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6. července 2021 od 15:00 hod. do 15:1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 Radoslav Fikejz, Bc. Ondřej Komůrka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Pavel Čížek, Mgr. Ditta Kukaňová, Ing. Jaroslav Kytýr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Bc. Lubomír Dobeš, tajemník MěÚ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smlouvě budoucí o omezení užívání nemovitosti služebností s Ředitelstvím silnic a dálnic ČR, Správa Pardubice, Hlaváčova 902, Pardubice na uložení kabelu veřejného osvětlení na pozemku pozemkové parcele č. 1904/3 v katastrálním území Svitavy-předměstí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kupní smlouvy se společností ČEZ Distribuce, a.s., se sídlem Děčín IV- Podmokly, Teplická 874/8, Děčín na odkoupení kanalizační přípojky DN 300 z PP Polypropylenu v ulici Olomoucká od šachty Š2 do šachty ŠSt o celkové délce 722 bm podle předloženého návrhu za kupní cenu 850 000 Kč a náklady na zpracování znaleckého posudku ve výši 4 564 Kč + DPH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smlouvě budoucí o zřízení služebnosti na umístění vodovodu a dešťové kanalizace s vlastníky: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</w:rPr>
        <w:t>xxxxxxxxxxxxxxxxxxxxxxxxxxxxxxxxxxxxxxxxxxxxxx na pozemek pozemkovou parcelu č. 1658/47 v katastrálním území Čtyřicet Lánů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xxxxxxxxxxxxxxxxxxxxxxxxxxxxxxxxxxxxxxxxxxxxxxxxx xxxxxxxxxxxxxxxxxxxxxxxxxxxxxxxxxxxxxxxxxxxxxxxxxxxxxx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pozemek pozemkovou parcelu č. 979/2 v katastrálním území Čtyřicet Lánů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pozemky pozemkovou parcelu č. 1658/42 a pozemkovou parcelu č. 1032/12 v katastrálním území Čtyřicet Lán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předložených návrhů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í Louda Auto Praha s.r.o., Choťánky 166, PSČ 290 01 na pozemek pozemkovou parcelu č. 2115/4 v katastrálním území Svitavy-předměstí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</w:rPr>
        <w:t>xxxxxxxxxxxxxxxxxxxxxxxxxxxxxxxxxxxxxxxxxxxxxxxxxxxxxxxxxxxxxxxxx na pozemky pozemkovou parcelu č. 1666/5 a pozemkovou parcelu č. 1675/1 v katastrálním území Čtyřicet Lánů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í Hradec nad Svitavou, Hradec nad Svitavou 230 na pozemky pozemkovou parcelu č. 8336 a pozemkovou parcelu č. 8337 v katastrálním území Hradec nad Svitavou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</w:rPr>
        <w:t>xxxxxxxxxxxxxxxxxxxxxxxxxxx na pozemek pozemkovou parcelu č. 1741/1 v katastrálním území Svitavy-předměstí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í SACHARČUK s.r.o., Vážného 1088/7a, Brno na pozemek pozemkovou parcelu č. 2507/1 v katastrálním území Čtyřicet Lánů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</w:rPr>
        <w:t>xxxxxxxxxxxxxxxxxxxxxxxxxxx na pozemek pozemkovou parcelu č. 946/2 a pozemek pozemkovou parcelu č. 946/7 v katastrálním území Čtyřicet Lánů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í SYLAN s.r.o., Hradec nad Svitavou 29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pozemky pozemkovou parcelu č. 1632/8 a pozemkovou parcelu č. 1632/7 v katastrálním území Čtyřicet Lán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pozemek pozemkovou parcelu č. 8356 v katastrálním území Hradec nad Svitavou a na pozemky pozemkovou parcelu č. 936/5, pozemkovou parcelu č. 1658/7, pozemkovou parcelu č. 1658/49, pozemkovou parcelu č. 1658/51 a pozemkovou parcelu č. 1662/2 v katastrálním území Čtyřicet Lán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pozemek pozemkovou parcelu č. 1632/8 v katastrálním území Čtyřicet Lánů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le předložených návrhů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</w:rPr>
        <w:t>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 a společností VIAGEM, a.s., Sokolovská 131/86, Praha 8 na pozemky pozemkovou parcelu č. 180/5, pozemkovou parcelu č. 1658/37 a pozemkovou parcelu č. 1663/3 v katastrálním území Čtyřicet Lánů podle předloženého návrhu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b/>
        </w:rPr>
        <w:t>xxxxxxxxxxxxxxxxxxxxxxxxxxxxxx na pozemek pozemkovou parcelu č. 1666/2 v katastrálním území Čtyřicet Lánů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ukončení smlouvy o výpůjčce ze dne 26. 1. 2018, ve znění dodatku č. 1, uzavřené se Spolkem Moravský Lačnov, Zadní 428/165, Svitavy, IČ 02411091, na pozemek stavební parcelu č. 388, jehož součástí je jiná stavba bez čp/če, a pozemek pozemkovou parcelu č. 2417/8, část o výměře 4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Moravský Lačnov, a to ke dni 31. 7. 2021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nájemní smlouvy dle předloženého návrhu na byt č. E/16/102 v Domě zvláštního určení s pečovatelskou službou, Felberova 715/31 ve Svitavách na dobu neurčitou s paní 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útulek pro opuštěné p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iří Hainc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u č. 1 ke smlouvě o umístění psů do útulku města Svitavy pro opuštěné psy se společností  Bomafol s.r.o., sídlem Malé náměstí 1978/12, Předměstí, 568 02 Svitavy, IČO: 09864318 ve věci rozšíření povinností dodavatele služeb při zajištění péče o opuštěné psy, dle předloženého návrhu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vzorovou darovací smlouvu, jejímž předmětem je předání psa z útulku města Svitavy pro opuštěné psy náhradnímu majiteli,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náhradní péče o týrané zvíř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iří Hainc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s farm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Květná Zahrada, z.ú., sídlem Květná č.p. 40, 572 01 Polička, IČO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27005879, ve věci provádění náhradní péče o týrané zvíře, dle předloženého návrhu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dotace mezi Pardubickým krajem a městem Svitavy ve výši 20.000 Kč na akci „Lučištníci z Lačnova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a) příspěvkové organizaci Základní škola Svitavy, Riegrova 4, výjimku z počtu žáků v 7. třídě na 31 žáků pro školní rok 2021/2022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nepřijímá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nepotřebný majetek příspěvkové organizace Základní škola a mateřská škola Svitavy, Sokolovská 1, dle předloženého návrhu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schvaluj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a mateřská škola Svitavy, Sokolovská 1, převod nepotřebného majetku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ce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tanoví</w:t>
        <w:br/>
        <w:t>plat ředitelce příspěvkové organizace Mateřská škola Svitavy, Marie Majerové 13, paní xxxxxxxxxxxxxxxx dle předloženého návrhu s účinností od 1.9.2021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centralizovaném zadávání – poskytování hlasových služeb pevných telefonních linek a související služby a do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</w:t>
      </w:r>
      <w:r>
        <w:rPr>
          <w:rFonts w:eastAsia="Calibri" w:cs="Arial" w:ascii="Arial" w:hAnsi="Arial"/>
          <w:b/>
          <w:lang w:eastAsia="en-US"/>
        </w:rPr>
        <w:t xml:space="preserve">o centralizovaném zadávání v souvislosti s veřejnou zakázkou na výběr dodavatele hlasových služeb pevných telefonních linek </w:t>
        <w:br/>
        <w:t xml:space="preserve">a souvisejících služeb a dodávek se Seniorcentrem města Svitavy, s. r. o., </w:t>
        <w:br/>
        <w:t>se sídlem T. G. Masaryka 7/33A, 568 02 Svitavy</w:t>
      </w:r>
      <w:r>
        <w:rPr>
          <w:rFonts w:eastAsia="Calibri" w:cs="Arial" w:ascii="Arial" w:hAnsi="Arial"/>
          <w:b/>
          <w:bCs/>
          <w:lang w:eastAsia="en-US"/>
        </w:rPr>
        <w:t xml:space="preserve">, </w:t>
      </w:r>
      <w:r>
        <w:rPr>
          <w:rFonts w:eastAsia="Calibri" w:cs="Arial" w:ascii="Arial" w:hAnsi="Arial"/>
          <w:b/>
          <w:lang w:eastAsia="en-US"/>
        </w:rPr>
        <w:t xml:space="preserve">Vodárenskou Svitavy s. r. o., </w:t>
        <w:br/>
        <w:t>se sídlem Hradec nad Svitavou 494, 569 01 Hradec nad Svitavou, Základní školou Svitavy, Felberova 2, se sídlem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Felberova 669/2, </w:t>
      </w:r>
      <w:r>
        <w:rPr>
          <w:rFonts w:eastAsia="Calibri" w:cs="Arial" w:ascii="Arial" w:hAnsi="Arial"/>
          <w:b/>
          <w:lang w:eastAsia="en-US"/>
        </w:rPr>
        <w:t xml:space="preserve">568 02 Svitavy </w:t>
        <w:br/>
        <w:t>a Městským muzeem a galerií ve Svitavách, se sídlem Máchova alej 293/1, 568 02 Svitavy podle 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86 - podpora podnikatelského prostředí ve Svitavách – zřízení dvou ambulantních gynekologických ordinac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Jiří Škrabal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dotace ve výši 800 000.- Kč od Pardubického kraje za účelem spolufinancování projektu P86 „P</w:t>
      </w:r>
      <w:r>
        <w:rPr>
          <w:rFonts w:cs="Arial" w:ascii="Arial" w:hAnsi="Arial"/>
          <w:b/>
        </w:rPr>
        <w:t xml:space="preserve">odpora podnikatelského prostředí ve Svitavách – </w:t>
      </w:r>
      <w:r>
        <w:rPr>
          <w:rFonts w:cs="Arial" w:ascii="Arial" w:hAnsi="Arial"/>
          <w:b/>
          <w:bCs/>
          <w:szCs w:val="20"/>
        </w:rPr>
        <w:t>zřízení dvou ambulantních gynekologických ordinací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projekt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49 – Doplňující infrastruktura na Brand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iCs/>
          <w:szCs w:val="20"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smlouvy o poskytnutí dotace ve výši 220 000,- Kč od Pardubického kraje za účelem spolufinancování projektu P149 „Doplňující infrastruktura na Brandu“ dle předloženého návr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eložce vodovodních řadů s Ředitelstvím silnic a dálnic ČR v rámci realizace stavby „I/43 Hradec nad Svitavou – Lačnov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smlouvy o přeložce s Ředitelstvím silnic a dálnic ČR, státní příspěvkovou organizací, se sídlem Na Pankráci 546/56, 145 05 Praha 4,   IČO: 65993390 ve věci realizací přeložek vodovodních řadů ve vlastnictví města Svitavy, které budou provedeny v rámci realizace stavby „I/43 Hradec nad Svitavou – Lačnov“ a jejichž provozovatelem je společnost Vodárenská Svitavy s.r.o., IČO: 275 49 704, se sídlem č.p. 494, 569 01 Hradec nad Svitavou, IČO: 275 49 704, dle předloženého návrhu 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životního prostředí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 49 704, se sídlem č.p. 494, 569 01 Hradec nad Svitavo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>uděluje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předchozí souhlas k uzavření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mlouvy o přeložce s Ředitelstvím silnic a dálnic ČR, státní příspěvkovou organizací, se sídlem Na Pankráci 546/56, 145 05 Praha 4, IČO: 65993390 ve věci realizací přeložek vodovodních řadů, které budou provedeny v rámci realizace stavby „I/43 Hradec nad Svitavou – Lačnov“ a jejichž vlastníkem je město Svitavy, se sídlem T. G. Masaryka 5/35, 568 02 Svitavy, IČO: 00277444, dle předloženého návrhu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ind w:left="284" w:hanging="284"/>
        <w:jc w:val="right"/>
        <w:rPr>
          <w:b/>
          <w:b/>
        </w:rPr>
      </w:pPr>
      <w:r>
        <w:rPr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</w:rPr>
        <w:tab/>
        <w:t xml:space="preserve">       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„Rekonstrukce sociálního zázemí budovy MěÚ Svitavy, T. G. Masaryka 25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1 ke Smlouvě o dílo č. 330/2021 ze dne 27. 5. 2021 </w:t>
        <w:br/>
        <w:t>se zhotovitelem INSTALATÉR Svitavy s. r. o., se</w:t>
      </w:r>
      <w:r>
        <w:rPr>
          <w:rFonts w:eastAsia="Calibri" w:cs="Arial" w:ascii="Arial" w:hAnsi="Arial"/>
          <w:b/>
          <w:lang w:eastAsia="en-US"/>
        </w:rPr>
        <w:t xml:space="preserve"> sídlem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Hraniční 273/21, </w:t>
      </w:r>
      <w:r>
        <w:rPr>
          <w:rFonts w:eastAsia="Calibri" w:cs="Arial" w:ascii="Arial" w:hAnsi="Arial"/>
          <w:b/>
          <w:lang w:eastAsia="en-US"/>
        </w:rPr>
        <w:t>568 02 Svitavy, IČO: 259 25 474 dle 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Rekonstrukce kanalizačního přivaděče na ČOV v úseku šachty   č. 21-25 a šachty č. 31-35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Rekonstrukce kanalizačního přivaděče na ČOV v úseku šachty č. 21-25 a šachty č. 31-35“   </w:t>
      </w:r>
    </w:p>
    <w:p>
      <w:pPr>
        <w:pStyle w:val="Normal"/>
        <w:numPr>
          <w:ilvl w:val="0"/>
          <w:numId w:val="8"/>
        </w:numPr>
        <w:autoSpaceDE w:val="false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 pro posouzení a hodnocení nabídek</w:t>
      </w:r>
    </w:p>
    <w:p>
      <w:pPr>
        <w:pStyle w:val="Normal"/>
        <w:ind w:left="284" w:hanging="43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43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43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EVT Stavby s.r.o., se sídlem V Zahrádkách 2155/3, Předměstí, 568 02 Svitavy, IČO: 25260766</w:t>
      </w:r>
    </w:p>
    <w:p>
      <w:pPr>
        <w:pStyle w:val="Normal"/>
        <w:ind w:left="284" w:hanging="43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43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EVT Stavby s.r.o., se sídlem V Zahrádkách 2155/3, Předměstí, 568 02 Svitavy, IČO: 25260766 ve věci provedení stavby pod názvem „Rekonstrukce kanalizačního přivaděče na ČOV v úseku šachty č. 21-25 a šachty č. 31-35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e systému parkování na náměstí Mí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výjimku ze směrnice č. 2/2016 Rady města Svitavy o zadávání veřejných zakázek malého rozsahu pro realizaci zakázky spočívající v pořízení 3 kusů parkovacích automatů na náměstí Míru, dle předloženého návrhu.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9. srp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 xml:space="preserve">     Mgr. Marcela Sezemská v.r.</w:t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členka rady mě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1:00Z</dcterms:created>
  <dc:creator>Město Svitavy</dc:creator>
  <dc:description/>
  <cp:keywords/>
  <dc:language>en-US</dc:language>
  <cp:lastModifiedBy>Renata Klemšová</cp:lastModifiedBy>
  <cp:lastPrinted>2021-07-27T07:56:00Z</cp:lastPrinted>
  <dcterms:modified xsi:type="dcterms:W3CDTF">2021-07-27T07:01:00Z</dcterms:modified>
  <cp:revision>2</cp:revision>
  <dc:subject/>
  <dc:title>Z á p i s   č</dc:title>
</cp:coreProperties>
</file>