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Z á p i s   č.  22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28. června 2021 v zasedací místnosti</w:t>
      </w:r>
      <w:r>
        <w:rPr>
          <w:rFonts w:eastAsia="MS Mincho;ＭＳ 明朝" w:cs="Arial" w:ascii="Arial" w:hAnsi="Arial"/>
          <w:i/>
        </w:rPr>
        <w:t xml:space="preserve"> </w:t>
      </w:r>
      <w:r>
        <w:rPr>
          <w:rFonts w:eastAsia="MS Mincho;ＭＳ 明朝" w:cs="Arial" w:ascii="Arial" w:hAnsi="Arial"/>
          <w:b/>
        </w:rPr>
        <w:t>od 15:00 hod. do 15:40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/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Bc. Ondřej Komůrka, Mgr. Ditta Kukaňová, Ing. Jaroslav Kytýr, Mgr. Marcela Sezemská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(omluveni: Pavel Čížek, Mgr. Radoslav Fikejz)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c. Lubomír Dobe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/>
      </w:pPr>
      <w:r>
        <w:rPr>
          <w:rFonts w:eastAsia="MS Mincho;ＭＳ 明朝" w:cs="Arial" w:ascii="Arial" w:hAnsi="Arial"/>
          <w:b/>
        </w:rPr>
        <w:t>vedoucí a zástupci odborů MěÚ</w:t>
      </w:r>
      <w:r>
        <w:rPr>
          <w:rFonts w:eastAsia="MS Mincho;ＭＳ 明朝" w:cs="Arial" w:ascii="Arial" w:hAnsi="Arial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MS Mincho;ＭＳ 明朝" w:cs="Arial" w:ascii="Arial" w:hAnsi="Arial"/>
        </w:rPr>
        <w:t xml:space="preserve">Ing. Václav Košňar v z., Ing. Milan Oblouk, Bc. Roman Poláček, Mgr. Jiří Petr, Bc. Šárka Řehořová, Mgr. Jitka Svobodová,  Bc. Jana Šneková, Mgr. Ing. Pavla Velecká, Ing. Libor Dynka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MS Mincho;ＭＳ 明朝" w:cs="Arial" w:ascii="Arial" w:hAnsi="Arial"/>
        </w:rPr>
        <w:t>(omluveni:  Ing. Marek Antoš, Mgr. Rudolf Grim, Ing. Helena Koudelková, Mgr. Rostislav Bednář, Jiří Johanides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21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Majetkoprávní úkon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Bytové záležitos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 a návrhy smluv a dodatků ke smlouvá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dnání rady při výkonu působnosti valné hromady společnosti  Vodárenská Svitavy s.r.o.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aroslava Lindušková, Ivana Samuelová, Bc. Andrea Veselá, oddělení majetk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 diskusi vystoupila: Mgr. Marcela Sezemská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é zprávy a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</w:rPr>
        <w:t>schvaluje</w:t>
        <w:br/>
        <w:t>uzavření smlouvy o zajištění přípravy a realizace objektů vyvolaných stavbou a o vypořádání některých práv a povinností souvisejících s přípravou a realizací stavby I/43 Hradec nad Svitavou – Lačnov s Ředitelstvím silnic a dálnic ČR, Na Pankráci 546/56, 145 05 Praha 4 podle předloženého návrhu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</w:rPr>
        <w:t>schvaluje</w:t>
        <w:br/>
        <w:t>uzavření dodatku č. 4 ke smlouvě o nájmu prostoru sloužícího podnikání nacházejícího se v objektu na náměstí Míru 80/3, který je součástí pozemku stavební parcely č. 86 v katastrálním území Svitavy-město, s Milanem Paláškem, IČ 88302491, se sídlem Palackého 1190/15, Znojmo podle předloženého návrhu s podmínkou, že do doby uzavření dodatku č. 4 budou vyrovnány veškeré pohledávky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>
          <w:rFonts w:cs="Arial" w:ascii="Arial" w:hAnsi="Arial"/>
          <w:b/>
        </w:rPr>
        <w:t>schvaluje</w:t>
        <w:br/>
        <w:t>uzavření dodatku č. 10 k nájemní smlouvě ze dne 21. 6. 2011 se společností Seniorcentrum města Svitavy s.r.o., T. G. Masaryka 7/33a, Svitavy, IČ 62062638 podle předloženého návrhu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při výkonu působnosti valné hromady společnosti Seniorcentrum města Svitavy s.r.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>uděluje</w:t>
        <w:br/>
        <w:t xml:space="preserve">předchozí souhlas k uzavření </w:t>
      </w:r>
      <w:r>
        <w:rPr>
          <w:rFonts w:cs="Arial" w:ascii="Arial" w:hAnsi="Arial"/>
          <w:b/>
        </w:rPr>
        <w:t>dodatku č. 10 k nájemní smlouvě s městem Svitavy dle předloženého návrhu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 společnost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bCs/>
          <w:lang w:eastAsia="en-US"/>
        </w:rPr>
        <w:t>neschvaluje</w:t>
        <w:br/>
      </w:r>
      <w:r>
        <w:rPr>
          <w:rFonts w:cs="Arial" w:ascii="Arial" w:hAnsi="Arial"/>
          <w:b/>
        </w:rPr>
        <w:t>uzavření smlouvy o budoucí smlouvě o zřízení věcného břemene a dohody o umístění stavby se společností ČEZ Distribuce, a.s., Teplická 874/8, Děčín, IČ 24729035 na stavbu zemního kabelového vedení vysokého a nízkého napětí, včetně vlastní telekomunikační sítě, a uložení nové zemní pásky FeZn na pozemcích pozemkových parcelách č. 768/2, 1846/1, 2172/20 a 2172/22 v katastrálním území Svitavy-předměstí podle předloženého návrhu z důvodu nízké náhrady za zřízení věcného břemene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 xml:space="preserve">uzavření nájemní smlouvy na pronájem prostranství tvořícího část náměstí Míru ve Svitavách pro kulturní akci Pivní slavnosti a výstava historických vozidel dne 17. července 2021 se Střediskem kulturních služeb města Svitavy, IČO: </w:t>
      </w:r>
      <w:r>
        <w:rPr>
          <w:rFonts w:cs="Arial" w:ascii="Arial" w:hAnsi="Arial"/>
          <w:b/>
        </w:rPr>
        <w:t>135 84 456, se sídlem Wolkerova alej 92/18, Město, PSČ 568 02 Svitavy</w:t>
      </w:r>
      <w:r>
        <w:rPr>
          <w:rFonts w:cs="Arial" w:ascii="Arial" w:hAnsi="Arial"/>
          <w:b/>
          <w:bCs/>
          <w:szCs w:val="20"/>
        </w:rPr>
        <w:t xml:space="preserve"> podle </w:t>
      </w:r>
      <w:r>
        <w:rPr>
          <w:rFonts w:cs="Arial" w:ascii="Arial" w:hAnsi="Arial"/>
          <w:b/>
        </w:rPr>
        <w:t>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. Bytové záležitos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jemní smlouvy na byty v domě Felberova 715/31 ve Svitavách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Eva Maivaldová, Danuta Kotková, oddělení byt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a: Mgr. Marcela Sezemská, členka rady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bookmarkStart w:id="0" w:name="Text3"/>
      <w:r>
        <w:rPr>
          <w:rFonts w:cs="Arial" w:ascii="Arial" w:hAnsi="Arial"/>
          <w:b/>
          <w:bCs/>
          <w:szCs w:val="20"/>
        </w:rPr>
        <w:t>schvaluje</w:t>
      </w:r>
      <w:bookmarkStart w:id="1" w:name="Text4"/>
      <w:bookmarkEnd w:id="0"/>
      <w:r>
        <w:rPr>
          <w:rFonts w:cs="Arial" w:ascii="Arial" w:hAnsi="Arial"/>
          <w:b/>
          <w:bCs/>
          <w:szCs w:val="20"/>
        </w:rPr>
        <w:br/>
        <w:t xml:space="preserve">uzavření nájemních smluv dle předložených návrhů na byty v Domě zvláštního určení s pečovatelskou službou, Felberova 715/31 ve Svitavách na dobu neurčitou: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bCs/>
          <w:szCs w:val="20"/>
        </w:rPr>
        <w:t xml:space="preserve">s paní xxxxxxxxxxxxxxxxxxxxxxxxxxxxxxxxxxxxxxxxxxxxx na byt č. A/10/9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bCs/>
          <w:szCs w:val="20"/>
        </w:rPr>
        <w:t>s panem xxxxxxxxxxxxxxxxxxxxxxxxxxxxxxxxxxxxxxxx, na byt č. B/6/23</w:t>
      </w:r>
    </w:p>
    <w:p>
      <w:pPr>
        <w:pStyle w:val="Normal"/>
        <w:jc w:val="right"/>
        <w:rPr>
          <w:rFonts w:ascii="Arial" w:hAnsi="Arial" w:cs="Arial"/>
          <w:b/>
          <w:b/>
        </w:rPr>
      </w:pPr>
      <w:bookmarkEnd w:id="1"/>
      <w:r>
        <w:rPr>
          <w:rFonts w:cs="Arial" w:ascii="Arial" w:hAnsi="Arial"/>
          <w:b/>
        </w:rPr>
        <w:t>Z: vedoucí odboru rozvoje mě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datek č. 1 ke Smlouvě o zajištění úklidu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iroslava Škrancová, oddělení byt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a: Mgr. Marcela Sezemská, členka rady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chvaluje</w:t>
        <w:br/>
      </w:r>
      <w:r>
        <w:rPr>
          <w:rFonts w:cs="Arial" w:ascii="Arial" w:hAnsi="Arial"/>
          <w:b/>
          <w:bCs/>
        </w:rPr>
        <w:t>uzavření dodatku č. 1 ke Smlouvě o zajištění úklidu s Charitou Svitavy, Hřbitovní 2257/1, 568 02 Svitavy, IČ: 47490462 dle předloženého návrhu</w:t>
      </w:r>
    </w:p>
    <w:p>
      <w:pPr>
        <w:pStyle w:val="Normal"/>
        <w:widowControl w:val="false"/>
        <w:autoSpaceDE w:val="false"/>
        <w:ind w:left="3545" w:right="144" w:firstLine="709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</w:rPr>
        <w:t>Z: vedoucí odboru rozvoje měst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C. Operativní zprávy, různé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ny zřizo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ří Petr, vedoucí odboru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y: Mgr. Marcela Sezemská, Mgr. Ditta Kukaňov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 xml:space="preserve">schvaluje 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) </w:t>
        <w:tab/>
        <w:t>příspěvkové organizaci Základní škola Svitavy, Felberova 2, použití fondu investic ve výši 260.000 Kč (bez DPH) na realizaci akce „Vypracování konceptu a architektonické studie na vybudování zázemí pro školní družinu na ZŠ Svitavy, Felberova 2 za účelem zvyšování kvality poskytovaných služeb“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) </w:t>
        <w:tab/>
        <w:t>schvaluje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spěvkové organizaci Základní škola a mateřská škola Svitavy, Sokolovská 1, upravený odpisový plán dle předloženého návrhu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) </w:t>
        <w:tab/>
        <w:t xml:space="preserve">schvaluje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spěvkové organizaci Základní škola Svitavy, Riegrova 4, přijetí účelově určeného finančního daru od Women for women, o.p.s. v rámci projektu Obědy pro děti, v celkové výši 22.736 Kč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) </w:t>
        <w:tab/>
        <w:t>schvaluje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Arial" w:ascii="Arial" w:hAnsi="Arial"/>
          <w:b/>
          <w:bCs/>
        </w:rPr>
        <w:t>příspěvkové organizaci Základní škola Svitavy, Riegrova 4,</w:t>
      </w:r>
      <w:r>
        <w:rPr/>
        <w:t xml:space="preserve"> </w:t>
      </w:r>
      <w:r>
        <w:rPr>
          <w:rFonts w:cs="Arial" w:ascii="Arial" w:hAnsi="Arial"/>
          <w:b/>
          <w:bCs/>
        </w:rPr>
        <w:t>uzavření smlouvy o dílo s HIKELE stavební firma s.r.o., IČO: 260 06 111, DIČ: CZ26006111, se sídlem xxxxxxxxxxxxxxxxxxxxxx, na realizaci akce „Oprava fasády školy a trafačky Riegrova Svitavy“ v celkové hodnotě 464 878,10 Kč bez DPH dle předloženého návrhu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ntový program „Příspěvky na ošetření významných stromů“ v roce 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Soňa Šemberová, odbor životního prostřed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a: Mgr. Marcela Sezemsk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ed zahájením hlasování podala členka rady Mgr. Marcela Sezemská ústně oznámení o osobním zájmu dle § 8 zákona 159/2006 Sb., o střetu zájmů (v platném znění) a § 83 odst. 2 zákona 128/2000 Sb., o obcích (obecní zřízení), v platném znění ve vztahu k  bodu e) návrhu usnesení v tom smyslu, že se jedná o její osobu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 </w:t>
      </w: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right="72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oskytnutí neinvestiční dotace podle § 9, odst. 1, písm. i) zákona č. 250/2000 Sb., žadatelům v rámci grantového programu „Příspěvky na ošetření významných stromů“ dle předloženého návrhu </w:t>
      </w:r>
    </w:p>
    <w:p>
      <w:pPr>
        <w:pStyle w:val="Normal"/>
        <w:widowControl w:val="false"/>
        <w:autoSpaceDE w:val="false"/>
        <w:ind w:left="426" w:right="72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uzavření smlouvy o poskytnutí neinvestiční dotace ve výši 13.100,- Kč s panem Josefem Křivkou se sídlem xxxxxxxxxxxxxxxxxxxxxxx, IČO: 455 58 078, DIČ: CZ63091605461 za účelem ošetření 3 ks dubů letních rostoucích na pozemku p.č. 431/3 v k. ú. Svitavy-předměstí, dle předloženého návrhu </w:t>
      </w:r>
    </w:p>
    <w:p>
      <w:pPr>
        <w:pStyle w:val="Odstavecseseznamem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right="72" w:hanging="426"/>
        <w:jc w:val="both"/>
        <w:rPr/>
      </w:pPr>
      <w:r>
        <w:rPr>
          <w:rFonts w:cs="Arial" w:ascii="Arial" w:hAnsi="Arial"/>
          <w:b/>
          <w:color w:val="000000"/>
        </w:rPr>
        <w:t>uzavření smlouvy o poskytnutí neinvestiční dotace ve výši 17.400,- Kč s panem xxxxxxxxxxxxxxxxxxxxxxxxxxxxxxxxxxxxxxx za účelem ošetření lípy malolisté rostoucí na pozemku p.č. 1585/50 v k.ú. Svitavy-předměstí, dle předloženého návrhu</w:t>
      </w:r>
    </w:p>
    <w:p>
      <w:pPr>
        <w:pStyle w:val="Odstavecseseznamem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right="72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zavření smlouvy o poskytnutí neinvestiční dotace ve výši 7.300,- Kč s Lidovým bytovým družstvem ve Svitavách se sídlem Československé armády 1523/6, Předměstí, 568 02 Svitavy, IČO: 000 56 057 za účelem ošetření 2 ks javorů  mléč rostoucích na pozemku p.č. 666/14 v k.ú. Svitavy-předměstí, dle předloženého návrhu</w:t>
      </w:r>
    </w:p>
    <w:p>
      <w:pPr>
        <w:pStyle w:val="Odstavecseseznamem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right="72" w:hanging="426"/>
        <w:jc w:val="both"/>
        <w:rPr/>
      </w:pPr>
      <w:r>
        <w:rPr>
          <w:rFonts w:cs="Arial" w:ascii="Arial" w:hAnsi="Arial"/>
          <w:b/>
          <w:color w:val="000000"/>
        </w:rPr>
        <w:t>uzavření smlouvy o poskytnutí neinvestiční dotace ve výši 5.600,- Kč s paní  xxxxxxxxxxxxxxxxxxxxxxxxxxxxxxxxxxxxx za účelem ošetření třešně rostoucí na pozemku p.č. 662/28 v k.ú. Svitavy-předměstí, dle předloženého návrhu</w:t>
      </w:r>
    </w:p>
    <w:p>
      <w:pPr>
        <w:pStyle w:val="Odstavecseseznamem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right="72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zavření smlouvy o poskytnutí neinvestiční dotace ve výši 5.200,- Kč s panem xxxxxxxxxxxxxxxxxxxxxxxxxxxxxxxxxxxxxxxxxxxxxx, za účelem ošetření 1 ks lípy velkolisté rostoucí na pozemku p.č. 960 v k.ú. Svitavy-Čtyřicet Lánů, dle předloženého návrhu</w:t>
      </w:r>
      <w:r>
        <w:rPr>
          <w:rFonts w:cs="Arial" w:ascii="Arial" w:hAnsi="Arial"/>
          <w:b/>
          <w:color w:val="FF0000"/>
        </w:rPr>
        <w:tab/>
      </w:r>
    </w:p>
    <w:p>
      <w:pPr>
        <w:pStyle w:val="Normal"/>
        <w:widowControl w:val="false"/>
        <w:autoSpaceDE w:val="false"/>
        <w:ind w:left="426" w:right="7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FF0000"/>
        </w:rPr>
        <w:t xml:space="preserve"> 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right="72" w:hanging="426"/>
        <w:jc w:val="both"/>
        <w:rPr/>
      </w:pPr>
      <w:r>
        <w:rPr>
          <w:rFonts w:cs="Arial" w:ascii="Arial" w:hAnsi="Arial"/>
          <w:b/>
          <w:color w:val="000000"/>
        </w:rPr>
        <w:t>uzavření smlouvy o poskytnutí neinvestiční dotace ve výši 9.700,- Kč se spolkem Regionální sdružení sportů Svitavy z.s., se sídlem Kapitána Nálepky 1544/39, 568 02 Svitavy, IČO: 004 35  805 za účelem ošetření 1 ks buku lesního rostoucího na pozemku p.č. 501/14 v k.ú. Svitavy-předměstí, dle předloženého návrhu</w:t>
      </w:r>
    </w:p>
    <w:p>
      <w:pPr>
        <w:pStyle w:val="Odstavecseseznamem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right="72" w:hanging="426"/>
        <w:jc w:val="both"/>
        <w:rPr/>
      </w:pPr>
      <w:r>
        <w:rPr>
          <w:rFonts w:cs="Arial" w:ascii="Arial" w:hAnsi="Arial"/>
          <w:b/>
          <w:color w:val="000000"/>
        </w:rPr>
        <w:t>uzavření smlouvy o poskytnutí neinvestiční dotace ve výši 10.500,- Kč s paní xxxxxxxxxxxxxxxxxxxxxxxxxxxxxxxxxxx za účelem ošetření 2 ks javorů mléč rostoucích na pozemku p.č. 1837/60 v k.ú. Svitavy-Moravský Lačnov, dle předloženého návrhu</w:t>
      </w:r>
    </w:p>
    <w:p>
      <w:pPr>
        <w:pStyle w:val="Odstavecseseznamem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right="72" w:hanging="426"/>
        <w:jc w:val="both"/>
        <w:rPr/>
      </w:pPr>
      <w:r>
        <w:rPr>
          <w:rFonts w:cs="Arial" w:ascii="Arial" w:hAnsi="Arial"/>
          <w:b/>
          <w:color w:val="000000"/>
        </w:rPr>
        <w:t>uzavření smlouvy o poskytnutí neinvestiční dotace ve výši 12.500,- Kč se  Společenstvím vlastníků jednotek pro dům 1590/12 a 1591/14, ulice Dvořákova, Svitavy se sídlem Svitavy, Předměstí, Dvořákova 1590/12, IČO: 259 63 881 za účelem ošetření 2 ks lip malolistých rostoucích na pozemku p.č. 2244 v k.ú. Svitavy-Předměstí, dle předloženého návrhu</w:t>
      </w:r>
    </w:p>
    <w:p>
      <w:pPr>
        <w:pStyle w:val="Normal"/>
        <w:widowControl w:val="false"/>
        <w:autoSpaceDE w:val="false"/>
        <w:ind w:left="284" w:right="72" w:hanging="0"/>
        <w:jc w:val="right"/>
        <w:rPr/>
      </w:pPr>
      <w:r>
        <w:rPr>
          <w:rFonts w:cs="Arial" w:ascii="Arial" w:hAnsi="Arial"/>
          <w:b/>
          <w:color w:val="FF0000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color w:val="000000"/>
        </w:rPr>
        <w:t xml:space="preserve">Z: vedoucí odboru životního prostředí </w:t>
      </w:r>
    </w:p>
    <w:p>
      <w:pPr>
        <w:pStyle w:val="Normal"/>
        <w:widowControl w:val="false"/>
        <w:autoSpaceDE w:val="false"/>
        <w:ind w:left="284" w:right="7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5 členů rady, výsledek hlasování: 4 pro, 0 proti, 1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mořádná odměna ředitelce příspěvkové organiz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adatel: </w:t>
      </w:r>
      <w:r>
        <w:rPr>
          <w:rFonts w:cs="Arial" w:ascii="Arial" w:hAnsi="Arial"/>
          <w:bCs/>
          <w:sz w:val="22"/>
          <w:szCs w:val="22"/>
        </w:rPr>
        <w:t>Mgr. Jiří Petr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ří Petr, vedoucí odboru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bCs/>
        </w:rPr>
        <w:t>schvaluje</w:t>
        <w:br/>
        <w:t>mimořádnou odměnu ředitelce příspěvkové organizace Mateřská škola Svitavy, Marie Majerové 13, paní xxxxxxxxxxxxxxxxxxxxxxxxxxxxxxxxxxxxxxxxxxxxx xxxxxxxxxxxxxxxxxxxxxxxxxxxxxxx dle předloženého návrhu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ušení oddělení na odboru životního prostřed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Lubomír Dobeš, tajemník úřa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Lubomír Dobeš, tajemník úřa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Bc. Lubomír Dobeš, tajemník úřa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Mgr. Bc. David Šimek, MBA, Ing. Jaroslav Kytýr, Mgr. Ditta Kukaňová, Mgr. Marcela Sezemsk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zrušuje </w:t>
        <w:br/>
      </w:r>
      <w:r>
        <w:rPr>
          <w:rFonts w:cs="Arial" w:ascii="Arial" w:hAnsi="Arial"/>
          <w:b/>
          <w:bCs/>
          <w:szCs w:val="20"/>
        </w:rPr>
        <w:t xml:space="preserve">ke 30. červnu 2021 oddělení ochrany přírody, lesa a ZPF, začleněné do odboru životního prostředí Městského úřadu Svitavy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tajemník úřad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ončení pracovního poměru ředitele Technických služeb města Svita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Lubomír Dobeš, tajemník úřa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Ludmila Valenová, odbor kancelář starosty a tajemní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Mgr. Ditta Kukaňová, Ing. Jaroslav Kytýr, Mgr. Marcela Sezemsk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) bere na vědomí</w:t>
        <w:br/>
        <w:t>informaci o ukončení pracovního poměru ředitele Technických služeb města Svitav, Ing. Petra Horkého a souhlasí s uzavřením dohody o ukončení pracovního poměru s Ing. Petrem Horkým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b) pověřuje</w:t>
        <w:br/>
        <w:t xml:space="preserve">starostu města, aby podepsal dohodu o ukončení pracovního poměru s Ing. Petrem Horkým jménem zřizovatele Technických služeb města Svitav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poskytnutí peněžitého dar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tka Svobodová, vedoucí odboru vnitřní sprá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acovatel: Ing. Tereza Vrbková, Mgr. Jitka Svobodová, odbor vnitřní sprá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Mgr. Marcela Sezemská, Bc. Lubomír Dobeš, Mgr. Jitka Svobodová, Bc. Ondřej Komůr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 </w:t>
      </w:r>
      <w:r>
        <w:rPr>
          <w:rFonts w:cs="Arial" w:ascii="Arial" w:hAnsi="Arial"/>
          <w:b/>
          <w:bCs/>
          <w:szCs w:val="20"/>
        </w:rPr>
        <w:t xml:space="preserve">schvaluj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oskytnutí peněžitého daru podle § 9 odst. 1 písm. i) zákona č. 250/2000 Sb. ve výši 20 000 Kč organizaci ADRA, o. p. s., Markova 600/6, 158 00 Praha 5, IČO: 613881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uzavření darovací smlouvy na poskytnutí peněžitého daru ve výši </w:t>
        <w:br/>
        <w:t xml:space="preserve">20 000 Kč organizaci ADRA, o. p. s., Markova 600/6, 158 00 Praha 5, </w:t>
        <w:br/>
        <w:t>IČO: 61388122 dle předloženého návrhu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oskytnutí peněžitého daru podle § 9 odst. 1 písm. i) zákona č. 250/2000 Sb. ve výši 20 000 Kč organizaci Nadace Via, Dejvická 306/9, 160 00 Praha 6, IČO: 673601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uzavření darovací smlouvy na poskytnutí peněžitého daru ve výši </w:t>
        <w:br/>
        <w:t xml:space="preserve">20 000 Kč organizaci Nadace Via, Dejvická 306/9, 160 00 Praha 6, </w:t>
        <w:br/>
        <w:t>IČO: 67360114 dle předloženého návrhu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oskytnutí peněžitého daru podle § 9 odst. 1 písm. i) zákona č. 250/2000 Sb. ve výši 20 000 Kč organizaci Český červený kříž, Rozdělovská 2467/63, 169 00 Praha 6, IČO: 0042654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uzavření darovací smlouvy na poskytnutí peněžitého daru ve výši </w:t>
        <w:br/>
        <w:t>20 000 Kč organizaci Český červený kříž, Rozdělovská 2467/63, 169 00 Praha 6, IČO: 00426547 dle předloženého návrhu</w:t>
      </w:r>
    </w:p>
    <w:p>
      <w:pPr>
        <w:pStyle w:val="Normal"/>
        <w:widowControl w:val="false"/>
        <w:autoSpaceDE w:val="false"/>
        <w:ind w:left="360" w:right="51" w:hanging="0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</w:rPr>
        <w:t xml:space="preserve">Z: vedoucí odboru </w:t>
      </w:r>
      <w:r>
        <w:rPr>
          <w:rFonts w:cs="Arial" w:ascii="Arial" w:hAnsi="Arial"/>
          <w:b/>
          <w:bCs/>
          <w:szCs w:val="20"/>
        </w:rPr>
        <w:t>vnitřní správ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. Výběrová řízení  a návrhy smluv a dodatků ke smlouvá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onstrukce vodovodu, dešťové a splaškové kanalizace v části ul. T. G. Masaryka, Svitavy - informace o průběhu realizace akce  a vyvolaných změnách při provádění dí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re na vědomí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i o průběhu realizace akce „Rekonstrukce vodovodu, dešťové a splaškové kanalizace v části ul. T. G. Masaryka, Svitavy“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valuje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b/>
          <w:bCs/>
        </w:rPr>
        <w:t xml:space="preserve">uzavření Dodatku č. 1 ke Smlouvě o dílo se zhotovitelem pod obchodním názvem </w:t>
      </w:r>
      <w:r>
        <w:rPr>
          <w:rFonts w:cs="Arial" w:ascii="Arial" w:hAnsi="Arial"/>
          <w:b/>
          <w:bCs/>
          <w:szCs w:val="20"/>
        </w:rPr>
        <w:t>EVT Stavby s.r.o., IČO: 25260766, se sídlem: V Zahrádkách 2155/3, Předměstí, 568 02 Svitavy</w:t>
      </w:r>
      <w:r>
        <w:rPr>
          <w:rFonts w:cs="Arial" w:ascii="Arial" w:hAnsi="Arial"/>
          <w:b/>
          <w:bCs/>
        </w:rPr>
        <w:t xml:space="preserve"> ve věci změny rozsahu provedení díla „Rekonstrukce vodovodu, dešťové a splaškové kanalizace v části ul. T. G. Masaryka, Svitavy“, dle předloženého návrhu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right"/>
        <w:rPr>
          <w:rFonts w:ascii="Arial" w:hAnsi="Arial" w:cs="Arial"/>
          <w:b/>
          <w:b/>
          <w:vanish/>
          <w:sz w:val="16"/>
          <w:szCs w:val="16"/>
        </w:rPr>
      </w:pPr>
      <w:r>
        <w:rPr>
          <w:rFonts w:cs="Arial" w:ascii="Arial" w:hAnsi="Arial"/>
          <w:b/>
          <w:vanish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vanish/>
          <w:sz w:val="16"/>
          <w:szCs w:val="16"/>
        </w:rPr>
      </w:pPr>
      <w:r>
        <w:rPr>
          <w:rFonts w:cs="Arial" w:ascii="Arial" w:hAnsi="Arial"/>
          <w:b/>
          <w:vanish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E. Jednání rady při výkonu působnosti valné hromady společnosti  Vodárenská Svitavy s.r.o.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vení odměny jednateli Vodárenská Svitavy s.r.o. pro rok 202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Vodárenská Svitavy s.r.o., IČO: 27549704, se sídlem Hradec nad Svitavou 494, PSČ 569 0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>kritéria a výši roční odměny jednateli společnosti Vodárenská Svitavy s.r.o. na kalendářní rok 2021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 Vodárenská Svitavy s.r.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Příští jednání Rady města Svitavy se  bude konat  </w:t>
      </w:r>
      <w:r>
        <w:rPr>
          <w:rFonts w:cs="Arial" w:ascii="Arial" w:hAnsi="Arial"/>
          <w:b/>
        </w:rPr>
        <w:t>v pondělí 12. července 2021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 v.r.</w:t>
        <w:tab/>
        <w:t xml:space="preserve">                  </w:t>
        <w:tab/>
        <w:tab/>
        <w:tab/>
        <w:t xml:space="preserve">  Mgr. Ditta Kukaňová v.r.</w:t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 xml:space="preserve">    členka rady města</w:t>
      </w:r>
    </w:p>
    <w:p>
      <w:pPr>
        <w:pStyle w:val="Heading1"/>
        <w:spacing w:before="240" w:after="60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32:00Z</dcterms:created>
  <dc:creator>Město Svitavy</dc:creator>
  <dc:description/>
  <cp:keywords/>
  <dc:language>en-US</dc:language>
  <cp:lastModifiedBy>Renata Klemšová</cp:lastModifiedBy>
  <cp:lastPrinted>2021-06-29T10:15:00Z</cp:lastPrinted>
  <dcterms:modified xsi:type="dcterms:W3CDTF">2021-06-30T07:36:00Z</dcterms:modified>
  <cp:revision>8</cp:revision>
  <dc:subject/>
  <dc:title>Z á p i s   č</dc:title>
</cp:coreProperties>
</file>