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4. května 2021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spolupráci při budování technické infrastruktury s xxxxxxxx 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schvaluje</w:t>
        <w:br/>
        <w:t>odložení splatnosti měsíčního nájemného za měsíce květen, červen a červenec 2021 do 31. 10. 2021 nájemci Minh Tuan Bui, IČ 74485270, se sídlem xxxxx xxxxxxxxxxxxxxx v souvislosti s uzavřenou smlouvou o nájmu prostoru sloužícího podnikání týkající se objektu na adrese T. G. Masaryka 166/4 ve Svitavách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na pozemek pozemkovou parcelu č. 30/2 v katastrálním území Svitavy-předměstí s příspěvkovou organizací Domov na rozcestí Svitavy, Tkalcovská 381/1, Svitavy, IČ 70157286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ová politika města Svitav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rozvoje města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Cs w:val="20"/>
        </w:rPr>
        <w:t>bere na vědomí</w:t>
        <w:br/>
        <w:t>předloženou zprávu o bytové politice města Svita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  <w:lang w:val="en-US"/>
        </w:rPr>
      </w:pPr>
      <w:r>
        <w:rPr>
          <w:rFonts w:eastAsia="MS Mincho;ＭＳ 明朝"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15 v domě T. G. Masaryka 11/31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Odstavecseseznamem"/>
        <w:numPr>
          <w:ilvl w:val="0"/>
          <w:numId w:val="3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nájemní smlouvy na byt č. 15 o vel. 1+kk s přísl. v Komunitním domě seniorů na ulici T. G. Masaryka 11/31 ve Svitavách s paní xxxxxxxxxxxxxxxxx xxxxxxxxxxx dle předloženého návrhu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b/>
          <w:bCs/>
        </w:rPr>
        <w:t>náhradníka k uzavření nájemní smlouvy na byt č. 15 o vel. 1+kk s přísl. v Komunitním domě seniorů na ulici T. G. Masaryka 11/31 ve Svitavách pro případ odstoupení paní xxxxxxxxx od uzavření nájemní smlouvy, a to paní xxx xx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Rokycanova 1108/13 ve Svitavách  s paní xxxxxxxxxxxxxxxxxxxxxx xxxxxxxxxxx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11 v domě Rokycanova 1109/15 ve Svitavách  panem xxxxxxxxxxxxxxx, xxxxxxxxxxxxxxxxxxxxx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 v domě Alešova 1427/9 ve Svitavách s paní xxxxxxxxxxxxxxxxxxxxxxxxx xxxxxxxxx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1 v domě V Zahrádkách 1884/2 ve Svitavách s paní xxxxxxxxxxxxxxxxxxxxxx xxxxxxxxxxxxxxxxxx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/>
        </w:rPr>
        <w:t xml:space="preserve">č. 1 v domě Hlavní 81/168 ve Svitavách s paní xxxxxxxxxxxxxxxxxxx a panem xxxxxxxxxxxxxxxxxxxxxxxxxxx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Větrná 879/22 ve Svitavách s  paní xxxxxxxxxxxxxxxxxxxxxxxxxxxx 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Větrná 893/24 ve Svitavách s paní xxxxxxxxxxxxxxxxxxxxxxxxxxxxx xxxxxxxx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4 v domě Větrná 893/24 ve Svitavách s manželi xxxxxxxxxxxxxxxxxxxxxxxxx xxxxxxxxxxxxx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6 v domě Větrná 893/24 ve Svitavách s manželi xxxxxxxxxxxxxxxxxxxxxxxxx xxxxxxxxxxxxx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3 v domě Na Vějíři 894/1 ve Svitavách s paní xxxxxxxxxxxxxxxxxxxxxxxxxxx 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Rokycanova 1108/13 ve Svitavách s paní xxxxxxxxxxxxxxxxxxxxxxx 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1 v domě Rokycanova 1113/19 ve Svitavách s paní xxxxxxxxxxxxxxxxxxxxxx xxxxxxxxxxxxxxx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Alešova 1426/7 ve Svitavách s paní xxxxxxxxxxxxxxxxxxxxxxxxxxxx xxxxxxxxxxxx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Alešova 1427/9 ve Svitavách s paní xxxxxxxxxxxxxxxxxxxxxxxxxxxx 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 v domě Větrná 893/24 ve Svitavách s panem xxxxxxxxxxxxxxxxxxxxxxxxxx xxxxxxxx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Na Vějíři 894/1 ve Svitavách s manželi 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Na Vějíři 894/1 ve Svitavách s paní xxxxxxxxxxxxxxxxxxxxxxxxxxxx xxxxxxxxxxxxx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4 v domě Na Vějíři 894/1 ve Svitavách s manželi xxxxxxxxxxxxxxxxxxxxxxxxx xxxxxxxxxxxxxxxxxxxx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 v domě Na Vějíři 894/1 ve Svitavách s paní xxxxxxxxxxxxxxxxxxxxxxxxxxxx xxxxxxxxxxxx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9 v domě Na Vějíři 894/1 ve Svitavách s paní xxxxxxxxxxxxxxxxxxxxxxxxxxxx xxxxxxxxxxxxxx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0 v domě Na Vějíři 894/1 ve Svitavách s manželi xxxxxxxxxxxxxxxxxxxxxxxx xxxxxxxxxxxx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1 v domě Na Vějíři 894/1 ve Svitavách s paní xxxxxxxxxxxxxxxxxxxxxxxxxxx xxxxxxxxxxxxxxxxxx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Na Vějíři 894/1 ve Svitavách s paní xxxxxxxxxxxxxxxxxxxxxxxxxxx 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4 v domě Na Vějíři 894/1 ve Svitavách s panem xxxxxxxxxxxxxxxxxxxxxxxxx xxxxxxxxxxxxx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9 v domě Na Vějíři 894/1 ve Svitavách s panem xxxxxxxxxxxxxxxxxxxxxxxxx xxxxxxxxxx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 v domě Na Vějíři 894/1 ve Svitavách s paní xxxxxxxxxxxxxxxxxxxxxxxxxxx 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2 v domě Na Vějíři 894/1 ve Svitavách s paní xxxxxxxxxxxxxxxxxxxxxxxxxxx xxxxxxxxxxxx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 v domě Na Vějíři 894/1 ve Svitavách s paní xxxxxxxxxxxxxxxxxxxxxxxxxxx xxxxxxxxxxxxxxxxxx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 v domě Na Vějíři 894/1 ve Svitavách s paní xxxxxxxxxxxxxxxxxxxxxxxxxxx 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1 v domě náměstí Míru 35/75 ve Svitavách s paní xxxxxxxxxxxxxxxxxxxxxxx x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2 v domě náměstí Míru 143/90 ve Svitavách s panem xxxxxxxxxxxxxxxxxxxx xxxxxxxxxxxxxxx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8 v domě náměstí Míru 35/75 ve Svitavách s panem xxxxxxxxxxxxxxxxxxxxxx xxxxx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V Zahrádkách 1884/2 ve Svitavách s manželi xxxxxxxxxxxxxxxxxxxx xxx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V Zahrádkách 1884/2 ve Svitavách s panem xxxxxxxxxxxxxxxxxxxxx 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2 v domě V Zahrádkách 1884/2 ve Svitavách  manželi xxxxxxxxxxxxxxxxxxxx xx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Větrná 879/22 ve Svitavách s manželi xxxxxxxxxxxxxxxxxxxxxxxxxx 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9 v domě V Zahrádkách 1884/2 ve Svitavách s manželi xxxxxxxxxxxxxxxxxxx xxxxxxxxxxxxxxxx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č. 2 v domě T. G. Masaryka 166/4 ve Svitavách s paní xxxxxxxxxxxxxxxxxxxxxxx 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 rámcové smlouv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2 </w:t>
      </w:r>
      <w:r>
        <w:rPr>
          <w:rFonts w:cs="Arial" w:ascii="Arial" w:hAnsi="Arial"/>
          <w:b/>
        </w:rPr>
        <w:t xml:space="preserve">k Rámcové smlouvě </w:t>
      </w:r>
      <w:r>
        <w:rPr>
          <w:rFonts w:cs="Arial" w:ascii="Arial" w:hAnsi="Arial"/>
          <w:b/>
          <w:bCs/>
        </w:rPr>
        <w:t xml:space="preserve">č. 98 – ACE – BŠ 2014 ze dne 3.9.2014 se společností ista Česká republika s.r.o., </w:t>
      </w:r>
      <w:r>
        <w:rPr>
          <w:rFonts w:cs="Arial" w:ascii="Arial" w:hAnsi="Arial"/>
          <w:b/>
        </w:rPr>
        <w:t>Jeremiášova 947/16, Praha 5, PSČ 155 00</w:t>
      </w:r>
      <w:r>
        <w:rPr>
          <w:rFonts w:cs="Arial" w:ascii="Arial" w:hAnsi="Arial"/>
          <w:b/>
          <w:bCs/>
        </w:rPr>
        <w:t xml:space="preserve"> dle předloženého návrhu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říspěvkové organizaci Mateřská škola Svitavy, Československé armády 9, použití fondu investic ve výši 77.000 Kč na pořízení klimatizační jednotky do učebny v přízemí škol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říspěvkové organizaci Základní škola Svitavy, T. G. Masaryka 27, použití rezervního fondu organizace ve výši 46.330 Kč na posílení fondu investic a současně použití fondu investic ve výši 46.330 Kč na pořízení videozvonku ke vchodu do budovy školy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  <w:tab/>
        <w:t>příspěvkové organizaci Internátní školní jídelna Svitavy použití rezervního fondu organizace ve výši 58.122 Kč na posílení fondu investic a současně použití fondu investic v celkové výši 440.186 Kč na pořízení nástřikového konvektomat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v oblasti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  <w:br/>
        <w:t>na základě § 9, písm. i) zákona č. 250/2000 Sb., o rozpočtových pravidlech územních rozpočtů, poskytnutí neinvestiční dotace z grantového programu města v oblasti kultury pro rok 2021 paní xxxxxxxxxxxxxxxxxxxxxxxxxxxx xxxxxxxxxx, ve výši 16.000 Kč za účelem vydání sbírky textů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kultury pro rok 2021 ve výši 16.000 Kč s paní xxxxxxx xxxxxxxxxxxxxxxxxxxxxxxxx, za účelem vydání sbírky textů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z grantového programu města v oblasti kultury pro rok 2021 Klubu přátel esperanta ve Svitavách, z.s. se sídlem náměstí Míru 81/1, Svitavy, ve výši 7.000 Kč za účelem podpory činnosti v roce 202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kultury pro rok 2021 ve výši 7.000 Kč s Klubem přátel esperanta ve Svitavách, z.s. se sídlem náměstí Míru 81/1, Svitavy, za účelem podpory činnosti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e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z grantového programu města v oblasti kultury pro rok 2021 Charitě Svitavy, c.p.o. se sídlem Hřbitovní 2257/1, Svitavy, ve výši 19.500 Kč za účelem podpory konání hudebního festivalu Vzadu v sadu v roce 202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f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kultury pro rok 2021 ve výši 19.500 Kč s Charitou Svitavy, c.p.o. se sídlem Hřbitovní 2257/1, Svitavy, za účelem podpory konání hudebního festivalu Vzadu v sadu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g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z grantového programu města v oblasti kultury pro rok 2021 organizaci Lidé v lese, z.s.  se sídlem Čistá 412, ve výši 16.500 Kč za účelem podpory konání 6. ročníku rodinného festivalu Pískohraní v roce 202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h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kultury pro rok 2021 ve výši 16.500 Kč s organizací Lidé v lese, z.s. se sídlem Čistá 412, za účelem podpory konání 6. ročníku rodinného festivalu Pískohraní v roce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v oblasti sportu, turistiky a volného ča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z grantového programu města v oblasti sportu, turistiky a volného času pro rok 2021 organizaci DiscGolf Svitavy, z.s. ve výši 10.000 Kč za účelem podpory činnosti organizace DiscGolf Svitavy, z.s. v roce 202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neinvestiční dotace z grantového programu města v oblasti sportu, turistiky a volného času pro rok 2021 ve výši 10.000 Kč s organizací DiscGolf Svitavy, z.s. za účelem podpory činnosti organizace DiscGolf Svitavy, z.s. v roce 2021 dle předloženého návrh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z grantového programu města v oblasti sportu, turistiky a volného času pro rok 2021 organizaci Klub českých turistů, odbor Svitavy, se sídlem Alešova 1267/10 ve výši 5.000 Kč za účelem podpory činnosti organizace Klub českých turistů, odbor Svitavy v roce 202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sportu, turistiky a volného času pro rok 2021 ve výši 5.000 Kč s organizací Klub českých turistů, odbor Svitavy, se sídlem Alešova 1267/10 za účelem podpory činnosti organizace Klub českých turistů, odbor Svitavy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 schvaluje </w:t>
        <w:br/>
        <w:t xml:space="preserve">na základě § 9, písm. i) zákona č. 250/2000 Sb., o rozpočtových pravidlech územních rozpočtů, poskytnutí neinvestiční dotace z grantového programu města v oblasti sportu, turistiky a volného času pro rok 2021 organizaci 4SPORTS TEAM, z.s. se sídlem Boženy Němcové 739/1, Svitavy ve výši 15.000 Kč za účelem podpory činnosti organizace 4SPORTS TEAM, z.s. v roce 2021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f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sportu, turistiky a volného času pro rok 2021 ve výši 15.000 Kč s organizací 4SPORTS TEAM, z.s. se sídlem Boženy Němcové 739/1, Svitavy za účelem podpory činnosti organizace 4SPORTS TEAM, z.s.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g) schvaluje</w:t>
        <w:br/>
        <w:t xml:space="preserve">na základě § 9, písm. i) zákona č. 250/2000 Sb., o rozpočtových pravidlech územních rozpočtů, poskytnutí neinvestiční dotace z grantového programu města v oblasti sportu, turistiky a volného času pro rok 2021 xxxxxxxxxxxxxxx, xxxxxxxxxxxxx, ve výši 5.000 Kč za účelem podpory uspořádání Memoriálu Jiřího „Elvise“ Kabelky v roce 2021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h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sportu, turistiky a volného času pro rok 2021 ve výši 5.000 Kč s panem xxxxxxxxxxxxxxxxxxxxxxx, za účelem podpory uspořádání Memoriálu Jiřího „Elvise“ Kabelky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na základě § 9, písm. i) zákona č. 250/2000 Sb., o rozpočtových pravidlech územních rozpočtů, poskytnutí neinvestiční dotace z grantového programu města v oblasti sportu, turistiky a volného času pro rok 2021 xxxxxxxxxxx xxxxxxxxxxxxxxxxxxxxxx, ve výši 10.000 Kč za účelem podpory uspořádání Městské volejbalové ligy v roce 2021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j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sportu, turistiky a volného času pro rok 2021 ve výši 10.000 Kč s xxxxxxxxxxxxxxxxxxxxxxxxxxxxxxxxxxxxxxxxxxxxxxxx, za účelem podpory uspořádání Městské volejbalové ligy v roce 2021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k) schvaluje</w:t>
        <w:br/>
        <w:t xml:space="preserve">na základě § 9, písm. i) zákona č. 250/2000 Sb., o rozpočtových pravidlech územních rozpočtů, poskytnutí neinvestiční dotace z grantového programu města v oblasti sportu, turistiky a volného času pro rok 2021 panu xxxxxx xxxxxxxxxxxxxxxxxxxxxx, ve výši 10.000 Kč za účelem podpory uspořádání Bláža memoriálu v Cihelně ve Svitavách v roce 2021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l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neinvestiční dotace z grantového programu města v oblasti sportu, turistiky a volného času pro rok 2021 ve výši 10.000 Kč s panem xxxxxxxxxxxxxxxxxxxxxxxxxxxxxxxxx, za účelem podpory uspořádání Bláža memoriálu v Cihelně ve Svitavách v roce 2021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) ne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oskytnutí neinvestiční dotace v rámci grantového programu města pro rok 2021 v oblasti sportu, turistiky a volného času xxxxxxxxxxxxxxxxxxxxxxxx, xxxxxxxxxx, z důvodu nesouladu s grantovým programem města Svitavy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>poskytnutí dotace podle § 9 odst. 1 písm. i) zákona č. 250/2000 Sb. ve výši 39.000,- Kč organizaci Junák - český skaut, středisko Smrček Svitavy, z. s. na podporu pracovníků s mládeží v roce 2021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uzavření smlouvy o poskytnutí dotace ve výši 39.000 Kč s organizací Junák - český skaut, středisko Smrček Svitavy, z. s. na podporu pracovníků s mládeží v roce 202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 xml:space="preserve">poskytnutí dotace podle § 9 odst. 1 písm. i) zákona č. 250/2000 Sb. ve výši 13.000 Kč organizaci Modelářský klub p.s. Modelkub Svitavy – 29, na podporu pracovníků s mládeží v roce 2021 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</w:t>
        <w:tab/>
        <w:t>uzavření smlouvy o poskytnutí dotace ve výši 13.000 Kč s organizací Modelářský klub p.s. Modelkub Svitavy – 29, na podporu pracovníků s mládeží v roce 202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</w:t>
        <w:tab/>
        <w:t>poskytnutí dotace podle § 9 odst. 1 písm. i) zákona č. 250/2000 Sb. ve výši 39.000 Kč organizaci Pionýr, z. s. - Pionýrská skupina Vysočina Svitavy na podporu pracovníků s mládeží v roce 2021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</w:t>
        <w:tab/>
        <w:t>uzavření smlouvy o poskytnutí dotace ve výši 39.000 Kč s organizací Pionýr, z. s. - Pionýrská skupina Vysočina Svitavy na podporu pracovníků s mládeží v roce 202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g) </w:t>
        <w:tab/>
        <w:t>poskytnutí dotace podle § 9 odst. 1 písm. i) zákona č. 250/2000 Sb. ve výši 39.000 Kč organizaci Asociace TOM ČR, TOM 6313 Zálesáci na podporu pracovníků s mládeží v roce 2021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) </w:t>
        <w:tab/>
        <w:t>uzavření smlouvy o poskytnutí dotace ve výši 39.000 Kč s organizací Asociace TOM ČR, TOM 6313 Zálesáci na podporu pracovníků s mládeží v roce 202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i) </w:t>
        <w:tab/>
        <w:t xml:space="preserve">poskytnutí dotace podle § 9 odst. 1 písm. i) zákona č. 250/2000 Sb. ve výši 13.000 Kč organizaci 4SPORTS TEAM, z.s. na podporu pracovníků s mládeží v roce 2021  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) </w:t>
        <w:tab/>
        <w:t>uzavření smlouvy o poskytnutí dotace ve výši 13.000 Kč s organizací 4SPORTS TEAM, z.s. na podporu pracovníků s mládeží v roce 2021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Lubomír Dobeš, tajemník úřadu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Ludmila Valenová,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spolupráci se Zdravotní pojišťovnou ministerstva vnitra České republiky, se sídlem Praha 3, Vinohrady, Vinohradská 2577/178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kancelář starosty a tajemní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na stavební práce – Rekonstrukce sociálního zázemí MěÚ Svitavy, T. G. Masaryka 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bookmarkStart w:id="1" w:name="Text4"/>
      <w:r>
        <w:rPr>
          <w:rFonts w:cs="Arial" w:ascii="Arial" w:hAnsi="Arial"/>
          <w:b/>
          <w:bCs/>
        </w:rPr>
        <w:t xml:space="preserve">v rámci </w:t>
      </w:r>
      <w:r>
        <w:rPr>
          <w:rFonts w:eastAsia="Calibri" w:cs="Arial" w:ascii="Arial" w:hAnsi="Arial"/>
          <w:b/>
          <w:bCs/>
          <w:lang w:eastAsia="en-US"/>
        </w:rPr>
        <w:t xml:space="preserve">veřejné zakázky malého rozsahu na stavební práce pod názvem „Rekonstrukce sociálního zázemí MěÚ Svitavy, T. G. Masaryka 25“ </w:t>
      </w:r>
      <w:bookmarkEnd w:id="1"/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ere na vědomí</w:t>
        <w:br/>
        <w:t>Zprávu o posouzení a hodnocení nabídek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rozhoduje</w:t>
        <w:br/>
        <w:t xml:space="preserve">o výběru nejvhodnější nabídky, kterou je nabídka uchazeče pod obchodním názvem INSTALATÉR Svitavy, s. r. o., Hraniční 273/21, 568 02 Svitavy, </w:t>
        <w:br/>
        <w:t>IČ: 259 25 47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  <w:t>uzavření smlouvy o dílo se zhotovitelem: INSTALATÉR Svitavy, s. r. o., Hraniční 273/21, 568 02 Svitavy, IČ: 259 25 474, dle předloženého návrhu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</w:t>
      </w:r>
      <w:r>
        <w:rPr>
          <w:rFonts w:cs="Arial" w:ascii="Arial" w:hAnsi="Arial"/>
          <w:b/>
          <w:bCs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upní smlouvy  akce „Rozšíření objektu T. G. Masaryka 33a ve Svitavách – pořízení interiér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kupní smlouvy na akci „Rozšíření objektu  T. G. Masaryka 33a ve Svitavách – pořízení interiérů" s dodavatelem pod obchodním názvem </w:t>
      </w:r>
      <w:r>
        <w:rPr>
          <w:rFonts w:cs="Arial" w:ascii="Arial" w:hAnsi="Arial"/>
          <w:b/>
        </w:rPr>
        <w:t>VLABO, s.r.o. se sídlem Opatov 228, PSČ 569 12, IČO: 60935405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upní smlouvy  akce „Rozšíření objektu T. G. Masaryka 33a ve Svitavách – gastrotechnologi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kupní smlouvy na akci „Rozšíření objektu  T. G. Masaryka 33a ve Svitavách - gastrotechnologie" s dodavatelem pod obchodním názvem </w:t>
      </w:r>
      <w:r>
        <w:rPr>
          <w:rFonts w:cs="Arial" w:ascii="Arial" w:hAnsi="Arial"/>
          <w:b/>
        </w:rPr>
        <w:t>TeS, spol. s r.o. Chotěboř, se sídlem Zednická 558, 583 01 Chotěboř, IČO: 60934395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na vybavení Domova se zvláštním režim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 malého rozsahu na dodávku vybavení přístavby Domova se zvláštním režimem Seniorcentra města Svitavy s.r.o. dodavatelské firmě Grafiko obchod a reklama, PhDr. Mojmír Hladík, Svitavy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schvaluje</w:t>
        <w:br/>
        <w:t>objednávku na vybavení přístavby Domova se zvláštním režimem dle předloženého návrhu</w:t>
      </w:r>
    </w:p>
    <w:p>
      <w:pPr>
        <w:pStyle w:val="Normal"/>
        <w:ind w:left="2127" w:firstLine="709"/>
        <w:jc w:val="right"/>
        <w:rPr/>
      </w:pPr>
      <w:r>
        <w:rPr>
          <w:rFonts w:cs="Arial" w:ascii="Arial" w:hAnsi="Arial"/>
          <w:b/>
          <w:bCs/>
          <w:szCs w:val="20"/>
        </w:rPr>
        <w:t xml:space="preserve">Z: vedoucí odboru sociálních věcí a zdravotnictví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na vyhotovení návrhu dílčích stavebních úprav venkovních ploch u komunitního  domu seniorů ve Svitavách  na ul. T. G. Masary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objednávky č. 574/2021/nom o dílo se společností Architekti Tihelka - Starycha s.r.o., se sídlem Gargulákova 1624/32, 614 00 Brno – Husovice, IČO: 27718131  ve věci zhotovení projektové dokumentace návrhu stavebních úprav venkovních ploch u komunitního domu seniorů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tovou dokumentaci stavebních úprav objektu za kaplí sv. Vincence z Pauly, T. G. Masaryka  2348/31A pro potřebu  ZUŠ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dílo se společností SINC s.r.o., se sídlem Na Spravedlnosti 1533, Zelené Předměstí, 53002 Pardubice, IČO: 28814878  ve věci zhotovení projektové dokumentace stavebních úprav objektu  za kaplí svatého  Vincence z Pauly pro potřebu Základní umělecké školy ve Svitavách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Rozšíření metropolitní sítě na ulici  T. G. Masaryka, Jungmannova, Uzavřená a Riegrova ve Svitavách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 1 smlouvy o dílo se zhotovitelem pod obchodním názvem </w:t>
      </w:r>
      <w:r>
        <w:rPr>
          <w:rFonts w:cs="Arial" w:ascii="Arial" w:hAnsi="Arial"/>
          <w:b/>
        </w:rPr>
        <w:t>AKVAMONT Svitavy s.r.o., se sídlem Hlavní  426/4, PSČ 56802  Svitavy – Lačnov, IČO: 150 35 221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Smlouvy o dílo akce „Přestavba komerčních  prostor  na gynekologické ordinace“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Smlouvy o dílo na akci „Přestavba komerčních prostor na gynekologické ordinace“ s dodavatelem pod obchodním názvem Vlastimil Jachan</w:t>
      </w:r>
      <w:r>
        <w:rPr>
          <w:rFonts w:cs="Arial" w:ascii="Arial" w:hAnsi="Arial"/>
          <w:b/>
        </w:rPr>
        <w:t>, se sídlem xxxxxxxxxxxxxxxxxxxxxxxxxxxxxxxxxxx, IČO: 736 40 069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o vyloučení účastníka zadávacího řízení z účasti  v zadávacím řízení  veřejné zakázky pod názvem „Stavební úpravy a přístavba krytého bazénu Svitav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nadlimitní veřejné zakázky na stavební práce zadávané v užším řízení podle zákona o zadávání veřejných zakázek, s názvem „Stavební úpravy a přístavba krytého bazénu Svitavy“</w:t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e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</w:rPr>
        <w:t xml:space="preserve">dle ustanovení </w:t>
      </w:r>
      <w:r>
        <w:rPr>
          <w:rFonts w:cs="Arial" w:ascii="Arial" w:hAnsi="Arial"/>
          <w:b/>
          <w:bCs/>
        </w:rPr>
        <w:t>§ 48 odst. 2 písm. b) zákona o zadávání veřejných zakázek z další účasti v zadávacím řízení účastníka zadávacího řízení společnost BAK stavební společnost, a.s. se sídlem  Žitenická 871/1, Prosek, 190 00 Praha 9, IČO: 2840275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Základní školy Svitavy, T. G. Masaryka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říspěvkové organizaci Základní škola Svitavy, T. G. Masaryka 27, uzavření kupní smlouvy v rámci zadávacího řízení o zadání veřejné zakázky pod názvem „Učebna přírodních věd a Jazyková dílna – Základní škola Svitavy, T. G. Masaryka 27 – vybavení učeben – II“ se společností INTERDEKOR HP s.r.o., IČO: 253 67 498 se sídlem  Těšínská 148/61, 73542 Těrlicko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31. květ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rFonts w:ascii="Arial" w:hAnsi="Arial" w:cs="Arial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1z0">
    <w:name w:val="WW8Num21z0"/>
    <w:qFormat/>
    <w:rPr>
      <w:rFonts w:ascii="Arial" w:hAnsi="Arial"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0z0">
    <w:name w:val="WW8Num4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0:00Z</dcterms:created>
  <dc:creator>Město Svitavy</dc:creator>
  <dc:description/>
  <cp:keywords/>
  <dc:language>en-US</dc:language>
  <cp:lastModifiedBy>Renata Klemšová</cp:lastModifiedBy>
  <cp:lastPrinted>2021-05-25T08:46:00Z</cp:lastPrinted>
  <dcterms:modified xsi:type="dcterms:W3CDTF">2021-05-25T07:56:00Z</dcterms:modified>
  <cp:revision>8</cp:revision>
  <dc:subject/>
  <dc:title>Z á p i s   č</dc:title>
</cp:coreProperties>
</file>