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 12. května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8:40 hod. do 18:5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mluven: </w:t>
      </w:r>
      <w:r>
        <w:rPr>
          <w:rFonts w:eastAsia="MS Mincho;ＭＳ 明朝" w:cs="Arial" w:ascii="Arial" w:hAnsi="Arial"/>
        </w:rPr>
        <w:t>Ing. Jaroslav Kytýr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tajemník MěÚ:  </w:t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 xml:space="preserve">Bc. Lubomír Dobeš 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a na užívání veřejného prostranství k umístění pouťových atrakc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roslava Báčová, práv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>uzavření</w:t>
      </w:r>
      <w:bookmarkEnd w:id="1"/>
      <w:r>
        <w:rPr>
          <w:rFonts w:cs="Arial" w:ascii="Arial" w:hAnsi="Arial"/>
          <w:b/>
          <w:bCs/>
          <w:szCs w:val="20"/>
        </w:rPr>
        <w:t xml:space="preserve"> nájemní smlouvy s Josefem Lagronem, IČ: 48181897, adresa sídla xxxxxxxxxxxxxxxxxxxxxxx, ve věci užívání části pozemků pozemková parcela        č. 352, pozemková parcela č. 1916/3, pozemková parcela č. 1916/15, pozemková parcela č. 1916/65, stavební parcela č. 142 a stavební parcela č. 148 v obci Svitavy, katastrální území Svitavy – Předměstí, za účelem umístění pouťových atrakcí dle předloženého návr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" w:name="Text1"/>
      <w:r>
        <w:rPr>
          <w:rFonts w:cs="Arial" w:ascii="Arial" w:hAnsi="Arial"/>
          <w:b/>
        </w:rPr>
        <w:t>Objednávka prvků pro projekt P143 – Zážitková stezka u Rosničky – 2. etapa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řetislav Vévoda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adání zakázky na výrobu herních prvků pro projekt Zážitková stezka u Rosničky – 2. etapa Ivo Skočkovi, Křižná 588, 757 01 Valašské Meziříčí, IČO: 10649051 formou objednávky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podchodu pod silnicí I/34 u obchodního domu Alb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Markéta Vařej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) rozhoduje</w:t>
      </w:r>
      <w:r>
        <w:rPr>
          <w:rFonts w:cs="Arial" w:ascii="Arial" w:hAnsi="Arial"/>
          <w:b/>
          <w:bCs/>
          <w:szCs w:val="20"/>
        </w:rPr>
        <w:br/>
        <w:t>o přidělení veřejné zakázky malého rozsahu na stavební práce pod názvem „Rekonstrukce podchodu pod silnicí I/34 u obchodního domu Albert“ dodavateli pod obchodním názvem Vlastimil Jachan, xxxxxxxxxxxxxxxxxxxxxxxxxxxxxxx IČ: 73640069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  <w:br/>
        <w:t>uzavření smlouvy o dílo se zhotovitelem pod obchodním názvem Vlastimil Jachan, xxxxxxxxxxxxxxxxxxxxxxxxxxxxxxxxxx IČ: 73640069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8:00Z</dcterms:created>
  <dc:creator>Město Svitavy</dc:creator>
  <dc:description/>
  <cp:keywords/>
  <dc:language>en-US</dc:language>
  <cp:lastModifiedBy>Renata Klemšová</cp:lastModifiedBy>
  <cp:lastPrinted>2021-05-13T12:11:00Z</cp:lastPrinted>
  <dcterms:modified xsi:type="dcterms:W3CDTF">2021-05-14T05:38:00Z</dcterms:modified>
  <cp:revision>2</cp:revision>
  <dc:subject/>
  <dc:title>Z á p i s   č</dc:title>
</cp:coreProperties>
</file>