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5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z  jednání Rady města Svitavy,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10. května 2021 od 15:00 hod. do 15:15 hod.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kupní smlouvy se společností ČEZ Distribuce a.s., se sídlem Děčín IV – Podmokly, Teplická 874/8 na odkoupení 3 ks podpěrných bodů nízkého napětí 1 kV postavených na pozemku pozemkové parcele č. 1424/19, pozemku pozemkové parcele č. 1425/5 a pozemku pozemkové parcele č. 1430/1, vše v katastrálním území Čtyřicet Lánů,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podmínkách provedení stavby, smlouvě o dílo a smlouvě o budoucí smlouvě o zřízení věcného břemene uzavřené dne 23. 9. 2019 se společností T-Mobile Czech Republic a.s., IČ 64949681, se sídlem Tomíčkova 2144/1, Praha za účelem uložení optické komunikační sítě v rámci stavby „INS_FTTH_CZ_0916_56004_Svitavy1“ na pozemcích v katastrálním území Čtyřicet Lánů a katastrálním území Svitavy-předměstí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podmínkách provedení stavby a smlouvě o budoucí smlouvě o zřízení věcného břemene uzavřené dne 13. 11. 2019 se společností T-Mobile Czech Republic a.s., IČ 64949681, se sídlem Tomíčkova 2144/1, Praha za účelem uložení optické komunikační sítě v rámci stavby „INS_FTTH_CZ_0917_56004_Svitavy_Lány“ na pozemcích v katastrálním území Čtyřicet Lánů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2 ke smlouvě o výpůjčce uzavřené dne 17. 12. 2012, ve znění dodatku č. 1, s Městským muzeem a galerií ve Svitavách, IČ 00498823, se sídlem Máchova alej 293/1, Svitavy, na užívání prostor v objektu na adrese Milady Horákové 467/16, který je součástí pozemku stavební parcely č. 420/1 v katastrálním území Svitavy-předměstí,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eastAsia="Calibri" w:cs="Arial" w:ascii="Arial" w:hAnsi="Arial"/>
          <w:b/>
          <w:bCs/>
          <w:lang w:eastAsia="en-US"/>
        </w:rPr>
        <w:t>uzavření dodatku č. 4 ke smlouvě o výpůjčce ze dne 24. 10. 2002, ve znění dodatků č. 1 až č. 3, uzavřené s Českým kynologickým svazem ZKO Svitavy – Lačnov – 667, IČ 70939438, se sídlem Malé náměstí 1978/12, Svitavy, na výpůjčku částí pozemků pozemkových parcel č. 2180/4 a 2180/1, obojí v katastrálním území Moravský Lačnov,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schvaluje</w:t>
        <w:br/>
        <w:t>uzavření kupní smlouvy na prodej hrobového zařízení xxxxxxxxxxxxxxxxxx xxxxxxxxxxxxxxxxxx za kupní cenu 2 820 Kč + DPH v zákonné výši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nájemní smlouvy na pronájem pozemku pozemkové parcely č. 2065/4 o výměře 7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 paní xxxxxxxxxxxxxx, xxxx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nájemní smlouvy na pronájem pozemku stavební parcely č. 154, části o výměře 1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336, části o výměře 17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916/20, části o výměře 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 katastrálním území Svitavy-předměstí, s paní xxxxxxxxxxxxxxxxxxxxxxxxxxxxxxxxxxxxx 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pozemku pozemkové parcely č. 39/6 o výměře 69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manželi xxxxxxxxxxxxxxxxxxxxx 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pozemku pozemkové parcely č. 551/47, části o výměře 2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předměstí s paní xxxxxxxxxxx xxxxxxxxxxxxxxxxxxxxxxxxxxxxxxxxxxxxx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1 smlouvy o výpůjčce uzavřené dne 26. dubna 2019 se Simonou Bouškovou, IČO: 691 28 715, se sídlem xxxxxxxxxxxxxxxxxxxxxxxxx 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hody o ukončení nájemní smlouvy čj. NSp-29/17, uzavřené dne 7. prosince 2017, s Bohumilem Makovským, IČO: 464 54 233, se sídlem xxxxxxxxxxxxxxxxxxxxxxxxxxxxxxxxxxxxxxxxx ke dni 14. května 2021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 schvaluje</w:t>
        <w:br/>
        <w:t>uzavření smlouvy o poskytnutí dotace pro příspěvkovou organizaci Městská knihovna ve Svitavách ve výši 1.631.000 Kč na výkon regionálních funkcí v roce 2021 mezi městem Svitavy a Pardubickým krajem, Komenského náměstí 125, Pardubice,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uzavření smlouvy o poskytnutí dotace pro příspěvkovou organizaci Základní škola Svitavy, náměstí Míru 73, ve výši 211.068 Kč na realizaci projektu „Dejme šanci nadaným II.“ mezi městem Svitavy a Pardubickým krajem, Komenského náměstí 125, Pardubice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příspěvkové organizaci Základní škola Svitavy, náměstí Míru 73, použití fondu investic ve výši 470.000 Kč na pořízení interaktivních tabulí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HEJDUK CZ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potvrzení Osvědčení o řádném plnění služby – výkonu technického dozoru investora obchodní společnosti HEJDUK CZ s.r.o., se sídlem náměstí Míru 108/28, IČO: 632 20 491, 568 02 Svitavy za poskytnutí technického dozoru nad prováděním stavby s názvem „Přestupní terminál Svitavy nádraží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tabs>
          <w:tab w:val="clear" w:pos="708"/>
          <w:tab w:val="left" w:pos="1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řízení a provozování systému pro placení parkovného prostřednictvím MP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a) schvaluje</w:t>
        <w:br/>
      </w:r>
      <w:r>
        <w:rPr>
          <w:rFonts w:cs="Arial" w:ascii="Arial" w:hAnsi="Arial"/>
          <w:b/>
          <w:bCs/>
          <w:szCs w:val="20"/>
        </w:rPr>
        <w:t>uzavření smlouvy o  zřízení a provozování systému pro placení parkovného prostřednictvím MPLA se zhotovitelem pod obchodním názvem MPLA, s. r. o., se sídlem Slezská 2310, 130 00 Praha 3, IČ: 248 52 333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pacing w:val="24"/>
          <w:szCs w:val="20"/>
        </w:rPr>
        <w:t xml:space="preserve">b) </w:t>
      </w:r>
      <w:r>
        <w:rPr>
          <w:rFonts w:cs="Arial" w:ascii="Arial" w:hAnsi="Arial"/>
          <w:b/>
        </w:rPr>
        <w:t>bere na vědomí</w:t>
      </w:r>
      <w:r>
        <w:rPr>
          <w:rFonts w:cs="Arial" w:ascii="Arial" w:hAnsi="Arial"/>
          <w:b/>
          <w:bCs/>
          <w:spacing w:val="24"/>
          <w:szCs w:val="20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dsmluvní informace společnosti MPLA s.r.o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4. květ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3:00Z</dcterms:created>
  <dc:creator>Město Svitavy</dc:creator>
  <dc:description/>
  <cp:keywords/>
  <dc:language>en-US</dc:language>
  <cp:lastModifiedBy>Renata Klemšová</cp:lastModifiedBy>
  <cp:lastPrinted>2021-05-11T07:41:00Z</cp:lastPrinted>
  <dcterms:modified xsi:type="dcterms:W3CDTF">2021-05-11T06:23:00Z</dcterms:modified>
  <cp:revision>2</cp:revision>
  <dc:subject/>
  <dc:title>Z á p i s   č</dc:title>
</cp:coreProperties>
</file>