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 12 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konaného dne 19. dubna 2021 od 15:00 hod. do 15:15 hod.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ezpečnostní situace na území města v roce 20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Bezpečnostní situace na území města v roce 20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 starosta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npor. Bc. Martin Zehnálek, vedoucí Obvodního oddělení Policie Č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  Mgr. Rostislav Bednář</w:t>
      </w:r>
      <w:r>
        <w:rPr>
          <w:rFonts w:cs="Arial" w:ascii="Arial" w:hAnsi="Arial"/>
          <w:sz w:val="22"/>
          <w:szCs w:val="22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694" w:leader="none"/>
          <w:tab w:val="left" w:pos="3780" w:leader="none"/>
        </w:tabs>
        <w:autoSpaceDE w:val="false"/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  PhDr. Erich Stündl, koordinátor prevence kriminality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  Mgr. Ing. Pavla Velecká,</w:t>
      </w:r>
      <w:r>
        <w:rPr>
          <w:rFonts w:cs="Arial" w:ascii="Arial" w:hAnsi="Arial"/>
          <w:bCs/>
          <w:sz w:val="22"/>
          <w:szCs w:val="22"/>
        </w:rPr>
        <w:t xml:space="preserve"> vedoucí odboru správních činností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bere na vědomí</w:t>
        <w:br/>
      </w:r>
      <w:r>
        <w:rPr>
          <w:rFonts w:cs="Arial" w:ascii="Arial" w:hAnsi="Arial"/>
          <w:b/>
          <w:bCs/>
          <w:szCs w:val="20"/>
        </w:rPr>
        <w:t>předloženou zprávu o bezpečnostní situaci ve městě, zprávu o činnosti městské policie, zprávu o činnosti v oblasti prevence kriminality a r</w:t>
      </w:r>
      <w:r>
        <w:rPr>
          <w:rFonts w:cs="Arial" w:ascii="Arial" w:hAnsi="Arial"/>
          <w:b/>
        </w:rPr>
        <w:t>ozbor přestupků zpracovaných na Městském úřadu Svitavy</w:t>
      </w:r>
      <w:r>
        <w:rPr>
          <w:rFonts w:cs="Arial" w:ascii="Arial" w:hAnsi="Arial"/>
          <w:b/>
          <w:bCs/>
          <w:szCs w:val="20"/>
        </w:rPr>
        <w:t xml:space="preserve"> v roce 202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dmínkách provedení stavby s Pardubickým krajem, Komenského nám. 125, Pardubice na stavbu SO 01 Nádražní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dmínkách provedení stavby s Pardubickým krajem, Komenského nám. 125, Pardubice na stavbu SO 03 Richarda Kloud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nepřijímá</w:t>
        <w:br/>
        <w:t>nepotřebný majetek příspěvkové organizace Základní škola a mateřská škola Svitavy, Sokolovská 1, dle předloženého návrhu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a mateřská škola Svitavy, Sokolovská 1, převod nepotřebného majetku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a za rok 2020 a plán činnosti společnosti s finančním rozpočtem n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Marcela Sezemsk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 zprávu o hospodaření za rok 2020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řádnou roční účetní závěrku za rok 2020 s tím, že záporný hospodářský výsledek za rok 2020 ve výši 5 244 276,80 Kč bude zaúčtován na vrub účtu 421 – zákonný rezervní fond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c) </w:t>
        <w:tab/>
        <w:t>zprávu o vztazích za rok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, se sídlem Tovární 677/28, Předměstí, 568 02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schvaluje</w:t>
        <w:br/>
        <w:t>Plán činnosti společnosti s finančním rozpočtem na rok 2021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6. dub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6:00Z</dcterms:created>
  <dc:creator>Město Svitavy</dc:creator>
  <dc:description/>
  <cp:keywords/>
  <dc:language>en-US</dc:language>
  <cp:lastModifiedBy>Renata Klemšová</cp:lastModifiedBy>
  <cp:lastPrinted>2021-04-19T16:23:00Z</cp:lastPrinted>
  <dcterms:modified xsi:type="dcterms:W3CDTF">2021-04-20T06:16:00Z</dcterms:modified>
  <cp:revision>2</cp:revision>
  <dc:subject/>
  <dc:title>Z á p i s   č</dc:title>
</cp:coreProperties>
</file>