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Z á p i s   č. 11 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12. dubna 2021 od 15:00 hod. do 15:3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 Bc. David Šimek, MBA, Pavel Čížek, Mgr. Radoslav Fikejz, Bc. Ondřej Komůrka, Mgr. Ditta Kukaňová, Ing. Jaroslav Kytýr, Mgr. Marcela Sezemsk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Zpráva o činnosti kulturních zaříz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. Zpráva o činnosti kulturních zařízení a Městského informačního centra v roce 2020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Hynek Stříteský, ředitel Městského muzea a galerie ve Svitavách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2"/>
          <w:szCs w:val="22"/>
        </w:rPr>
        <w:tab/>
        <w:t>Mgr. Marta Bauerová, ředitelka Městské knihovny ve Svitavách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Mgr. Petr Mohr, ředitel Střediska kulturních služeb města Svitavy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Mgr. Petr Šmerda, vedoucí Městského informačního centra 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Jiří Petr, vedoucí odboru školství a kultury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bere na vědomí</w:t>
        <w:br/>
        <w:t>předložené zprávy o činnosti kulturních organizací a Městského informačního centra města Svitavy ve městě za rok 202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Ivana Samuel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  <w:br/>
        <w:t>nabytí práva věcného břemene – služebnosti inženýrské sítě ve prospěch města Svitavy. Služebnost spočívá v právu vedení, provozování a údržby veřejného osvětlení umístěného na pozemku pozemkové parcele č. 1679/36, pozemku pozemkové parcele č. 1912/40, pozemku pozemkové parcele č. 1782/9 a pozemku stavební parcele č. 530/1, vše v katastrálním území Svitavy-předměstí, v rozsahu podle geometrického plánu. Služebnost se zřizuje bezúplatně.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podmínkách provedení stavby s xxxxxxxxxxxxxxxxxxxxxx, xxxxxxxxxxxxxxxxxxxxxxxxx na realizaci stavby vodovodní přípojky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podmínkách provedení stavby s Ředitelstvím silnic a dálnic ČR, Správa Pardubice, Hlaváčova 902, Pardubice na realizaci stavby Zvýšení bezpečnosti chodců na ulici Poličská (I/34), Svitavy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nabytí věcného břemene – služebnost cesty a stezky ve prospěch vlastníka pozemku pozemkové parcely č. 469/1, části o výměře 14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označené podle geometrického plánu jako pozemek pozemková parcela č. 469/1, v katastrálním území Svitavy-předměstí. Služebnost spočívá v právu cesty a stezky přes pozemek pozemkovou parcelu č. 469/1, část o výměře 157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označenou podle geometrického plánu jako pozemek pozemková parcela č. 469/3</w:t>
      </w:r>
      <w:r>
        <w:rPr>
          <w:rFonts w:cs="Arial" w:ascii="Arial" w:hAnsi="Arial"/>
          <w:b/>
        </w:rPr>
        <w:t>, v katastrálním území Svitavy-předměstí. Služebnost se zřizuje za jednorázovou úplatu ve výši 500 Kč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y o poskytnutí neinvestiční dotace z rozpočtu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schvaluje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nutí dotace podle § 9 odst. 1 písm. i) zákona č. 250/2000 Sb. ve výši 45.000 Kč Nadaci Josefa Plívy se sídlem náměstí Míru 80, Svitavy, na provoz a činnost v roce 2021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smlouvy o poskytnutí dotace ve výši 45.000 Kč s Nadací Josefa Plívy se sídlem náměstí Míru 80, Svitavy, na provoz a činnost v roce 2021 dle předloženého návrhu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nutí dotace podle § 9 odst. 1 písm. i) zákona č. 250/2000 Sb. ve výši 25.000 Kč Pravoslavné církevní obci ve Svitavách se sídlem Nádražní 2310/10a, Svitavy, na provoz a činnost v roce 2021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smlouvy o poskytnutí dotace ve výši 25.000 Kč s Pravoslavnou církevní obcí ve Svitavách se sídlem Nádražní 2310/10a, Svitavy, na provoz a činnost v roce 2021 dle předloženého návrhu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nutí dotace podle § 9 odst. 1 písm. i) zákona č. 250/2000 Sb. ve výši 25.000 Kč Římskokatolické farnosti Svitavy se sídlem Školní 342/14, Svitavy, na provoz a činnost v roce 2021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smlouvy o poskytnutí dotace ve výši 25.000 Kč s Římskokatolickou farností Svitavy se sídlem Školní 342/14, Svitavy, na provoz a činnost v roce 2021 dle předloženého návrhu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poskytnutí dotace podle § 9 odst. 1 písm. i) zákona č. 250/2000 Sb. ve výši 25.000 Kč Farnímu sboru Českobratrské církve evangelické ve Svitavách se sídlem Poličská 1203/3, Svitavy, na provoz a činnost v roce 2021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smlouvy o poskytnutí dotace ve výši 25.000 Kč s Farním sborem Českobratrské církve evangelické ve Svitavách se sídlem Poličská 1203/3, Svitavy, na provoz a činnost v roce 2021 dle předloženého návrhu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poskytnutí dotace podle § 9 odst. 1 písm. i) zákona č. 250/2000 Sb. ve výši 18.000 Kč organizaci Modelářský klub p.s. Modelkub Svitavy – 29 se sídlem Hálkova 2296/19, Svitavy, na provoz a činnost v roce 2021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smlouvy o poskytnutí dotace ve výši 18.000 Kč s organizací Modelářský klub p.s. Modelkub Svitavy – 29 se sídlem Hálkova 2296/19, Svitavy, na provoz a činnost v roce 2021 dle předloženého návrhu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poskytnutí dotace podle § 9 odst. 1 písm. i) zákona č. 250/2000 Sb. ve výši 9.000 Kč Spolku rodičů a přátel Gymnázia ve Svitavách se sídlem Svitavy, Sokolovská 1638/1, na provozní náklady a přednáškovou činnost Univerzity třetího věku v roce 2021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smlouvy o poskytnutí dotace ve výši 9.000 Kč se Spolkem rodičů a přátel Gymnázia ve Svitavách se sídlem Svitavy, Sokolovská 1638/1, na provozní náklady a přednáškovou činnost Univerzity třetího věku v roce 2021 dle předloženého návrhu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poskytnutí dotace podle § 9 odst. 1 písm. i) zákona č. 250/2000 Sb. ve výši 27.000 Kč organizaci Automotoklub Svitavy v AČR se sídlem Hálkova 819/7, Svitavy, na provoz a činnost v roce 2021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>uzavření smlouvy o poskytnutí dotace ve výši 27.000 Kč s organizací Automotoklub Svitavy v AČR se sídlem Hálkova 819/7, Svitavy, na provoz a činnost v roce 2021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lášení konkursního řízení na pracovní místo ředitele - ředitelky příspěvkové organizace zřizované městem Svita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Mgr. Marcela Sezemsk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right="144" w:hanging="360"/>
        <w:jc w:val="both"/>
        <w:rPr/>
      </w:pPr>
      <w:r>
        <w:rPr>
          <w:rFonts w:eastAsia="Calibri" w:cs="Arial" w:ascii="Arial" w:hAnsi="Arial"/>
          <w:b/>
          <w:color w:val="000000"/>
          <w:lang w:eastAsia="en-US"/>
        </w:rPr>
        <w:t> </w:t>
      </w:r>
      <w:r>
        <w:rPr>
          <w:rFonts w:eastAsia="Calibri" w:cs="Arial" w:ascii="Arial" w:hAnsi="Arial"/>
          <w:b/>
          <w:color w:val="000000"/>
          <w:lang w:eastAsia="en-US"/>
        </w:rPr>
        <w:t>v souladu s ustanovením § 102 odst. 2 písm. b) zákona č. 128/2000 Sb., o  obcích (obecní zřízení), v platném znění, a v souladu s ustanovením § 166  </w:t>
      </w:r>
      <w:r>
        <w:rPr>
          <w:rFonts w:eastAsia="Calibri" w:cs="Arial" w:ascii="Arial" w:hAnsi="Arial"/>
          <w:b/>
          <w:lang w:eastAsia="en-US"/>
        </w:rPr>
        <w:t>odst. 3 zákona</w:t>
      </w:r>
      <w:r>
        <w:rPr>
          <w:rFonts w:eastAsia="Calibri" w:cs="Arial" w:ascii="Arial" w:hAnsi="Arial"/>
          <w:b/>
          <w:color w:val="000000"/>
          <w:lang w:eastAsia="en-US"/>
        </w:rPr>
        <w:t xml:space="preserve"> č. 561/2004 Sb., o předškolním, základním, středním, vyšším  odborném a jiném vzdělávání (školský zákon), v platném znění</w:t>
      </w:r>
    </w:p>
    <w:p>
      <w:pPr>
        <w:pStyle w:val="Normal"/>
        <w:ind w:left="426" w:hanging="426"/>
        <w:jc w:val="both"/>
        <w:rPr/>
      </w:pPr>
      <w:r>
        <w:rPr>
          <w:rFonts w:eastAsia="Calibri" w:cs="Arial" w:ascii="Arial" w:hAnsi="Arial"/>
          <w:b/>
          <w:color w:val="000000"/>
          <w:lang w:eastAsia="en-US"/>
        </w:rPr>
        <w:t xml:space="preserve">a) </w:t>
        <w:tab/>
        <w:t xml:space="preserve">odvolává k 31. 7. 2021 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paní Hanu Popelkovou, DiS. z pracovního místa ředitelky příspěvkové organizace Mateřská škola Svitavy, Marie Majerové 13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Arial" w:ascii="Arial" w:hAnsi="Arial"/>
          <w:b/>
          <w:color w:val="000000"/>
          <w:lang w:eastAsia="en-US"/>
        </w:rPr>
        <w:t xml:space="preserve">b) </w:t>
        <w:tab/>
        <w:t>vyhlašuje konkurs na obsazení pracovního místa ředitele – ředitelky příspěvkové organizace Mateřská škola Svitavy, Marie Majerové 13, s předpokládaným nástupem od 1. 8. 2021</w:t>
      </w:r>
    </w:p>
    <w:p>
      <w:pPr>
        <w:pStyle w:val="Normal"/>
        <w:suppressAutoHyphens w:val="true"/>
        <w:ind w:right="1" w:hanging="0"/>
        <w:jc w:val="right"/>
        <w:rPr>
          <w:rFonts w:ascii="Arial" w:hAnsi="Arial" w:cs="Arial"/>
          <w:lang w:eastAsia="zxx"/>
        </w:rPr>
      </w:pPr>
      <w:r>
        <w:rPr>
          <w:rFonts w:cs="Arial" w:ascii="Arial" w:hAnsi="Arial"/>
          <w:b/>
          <w:lang w:eastAsia="zxx"/>
        </w:rPr>
        <w:t xml:space="preserve">Z: vedoucí odboru </w:t>
      </w:r>
      <w:r>
        <w:rPr>
          <w:rFonts w:cs="Arial" w:ascii="Arial" w:hAnsi="Arial"/>
          <w:b/>
          <w:bCs/>
          <w:lang w:eastAsia="zxx"/>
        </w:rPr>
        <w:t>školství a kultury</w:t>
      </w:r>
      <w:r>
        <w:rPr>
          <w:rFonts w:cs="Arial" w:ascii="Arial" w:hAnsi="Arial"/>
          <w:b/>
          <w:lang w:eastAsia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isové plány příspěvkových organizací pro rok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Aleš Holík, odbor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isové plány pro rok 2021 školských a kulturních příspěvkových organizací zřízených městem Svitavy dle předloženého návrhu</w:t>
      </w:r>
    </w:p>
    <w:p>
      <w:pPr>
        <w:pStyle w:val="Normal"/>
        <w:widowControl w:val="false"/>
        <w:autoSpaceDE w:val="false"/>
        <w:ind w:left="72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vedoucí odboru školství a kultury</w:t>
      </w:r>
    </w:p>
    <w:p>
      <w:pPr>
        <w:pStyle w:val="Normal"/>
        <w:widowControl w:val="false"/>
        <w:autoSpaceDE w:val="false"/>
        <w:ind w:left="72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isový plán pro rok 2021 Technických služeb města Svitav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datku č. 2 Smlouvy mezi partnerem projektu a spolupracujícím subjektem o zapojení do projektu – potravinová a materiální pomoc nejchudším osobám II ze dne 05.02.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andra Pařízková, DiS., vedoucí Sociálních služeb měst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Sandra Pařízková, DiS., vedoucí Sociálních služeb měst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</w:rPr>
        <w:t xml:space="preserve">uzavření dodatku č. 2 smlouvy mezi Potravinovou bankou Pardubice, z.s. se sídlem Chotovice 31, 570 01 Litomyšl, IČ 04037899 a městem Svitavy o zapojení do projektu  „Potravinová a materiální pomoc nejchudším osobám II“ ze dne 05.02.2019, dle předloženého návrhu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vedoucí Sociálních služeb města Svitav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ení zájmu o průběh a využití výsledků projek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Mgr. Bc. David Šimek, MBA, staro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</w:rPr>
        <w:t>potvrzuje,</w:t>
        <w:br/>
      </w:r>
      <w:r>
        <w:rPr>
          <w:rFonts w:cs="Arial" w:ascii="Arial" w:hAnsi="Arial"/>
          <w:b/>
          <w:bCs/>
          <w:szCs w:val="20"/>
        </w:rPr>
        <w:t>že má zájem o účast na řešení projektu a o výsledky projektu TK04030027 Optimalizace plazmové gazifikace pro efektivní využití biomasy, odpadů a vedlejších produktů pro nové zdroje surovin, který ECO trend Research centre s.r.o. ve spolupráci s PGP Terminal, a.s. připravuje podat do 4. veřejné soutěže Programu na podporu aplikovaného výzkumu, experimentálního vývoje a inovací THÉ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staro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hoda o poskytnutí dotace z programu rozvoje venkova ČR na realizaci projektu P143 – Zážitková cesta u Rosničky – II. eta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řetislav Vévoda, Centrum podpory projek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Start w:id="1" w:name="Text4"/>
      <w:bookmarkEnd w:id="0"/>
      <w:r>
        <w:rPr>
          <w:rFonts w:cs="Arial" w:ascii="Arial" w:hAnsi="Arial"/>
          <w:b/>
          <w:bCs/>
          <w:szCs w:val="20"/>
        </w:rPr>
        <w:br/>
        <w:t>uzavření Dohody o po</w:t>
      </w:r>
      <w:bookmarkEnd w:id="1"/>
      <w:r>
        <w:rPr>
          <w:rFonts w:cs="Arial" w:ascii="Arial" w:hAnsi="Arial"/>
          <w:b/>
          <w:bCs/>
          <w:szCs w:val="20"/>
        </w:rPr>
        <w:t>skytnutí dotace z Programu rozvoje venkova ČR na realizaci projektu P143 – Zážitková cesta u Rosničky – II. etapa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árie zatrubněné části Studeného potoka na ul. Milady Horákové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360"/>
        <w:jc w:val="both"/>
        <w:rPr/>
      </w:pPr>
      <w:r>
        <w:rPr>
          <w:rFonts w:cs="Arial" w:ascii="Arial" w:hAnsi="Arial"/>
          <w:b/>
          <w:bCs/>
        </w:rPr>
        <w:t>a) bere na vědomí</w:t>
        <w:br/>
      </w:r>
      <w:r>
        <w:rPr>
          <w:rFonts w:cs="Arial" w:ascii="Arial" w:hAnsi="Arial"/>
          <w:b/>
          <w:bCs/>
          <w:szCs w:val="20"/>
        </w:rPr>
        <w:t xml:space="preserve">informaci o přípravě na odstranění havárie zatrubněné části Studeného potoka na ul. Milady Horákové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</w:rPr>
        <w:t>b) schvaluje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smlouvy o dílo se zhotovitelem pod obchodním názvem BETA - PROJEKT, s.r.o., Zadní 402/1a, Lačnov, 568 02 Svitavy, IČO: 64257614, ve věci zhotovení projektové dokumentace o společné povolení na stavbu „Havárie zatrubněné části Studeného potoka na ul. Milady Horákové“, dle předloženého návrhu </w:t>
      </w:r>
    </w:p>
    <w:p>
      <w:pPr>
        <w:pStyle w:val="Normal"/>
        <w:ind w:left="284" w:hanging="0"/>
        <w:jc w:val="right"/>
        <w:rPr/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ind w:firstLine="708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ištění údržby ploch veřejné zeleně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right="51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dílo se společností SPORTES Svitavy s.r.o., IČO: 620 62 620, Svitavy, Tovární 677/28, PSČ 568 02 ve věci zajištění údržby zeleně založené v rámci akce „Revitalizace významné sídelní zeleně města Svitavy“ pro rok 2021, dle předloženého návrhu</w:t>
      </w:r>
    </w:p>
    <w:p>
      <w:pPr>
        <w:pStyle w:val="Normal"/>
        <w:widowControl w:val="false"/>
        <w:autoSpaceDE w:val="false"/>
        <w:ind w:left="426" w:right="51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right="51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dílo se společností SPORTES Svitavy s.r.o., IČO: 620 62 620, Svitavy, Tovární 677/28, PSČ 568 02 ve věci zajištění údržby zeleně založené v rámci akce „Regenerace veřejně přístupné zeleně ve městě Svitavy“ pro rok 2021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životního prostředí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r.o., IČO: 620 62 620 se sídlem Svitavy, Tovární 677/28, PSČ 568 02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pacing w:val="24"/>
          <w:sz w:val="16"/>
          <w:szCs w:val="16"/>
        </w:rPr>
      </w:pPr>
      <w:r>
        <w:rPr>
          <w:rFonts w:cs="Arial" w:ascii="Arial" w:hAnsi="Arial"/>
          <w:b/>
          <w:bCs/>
          <w:spacing w:val="24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right="51" w:hanging="284"/>
        <w:jc w:val="both"/>
        <w:rPr/>
      </w:pPr>
      <w:r>
        <w:rPr>
          <w:rFonts w:cs="Arial" w:ascii="Arial" w:hAnsi="Arial"/>
          <w:b/>
        </w:rPr>
        <w:tab/>
        <w:t xml:space="preserve">v souladu s článkem VII. bodem 5. zakladatelské listiny společnosti předchozí souhlas k tomu, aby jednatel společnosti SPORTES Svitavy s.r.o. </w:t>
      </w:r>
      <w:r>
        <w:rPr>
          <w:rFonts w:cs="Arial" w:ascii="Arial" w:hAnsi="Arial"/>
          <w:b/>
          <w:bCs/>
          <w:szCs w:val="20"/>
        </w:rPr>
        <w:t xml:space="preserve">uzavřel smlouvu o dílo </w:t>
      </w:r>
      <w:r>
        <w:rPr>
          <w:rFonts w:cs="Arial" w:ascii="Arial" w:hAnsi="Arial"/>
          <w:b/>
        </w:rPr>
        <w:t>s městem Svitavy, IČO: 002 77 444,</w:t>
      </w:r>
      <w:r>
        <w:rPr>
          <w:rFonts w:cs="Arial" w:ascii="Arial" w:hAnsi="Arial"/>
          <w:b/>
          <w:bCs/>
          <w:szCs w:val="20"/>
        </w:rPr>
        <w:t xml:space="preserve"> ve věci zajištění údržby zeleně založené v rámci akce „Regenerace veřejně přístupné zeleně ve městě Svitavy“ pro rok 202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  <w:szCs w:val="20"/>
        </w:rPr>
        <w:t>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na akci pod názvem „Pořízení sběrných nádob na třídění odpadu pro město Svitavy“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 rámci veřejné zakázky malého rozsahu na dodávky, realizované mimo režim zákona o zadávání veřejných zakázek, s názvem „Pořízení sběrných nádob na třídění odpadu pro město Svitavy“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ere na vědomí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ab/>
        <w:t>informaci o skutečnosti, že výsledek výběrového řízení bude předložen poskytovateli podpory na spolufinancování akce z Evropských strukturálních a investičních fondů v rámci Operačního programu Životní prostředí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ere na vědomí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ab/>
        <w:t>Protokol o 3. jednání komis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uší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 xml:space="preserve">usnesení rady města č. 10/D/9d),e) ze dne 29.3.2021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ozhoduj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ab/>
        <w:t xml:space="preserve">o vyloučení účastníka výběrového řízení SUPA Group s.r.o., IČO: 53005538, se sídlem: Vladina 862, Tvrdošín 027 44, Slovenská republika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ozhoduj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ab/>
        <w:t>o výběru účastníka výběrového řízení JRK Česká republika s.r.o., Bolzanova 1615/1, Nové Město, 110 00 Praha 1, IČO: 24853640, k uzavření smlouv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>uzavření kupní smlouvy s prodávajícím pod obchodním názvem JRK Česká republika s.r.o., Bolzanova 1615/1, Nové Město, 110 00 Praha 1, IČO: 24853640, ve věci dodávky 1 400 plastových nádob pro tříděný odpad,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firstLine="708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onstrukce podchodu pod silnicí I/34 u obchodního domu Albert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Markéta Vařejková, odbor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a) </w:t>
        <w:tab/>
        <w:t>rozhoduje</w:t>
        <w:br/>
      </w:r>
      <w:r>
        <w:rPr>
          <w:rFonts w:cs="Arial" w:ascii="Arial" w:hAnsi="Arial"/>
          <w:b/>
          <w:bCs/>
          <w:szCs w:val="20"/>
        </w:rPr>
        <w:t>o přidělení veřejné zakázky malého rozsahu na stavební práce pod názvem „Rekonstrukce podchodu pod silnicí I/34 u obchodního domu Albert“ dodavateli pod obchodním názvem Vlastimil Jachan, xxxxxxxxxxxxxxxxxxxxxxxxxxxxxx IČ: 73640069, mimo režim směrnice č. 2/2016 Rady města Svitavy o zadávání veřejných zakázek malého rozsahu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b) </w:t>
        <w:tab/>
        <w:t>schvaluje</w:t>
        <w:br/>
        <w:t>uzavření smlouvy o dílo se zhotovitelem pod obchodním názvem Vlastimil Jachan, xxxxxxxxxxxxxxxxxxxxxxxxxxxxxxxxx IČ: 73640069,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doprav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 s uzavřením smlouv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        JUDr. Jana Čepelková, advok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vystoupili: Ing. Jaroslav Kytýr, Pavel Číž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 výkonu působnosti valné hromady společnosti SPORTES Svitavy s. r. o., IČO: 62062620, se sídlem Svitavy, Předměstí, Tovární 677/28, 568 02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uzavřel nájemní smlouvu se společností LIKO SVITAVY a.s. se sídlem Tolstého 2114/13, Předměstí, 568 02 Svitavy podle předloženého návrhu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 pondělí 19. dubna 2021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r.</w:t>
        <w:tab/>
        <w:t xml:space="preserve">                  </w:t>
        <w:tab/>
        <w:tab/>
        <w:tab/>
        <w:tab/>
        <w:t xml:space="preserve">  Pavel Čížek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7" w:hanging="70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1:00Z</dcterms:created>
  <dc:creator>Město Svitavy</dc:creator>
  <dc:description/>
  <cp:keywords/>
  <dc:language>en-US</dc:language>
  <cp:lastModifiedBy>Renata Klemšová</cp:lastModifiedBy>
  <cp:lastPrinted>2021-04-13T08:24:00Z</cp:lastPrinted>
  <dcterms:modified xsi:type="dcterms:W3CDTF">2021-04-13T09:35:00Z</dcterms:modified>
  <cp:revision>11</cp:revision>
  <dc:subject/>
  <dc:title>Z á p i s   č</dc:title>
</cp:coreProperties>
</file>