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10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 29. března 2021 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Bc. Ondřej Komůrka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budoucí darovací smlouvě s Ředitelstvím silnic a dálnic ČR, Správa Pardubice, Hlaváčova 902, Pardubice na převod částí komunikace I. třídy do vlastnictví města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ind w:left="426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nabytí věcného břemene – služebnosti inženýrské sítě ve prospěch města Svitavy. Služebnost spočívá v právu vedení, provozování a údržby veřejného osvětlení umístěného na pozemku pozemkové parcele č. 382/28 a pozemku pozemkové parcele č. 448/1 v katastrálním území Čtyřicet Lánů v rozsahu podle geometrického plánu č. 1984-694/2020. Služebnost se zřizuje bezúplatně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1 ke smlouvě o nájmu kancelářských prostor v objektu na adrese T. G. Masaryka 2065/26 se společností MI Estate s.r.o., se sídlem Roháčova 188/37, Praha, IČ 08294208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ániku věcných břemen s Pardubickým krajem, se sídlem Komenského náměstí 125, Pardubice, IČ 70892822 na pozemky stavební parcelu č. 2/1 a pozemkovou parcelu č. 3411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Cs w:val="20"/>
        </w:rPr>
        <w:t>ruší</w:t>
        <w:br/>
      </w:r>
      <w:r>
        <w:rPr>
          <w:rFonts w:cs="Arial" w:ascii="Arial" w:hAnsi="Arial"/>
          <w:b/>
        </w:rPr>
        <w:t xml:space="preserve">své usnesení č. 1/A/1 ze dne 11. ledna 2021, kterým bylo schváleno uzavření smlouvy o zřízení věcných břemen na umístění a vedení vodovodní přípojky přes pozemky pozemkové parcely č. 2132/4, 2132/11 a 2132/12 v katastrálním území Svitavy-předměstí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b/>
        </w:rPr>
        <w:t>schvaluje</w:t>
        <w:br/>
        <w:t>uzavření dodatku č. 1 dohody o úplatě pro rok 2021 včetně přílohy č. 1, přílohy č. 2 a přílohy č. 3 se společností SPORTES Svitavy s.r.o., IČ: 620 62 620, se sídlem Tovární 677/28, Předměstí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s městem Svitavy dodatek č. 1 dohody o úplatě pro rok 2021 včetně přílohy č. 1, přílohy č. 2 a přílohy č. 3 podle předloženého návrhu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ů č. 14 v domě Větrná 735/6 a č. 14 v domě T. G. Masaryka 11/31 ve Svitavách výběrovým řízením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>uzavření nájemních smluv dle předložených návrhů na by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4 o vel.  2+1 s přísl. v domě Větrná 735/6 ve Svitavách s paní xxxxxxxx xxxxxx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ka k uzavření nájemní smlouvy na byt č. 14 o vel.  2+1 s přísl.                 v domě Větrná 735/6 ve Svitavách pro případ odstoupení paní xxxxxxxxxxxxxx od uzavření nájemní smlouvy, a to paní xxxxxxxxxxxxxxxxxxxxxxxxxxxxxxxxxx xxxxxxxx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14 o vel.  1+kk s přísl. v Komunitním domě seniorů na ulici T. G. Masaryka 11/31 ve Svitavách s paní xxxxxxxxxxxxxxxxxxxxxxxxxxxxxxxxxxxxxxxxxxx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é z bytů a odměna příkazníka od 1. července 2021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ouhlasí</w:t>
        <w:br/>
        <w:t xml:space="preserve">s tím, že s účinností od 1. července 2021 nebude vzhledem k současným vládním opatřením souvisejícím s výskytem infekčního onemocnění COVID-19 a) zvýšeno nájemné z podlahové plochy bytů ve výlučném vlastnictví města Svitavy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zvýšena odměna, která náleží městu Svitavy za činnosti prováděné dle příkazních smluv o výkonu některých činností správy domu a pozemku z titulu příkazník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Felberova 715/31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r>
        <w:rPr>
          <w:rFonts w:cs="Arial" w:ascii="Arial" w:hAnsi="Arial"/>
          <w:b/>
          <w:bCs/>
          <w:szCs w:val="20"/>
        </w:rPr>
        <w:br/>
        <w:t xml:space="preserve">uzavření nájemní smlouvy dle předloženého návrhu na byt č. C/2/37 v Domě zvláštního určení s pečovatelskou službou, Felberova 715/31 ve Svitavách na dobu neurčitou s panem xxxxxxxxxxxxxxxxxxxxxxxxxxxxxxxxxxxxx 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řazení žádosti o byt ze seznamu žadatelů a z bytového pořadníku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yřazení žádosti o byt ze seznamu žadatelů a z bytového pořadníku paní xxxxxx 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ty příspěvkových organizací na rok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rozpočty na rok 2021 a střednědobé výhledy rozpočtu na roky 2022 – 2023 příspěvkových organizací zřízených městem Svitavy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finan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společnosti Ulehla Ivan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potvrzení formuláře pro prokázání splnění technických kvalifikačních předpokladů společnosti Ulehla Ivan s.r.o., IČ: 29212375, sídlo: Svitavská 159/52, Lány, 568 02 Svitavy týkající se zhotovení díla „Regenerace veřejných ploch vnitrobloku bytových domů Sokolovská – Riegrova Svitavy – I. etapa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řízení města Svitavy, kterým se stanovují maximální ceny za odtahy vozi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UDr. Jaroslava Báčová, právník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vydává</w:t>
        <w:br/>
        <w:t>Nařízení města Svitavy č. 4/2021, kterým se stanovují maximální ceny za nucené odtahy vozidel včetně jejich střežení na parkovišti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poskytnutí finančních prostředků na podporu neziskových organizací v oblasti prevence sociálních deviací v roce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hDr. Erich Stündl, koordinátor prevence krimina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poskytnutí dotace podle § 9 odst. 1 písm. i) zákona č. 250/2000 Sb. ve výši 27.000 Kč Spolku KLUS, Svitavy za účelem podpory projektů s názvem Doléčovací program pro osoby závislé na alkoholu a jiných drogách a Doléčovací a resocializační program pro klienty s duševním onemocněním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b)  uzavření veřejnoprávní smlouvy o poskytnutí dotace ve výši 27.000 Kč se Spolkem KLUS, Svitavy za účelem podpory projektu s názvem Doléčovací program pro osoby závislé na alkoholu a jiných drogách a Doléčovací a resocializační program pro klienty s duševním onemocněním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poskytnutí dotace podle § 9 odst. 1 písm. i) zákona č. 250/2000 Sb. ve výši 45.000 Kč Bonanze Vendolí, z.ú. za účelem financování investičních nákladů  nízkoprahového zařízení pro děti a mládež „Prevence s Bonanzou“ ve Vendolí a sociálně aktivizačních služeb pro rodiny s dětmi – „Drž se na uzdě“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b) uzavření veřejnoprávní smlouvy o poskytnutí dotace ve výši 45.000 Kč s Bonanzou Vendolí, z.ú. za účelem financování investičních nákladů nízkoprahového zařízení pro děti a mládež „Prevence s Bonanzou“ a sociálně aktivizačních služeb pro rodiny s dětmi – „Drž se na uzdě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iskusi vystoupili: Mgr. Radoslav Fikejz, Bc. Ondřej Komůr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a) schvaluje</w:t>
        <w:br/>
        <w:t>příspěvkové organizaci Středisko volného času Svitavy použití fondu investic ve výši 200.000 Kč na nákup velkoprostorového stanu (8x9m), který bude sloužit jako jídelna na TZ Svratouch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b) schvaluje</w:t>
        <w:br/>
        <w:t>příspěvkové organizaci Středisko kulturních služeb města Svitavy použití fondu investic ve výši 114.162 Kč na pořízení nového úklidového stroje do kulturního centra Fabrik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č. OSV/21/71123 o poskytnutí účelové dotace v dotačním řízení na podporu sociálních služeb poskytovaných v souladu se zákonem č. 108/2006 Sb., o sociálních služb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uzavření smlouvy s Pardubickým krajem č. OSV/21/71123 o poskytnutí účelové dotace v dotačním řízení na podporu sociálních služeb poskytovaných v souladu se zákonem č. 108/2006 Sb., o sociálních službách, dle předloženého návrh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č. OSV/21/71157 o poskytnutí účelové dotace v dotačním řízení na podporu sociálních služeb poskytovaných v souladu se zákonem č. 108/2006 Sb., o sociálních služb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uzavření  smlouvy s Pardubickým krajem č. OSV/21/71157 o poskytnutí účelové dotace v dotačním řízení na podporu sociálních služeb poskytovaných v souladu se zákonem č. 108/2006 Sb., o sociálních službách, 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č. OSV/21/71082, o poskytnutí účelové dotace v dotačním řízení na podporu sociálních služeb poskytovaných v souladu se zákonem č. 108/2006 Sb., o sociálních služb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uzavření  smlouvy s Pardubickým krajem č. OSV/21/71082 o poskytnutí účelové dotace v dotačním řízení na podporu sociálních služeb poskytovaných v souladu se zákonem č. 108/2006 Sb., o sociálních službách, dle předloženého návr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smlouvy se společností Pamiro team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uzavření servisních smluv ev. č. 167/2021, 168/2021, se společností Pamiro team s.r.o., se sídlem Palackého náměstí 1600, 665 01 Rosice u Brna</w:t>
      </w:r>
      <w:r>
        <w:rPr>
          <w:rStyle w:val="StrongEmphasis"/>
          <w:rFonts w:cs="Arial" w:ascii="Arial" w:hAnsi="Arial"/>
        </w:rPr>
        <w:t>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á moc k zastupování v dovolacím 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tabs>
          <w:tab w:val="clear" w:pos="708"/>
          <w:tab w:val="left" w:pos="22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UDr. Jana Čepelková, advoká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Bc. Ondřej Komůrka, Mgr. Marcela Sezemská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color w:val="000000"/>
        </w:rPr>
        <w:t>podání dovolání proti rozsudku Krajského soudu v Hradci Králové - pobočka v Pardubicích č.j. 18 Co 278/2020-375 a udělení plné moci advokátce JUDr. Janě Čepelkové k zastupování v daném řízen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starosta měs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akce „Rozšíření metropolitní sítě na ulici T. G. Masaryka, Jungmannova, Uzavřená a Riegrova ve Svitavách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 rozhoduje</w:t>
        <w:br/>
        <w:t>o přidělení veřejné zakázky malého rozsahu na stavební práce pod názvem „Rozšíření metropolitní sítě na ulici  T. G. Masaryka, Jungmannova, Uzavřená a Riegrova ve Svitavách“ dodavateli pod obchodním názvem AKVAMONT Svitavy s.r.o., se sídlem Hlavní  426/4, PSČ 56802  Svitavy – Lačnov, IČO: 150 35 221, mimo režim směrnice č. 2/2016 Rady města Svitavy o zadávání veřejných zakázek malého rozsa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uzavření smlouvy o dílo se zhotovitelem pod obchodním názvem AKVAMONT Svitavy s.r.o., se sídlem Hlavní  426/4, PSČ 56802  Svitavy – Lačnov, IČO: 150 35 221, dle předloženého návrh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8 Smlouvy o dílo akce „Rozšíření objektu T. G. Masaryka 33A ve Svitavách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dodatku č. 8 smlouvy o dílo na akci „Rozšíření  objektu T. G. Masaryka 33a ve Svitavách“ se zhotovitelem pod obchodním názvem </w:t>
      </w:r>
      <w:r>
        <w:rPr>
          <w:rFonts w:cs="Arial" w:ascii="Arial" w:hAnsi="Arial"/>
          <w:b/>
        </w:rPr>
        <w:t xml:space="preserve">SYNER, s. r. o. – vedoucí společník, Dr. Milady Horákové 580/7, 460 01 Liberec IV-Perštýn, IČO: 4829516 a IMOS Brno, a. s. – společník, Olomoucká 704/174, Černovice, 627 00 Brno, IČO: 25322257, </w:t>
      </w:r>
      <w:r>
        <w:rPr>
          <w:rFonts w:cs="Arial" w:ascii="Arial" w:hAnsi="Arial"/>
          <w:b/>
          <w:bCs/>
          <w:szCs w:val="20"/>
        </w:rPr>
        <w:t>dle předloženého návrhu</w:t>
      </w:r>
      <w:r>
        <w:rPr>
          <w:b/>
          <w:bCs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na vybavení Domova se zvláštním režimem - kompenzační a manipulační pomůc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 malého rozsahu na dodávky vybavení přístavby Domova se zvláštním režimem Seniorcentra s.r.o. dodavateli pod obchodním názvem Arjo Czech Republic, s.r.o., Na Strži 1702/65, mimo režim směrnice č. 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bjednávku na dodávku kompenzačních a manipulačních pomůcek dle předloženého návrhu </w:t>
      </w:r>
    </w:p>
    <w:p>
      <w:pPr>
        <w:pStyle w:val="Normal"/>
        <w:ind w:left="283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staurování nástěnných maleb v prostorách Langrovy vily – I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Pavel Čížek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 malého rozsahu na stavební práce pod názvem „Restaurování nástěnných maleb v prostorách Langrovy vily – I. etapa“ dodavateli pod obchodním názvem BcA. Martina Bednářová, xxxxxxxxxxxxx xxxxxxxxxxx, IČO:</w:t>
      </w:r>
      <w:r>
        <w:rPr/>
        <w:t xml:space="preserve"> </w:t>
      </w:r>
      <w:r>
        <w:rPr>
          <w:rFonts w:cs="Arial" w:ascii="Arial" w:hAnsi="Arial"/>
          <w:b/>
        </w:rPr>
        <w:t>72840374</w:t>
      </w:r>
      <w:r>
        <w:rPr>
          <w:rFonts w:cs="Arial" w:ascii="Arial" w:hAnsi="Arial"/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b) schvaluje</w:t>
        <w:br/>
        <w:t>uzavření smlouvy o dílo se zhotovitelem pod obchodním názvem BcA. Martina Bednářová, xxxxxxxxxxxxxxxxxxxxx, IČO: 72840374 na akci „Restaurování nástěnných maleb v prostorách Langrovy vily – I. etapa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Oprava a výměna oken ZŠ náměstí Míru 73, Svitavy – II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 malého rozsahu na stavební práce pod názvem „Oprava a výměna oken ZŠ náměstí Míru 73, Svitavy – II. etapa“ dodavateli pod obchodním názvem Jiří Doskočil, xxxxxxxxxxxxxxxxxxxxxxxx, IČO:</w:t>
      </w:r>
      <w:r>
        <w:rPr/>
        <w:t xml:space="preserve"> </w:t>
      </w:r>
      <w:r>
        <w:rPr>
          <w:rFonts w:cs="Arial" w:ascii="Arial" w:hAnsi="Arial"/>
          <w:b/>
        </w:rPr>
        <w:t>42245087</w:t>
      </w:r>
      <w:r>
        <w:rPr>
          <w:rFonts w:cs="Arial" w:ascii="Arial" w:hAnsi="Arial"/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Jiří Doskočil, xxxxxxxxxxxxxxxxxxxx, IČO: 42245087 na akci „Oprava a výměna oken ZŠ náměstí Míru 73, Svitavy – I. etapa“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na vybavení Domova se zvláštním režimem - vybavení pří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 malého rozsahu na dodávky vybavení přístavby Domova se zvláštním režimem Seniorcentra s.r.o. dodavatelům: LIKO Svitavy, Tolstého 2114/13, Svitavy, KLARO, spol. s r. o., Podolská 124, Praha 4, Pro CleanLife s.r.o., Rybná 716/24, Praha 1, PROMOS spol. s r. o., Starozuberská 1445 Zubří, Tauer Group a. s. Milady Horákové 357/4 Svitavy, Zdeněk Staněk, Na Ryšavce 373 Písek, HAGLEITNER HYGIENE ČESKO s.r.o., Nupaky 465, Říčany, AGR GASTRO s.r.o., Novoměstská 2241/15 Žďár nad Sázavou 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bjednávky na vybavení přístavby Domova se zvláštním režimem dle předloženého návrhu </w:t>
      </w:r>
    </w:p>
    <w:p>
      <w:pPr>
        <w:pStyle w:val="Normal"/>
        <w:ind w:left="283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v rámci výběrového řízení na akci „Vyhotovení Plánu územního systému ekologické stability - ORP Svitavy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Roman Poláček, vedoucí odboru výstavb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r. Adriana Přibylová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rámci veřejné zakázky malého rozsahu na služby, realizované mimo režim zákona o zadávání veřejných zakázek, s názvem „Vyhotovení Plánu územního systému ekologické stability - ORP Svitavy“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 xml:space="preserve">bere na vědomí 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rFonts w:cs="Arial" w:ascii="Arial" w:hAnsi="Arial"/>
          <w:b/>
          <w:bCs/>
          <w:szCs w:val="20"/>
        </w:rPr>
        <w:t>- informaci o skutečnosti, že výsledek výběrového řízení bude předložen poskytovateli podpory na spolufinancování akce z Evropských strukturálních a investičních fondů v rámci Operačního programu Životní prostředí</w:t>
      </w:r>
    </w:p>
    <w:p>
      <w:pPr>
        <w:pStyle w:val="Normal"/>
        <w:widowControl w:val="false"/>
        <w:autoSpaceDE w:val="false"/>
        <w:ind w:left="426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- </w:t>
        <w:tab/>
        <w:t xml:space="preserve">Protokoly o jednání hodnotící komise </w:t>
      </w:r>
    </w:p>
    <w:p>
      <w:pPr>
        <w:pStyle w:val="Normal"/>
        <w:widowControl w:val="false"/>
        <w:autoSpaceDE w:val="false"/>
        <w:ind w:left="426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rozhod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 výběru nejvhodnější nabídky Účastníka výběrového řízení Agroprojekce Litomyšl, spol. s r. o., IČO: 64255611, se sídlem: Rokycanova 114, 566 01 Vysoké Mýto a Vodohospodářský rozvoj a výstavba a.s., IČO: 47116901, se sídlem: Nábřežní 4/90, 150 56 Praha 5 (společná nabídka) </w:t>
      </w:r>
    </w:p>
    <w:p>
      <w:pPr>
        <w:pStyle w:val="Normal"/>
        <w:widowControl w:val="false"/>
        <w:autoSpaceDE w:val="false"/>
        <w:ind w:left="426" w:hanging="284"/>
        <w:jc w:val="both"/>
        <w:rPr>
          <w:rFonts w:ascii="Arial" w:hAnsi="Arial" w:cs="Arial"/>
          <w:b/>
          <w:b/>
          <w:bCs/>
          <w:szCs w:val="20"/>
          <w:highlight w:val="lightGray"/>
        </w:rPr>
      </w:pPr>
      <w:r>
        <w:rPr>
          <w:rFonts w:cs="Arial" w:ascii="Arial" w:hAnsi="Arial"/>
          <w:b/>
          <w:bCs/>
          <w:szCs w:val="20"/>
          <w:highlight w:val="lightGray"/>
        </w:rPr>
      </w:r>
    </w:p>
    <w:p>
      <w:pPr>
        <w:pStyle w:val="Normal"/>
        <w:widowControl w:val="false"/>
        <w:autoSpaceDE w:val="false"/>
        <w:ind w:left="426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dílo</w:t>
      </w:r>
      <w:r>
        <w:rPr>
          <w:rStyle w:val="Odkaznakoment"/>
        </w:rPr>
        <w:t xml:space="preserve"> </w:t>
      </w:r>
      <w:r>
        <w:rPr>
          <w:rStyle w:val="Odkaznakoment"/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bCs/>
        </w:rPr>
        <w:t xml:space="preserve">e zhotovitelem </w:t>
      </w:r>
      <w:bookmarkStart w:id="2" w:name="_Hlk67378352"/>
      <w:r>
        <w:rPr>
          <w:rFonts w:cs="Arial" w:ascii="Arial" w:hAnsi="Arial"/>
          <w:b/>
          <w:bCs/>
        </w:rPr>
        <w:t>„AGP + VRV“, se sídlem Rokycanova 114/IV, 566 01 Vysoké Mýto, zastoupeným na základě Společenské smlouvy ze dne 18. 2. 2021 a Plné moci ze dne 18. 2. 2021 Vedoucím Společníkem Agroprojekce Litomyšl, spol. s r. o., IČO: 64255611, se sídlem: Rokycanova 114, 566 01 Vysoké Mýto</w:t>
      </w:r>
      <w:bookmarkEnd w:id="2"/>
      <w:r>
        <w:rPr>
          <w:rFonts w:cs="Arial" w:ascii="Arial" w:hAnsi="Arial"/>
          <w:b/>
          <w:bCs/>
        </w:rPr>
        <w:t>, dle předloženého návrh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odboru vý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dílo na akci „Stromořadí ovocných stromů - Svitavy, Čtyřicet Lánů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veřejné zakázky malého rozsahu na služby, zadávané mimo režim zákona o veřejných zakázkách, s názvem „Stromořadí ovocných stromů - Svitavy, Čtyřicet Lánů“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b/>
          <w:bCs/>
        </w:rPr>
        <w:t>1) bere na vědomí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bCs/>
          <w:szCs w:val="20"/>
        </w:rPr>
        <w:t xml:space="preserve">informaci o přípravě výsadby 22 ks ovocných stromů na pozemku p.č. 1578, v k.ú. Čtyřicet Lánů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ávu o posouzení a hodnocení nabídek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2) 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KRATĚNA s.r.o., se sídlem xxxxxxxxxxxxxxxxxxxxxxxxxxxxxxxxxxxx, IČO: 01527681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3) schvaluje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od obchodním názvem KRATĚNA s.r.o., se sídlem xxxxxxxxxxxxxxxxxxxxxxxxxxxxxxxxxxxxxxxxxxxxxxxxxxx ve věci provedení díla pod názvem „Stromořadí ovocných stromů - Svitavy, Čtyřicet Lánů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Pořízení sběrných nádob na třídění odpadu pro město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 rámci veřejné zakázky malého rozsahu na dodávky, realizované mimo režim zákona o zadávání veřejných zakázek, s názvem „Pořízení sběrných nádob na třídění odpadu pro město Svitavy“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informaci o skutečnosti, že výsledek výběrového řízení bude předložen poskytovateli podpory na spolufinancování akce z Evropských strukturálních a investičních fondů v rámci Operačního programu Životní prostředí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tokoly o jednání hodnotící komise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hoduje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o výběru nejvhodnější nabídky, kterou je nabídka účastníka výběrového řízení SUPA Group s.r.o., IČO: 53005538, se sídlem: Vladina 862, Tvrdošín 027 44, Slovenská republika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kupní smlouvy s prodávajícím pod obchodním názvem SUPA Group s.r.o., IČO: 53005538, se sídlem: Vladina 862, Tvrdošín 027 44, Slovenská republika ve věci dodávky 1 400 ks plastových nádob pro tříděný odpad,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odatku č. 1 ke kupní smlouvě s prodávajícím pod obchodním názvem SUPA Group s.r.o., IČO: 53005538, se sídlem: Vladina 862, Tvrdošín 027 44, Slovenská republika ve věci definice kupní ceny a obsahu faktury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ke Smlouvě o dílo na akci „Přístavba k budově Základní školy Riegrova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szCs w:val="20"/>
        </w:rPr>
        <w:t>chvaluje</w:t>
        <w:br/>
        <w:t>příspěvkové organizaci Základní škola Svitavy, Riegrova 4, uzavření Dodatku č. 2 ke smlouvě o dílo na akci „Přístavba k budově Základní školy Riegrova ve Svitavách“ se společností HIKELE stavební firma s.r.o., IČO: 260 06 111, DIČ: CZ26006111, se sídlem xxxxxxxxxxxxxxxxxxxxxxxxxxxxxxxx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kalkulačního vzorce za rok 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Veronika Králíčková, Jaromír Hurych, Václav Erbes,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    IČ: 27549704, se sídlem Hradec nad Svitavou 494, PSČ 569 0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změnu kalkulačního vzorce ceny vodného, stočného a vody převzaté k čištění za rok 2020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ztazích za účetní období roku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17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62638, se sídlem Svitavy, Předměstí, T. G. Masaryka 7/33A,  PSČ  568 02</w:t>
      </w:r>
    </w:p>
    <w:p>
      <w:pPr>
        <w:pStyle w:val="Normal"/>
        <w:tabs>
          <w:tab w:val="clear" w:pos="708"/>
          <w:tab w:val="left" w:pos="171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předloženou zprávu o vztazích za účetní období roku 2020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jednatelka společnosti </w:t>
      </w:r>
    </w:p>
    <w:p>
      <w:pPr>
        <w:pStyle w:val="Normal"/>
        <w:tabs>
          <w:tab w:val="clear" w:pos="708"/>
          <w:tab w:val="left" w:pos="17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tní závěrka společnosti za rok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 výkonu působnosti valné hromady společnosti Seniorcentrum města Svitavy s.r.o., IČ: 620 62 638, se sídlem Svitavy, Předměstí, T. G. Masaryka 7/33A, PSČ 568 02 Svita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řádnou účetní závěrku za rok 2020 s tím, že ztráta za rok 2020 ve výši 2.667.243,67 Kč nebude uhrazována a bude zaúčtována na účet neuhrazená ztráta minulých obdob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jednatelka společnost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dozorčí rady o výsledcích kontrolní činnosti v roce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dozorčí rad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 62 638, se sídlem Svitavy, Předměstí, T. G. Masaryka 7/33A,            PSČ 568 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 na vědomí</w:t>
        <w:br/>
        <w:t>předloženou zprávu dozorčí rady o výsledcích kontrolní činnosti v roce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datek č. 1 ke Smlouvě o nájmu kancelářských prostor v domě T. G. Masaryka 2065/26, Svitavy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: 62062638, se sídlem Svitavy, Předměstí, T. G. Masaryka 7/33A, PSČ 568 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předchozí souhlas k tomu, aby jednatelka společnosti Seniorcentrum města Svitavy s.r.o. uzavřela Dodatek č. 1 k nájemní smlouvě o nájmu kancelářských prostor v domě  T.G.Masaryka 2065/26, Svitavy ze dne 23.10.2019 se společností MI Estate s.r.o.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ka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doplatku mimořádné odměny jednatelce společnosti Seniorcentrum města Svitavy s.r.o. za kalendářní rok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 výkonu působnosti valné hromady společnosti Seniorcentrum města Svitavy s.r.o., IČO 6206263, se sídlem T. G. Masaryka 7/33A, Předměstí, 568 02 Svita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vyplacení doplatku mimořádné odměny za rok 2020 jednatelce společnosti Seniorcentrum města Svitavy s.r.o.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ka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kritérií a výše mimořádné odměny jednatelce společnosti Seniorcentrum města Svitavy s.r.o. pro rok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 výkonu působnosti valné hromady společnosti Seniorcentrum města Svitavy s.r.o., IČO 62062638, se sídlem T. G. Masaryka 7/33A, Předměstí, 568 02 Svita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kritéria a výši roční odměny jednatelce společnosti Seniorcentrum města Svitavy s.r.o. na kalendářní rok 2021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: jednatelka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podáním žádosti o poskytnutí podpory, souhlasy s uzavřením smluv, Řád veřejného pohřebiště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 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Radoslav Fikejz, Pavel Číže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podal žádost o poskytnutí podpory z programu COVID 202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nájemní smlouvu s OSVČ Marcel Veselý, IČO: 055 47 881, DIČ: CZ9406223772, se sídlem xxxxxxxxxxxxxxxxxxxxxxxxxxxxxxxxxxxxxxxxxx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Rámcovou dohodu o uzavírání smluv o dílo se spol. AKVAMONT Svitavy s.r.o., IČO: 150 35 221, DIČ: CZ15035221, se sídlem Hlavní 426/4, Lačnov, 568 02 Svitavy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mlouvu o dílo s OSVČ Roman Kuzyk, I</w:t>
      </w:r>
      <w:r>
        <w:rPr>
          <w:rFonts w:cs="Arial" w:ascii="Arial" w:hAnsi="Arial"/>
          <w:b/>
          <w:bCs/>
        </w:rPr>
        <w:t>ČO: 674 92 321 se sídlem Bednaříkova 2186/3, Líšeň, 628 00 Brno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jc w:val="right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Z: jednatel společnosti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Smlouvu o dílo na </w:t>
      </w:r>
      <w:r>
        <w:rPr>
          <w:rFonts w:cs="Arial" w:ascii="Arial" w:hAnsi="Arial"/>
          <w:b/>
          <w:color w:val="000000"/>
        </w:rPr>
        <w:t xml:space="preserve">zhotovení </w:t>
      </w:r>
      <w:r>
        <w:rPr>
          <w:rFonts w:cs="Arial" w:ascii="Arial" w:hAnsi="Arial"/>
          <w:b/>
        </w:rPr>
        <w:t xml:space="preserve">projektové dokumentace na stavbu: „Letní koupaliště Svitavy – rekonstrukce brouzdaliště“ se spol. ATELIER 11 HRADEC KRÁLOVÉ s.r.o., IČO: 474 50 347, DIČ: CZ47450347, se sídlem </w:t>
      </w:r>
      <w:r>
        <w:rPr>
          <w:rFonts w:cs="Arial" w:ascii="Arial" w:hAnsi="Arial"/>
          <w:b/>
          <w:color w:val="333333"/>
        </w:rPr>
        <w:t>Jižní 870/2, Slezské Předměstí, 500 03 Hradec Králové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jc w:val="right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Z: jednatel společnosti</w:t>
      </w:r>
    </w:p>
    <w:p>
      <w:pPr>
        <w:pStyle w:val="Normal"/>
        <w:jc w:val="right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  <w:b/>
        </w:rPr>
        <w:t>schvaluje</w:t>
        <w:br/>
      </w:r>
      <w:r>
        <w:rPr>
          <w:rFonts w:eastAsia="SimSun;宋体" w:cs="Arial" w:ascii="Arial" w:hAnsi="Arial"/>
          <w:b/>
          <w:lang w:eastAsia="zh-CN"/>
        </w:rPr>
        <w:t>Řád veřejného pohřebiště, jehož působnost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lang w:eastAsia="zh-CN"/>
        </w:rPr>
        <w:t>se vztahuje na veřejné pohřebiště ve Svitavách na ul. 5. května, umístěného na pozemcích evidovaných v katastru nemovitostí na parcelách par. čís.: ost. pl. 1597/1, ost. pl. 1600/1, ost. pl. 1600/2, st. 1600/3, ost. pl. 1603, ost. pl. 1605/3, st. 3082/1, st. 272, st. 273, vše v k. ú. Svitavy-předměstí, přičemž p. č. 1597/1, 1600/1, 1600/2, 1603, 1605/3, 3082/1, které jsou ve vlastnictví města Svitavy a p. č. 1600/3, st. 272, st. 273, které jsou ve vlastnictví Římskokatolické farnosti Svitavy, se sídlem: Školní 342/14, Předměstí, 568 02 Svitavy, s účinností od 1. června 2021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rozšíření ceníku za nájem hrobového místa a služby s nájmem spojené na veřejném pohřebišti provozovaném městem Svitavy o položky: „</w:t>
      </w:r>
      <w:r>
        <w:rPr>
          <w:rFonts w:cs="Arial" w:ascii="Arial" w:hAnsi="Arial"/>
          <w:b/>
          <w:bCs/>
        </w:rPr>
        <w:t>Jednorázový poplatek za vydání prokazatelného souhlasu s vjezdem motorového vozidla“</w:t>
      </w:r>
      <w:r>
        <w:rPr>
          <w:rFonts w:cs="Arial" w:ascii="Arial" w:hAnsi="Arial"/>
          <w:b/>
        </w:rPr>
        <w:t xml:space="preserve"> a „</w:t>
      </w:r>
      <w:r>
        <w:rPr>
          <w:rFonts w:cs="Arial" w:ascii="Arial" w:hAnsi="Arial"/>
          <w:b/>
          <w:bCs/>
        </w:rPr>
        <w:t>Jednorázový poplatek za činnost zaměstnance správy veřejného pohřebiště při administrativní činnosti u spolunájemce hrobového místa“</w:t>
      </w:r>
      <w:r>
        <w:rPr>
          <w:rFonts w:cs="Arial" w:ascii="Arial" w:hAnsi="Arial"/>
          <w:b/>
        </w:rPr>
        <w:t xml:space="preserve"> s účinností od 1. června 2021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12. dub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3:00Z</dcterms:created>
  <dc:creator>Město Svitavy</dc:creator>
  <dc:description/>
  <cp:keywords/>
  <dc:language>en-US</dc:language>
  <cp:lastModifiedBy>Renata Klemšová</cp:lastModifiedBy>
  <cp:lastPrinted>2021-03-30T10:26:00Z</cp:lastPrinted>
  <dcterms:modified xsi:type="dcterms:W3CDTF">2021-03-30T09:08:00Z</dcterms:modified>
  <cp:revision>7</cp:revision>
  <dc:subject/>
  <dc:title>Z á p i s   č</dc:title>
</cp:coreProperties>
</file>