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8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Mincho;ＭＳ 明朝" w:cs="Arial" w:ascii="Arial" w:hAnsi="Arial"/>
          <w:b/>
        </w:rPr>
        <w:t>konaného dne 8. března  2021 od 15:00 hod. do 15:50 hod.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>omluven: Bc. Lubomír Dobeš,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tajemník MěÚ</w:t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ávrh rozpočtu města Svitavy na rok 20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Návrh rozpočtu města Svitavy na rok 2021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eš Holík, odbor financí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řízené a založené organizac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Mgr. Radoslav Fikejz, Pavel Čížek,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doporučuje zastupitelstvu města schválit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počet města Svitavy na rok 2021 v objemu 574 850,4 tis. Kč ve výši závazných ukazatelů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nědobý výhled rozpočtu na rok 2022 - 202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financ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zřízení služebnosti se společností CETIN a.s., Českomoravská 2510/19, Praha 9 na umístění kabelu komunikačního vedení na pozemku pozemkové parcele č. 539/10 v katastrálním území Svitavy-předměstí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zřízení věcného břemene s xxxxxxxxxxxxxxxxxxxxxxxxxxx xxxxxxxxxxxx na umístění a vedení kanalizační přípojky přes pozemek stavební parcela č. 270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Větrná 739/14 ve Svitav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>uzavření nájemní smlouvy dle předloženého návrhu na byt č. 1 v domě Větrná 739/14 ve Svitavách  na dobu neurčitou s Nemocnicí Pardubického kraje, a.s., IČ 275 20 536,  se sídlem Kyjevská 44, Pardubi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y k nájemním smlouvá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  <w:br/>
        <w:t xml:space="preserve"> uzavření dodatků k nájemním smlouvám v Komunitním domě seniorů na ulici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T. G. Masaryka 11/31 ve Svitavách dle předložených návrhů, a to na byty: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č. 1 s paní xxxxxxxxxxxxxxxxxxxxxxxxxxxxxxxxxxxxxxx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č. 2 s panem xxxxxxxxxxxxxxxxxxxxxxxxxxxxxxxxxxxxxxxx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č. 3 s panem xxxxxxxxxxxxxxxxxxxxxxxxxxxxxxxxxxxxxxxxxxx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č. 8 s paní xxxxxxxxxxxxxxxxxxxxxxxxxxxxxxxxxxxxxxxxxx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č. 9 s paní xxxxxxxxxxxxxxxxxxxxxxxxxxxxxxxxxxxxxxxxx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č. 10 s paní xxxxxxxxxxxxxxxxxxxxxxxxxxxxxxxxxxxxxxxxxxxx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č. 11 s paní xxxxxxxxxxxxxxxxxxxxxxxxxxxxxxxxxxxxxxxxxxxxxxx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č. 12 s paní xxxxxxxxxxxxxxxxxxxxxxxxxxxxxxxxxxxxxxxxxxxx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č. 13 s paní xxxxxxx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vydáním majetku nepatrné hodn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  <w:br/>
        <w:t>přijetí nepatrného majetku po zemřelém xxxxxxxxxxxxxxxxxxx, posledně bytem 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inventarizace majetku města Svitavy za rok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Petra Kučerov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výsledky inventarizace majetku města Svitavy za rok 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ořádání závaz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vypořádání závazků se společností Vodafone Czech Republic a.s., se sídlem náměstí Junkových 2808/2, 155 00 Praha 5 - Stodůlky,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vypořádání závazků se společností ABEL-Computer, s. r. o., se sídlem Oblouková 1, 746 01 Opava, dle předloženého návrhu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uzavření smlouvy o vypořádání závazků se společností MINISTR SYSTEMS s. r. o., se sídlem Pod Hrází 91, 530 02 Spojil dle předloženého návrhu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</w:rPr>
        <w:t xml:space="preserve">Z: vedoucí oddělení informati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ní smlouvy se společností Pamiro team s.r.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uzavření servisních smluv ev. č. 101/2021, 127/2021, 128/2021, 129/2021 a 131/2021 se společností Pamiro team s.r.o., se sídlem Palackého náměstí 1600, 66501 Rosice u Brna</w:t>
      </w:r>
      <w:r>
        <w:rPr>
          <w:rFonts w:cs="Arial" w:ascii="Arial" w:hAnsi="Arial"/>
          <w:b/>
          <w:bCs/>
        </w:rPr>
        <w:t>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dělení informati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a) schvaluje</w:t>
        <w:br/>
        <w:t>příspěvkové organizaci Základní škola Svitavy, T. G. Masaryka 27, použití fondu investic ve výši 71.598,86 Kč na rozšíření kapacity sociálního zařízení pro zaměstnance školy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b) nepřijímá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otřebný majetek příspěvkové organizace Internátní školní jídelna Svitavy dle předloženého návr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>c) schval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vod nepotřebného majetku příspěvkové organizace Internátní školní jídelna Svitavy jiným neziskovým organizacím, jeho prodej nebo případnou ekologickou likvidac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výpůjčce (sbírkové předměty – 18 ks obrazů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schvaluje</w:t>
        <w:br/>
        <w:t>uzavření smlouvy o výpůjčce movitých věcí čj. MMGSy-SOV 4/2021 s Městským muzeem a galerií ve Svitavách, Máchova alej 1, 568 02 Svitavy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4 ke Smlouvě o provozování kompostár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uzavření Dodatku č. 4 ke Smlouvě o provozování kompostárny se společností SPORTES Svitavy s.r.o., Tovární 677/28, Předměstí, 568 02 Svitavy, IČO: 620 62 620, jehož předmětem je navýšení ceny za provozování kompostárny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 620 se sídlem Tovární 677/28, Předměstí, 568 02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uděluje</w:t>
        <w:br/>
        <w:t xml:space="preserve">v souladu s článkem VII. bodem 5. zakladatelské listiny společnosti předchozí souhlas k tomu, aby jednatel společnosti SPORTES Svitavy s.r.o. uzavřel Dodatek č. 4 ke Smlouvě o provozování kompostárny s městem Svitavy,        IČO: 002 77 444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kupní smlouvě o dodávce a odběru tepelné ener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 Kopecký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valuje</w:t>
        <w:br/>
      </w:r>
      <w:r>
        <w:rPr>
          <w:rFonts w:cs="Arial" w:ascii="Arial" w:hAnsi="Arial"/>
          <w:b/>
          <w:bCs/>
        </w:rPr>
        <w:t xml:space="preserve">uzavření dodatku č. 1 ke kupní smlouvě </w:t>
      </w:r>
      <w:r>
        <w:rPr>
          <w:rFonts w:cs="Arial" w:ascii="Arial" w:hAnsi="Arial"/>
          <w:b/>
          <w:bCs/>
          <w:color w:val="000000"/>
        </w:rPr>
        <w:t>o dodávce a odběru tepelné energie</w:t>
      </w:r>
      <w:r>
        <w:rPr>
          <w:rFonts w:cs="Arial" w:ascii="Arial" w:hAnsi="Arial"/>
          <w:b/>
          <w:bCs/>
        </w:rPr>
        <w:t xml:space="preserve"> se společností ČEZ Energo, s. r. o., se sídlem Duhová 1531/3, 140 00 Praha 4 - Michle dle předloženého návrhu</w:t>
      </w:r>
    </w:p>
    <w:p>
      <w:pPr>
        <w:pStyle w:val="Normal"/>
        <w:widowControl w:val="false"/>
        <w:autoSpaceDE w:val="false"/>
        <w:ind w:left="3545" w:right="144" w:firstLine="709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 pondělí 29. března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,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1-03-09T07:22:00Z</dcterms:modified>
  <cp:revision>77</cp:revision>
  <dc:subject/>
  <dc:title>Z á p i s   č</dc:title>
</cp:coreProperties>
</file>