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9. ledna 2021 od  9:00 hod. do 9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Ing. Jaroslav Kytýr, Mgr. Radoslav Fikejz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umístění informační tabule IR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dodatku č. 2 ke Smlouvě o umístění informační tabule IREDO se společností OREDO, s.r.o., IČ: 25981854, se sídlem Nerudova 104/63, Pražské Předměstí, 500 02 Hradec Králové, ve věci prodloužení termínu Smlouvy o umístění informační tabule IREDO na autobusovém nádraží ve Svitavách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0:00Z</dcterms:created>
  <dc:creator>Město Svitavy</dc:creator>
  <dc:description/>
  <cp:keywords/>
  <dc:language>en-US</dc:language>
  <cp:lastModifiedBy>Renata Klemšová</cp:lastModifiedBy>
  <cp:lastPrinted>2021-01-29T09:33:00Z</cp:lastPrinted>
  <dcterms:modified xsi:type="dcterms:W3CDTF">2021-01-29T11:00:00Z</dcterms:modified>
  <cp:revision>2</cp:revision>
  <dc:subject/>
  <dc:title>Z á p i s   č</dc:title>
</cp:coreProperties>
</file>