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1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 xml:space="preserve">z  jednání Rady města Svitavy, </w:t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konaného dne 11. ledna 2021 od 14:00 hod. do 14:50 hod.</w:t>
      </w:r>
    </w:p>
    <w:p>
      <w:pPr>
        <w:pStyle w:val="TextBody"/>
        <w:pBdr>
          <w:bottom w:val="single" w:sz="6" w:space="1" w:color="000000"/>
        </w:pBdr>
        <w:jc w:val="center"/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Mgr. Radoslav Fikejz, Bc. Ondřej Komůrka, Mgr. Ditta Kukaňová, Ing. Jaroslav Kytýr, Mgr. Marcela Sezemská</w:t>
      </w:r>
    </w:p>
    <w:p>
      <w:pPr>
        <w:pStyle w:val="Normal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(omluven: Pavel Čížek)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ind w:left="1980" w:hanging="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a Lindušková,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é zprávy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 xml:space="preserve">uzavření smlouvy o zřízení věcných břemen s xxxxxxxxxxxxxxxxxxxxxxxx xxxxxxxxxxxxxxxxxxxxxxxxxxxxxxxxxxxxxxxxxxxxxxxxxxxxxxxxxxxxxxxxxxxx xxxxxxxxxxxxxxxxxxxxxxxxxxxxxxxxxxxxxxxxxxxxxxxxxxxxxxxxxxxxxxxxxxxx xxxxxxxxxxxxxxxxxxxxxxxxxxxxxxxxxxxxxxxxxxxxxxxxxxxxxxxxxxxxxxxxxxxx xxxxxxxxxxxxxxxxxxxxxxxxxxxxxxxxxxxxxxxxxxxxxxxxxxxxxxxxxxxxxxxxxxxx xxxxxxxxxxxxxxxxxxxxxxxxxxxxxxxxxxxxxxxxxxxxxxxxxxxxxxxxxxxxxxxxxxxx xxxxxxxxxxxxxxxxxxxxxxxxxxxxxxxxxxxxxxxxxxxxxxxxxxxxxxxxxxxxxxxxxxxx xxxxxxxxxxxxxxxxxxxxxxxxxxxxxxxxxxxxxxxxx na umístění a vedení vodovodní přípojky přes pozemky pozemkové parcely č. 2132/4, 2132/11 a 2132/12 v katastrálním území Svitavy-předměstí podle předloženého návrhu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uzavření smlouvy o podmínkách provedení stavby a smlouvy o budoucí smlouvě o zřízení věcného břemene se společností RK Mouřenín, spol. s r. o., náměstí Míru 133/70, Svitavy na stavbu „Splašková kanalizační přípojka pro polyfunkční objekt na st.p.2808/1, Svitavy“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 xml:space="preserve">rozhoduje, </w:t>
        <w:br/>
        <w:t>že nájemcům nebytových prostor a prostor sloužících podnikání, kteří byli v průběhu roku 2020 povinni z důvodu vládních opatření souvisejících s nemocí COVID-19 uzavřít své provozovny maloobchodu a služeb, nezvýší město Svitavy nájemné o míru inflace za kalendářní rok 2020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</w:rPr>
        <w:t>schvaluje</w:t>
        <w:br/>
        <w:t xml:space="preserve">uzavření smlouvy o spolupráci s Ředitelstvím silnic a dálnic ČR, Správa Pardubice, Hlaváčova 902, Pardubice podle předloženého návrhu, ve věci zajištění společného postupu při zadání veřejné zakázky I/43 Hradec nad Svitavou – Lačnov, stavby „Přeložka vodovodního řadu Lány, Svitavy“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16"/>
          <w:szCs w:val="16"/>
        </w:rPr>
      </w:pPr>
      <w:r>
        <w:rPr>
          <w:rFonts w:eastAsia="MS Mincho;ＭＳ 明朝"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ěna přílohy č. 3 ke směrnici o cestovních náhradá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Helena Koudelková, vedoucí odboru financ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Renata Brandová, odbor financ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přílohu č. 3 ke směrnici č. 7/2018 o cestovních náhradách dle předloženého návrhu s účinností od 1.1.2021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</w:rPr>
        <w:t>Z: vedoucí odboru financí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left="3420" w:right="144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ový program města 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Radoslav Fikejz, Ing. Jaroslav Kytýr,  Mgr. Marcela Sezemská, Mgr. Ditta Kukaňov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  <w:szCs w:val="20"/>
        </w:rPr>
        <w:t>schvaluje</w:t>
      </w:r>
      <w:bookmarkEnd w:id="0"/>
      <w:r>
        <w:rPr>
          <w:rFonts w:cs="Arial" w:ascii="Arial" w:hAnsi="Arial"/>
          <w:b/>
          <w:bCs/>
          <w:szCs w:val="20"/>
        </w:rPr>
        <w:br/>
        <w:t>vyhlášení Grantového programu města Svitavy pro rok 2021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školství a kultury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zignace na mandát člena zastupitelstva a nastoupení náhradníka na uprázdněný mandá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Ing. Pavla Velecká, vedoucí odboru správních činnost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a) bere na vědomí </w:t>
        <w:br/>
        <w:t>rezignaci MUDr. Vítězslava Podivínského na mandát člena Zastupitelstva města Svitavy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) předává osvědčení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  <w:szCs w:val="20"/>
        </w:rPr>
        <w:t xml:space="preserve">o nastoupení do funkce člena Zastupitelstva města Svitavy MUDr. Pavlu Havířovi, nar. xxxxxxxx, za volební stranu Česká strana sociálně demokratická  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správních činn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řízení města Svitavy, kterým se stanovují maximální ceny za odtahy vozide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UDr. Jaroslava Báčová, právník úřad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Bc. Ondřej Komůrka, Mgr. Radoslav Fikej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Cs w:val="20"/>
        </w:rPr>
        <w:t>vydává</w:t>
        <w:br/>
        <w:t>Nařízení města Svitavy č. 1/2021, kterým se stanovují maximální ceny za nucené odtahy vozidel včetně jejich střežení na parkovišti dle předloženého návrhu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zplatné vydání parkovací známk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Jana Šneková, vedoucí odboru dopra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Bc. Jana Šneková, vedoucí odboru doprav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Jaroslav Kytýr, Mgr. Marcela Sezemská, Mgr. Radoslav Fikejz, Bc. Ondřej Komůrk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návrhu starosty Mgr. Bc. Davida Šimka, MBA rada města vyřadila hlasování o vydání bezplatných parkovacích známek pro Nadaci Josefa Plívy s tím, že požaduje k žádosti doložit zdůvodnění k jakým účelům bude Nadace Josefa Plívy parkovací známky využíva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  <w:br/>
        <w:t>bezplatné vydání parkovacích známek na rok 2021 pro Charitu Svitavy, Seniorcentrum města Svitavy s. r. o., Květnou zahradu, z. ú., Středisko sociálních služeb Salvia, z. ú., Dětské centrum Svitavy a pro poskytovatelky domácí ošetřovatelské služby xxxxxxxxxxxxxxxxxxxxxxxxxxxxxxxxxxxxxx xxxxxxxxx xxxxxxxxxxxxxxxxxxxxxxxx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</w:rPr>
        <w:t>Z: vedoucí odboru dopravy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6 členů rady, výsledek hlasování: 6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18. ledna 202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cs="Arial" w:ascii="Arial" w:hAnsi="Arial"/>
        </w:rPr>
        <w:t>Mgr. Bc. David Šimek, MBA, v.r.</w:t>
        <w:tab/>
        <w:t xml:space="preserve">                  </w:t>
        <w:tab/>
        <w:tab/>
        <w:tab/>
        <w:t xml:space="preserve">     Mgr. Marcela Sezemská v.r.</w:t>
      </w:r>
    </w:p>
    <w:p>
      <w:pPr>
        <w:pStyle w:val="Normal"/>
        <w:ind w:left="540" w:right="-358" w:hanging="64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>členka rady mě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i w:val="false"/>
      <w:color w:val="000000"/>
      <w:lang w:val="cs-CZ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00:00Z</dcterms:created>
  <dc:creator>Město Svitavy</dc:creator>
  <dc:description/>
  <cp:keywords/>
  <dc:language>en-US</dc:language>
  <cp:lastModifiedBy>Renata Klemšová</cp:lastModifiedBy>
  <cp:lastPrinted>2021-01-12T07:42:00Z</cp:lastPrinted>
  <dcterms:modified xsi:type="dcterms:W3CDTF">2021-01-14T07:33:00Z</dcterms:modified>
  <cp:revision>89</cp:revision>
  <dc:subject/>
  <dc:title>Z á p i s   č</dc:title>
</cp:coreProperties>
</file>