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1. prosince 2020 v zasedací místnosti od 15:00 hod. do 16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Mgr. Radoslav Fikejz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Ditta Kukaňová, Mgr. Bc. David Šimek, MBA,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podmínkách provedení stavby s Ředitelstvím silnic a dálnic ČR, Správa Pardubice na stavbu „I/36 Pardubice a I/34 + I/43 Svitavy, jednonosníkové portály DZ“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podmínkách provedení stavby s xxxxxxxxxxxxxxxxxxx, xxxxxxxxxxxxxxxxxxxxxxxxxxxxxx na realizaci stavby přípojek vody a splaškové kanalizace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budoucí smlouvě o zřízení věcného břemene se xxxxxxxxx  xxxxxxxxxxxxxxxxxxxxxxxxxx na umístění a vedení vodovodní a kanalizační přípojky přes pozemky pozemkové parcely č. 1363/4 a 1807/3 v katastrálním území Svitavy-předměstí podle předloženého návrhu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budoucí smlouvě o zřízení věcného břemene s xxxxxxxxxx xxxxxxxxxxxxxxxxxxxxxxxxxxxxxxxxxxxxxxxxxxxxxxxx na umístění a vedení vodovodních a kanalizačních přípojek přes pozemky pozemkové parcely č. 1363/4 a 1807/3 v katastrálním území Svitavy-předměstí podle předloženého návrhu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budoucí smlouvě o zřízení věcného břemene s xxx. xxxxxxxxxxxxxxxxxxxxxxxxxxxxxxxxxxxxxxxxxxxxxxxxxxxxxxxxxxxxxxxxxxxxxxxxxxxx na umístění a vedení vodovodní a kanalizační přípojky přes pozemky pozemkové parcely č. 1363/4 a 1807/3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odložení splatnosti měsíčního nájemného za měsíce prosinec 2020 a leden 2021 do 31. 3. 2021 nájemci Ladislavu Češkovi, se sídlem xxxxxxxxxxxxxxxxxxx xxxxxxxxxxxx, IČ 70187231 v souvislosti s uzavřenou nájemní smlouvou týkající se objektu na adrese Kapitána Jaroše 819/145A ve Svitavá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autoSpaceDE w:val="false"/>
        <w:ind w:left="284" w:right="49" w:hanging="0"/>
        <w:jc w:val="both"/>
        <w:rPr>
          <w:rFonts w:ascii="Arial" w:hAnsi="Arial" w:eastAsia="MS Mincho;ＭＳ 明朝" w:cs="Arial"/>
          <w:b/>
          <w:b/>
          <w:iCs/>
          <w:sz w:val="16"/>
          <w:szCs w:val="16"/>
        </w:rPr>
      </w:pPr>
      <w:r>
        <w:rPr>
          <w:rFonts w:eastAsia="MS Mincho;ＭＳ 明朝" w:cs="Arial" w:ascii="Arial" w:hAnsi="Arial"/>
          <w:b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na pronájem pozemku pozemkové parcely č. 424/6 o výměře 4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Moravský Lačnov s xxxxxxxxxxxxxxxxxxx, bytem 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na pronájem pozemku pozemkové parcely č. 68/1 o výměře 99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 pozemku pozemkové parcely č. 69 o výměře 75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Moravský Lačnov s xxxxxxxxxxxxxxxxxx, bytem xxxxxxx, 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na pronájem pozemku pozemkové parcely č. 915/2, části o výměře 9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Čtyřicet Lánů s xxxxxxxxxxxxxxxxx, bytem 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213 v katastrálním území Čtyřicet Lánů uzavřené dne 21. 11. 2012 s manželi xxxxxxxxxxxxxxxxxxxxxxxxxxxxxxxxxxxxxxxxxxxxxxxxxxx 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213 v katastrálním území Čtyřicet Lánů uzavřené dne 21. 12. 2015 s xxxxxxxxxxxxxxxxxxxxxxxxxxx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261 v katastrálním území Čtyřicet Lánů uzavřené dne 30. 5. 2012 se xxxxxxxxxxxxxxxxxxxxxxxx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261 v katastrálním území Čtyřicet Lánů uzavřené dne 24. 6. 2015 s xxxxxxxxxxxxxxxxxxxxxxxxxxxxxxxxxxxxxxxxxxxxxxxxxxxxxxxxxxxxxxxxxxxxxxxxxxxxxxxxxxxxxxxxxxxxxxxxxxxxxxxxxxxxxxxxxxxxxxxxxxxxxxxxxxxxx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2 ke smlouvě o výpůjčce pozemku části pozemkové parcely č. 1492/175 v katastrálním území Čtyřicet Lánů uzavřené dne 23. 2. 2011 s x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2 ke smlouvě o výpůjčce pozemku části pozemkové parcely č. 1492/175 v katastrálním území Čtyřicet Lánů uzavřené dne 11. 8. 2008 s xxxx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175 v katastrálním území Čtyřicet Lánů uzavřené dne 24. 2. 2011 s 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175 v katastrálním území Čtyřicet Lánů uzavřené dne 29. 8. 2018 s xxxxx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175 v katastrálním území Čtyřicet Lánů uzavřené dne 15. 6. 2015 s 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175 v katastrálním území Čtyřicet Lánů uzavřené dne 22. 6. 2015 s xxxxxxxxxxxxxx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492/175 v katastrálním území Čtyřicet Lánů uzavřené dne 2. 3. 2011 s xxxxxxxxxxxxxxxxxxxxxxxxxxxxxxxxxxxxxxxxx podle předloženého návrhu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e smlouvě o výpůjčce pozemku části pozemkové parcely č. 1492/175 v katastrálním území Čtyřicet Lánů uzavřené dne 2. 7. 2010 se 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e smlouvě o výpůjčce pozemku části pozemkové parcely č. 92/1 v katastrálním území Svitavy-město uzavřené dne 6. 5. 2016 se společností Finex Investment a. s., IČO: 28776232, se sídlem Československé armády 353/1, 500 03 Hradec Králové podle předloženého návrhu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2 ke smlouvě o výpůjčce pozemku části pozemkové parcely č. 664/12 a pozemku části pozemkové parcely č. 3299 v katastrálním území Svitavy-předměstí uzavřené dne 29. 3. 2017 s Marcelem Veselým, IČO: 05547881, se sídlem xxxxxx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2011/2 v katastrálním území Moravský Lačnov uzavřené dne 20. 3. 2018 s xxxxxxxxxxxxxxxxxxxxxxxxxxxxxxxxxxxxxxxxxxxxxxxxxxxxxxx podle předloženého návrh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 smlouvě o výpůjčce pozemku části pozemkové parcely č. 1873 v katastrálním území Moravský Lačnov uzavřené dne 18. 12. 2013 s xxxxxxxxxxxxxxxxxxxxxxxxxxxxxxxxxxxxxxxxxxxx podle předloženého návrh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2 ke smlouvě o výpůjčce pozemku části pozemkové parcely č. 1653/1, pozemku pozemkové parcely č. 1653/5 a pozemku pozemkové parcely č. 1653/6 uzavřené dne 28. 2. 2007 s xxxxxxxxxxxxxxxxxxxxxxx 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vypořádání závazků vyplývajících ze smlouvy – objednávky uzavřené dne 6. června 2019 na vypracování studie proveditelnosti na akci „Sklad na st.p. 536, ON Svitavy – přeložení technologií SŽDC s.o.“ se společností PRODIN a.s., IČO: 25292161, se sídlem K Vápence 2745, Zelené Předměstí, 530 02 Pardubice podle předloženého návrhu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vypořádání závazků vyplývajících z kupní smlouvy uzavřené dne 30. ledna 2018 na nabytí pozemku stavební parcely č. 2962, pozemku pozemkové parcely č. 1681/2 a pozemku pozemkové parcely č. 1776/5 v katastrálním území Svitavy-předměstí s panem xxxxxxxxxxxxxxxxxxxxxxxx 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Nájemní smlouvy na byty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s paní xxxxxxxxxxxxxxxxxxxxxxxxxxxxxxxxxx, na byt č. C/9/44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bCs/>
          <w:szCs w:val="20"/>
        </w:rPr>
        <w:t>s paní xxxxxxxxxxxxxxxxxxxxxxxxxxxxxxxxxxxxx, na byt č. C/14/49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s paní xxxxxxxxxxxxxxxxxxxxxxxxxxxxxxxxxxxxxxxxx, na byt č. E/23/109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 panem xxxxxxxxxxxxxxxxxxxxxxxxxxxxxxxxxxxxxx, na byt č. E/2/88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s panem xxxxxxxxxxxxxxxxxxxxxxxxxxxxxx, na byt č. E/13/99   </w:t>
      </w:r>
      <w:bookmarkEnd w:id="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bookmarkStart w:id="2" w:name="Text1"/>
      <w:r>
        <w:rPr>
          <w:rFonts w:cs="Arial" w:ascii="Arial" w:hAnsi="Arial"/>
          <w:b/>
        </w:rPr>
        <w:t xml:space="preserve">Výběrové řízení na získání nájmu bytu č. 12 v domě Rokycanova 1108/13 ve Svitavách    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Eva Maivaldová, Ing. Alena Tomáš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zveřejnění výběrového řízení na získání nájmu bytu č. 12 o vel. 1+1 s přísl. v domě Rokycanova 1108/13 ve Svitavách dle předloženého návrhu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hoda o narovnání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chvaluje</w:t>
        <w:br/>
        <w:t>uzavření dohody o narovnání s xxxxxxxxxxxxxxxxxxxxxxxxxxxxxxxxxxxxxxxx xxxxxxxxxxxxxxxxxxxxx</w:t>
      </w:r>
      <w:r>
        <w:rPr>
          <w:rFonts w:cs="Arial" w:ascii="Arial" w:hAnsi="Arial"/>
          <w:b/>
          <w:bCs/>
        </w:rPr>
        <w:t xml:space="preserve">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smlouva na dodávku a odběr tepl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valuje</w:t>
        <w:br/>
      </w:r>
      <w:r>
        <w:rPr>
          <w:rFonts w:cs="Arial" w:ascii="Arial" w:hAnsi="Arial"/>
          <w:b/>
          <w:bCs/>
        </w:rPr>
        <w:t>uzavření kupní smlouvy se společností ČEZ Energo, s. r. o., se sídlem Duhová 1531/3, 140 00 Praha 4 - Michle ve věci dodávky a odběru tepelné energie dle předloženého návrhu</w:t>
      </w:r>
    </w:p>
    <w:p>
      <w:pPr>
        <w:pStyle w:val="Normal"/>
        <w:widowControl w:val="false"/>
        <w:autoSpaceDE w:val="false"/>
        <w:ind w:left="3545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pověď veřejnoprávní smlouvy č. 1/2008 o provozování elektronické úřední des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 na vědomí</w:t>
        <w:br/>
        <w:t>výpověď veřejnoprávní smlouvy č. 1/2008 o provozování elektronické úřední desky mezi městem Svitavy a obcí Rudná ze dne 4. 1. 2008 podanou obcí Rudná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odměňování členů Jednotky sboru dobrovolných hasičů města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schvaluje</w:t>
        <w:br/>
        <w:t>s účinností od 1. ledna 2021 změnu odměňování členů Jednotky sboru dobrovolných hasičů města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ebník úhrad a licenčních odměn za poskytování informací podle zákona o svobodném přístupu k informacím za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azebník úhrad a licenčních odměn za poskytování informací podle zákona </w:t>
        <w:br/>
        <w:t>o svobodném přístupu k informacím platný pro kalendářní rok 2021 po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věcného daru (1ks mobilního telefonu) podle § 9 odst. 1 písm. i) zákona č. 250/2000 Sb., Mateřské škole Svitavy, Československé armády 9, se sídlem Svitavy, Předměstí, Československé armády 1645/9, PSČ 568 0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darovací smlouvy na poskytnutí věcného daru (1ks mobilního telefonu) Mateřské škole Svitavy, Československé armády 9, se sídlem Svitavy, Předměstí, Československé armády 1645/9, PSČ 568 02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řazení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A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B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C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spojené s provozem Multifunkční sportovní a herní plochy v areálu Svitavského stad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uzavření hromadné licenční smlouvy o veřejném provozování rozhlasového vysílání při veřejném bruslení v zimní sezóně 2020/2021 v objektu Multifunkční sportovní a herní plochy v areálu Svitavského stadionu s OSA – Ochranným svazem autorským pro práva k dílům hudebním, z.s., IČO: 638 39 997, se sídlem Čs. armády 786/20, Bubeneč, 160 00 Praha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schvaluje</w:t>
        <w:br/>
        <w:t>příspěvkové organizaci Základní škola Svitavy, Felberova 2, přijetí účelově určeného peněžního daru od WOMEN FOR WOMEN, o.p.s. ve výši 6.720 Kč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íspěvkové organizaci Základní škola a mateřská škola Svitavy, Sokolovská 1, přijetí účelově určeného peněžního daru ve výši 20.000 Kč od společnosti Schaeffler Production CZ s.r.o.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říspěvkové organizaci Základní škola Svitavy, Riegrova 4, uzavření Dodatku č. 1  ke smlouvě o dílo na akci „Přístavba k budově Základní školy Riegrova ve Svitavách“ se společností HIKELE stavební firma s.r.o., IČO: 260 06 111, DIČ: CZ26006111, se sídlem xxxxxxxxxxxxxxxxxxxxxxxxxxxxxxxx,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nepřijímá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epotřebný majetek příspěvkové organizace Základní škola Svitavy, náměstí Míru 73,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e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evod nepotřebného majetku příspěvkové organizace Základní škola Svitavy, náměstí Míru 73, jiným neziskovým organizacím, jeho prodej nebo případnou ekologickou likvidac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prostředkování a správě pojišt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enata Brand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smlouvy o zprostředkování a správě pojištění se společností FIPO-CZECH, s.r.o., Nádražní 1284/3, 568 02 Svitavy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oskytovatele platebního terminálu pro Smart W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migraci samoobslužného terminálu a akceptaci platebních karet se společností Worldline SA/NV a společností Worldline Czech Republic s.r.o.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ukončení nájemní smlouvy ZZN (vysílač CMS T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Petr Šmerda, vedoucí Městského informačního cen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dohodu o ukončení nájemní smlouvy, jejímž předmětem je pronájem vysílače pro televizi CMS TV, se společností ZZN ve Svitavách, a.s., Průmyslová 1895/1, 568 02 Svita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prvků pro projekt P142 – Zážitková stezka u Rosničky – 1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</w:t>
      </w:r>
      <w:r>
        <w:rPr>
          <w:rFonts w:cs="Arial" w:ascii="Arial" w:hAnsi="Arial"/>
          <w:bCs/>
          <w:sz w:val="22"/>
          <w:szCs w:val="22"/>
        </w:rPr>
        <w:t>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ng. </w:t>
      </w:r>
      <w:r>
        <w:rPr>
          <w:rFonts w:cs="Arial" w:ascii="Arial" w:hAnsi="Arial"/>
          <w:bCs/>
          <w:sz w:val="22"/>
          <w:szCs w:val="22"/>
        </w:rPr>
        <w:t>Břetislav Vévoda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</w:r>
      <w:r>
        <w:rPr>
          <w:rFonts w:cs="Arial" w:ascii="Arial" w:hAnsi="Arial"/>
          <w:b/>
          <w:bCs/>
          <w:szCs w:val="20"/>
        </w:rPr>
        <w:br/>
        <w:t xml:space="preserve">zadání zakázky na výrobu herních prvků pro projekt Zážitková stezka u Rosničky – 1. etapa Ivo Skočkovi, xxxxxxxxxxxxxxxxxxxxxxxxx, IČO: 10649051 formou objednávky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zadavatele společnosti Fiala, Tejkal a partneři, advokátní kancelář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potvrzení referenčního listu společnosti Fiala, Tejkal a partneři, advokátní kancelář, s.r.o. se sídlem Helfertova 2040/13, Černá Pole, 613 00 Brno,     IČO: 28360125, za poskytnutí právních služeb při zpracování zadávacího řízení a zastupování zadavatele v rámci veřejné zakázky „Rozšíření objektu T.G.Masaryka 33a ve Svitavách – gastrotechnologie (opakované zadání II)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12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ý útulek pro opuštěné psy</w:t>
      </w:r>
    </w:p>
    <w:p>
      <w:pPr>
        <w:pStyle w:val="Normal"/>
        <w:tabs>
          <w:tab w:val="clear" w:pos="708"/>
          <w:tab w:val="left" w:pos="12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Bc. Lubomír Dobeš, Mgr. Marcela Sezemská, Pavel Čížek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</w:r>
      <w:r>
        <w:rPr>
          <w:rFonts w:cs="Arial" w:ascii="Arial" w:hAnsi="Arial"/>
          <w:b/>
        </w:rPr>
        <w:t xml:space="preserve">informaci o změně systému péče o opuštěné ps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umístění psů do útulku pro opuštěná zvířata s Bohumilem Makovským, xxxxxxxxxxxxxxxxxxxxxxxxxxxxxxxxxxxxxxxxx, IČO: 46454233 ve věci zajištění péče o opuštěné psy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poskytování správy benefitů a zákaznické a technické  podpory prostřednictvím Benefity Caf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1 ke Smlouvě o poskytování správy benefitů a zákaznické a technické podpory prostřednictvím Benefity Café se společností </w:t>
        <w:br/>
        <w:t xml:space="preserve">Edenred CZ s. r. o., se sídlem Pernerova 691/42, 186 00 Praha 8 </w:t>
        <w:br/>
        <w:t>dle předloženého návrhu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se změnou přílohy č. 1 a č. 2 odměňování zaměstnanců,  organizační schéma pro rok 2021, souhlas s podnájmem a uzavřením smluv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Pavel Čížek, Mgr. Marcela Sezemsk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spacing w:lineRule="atLeast" w:line="0" w:before="12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provedl změnu v příloze č. 1 a v příloze č. 2 ke směrnici pro odměňování zaměstnanců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schválil změnu organizační struktury společnosti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společnosti SPORTES Svitavy s.r.o., IČO: 620 62 620, se sídlem Svitavy, Tovární 677/28, Předměstí, 568 02 souhlas k podnájmu kanceláře a skladů plaveckých pomůcek ve stavbě občanského vybavení č.p. 2098 v části obce Předměstí postavené na p.č. st. 3193 v obci Svitavy a kat. území Svitavy-Předměstí Plavecké škole Svitavy, z.s., se sídlem Na Vějíři 785/6,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zajištění plavecké výuky s Plaveckou školou, z.s., se sídlem Na Vějíři 785/6, Lány, Svitavy na užívání prostor ve stavbě občanského vybavení č.p. 2098 postavené na p. č. st. 319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v obci Svitavy, kat.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sz w:val="16"/>
          <w:szCs w:val="16"/>
        </w:rPr>
      </w:pPr>
      <w:r>
        <w:rPr>
          <w:rFonts w:eastAsia="SimSun;宋体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contextualSpacing/>
        <w:jc w:val="both"/>
        <w:rPr/>
      </w:pPr>
      <w:r>
        <w:rPr>
          <w:rFonts w:eastAsia="SimSun;宋体"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e spol. ČSAD Svitavy s.r.o., IČO: 259 22 394, se sídlem Tovární 30, Svitavy-Předměstí, Svitavy smlouvu o podnájmu podle předloženého návrhu    </w:t>
      </w:r>
    </w:p>
    <w:p>
      <w:pPr>
        <w:pStyle w:val="Normal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contextualSpacing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e společností ČSAD Svitavy, IČO: 25922394 Dodatek č. 13 ke Smlouvě o dodávce pohonných hmot dle předloženého návrhu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krátkodobém užívání sportoviště se zájmovým sdružením Kajmánek z.s., se sídlem Malé náměstí 1977/10, Předměstí, Svitavy na užívání prostor ve stavbě občanského vybavení č.p. 2098 postavené na p. č. st. 319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v obci Svitavy, kat.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platbách a rozdělení pachtovného za rok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Jaromír Hurych, jednatel společnosti Vodárenská Svitavy s.r.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0" w:before="12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Dohodu o platbách a rozdělení pachtovného za pacht infrastrukturní vodohospodářský majetek v roce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 49 704, se sídlem č.p. 494, 569 01 Hradec nad Svitav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tLeast" w:line="0" w:before="120" w:after="0"/>
        <w:contextualSpacing/>
        <w:jc w:val="both"/>
        <w:rPr/>
      </w:pPr>
      <w:r>
        <w:rPr>
          <w:rFonts w:cs="Arial" w:ascii="Arial" w:hAnsi="Arial"/>
          <w:b/>
        </w:rPr>
        <w:t>uděluje</w:t>
        <w:br/>
        <w:t xml:space="preserve">předchozí souhlas k uzavření Dohody o platbách a rozdělení pachtovného za pacht infrastrukturní vodohospodářský majetek v roce 2021 dle předloženého návrhu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</w:t>
        <w:tab/>
        <w:tab/>
        <w:tab/>
        <w:tab/>
        <w:t xml:space="preserve">       Z: jednatel Vodárenská Svitavy s.r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 se změnou odměňování zaměstnan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eniorcentra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eniorcentra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62638, se sídlem T. G. Masaryka 7/33A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předchozí souhlas k tomu, aby jednatelka společnosti vydala Přílohu č. 3 k Vnitřnímu mzdovému předpisu s účinností od 1.1.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3" w:name="Text5"/>
      <w:r>
        <w:rPr>
          <w:rFonts w:cs="Arial" w:ascii="Arial" w:hAnsi="Arial"/>
          <w:b/>
        </w:rPr>
        <w:t>jednatelka společnosti</w:t>
      </w:r>
      <w:bookmarkEnd w:id="3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4. led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7:00Z</dcterms:created>
  <dc:creator>Město Svitavy</dc:creator>
  <dc:description/>
  <cp:keywords/>
  <dc:language>en-US</dc:language>
  <cp:lastModifiedBy>Renata Klemšová</cp:lastModifiedBy>
  <cp:lastPrinted>2020-12-22T12:44:00Z</cp:lastPrinted>
  <dcterms:modified xsi:type="dcterms:W3CDTF">2020-12-23T06:28:00Z</dcterms:modified>
  <cp:revision>13</cp:revision>
  <dc:subject/>
  <dc:title>Z á p i s   č</dc:title>
</cp:coreProperties>
</file>