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42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7. prosince 2020 od 15:00 hod. do 15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ind w:left="21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smlouvy o podmínkách provedení stavby s Ředitelstvím silnic a dálnic ČR, správa Pardubice, Hlaváčova 902, Pardubice na stavbu obchvat Svitav „I/43 Hradec nad Svitavou – Lačnov“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hody o provedení prací se společností ČEZ Distribuce, a.s., Teplická 874/8, Děčín, IČ 24729035 na demontáž venkovního vedení nn včetně podpěrných bodů na pozemcích pozemkových parcelách č. 142/2, 1811/2, 1910/1 a 1910/7 v katastrálním území Svitavy-předměstí po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budoucí smlouvě o zřízení služebnosti inženýrské sítě a dohody o umístění stavby se společností ČEZ Distribuce, a.s., Teplická 874/8, Děčín, IČ 24729035 a xxxxxxxxxxxxxxxxxxxxxxxxxxxxxxxxxxxxxxxxxxxx na vybudování zemního kabelového vedení nn - HDV na pozemku pozemkové parcele č. 1910/7 v katastrálním území Svitavy-předměstí po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budoucí smlouvě o zřízení služebnosti inženýrské sítě a dohody o umístění stavby se společností ČEZ Distribuce, a.s., Teplická 874/8, Děčín, IČ 24729035 a xxxxxxxxxxxxxxxxxxxxxxxxxxxxxxxxxxxxxxxxxxxxxxxx na vybudování zemního kabelového vedení nn - HDV na pozemku pozemkové parcele č. 1910/7 v katastrálním území Svitavy-předměstí podle 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budoucí smlouvě o zřízení služebnosti inženýrské sítě a dohody o umístění stavby se společností ČEZ Distribuce, a.s., Teplická 874/8, Děčín, IČ 24729035 a manžely xxxxxxxxxxxxxxxxxxxxxxxxxxxxxxxxxxx xxxxxxxxxxxxxxxxxxx na vybudování zemního kabelového vedení nn - HDV na pozemku pozemkové parcele č. 142/1 v katastrálním území Svitavy-předměstí podle 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budoucí smlouvě o zřízení služebnosti inženýrské sítě a dohody o umístění stavby se společností ČEZ Distribuce, a.s., Teplická 874/8, Děčín, IČ 24729035 a xxxxxxxxxxxxxxxxxxxxxxxxxxxxxxxxxxxxxxxxxxxxx na vybudování zemního kabelového vedení nn - HDV na pozemku pozemkové parcele č. 142/1 v katastrálním území Svitavy-předměstí podle 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budoucí smlouvě o zřízení služebnosti inženýrské sítě a dohody o umístění stavby se společností ČEZ Distribuce, a.s., Teplická 874/8, Děčín, IČ 24729035 a manžely xxxxxxxxxxxxxxxxxxxxxxxxxxxxxxxxxxxxxxxx xxxxxxxxxx na vybudování zemního kabelového vedení nn - HDV na pozemku pozemkové parcele č. 142/1 v katastrálním území Svitavy-předměstí podle 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budoucí smlouvě o zřízení služebnosti inženýrské sítě a dohody o umístění stavby se společností ČEZ Distribuce, a.s., Teplická 874/8, Děčín, IČ 24729035 a xxxxxxxxxxxxxxxxxxxxxxxxxxxxxxxxxxxxxxxxxxxxx na vybudování zemního kabelového vedení nn - HDV na pozemku pozemkové parcele č. 142/1 v katastrálním území Svitavy-předměstí podle 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</w:rPr>
        <w:t>uzavření smlouvy o budoucí smlouvě o zřízení služebnosti inženýrské sítě a dohody o umístění stavby se společností ČEZ Distribuce, a.s., Teplická 874/8, Děčín, IČ 24729035 a xxxxxxxxxxxxxxxxxxxxxxxxxxxxxxxxxxxxxxxxxxxxxx na vybudování zemního kabelového vedení nn - HDV na pozemku pozemkové parcele č. 142/1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nájemní smlouvy s Charitou Svitavy, IČ 47490462, se sídlem Hřbitovní 2257/1, Svitavy na prostory nacházející se v objektu na adrese Felberova 715/31 v části obce Lány, který se nachází na pozemcích stavebních parcelách č. 930/1, č. 930/2, č. 930/5 a č. 930/7, včetně movitých věcí sloužících jako vybavení a části pozemku stavební parcely č. 1334 s garážovými stáními, vše v katastrálním území Čtyřicet Lánů, po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datku č. 8 k nájemní smlouvě ze dne 21. 6. 2011 se společností Seniorcentrum města Svitavy s.r.o., T. G. Masaryka 7/33a, Svitavy, IČ 62062638 podle předloženého návrhu</w:t>
      </w:r>
    </w:p>
    <w:p>
      <w:pPr>
        <w:pStyle w:val="Normal"/>
        <w:ind w:hanging="284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ři výkonu působnosti valné hromady společnosti Seniorcentrum města Svitavy s.r.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right="49" w:hanging="284"/>
        <w:jc w:val="both"/>
        <w:rPr/>
      </w:pPr>
      <w:r>
        <w:rPr>
          <w:rFonts w:cs="Arial" w:ascii="Arial" w:hAnsi="Arial"/>
          <w:b/>
          <w:bCs/>
          <w:szCs w:val="20"/>
        </w:rPr>
        <w:t>uděluje</w:t>
        <w:br/>
      </w:r>
      <w:r>
        <w:rPr>
          <w:rFonts w:eastAsia="Calibri" w:cs="Arial" w:ascii="Arial" w:hAnsi="Arial"/>
          <w:b/>
          <w:bCs/>
          <w:iCs/>
          <w:szCs w:val="20"/>
          <w:lang w:val="en-US" w:eastAsia="en-US"/>
        </w:rPr>
        <w:t xml:space="preserve">předchozí souhlas k uzavření </w:t>
      </w:r>
      <w:r>
        <w:rPr>
          <w:rFonts w:cs="Arial" w:ascii="Arial" w:hAnsi="Arial"/>
          <w:b/>
          <w:iCs/>
          <w:szCs w:val="20"/>
          <w:lang w:val="en-US"/>
        </w:rPr>
        <w:t>dodatku č. 8 k nájemní smlouvě s městem Svitavy na zúžení předmětu nájmu a aktualizaci soupisu pronajímaných movitých věcí dle předloženého návrhu</w:t>
      </w:r>
    </w:p>
    <w:p>
      <w:pPr>
        <w:pStyle w:val="Normal"/>
        <w:ind w:hanging="284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autoSpaceDE w:val="false"/>
        <w:ind w:left="284" w:right="49" w:hanging="0"/>
        <w:jc w:val="both"/>
        <w:rPr>
          <w:rFonts w:ascii="Arial" w:hAnsi="Arial" w:cs="Arial"/>
          <w:b/>
          <w:b/>
          <w:iCs/>
          <w:szCs w:val="20"/>
          <w:lang w:val="en-US"/>
        </w:rPr>
      </w:pPr>
      <w:r>
        <w:rPr>
          <w:rFonts w:cs="Arial" w:ascii="Arial" w:hAnsi="Arial"/>
          <w:b/>
          <w:iCs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předkupního práva města Svitavy, zapsaného v katastru nemovitostí pod čj. V-3168/2001-609, váznoucího na pozemcích stavební parcele č. 1224 a stavební parcele č. 1266 a na pozemku pozemkové parcele č. 1492/165, vše v katastrálním území Čtyřicet Lánů, dohodo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předkupního práva města Svitavy, zapsaného v katastru nemovitostí pod čj. V-3169/2001-609, váznoucího na pozemcích stavební parcele č. 1223 a stavební parcele č. 1263, na pozemku pozemkové parcele č. 1492/164 a na ideální ½ pozemku pozemkové parcely č. 1492/163, vše v katastrálním území Čtyřicet Lánů dohodo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předkupního práva města Svitavy, zapsaného v katastru nemovitostí pod čj. V-3183/2001-609, váznoucího na pozemcích stavební parcele č. 1222 a stavební parcele č. 1262, na pozemku pozemkové parcele č. 1492/162 a na ideální ½ pozemku pozemkové parcely č. 1492/163, vše v katastrálním území Čtyřicet Lánů, dohodo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předkupního práva města Svitavy, zapsaného v katastru nemovitostí pod čj. V-3184/2001-609, váznoucího na pozemcích stavební parcele č. 1221 a stavební parcele č. 1259, na pozemku pozemkové parcele č. 1492/161 a na ideální ½ pozemku pozemkové parcely č. 1492/160, vše v katastrálním území Čtyřicet Lánů, dohodo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předkupního práva města Svitavy, zapsaného v katastru nemovitostí pod čj. V-3504/2001, váznoucího na pozemcích stavební parcele č. 1220 a stavební parcele č. 1258, na pozemku pozemkové parcele č. 1492/159 a na ideální ½ pozemku pozemkové parcely č. 1492/160, vše v katastrálním území Čtyřicet Lánů, dohodou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předkupního práva města Svitavy, zapsaného v katastru nemovitostí pod čj. V-3170/2001-609, váznoucího na pozemcích stavební parcele č. 1219 a stavební parcele č. 1265, na pozemku pozemkové parcele č. 1492/158 a na ideální ½ pozemku pozemkové parcely č. 1492/157, vše v katastrálním území Čtyřicet Lánů, dohodou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předkupního práva města Svitavy, zapsaného v katastru nemovitostí pod čj. V-3185/2001-609, váznoucího na pozemcích stavební parcele č. 1218 a stavební parcele č. 1264, na pozemku pozemkové parcele č. 1492/156 a na ideální ½ pozemku pozemkové parcely č. 1492/157, vše v katastrálním území Čtyřicet Lánů, dohodo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předkupního práva města Svitavy, zapsaného v katastru nemovitostí pod čj. V-4053/2001-609, váznoucího na pozemcích stavební parcele č. 1217, stavební parcele č. 1261 a stavební parcele č. 1427, na pozemku pozemkové parcele č. 1492/155 a na ideální ½ pozemku pozemkové parcely č. 1492/154, vše v katastrálním území Čtyřicet Lánů, dohodo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předkupního práva města Svitavy, zapsaného v katastru nemovitostí pod čj. V-3171/2001-609, váznoucího na pozemcích stavební parcele č. 1216/1 a stavební parcele č. 1260, na pozemku pozemkové parcele č. 1492/153 a na ideální ½ pozemku pozemkové parcely č. 1492/154, vše v katastrálním území Čtyřicet Lánů, dohodo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předkupního práva města Svitavy, zapsaného v katastru nemovitostí pod čj. V-3167/2001-609, váznoucího na pozemcích stavební parcele č. 1215/1, stavební parcele č. 1215/2 a stavební parcele č. 1257 a na pozemku pozemkové parcele č. 1492/152, vše v katastrálním území Čtyřicet Lánů, dohodo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ytí věcného břemene – služebnosti inženýrské sítě ve prospěch města Svitavy. Služebnost spočívá v právu vedení, provozování a údržby veřejného osvětlení umístěného na pozemku pozemkové parcele č. 1492/153, pozemku pozemkové parcele č. 1492/154 a pozemku pozemkové parcele č. 1492/155 v katastrálním území Čtyřicet Lánů v rozsahu podle geometrického plánu č. 858-388/2001. Služebnost se zřizuje bezúplatně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autoSpaceDE w:val="false"/>
        <w:ind w:left="284" w:right="49" w:hanging="0"/>
        <w:jc w:val="both"/>
        <w:rPr>
          <w:rFonts w:ascii="Arial" w:hAnsi="Arial" w:cs="Arial"/>
          <w:b/>
          <w:b/>
          <w:iCs/>
          <w:szCs w:val="20"/>
          <w:lang w:val="en-US"/>
        </w:rPr>
      </w:pPr>
      <w:r>
        <w:rPr>
          <w:rFonts w:cs="Arial" w:ascii="Arial" w:hAnsi="Arial"/>
          <w:b/>
          <w:iCs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smlouvy o podmínkách napojení, o spolupráci a součinnosti při realizaci plynárenského zařízení a o smlouvě budoucí nájemní se společností GasNet s.r.o., se sídlem  Ústí nad Labem, Klišská 940/96 zastoupené na základě plné moci společností GasNet Služby, s.r.o., se sídlem Brno, Zábrdovice, Plynárenská 499/1, podle předloženého návrhu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Alena Peter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b/>
        </w:rPr>
        <w:t>uzavření Dohody ohledně vypořádání záloh za služby a plnění souvisejících s užíváním bytů za období roku 2020 se Společenstvím vlastníků domu Na Vějíři 783/2, Lány, Svitavy, IČO: 095 13 361, se sídlem Na Vějíři 783/2, Lány, 568 02 Svitavy, dle předloženého návrhu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b/>
        </w:rPr>
        <w:t>uzavření Dohody ohledně vypořádání záloh za služby a plnění souvisejících s užíváním bytů za období roku 2020 se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Společenstvím vlastníků domu Na Vějíři 784/4, Lány, Svitavy, IČO: 095 50 887, se sídlem Na Vějíři 784/4, Lány, 568 02 Svitavy, dle předloženého návrhu</w:t>
      </w:r>
    </w:p>
    <w:p>
      <w:pPr>
        <w:pStyle w:val="Odstavecseseznamem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b/>
        </w:rPr>
        <w:t>uzavření Dohody ohledně vypořádání záloh za služby a plnění souvisejících s užíváním bytů za období roku 2020 se Společenstvím vlastníků domu Na Vějíři 785/6, Lány, Svitavy, IČO: 095 16 735, se sídlem Na Vějíři 785/6, Lány, 568 02 Svitavy, dle předloženého návrhu</w:t>
      </w:r>
    </w:p>
    <w:p>
      <w:pPr>
        <w:pStyle w:val="Odstavecseseznamem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uzavření Dohody ohledně vypořádání záloh za služby a plnění souvisejících s užíváním bytů za období roku 2020 se Společenstvím vlastníků domu Na Vějíři 786/8, Lány, Svitavy, IČO: 095 15 364, se sídlem Na Vějíři 786/8, Lány, 568 02 Svitavy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 prvnímu občánkovi města Svitavy v roce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  <w:bookmarkStart w:id="1" w:name="Text4"/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>poskytnutí věcného daru – poukázky na nákup zboží v DM DROGERIE SVITAVY, podle § 9 odst. 1 písm. i) zákona č. 250/2000 Sb., o rozpočtových pravidlech územních rozpočtů, ve znění pozdějších předpisů, v hodnotě 1000 Kč rodičům prvního občánka města Svitavy v roce 2021 narozeného ve Svitavách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b) </w:t>
        <w:tab/>
        <w:t>uzavření darovací smlouvy na poskytnutí věcného daru – poukázky na nákup zboží v DM DROGERIE SVITAVY v hodnotě 1000 Kč rodičům prvního občánka města Svitavy v roce 2021 narozeného ve Svitavách dle předloženého návrhu</w:t>
      </w:r>
      <w:bookmarkEnd w:id="1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nvestiční dotace města Svitavy Českému rybářskému sva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í dotace podle § 9 odst. 1 písm. i)  zákona  č. 250/2000 Sb. ve výši       50.000,- Kč Českému rybářskému svazu, z.s., místní organizaci Svitavy se sídlem Malé náměstí 1982/20, 568 02 Svitavy, IČO: 13586165 za účelem provedení kontrolního odlovu ryb a stanovení rybí obsádky na rybníku Rosničk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uzavření  smlouvy  o  poskytnutí  dotace  ve výši 50.000,- Kč s Českým rybářským svazem, z.s., místní organizací Svitavy se sídlem Malé náměstí 1982/20, 568 02 Svitavy, IČO: 13586165 za účelem provedení kontrolního odlovu ryb a stanovení rybí obsádky na rybníku Rosnička dle předloženého návrhu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kony zřizovate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nepřijímá</w:t>
        <w:br/>
        <w:t>nepotřebný majetek příspěvkové organizace Základní škola a mateřská škola Svitavy, Sokolovská 1, dle předloženého návr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evod nepotřebného majetku příspěvkové organizace Základní škola a mateřská škola Svitavy, Sokolovská 1, jiným neziskovým organizacím, jeho prodej nebo případnou ekologickou likvidac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) 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příspěvkové organizaci Základní škola Svitavy, Felberova 2, použití fondu investic ve výši 50.000 Kč na pořízení metalického připojení́ Ethernet 1000 T a POE napájení dle předloženého návrh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ání zástupců zřizovatele do školských rad při základních školách zřizovaných měs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zástupce zřizovatele do školských rad dle předloženého návrhu s platností od 10.12.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bjednatele společnosti BMH spol. s 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potvrzení reference společnosti BMH spol. s r.o., Ondřejova 592/11a, 779 00 Olomouc, IČO: 42869668, týkající se zhotovení díla „Rekonstrukce kmenové stoky Svitavy - II. etapa“</w:t>
      </w:r>
      <w:r>
        <w:rPr>
          <w:rFonts w:eastAsia="SimSun;宋体" w:cs="Arial" w:ascii="Arial" w:hAnsi="Arial"/>
          <w:b/>
          <w:bCs/>
          <w:lang w:eastAsia="zh-CN"/>
        </w:rPr>
        <w:t xml:space="preserve"> dle p</w:t>
      </w:r>
      <w:r>
        <w:rPr>
          <w:rFonts w:cs="Arial" w:ascii="Arial" w:hAnsi="Arial"/>
          <w:b/>
          <w:bCs/>
          <w:szCs w:val="20"/>
        </w:rPr>
        <w:t>ředloženého návrhu</w:t>
      </w:r>
    </w:p>
    <w:p>
      <w:pPr>
        <w:pStyle w:val="Normal"/>
        <w:keepNext w:val="true"/>
        <w:numPr>
          <w:ilvl w:val="0"/>
          <w:numId w:val="0"/>
        </w:numPr>
        <w:ind w:right="-29" w:hanging="0"/>
        <w:jc w:val="right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spojené s provozem Multifunkční sportovní a herní plochy v areálu Svitavského stadi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g. Bronislav Olšán, vedoucí organizační složky Sportovní služby města Svitav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Ing. Bronislav Olšán, vedoucí organizační složky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Sportovní služby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 Bc. Andrea Veselá, odbor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schvaluje</w:t>
        <w:br/>
        <w:t xml:space="preserve">uzavření smlouvy o podnájmu rolby pro zimní sezónu 2020/2021 </w:t>
      </w:r>
      <w:r>
        <w:rPr>
          <w:rFonts w:cs="Arial" w:ascii="Arial" w:hAnsi="Arial"/>
          <w:b/>
          <w:bCs/>
          <w:szCs w:val="20"/>
        </w:rPr>
        <w:t>se společností SPORTES Svitavy s.r.o., IČO: 620 62 620, se sídlem Tovární 677/28, Předměstí, 568 02 Svitavy</w:t>
      </w:r>
      <w:r>
        <w:rPr>
          <w:rFonts w:cs="Arial" w:ascii="Arial" w:hAnsi="Arial"/>
          <w:b/>
        </w:rPr>
        <w:t xml:space="preserve">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rganizační složky Sportovní služby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placení mimořádné odměny ředitelkám a ředitelům škol a školských příspěvkových organizací zřizovaných městem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poskytnutí mimořádné odměny ředitelkám a ředitelům školských příspěvkových organizací zřizovaných městem Svitavy dle předloženého návrhu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jení čerpací šachty tlakové kanalizace na ul. Kapitána Jaroše k distribuční soustavě elektrické ener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smlouvy o uzavření budoucí smlouvy o připojení odběrného elektrického zařízení k distribuční soustavě do napěťové hladiny 0,4 kV(NN) se společností ČEZ Distribuce, a.s., Děčín - Děčín IV-Podmokly, Teplická 874/8, PSČ 40502, IČO: 24729035 ve věci připojení čerpací šachty tlakové kanalizace na ul. Kapitána Jaroše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widowControl w:val="false"/>
        <w:autoSpaceDE w:val="false"/>
        <w:ind w:right="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prava zatrubněné části Pivovarského potoka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 o průběhu realizace akce „Oprava zatrubněné části Pivovarského potoka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Dodatku č. 1 ke Smlouvě o dílo se zhotovitelem pod obchodním názvem AVJ – STAVBY s.r.o., Lanškrounská 404/36, 568 02  Svitavy, IČO: 03199339 ve věci změny rozsahu provedení díla „Oprava zatrubněné části Pivovarského potoka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odného a stočného na rok 2021 a úprava kalkulačního vzorce roku 202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Vodárenská Svitavy s.r.o.</w:t>
      </w:r>
    </w:p>
    <w:p>
      <w:pPr>
        <w:pStyle w:val="Normal"/>
        <w:tabs>
          <w:tab w:val="clear" w:pos="708"/>
          <w:tab w:val="left" w:pos="17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Veronika Králíčková,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i výkonu působnosti valné hromady společnosti Vodárenská Svitavy s.r.o.,             IČ: 27549704, se sídlem Hradec nad Svitavou 494, PSČ 569 0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a) </w:t>
        <w:tab/>
        <w:t>cenu vodného na rok 2021 ve výši 34,51 Kč bez DPH za 1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fakturované vody, cenu stočného na rok 2021 ve výši 41,10 Kč bez DPH za 1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fakturované vody, tj. celkem cenu vodného a stočného na rok 2021 ve výši 75,61 Kč bez DPH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b) </w:t>
        <w:tab/>
        <w:t>kalkulační vzorec ceny vodného a stočného na rok 2021 dle předloženého návrhu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c) </w:t>
        <w:tab/>
        <w:t>cenu za převzatou odpadní vodu k čištění na rok 2021 ve výši 18,12 Kč bez DPH          za 1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převzaté vody pro obec Hradec nad Svitavou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d) </w:t>
        <w:tab/>
        <w:t>cenu za převzatou odpadní vodu k čištění na rok 2021 ve výši 18,12 Kč bez DPH         za 1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převzaté vody pro obec Vendolí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e) </w:t>
        <w:tab/>
        <w:t>cenu vodného za dodávku vody předané obci Hradec nad Svitavou na rok 2021          ve výši 16,75 Kč bez DPH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f) </w:t>
        <w:tab/>
        <w:t>cenu vodného za dodávku vody předané obci Kukle na rok 2021 ve výši 16,75 Kč     bez DPH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g) </w:t>
        <w:tab/>
        <w:t xml:space="preserve">kalkulační vzorec za předané odpadní vody k čištění na ČOV pro obec Hradec         nad Svitavou dle předloženého návrhu na rok 2021    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h) </w:t>
        <w:tab/>
        <w:t xml:space="preserve">kalkulační vzorec za předané odpadní vody k čištění na ČOV pro obec Vendolí          dle předloženého návrhu na rok 2021     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) kalkulační vzorec vodného za dodávku vody předané pro obec Hradec nad Svitavou dle předloženého návrhu na rok 2021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i) </w:t>
        <w:tab/>
        <w:t>kalkulační vzorec vodného za dodávku vody předané pro obec Kukle dle předloženého návrhu na rok 2021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j) </w:t>
        <w:tab/>
        <w:t>cenu za dovážené odpadní vody na rok 2021 ve výši 380,00 Kč bez DPH, tj. 418,00 Kč vč. 10% DPH za 1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fakturované vody pro septiky a cenu za dovážené odpadní vody pro jímky ve výši 23,76 Kč bez DPH, tj. 26,14 Kč vč. 10% DPH za 1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fakturované vody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k) </w:t>
        <w:tab/>
        <w:t xml:space="preserve">plán investic na rok 2021 dle předloženého návrhu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l) </w:t>
        <w:tab/>
        <w:t>z</w:t>
      </w:r>
      <w:r>
        <w:rPr>
          <w:rFonts w:cs="Arial" w:ascii="Arial" w:hAnsi="Arial"/>
          <w:b/>
        </w:rPr>
        <w:t>měnu kalkulačního vzorce ceny vodného, stočného a vody převzaté k čištění na rok 2020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Z: jednatel</w:t>
      </w:r>
      <w:r>
        <w:rPr>
          <w:rFonts w:cs="Arial" w:ascii="Arial" w:hAnsi="Arial"/>
          <w:b/>
        </w:rPr>
        <w:t xml:space="preserve"> Vodárenská Svitavy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hlas se změnou Organizačního řádu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eniorcentra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eniorcentra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konu působnosti valné hromady společnosti Seniorcentrum města Svitavy s.r.o., IČO: 620 62 638, se sídlem T. G. Masaryka 7/33A, Předměstí, 568 02 Svitav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předchozí souhlas k tomu, aby jednatelka společnosti schválila Organizační řád společnosti s účinností od 1. 1. 2021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bookmarkStart w:id="2" w:name="Text5"/>
      <w:r>
        <w:rPr>
          <w:rFonts w:cs="Arial" w:ascii="Arial" w:hAnsi="Arial"/>
          <w:b/>
        </w:rPr>
        <w:t>jednatelka společnosti</w:t>
      </w:r>
      <w:bookmarkEnd w:id="2"/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21. prosince 2020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 Pavel Čížek,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6:00Z</dcterms:created>
  <dc:creator>Město Svitavy</dc:creator>
  <dc:description/>
  <cp:keywords/>
  <dc:language>en-US</dc:language>
  <cp:lastModifiedBy>Renata Klemšová</cp:lastModifiedBy>
  <cp:lastPrinted>2020-12-07T15:57:00Z</cp:lastPrinted>
  <dcterms:modified xsi:type="dcterms:W3CDTF">2020-12-08T07:11:00Z</dcterms:modified>
  <cp:revision>3</cp:revision>
  <dc:subject/>
  <dc:title>Z á p i s   č</dc:title>
</cp:coreProperties>
</file>