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41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30. listopadu 2020 v zasedací místnosti od 15:00 hod. do 15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</w:rPr>
        <w:t>Návrh na stanovení pravidel rozpočtového provizor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Návrh na stanovení pravidel rozpočtového provizori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Aleš Holík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uje zastupitelstvu města schválit</w:t>
        <w:br/>
        <w:t>pravidla rozpočtového provizoria do doby schválení rozpočtu na rok 2021 takt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rpání běžných výdajů měsíčně ve výši 1/12 schváleného rozpočtu pro rok 2020, měsíční transfer pro zřízené organizace ve výši dle předloženého návrhu. Výjimka se uplatní v případě periodicky se opakujících a smluvních plateb, u výdajů na projekty ve fázi realizace, u výdajů na platy a související výdaje v souladu s platnými platovými předpisy a u odměn za výkon funkce členům zastupitelstva dle nařízení vlády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rpání kapitálových výdajů se uplatní u akcí rozpracovaných, smluvně zajištěných, u akcí schválených zastupitelstvem města a dále u transferů a návratných finančních výpomocí zřízeným příspěvkovým organizací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financ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budoucí smlouvě o zřízení služebnosti inženýrské sítě a dohody o umístění stavby se společností ČEZ Distribuce, a.s., Teplická 874/8, Děčín, IČ 24729035 a xxxxxxxxxxxxxxxxxxxxxxxxxxxxxxxxxxxxxxxxxxxx na vybudování zemního kabelového vedení nn - HDV na pozemku pozemkové parcele č. 1429/3 v katastrálním území Čtyřicet Lánů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důvodu rozvolňování nouzového stavu a umožnění konání akcí v omezeném rozsahu byly body 2 a) b) c) z programu jednání rady staženy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bCs/>
          <w:i/>
          <w:szCs w:val="20"/>
        </w:rPr>
        <w:t xml:space="preserve">uzavření dohody o ukončení nájemní smlouvy na pronájem prostranství tvořícího část náměstí Míru ve Svitavách pro kulturní akci 2. adventní neděle dne 6. prosince 2020 se společností </w:t>
      </w:r>
      <w:r>
        <w:rPr>
          <w:rFonts w:cs="Arial" w:ascii="Arial" w:hAnsi="Arial"/>
          <w:i/>
        </w:rPr>
        <w:t>SPORTES Svitavy s.r.o., IČO: 620 62 620, se sídlem Tovární 677/28, Předměstí, 568 02 Svitavy podle předloženého návrhu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bCs/>
          <w:i/>
          <w:szCs w:val="20"/>
        </w:rPr>
        <w:t xml:space="preserve">uzavření dohody o ukončení nájemní smlouvy na pronájem prostranství tvořícího část náměstí Míru ve Svitavách pro kulturní akci 3. adventní neděle dne 13. prosince 2020 se Střediskem kulturních služeb města Svitavy, IČO: </w:t>
      </w:r>
      <w:r>
        <w:rPr>
          <w:rFonts w:cs="Arial" w:ascii="Arial" w:hAnsi="Arial"/>
          <w:i/>
        </w:rPr>
        <w:t>135 84 456, se sídlem Wolkerova alej 92/18, Město, PSČ 568 02 Svitavy podle předloženého návrhu</w:t>
      </w:r>
    </w:p>
    <w:p>
      <w:pPr>
        <w:pStyle w:val="Odstavecseseznamem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bCs/>
          <w:i/>
          <w:szCs w:val="20"/>
        </w:rPr>
        <w:t xml:space="preserve">uzavření dohody o ukončení nájemní smlouvy na pronájem prostranství tvořícího část náměstí Míru ve Svitavách pro kulturní akci 4. adventní neděle dne 20. prosince 2020 se Střediskem volného času Svitavy, </w:t>
      </w:r>
      <w:r>
        <w:rPr>
          <w:rFonts w:cs="Arial" w:ascii="Arial" w:hAnsi="Arial"/>
          <w:i/>
        </w:rPr>
        <w:t xml:space="preserve">IČO: 720 87 145, </w:t>
      </w:r>
      <w:r>
        <w:rPr>
          <w:rFonts w:cs="Arial" w:ascii="Arial" w:hAnsi="Arial"/>
          <w:bCs/>
          <w:i/>
          <w:szCs w:val="20"/>
        </w:rPr>
        <w:t>Purkyňova 284/1, Předměstí, 568 02 Svitavy</w:t>
      </w:r>
      <w:r>
        <w:rPr>
          <w:rFonts w:cs="Arial" w:ascii="Arial" w:hAnsi="Arial"/>
          <w:i/>
        </w:rPr>
        <w:t xml:space="preserve"> podle předloženého návrhu</w:t>
      </w:r>
    </w:p>
    <w:p>
      <w:pPr>
        <w:pStyle w:val="Odstavecseseznamem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dohody o ukončení nájemní smlouvy na pronájem prostranství tvořícího část náměstí Míru ve Svitavách pro kulturní akci Silvestrovský ohňostroj dne 31. prosince 2020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o bodu 2 d)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důvodu rozvolňování nouzového stavu a umožnění konání akcí v omezeném rozsahu byl bod 3 z programu jednání rady staž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-45" w:hanging="426"/>
        <w:jc w:val="both"/>
        <w:rPr/>
      </w:pPr>
      <w:r>
        <w:rPr>
          <w:rFonts w:cs="Arial" w:ascii="Arial" w:hAnsi="Arial"/>
          <w:i/>
        </w:rPr>
        <w:t>uděluje</w:t>
        <w:br/>
        <w:t xml:space="preserve">v souladu s článkem VII. bodem 5. zakladatelské listiny společnosti předchozí souhlas k tomu, aby jednatel společnosti SPORTES Svitavy s.r.o. uzavřel s městem Svitavy </w:t>
      </w:r>
      <w:r>
        <w:rPr>
          <w:rFonts w:cs="Arial" w:ascii="Arial" w:hAnsi="Arial"/>
          <w:bCs/>
          <w:i/>
          <w:szCs w:val="20"/>
        </w:rPr>
        <w:t xml:space="preserve">dohodu o ukončení nájemní smlouvy na pronájem prostranství tvořícího část náměstí Míru ve Svitavách pro kulturní akci 2. adventní neděle dne 6. prosince 2020 podle </w:t>
      </w:r>
      <w:r>
        <w:rPr>
          <w:rFonts w:cs="Arial" w:ascii="Arial" w:hAnsi="Arial"/>
          <w:i/>
        </w:rPr>
        <w:t>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: jednatel společnosti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autoSpaceDE w:val="false"/>
        <w:ind w:left="708" w:right="49" w:hanging="0"/>
        <w:jc w:val="both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i/>
          <w:i/>
          <w:iCs/>
          <w:szCs w:val="20"/>
        </w:rPr>
      </w:pPr>
      <w:r>
        <w:rPr>
          <w:rFonts w:eastAsia="MS Mincho;ＭＳ 明朝" w:cs="Arial" w:ascii="Arial" w:hAnsi="Arial"/>
          <w:b/>
          <w:i/>
          <w:i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y o dílo na provádění úklidových prací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Ing. Miroslava Škranc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 xml:space="preserve"> uzavření smluv o dílo dle předložených návrhů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 firmou Úklid v domě s.r.o., náměstí Míru 67/29, 568 02 Svitavy, IČ: 06860109 ve věci zajištění úklidu společných a sdílených prostor v Komunitním domě seniorů na ulici T. G. Masaryka 11/31 ve Svitavách </w:t>
      </w:r>
    </w:p>
    <w:p>
      <w:pPr>
        <w:pStyle w:val="Odstavecseseznamem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 Charitou Svitavy, Hřbitovní 2257/1, 568 02 Svitavy, IČ: 47490462 ve věci zajištění úklidu společných prostor v Domě zvláštního určení s pečovatelskou službou na ulici Felberova 715/31 ve Svitavách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ační fond Kryštůfek - darovací smlou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right="-108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poskytnutí peněžitého daru podle  § 9  odst. 1  písm. i) zákona č. 250/2000 Sb. ve výši 9 000 Kč Nadačnímu fondu Kryštůfek</w:t>
      </w:r>
    </w:p>
    <w:p>
      <w:pPr>
        <w:pStyle w:val="Normal"/>
        <w:ind w:left="426" w:right="-108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b) </w:t>
        <w:tab/>
        <w:t>uzavření darovací smlouvy na poskytnutí peněžitého daru ve výši 9 000 Kč s Nadačním fondem Kryštůfek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widowControl w:val="false"/>
        <w:autoSpaceDE w:val="false"/>
        <w:ind w:right="49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změnu účelu použití poskytnuté do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změnu účelu použití dotace poskytnuté Střední zdravotnické škole ve Svitavách, ev. č. smlouvy 287/2020, která byla schválena Radou města Svitavy dne 4. 5. 202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>uzavření Dodatku č. 1 k Veřejnoprávní smlouvě o poskytnutí dotace, ev. č. 287/2020 se Střední zdravotnickou školou ve Svitavách dle při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veřejnoprávní smlouvy mezi městem Svitavy a obcí Kuk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veřejnoprávní smlouvy s obcí Kukle ve věci zveřejňování obsahu úřední desky způsobem umožňujícím dálkový přístup podle ustanovení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eastAsia="Calibri" w:cs="Arial" w:ascii="Arial" w:hAnsi="Arial"/>
          <w:b/>
          <w:bCs/>
          <w:lang w:eastAsia="en-US"/>
        </w:rPr>
        <w:t xml:space="preserve">§ 26 odst. 3 a § 159 a násl. zákona č. 500/2004 Sb., správní řád, </w:t>
      </w:r>
      <w:r>
        <w:rPr>
          <w:rFonts w:cs="Arial" w:ascii="Arial" w:hAnsi="Arial"/>
          <w:b/>
          <w:bCs/>
        </w:rPr>
        <w:t>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widowControl w:val="false"/>
        <w:autoSpaceDE w:val="false"/>
        <w:ind w:left="707" w:hanging="70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ořádání závaz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ypořádání závazků č. 750/2020 se Zdeňkem Šauerem, se sídlem xxxxxxxxxxxxxxxxxxxxxxxxx, IČO: 10512501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án inventur a zřízení ústřední inventarizační komise k provedení inventarizace majetku města k 31. 12.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Petra Kučerov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a) zřizuje</w:t>
        <w:br/>
      </w:r>
      <w:r>
        <w:rPr>
          <w:rFonts w:cs="Arial" w:ascii="Arial" w:hAnsi="Arial"/>
          <w:b/>
        </w:rPr>
        <w:t>ústřední inventarizační komisi na období do projednání závěrečné zprávy o výsledku inventarizace k 31. 12. 2020 ve složení:</w:t>
      </w:r>
    </w:p>
    <w:p>
      <w:pPr>
        <w:pStyle w:val="Normal"/>
        <w:widowControl w:val="false"/>
        <w:autoSpaceDE w:val="false"/>
        <w:ind w:left="72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eda komise  </w:t>
        <w:tab/>
        <w:t>Pavel Čížek</w:t>
      </w:r>
    </w:p>
    <w:p>
      <w:pPr>
        <w:pStyle w:val="Normal"/>
        <w:widowControl w:val="false"/>
        <w:autoSpaceDE w:val="false"/>
        <w:ind w:left="72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é komise</w:t>
        <w:tab/>
        <w:t>Zuzana Válková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2835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tina Kočvarová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2835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Ing. Dagmar Stojaspalová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2835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>Bc. Andrea Veselá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2835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>Dana Dudková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2835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>Miluše Nová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2835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>Jitka Vodvárková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2835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>Petra Kučerová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szCs w:val="20"/>
        </w:rPr>
        <w:t>b) 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bookmarkStart w:id="1" w:name="Text4"/>
      <w:bookmarkEnd w:id="1"/>
      <w:r>
        <w:rPr>
          <w:rFonts w:cs="Arial" w:ascii="Arial" w:hAnsi="Arial"/>
          <w:b/>
          <w:bCs/>
          <w:szCs w:val="20"/>
        </w:rPr>
        <w:t xml:space="preserve">plán inventur k provedení inventarizace majetku města Svitavy k 31. 12. 2020 dle předloženého návrhu </w:t>
      </w:r>
    </w:p>
    <w:p>
      <w:pPr>
        <w:pStyle w:val="Normal"/>
        <w:jc w:val="right"/>
        <w:rPr/>
      </w:pPr>
      <w:bookmarkStart w:id="2" w:name="Text4"/>
      <w:bookmarkEnd w:id="2"/>
      <w:r>
        <w:rPr>
          <w:rFonts w:cs="Arial" w:ascii="Arial" w:hAnsi="Arial"/>
          <w:b/>
        </w:rPr>
        <w:t>Z: vedoucí odboru financ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schvaluje</w:t>
        <w:br/>
        <w:t>příspěvkové organizaci Mateřská škola Svitavy, Větrná 11, účast v projektu Šablony III v roce 2021 a příspěvkové organizaci Mateřská škola Svitavy, Československé armády 9, účast v projektu Šablony III v období 2020 – 2022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 schvaluje</w:t>
        <w:br/>
        <w:t>příspěvkové organizaci Základní škola Svitavy, Felberova 2, upravený odpisový plán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3" w:name="Text1"/>
      <w:r>
        <w:rPr>
          <w:rFonts w:cs="Arial" w:ascii="Arial" w:hAnsi="Arial"/>
          <w:b/>
        </w:rPr>
        <w:t>Zrušen</w:t>
      </w:r>
      <w:bookmarkEnd w:id="3"/>
      <w:r>
        <w:rPr>
          <w:rFonts w:cs="Arial" w:ascii="Arial" w:hAnsi="Arial"/>
          <w:b/>
        </w:rPr>
        <w:t>í elektronické dra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bere na vědomí</w:t>
        <w:br/>
      </w:r>
      <w:r>
        <w:rPr>
          <w:rFonts w:cs="Arial" w:ascii="Arial" w:hAnsi="Arial"/>
          <w:b/>
        </w:rPr>
        <w:t xml:space="preserve">informaci o zrušení elektronické dražby dne 27. 10. 2020, na které měly být draženy nemovité věci, a to pozemek </w:t>
      </w:r>
      <w:r>
        <w:rPr>
          <w:rFonts w:cs="Arial" w:ascii="Arial" w:hAnsi="Arial"/>
          <w:b/>
          <w:bCs/>
        </w:rPr>
        <w:t>stavební parcela č. 136/1, jehož součástí je stavba rodinného domu č.p. 24 v části obce Lačnov, pozemek pozemková parcela č. 378/2, a jejich příslušenství, vše v katastrálním území Moravský Lačnov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zajištění dopravní obslužnosti na části území Pardubického kraje v období od 13. 12. 2020 do 11. 12. 2021 a úhradě nákladů s tím spojený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o zajištění dopravní obslužnosti na části území Pardubického kraje v období od 13. 12. 2020 do 11. 12. 2021 a úhradě nákladů s tím spojených </w:t>
      </w:r>
      <w:r>
        <w:rPr>
          <w:rFonts w:cs="Arial" w:ascii="Arial" w:hAnsi="Arial"/>
          <w:b/>
          <w:bCs/>
          <w:sz w:val="26"/>
          <w:szCs w:val="20"/>
        </w:rPr>
        <w:t>(</w:t>
      </w:r>
      <w:r>
        <w:rPr>
          <w:rFonts w:cs="Arial" w:ascii="Arial" w:hAnsi="Arial"/>
          <w:b/>
          <w:bCs/>
          <w:szCs w:val="20"/>
        </w:rPr>
        <w:t xml:space="preserve">Evidenční číslo smlouvy ODSH/20/) s Pardubickým krajem, IČO: 70892822, se sídlem Komenského náměstí 125, 532 11 Pardubice ve věci zajištění dopravní obslužnosti města Svitavy veřejnou linkovou autobusovou dopravou, a to nad rámec základní dopravní obslužnosti zajišťované krajem a ve věci závazku města uhradit příspěvek k úhradě nákladů z provozování dopravní obslužnosti v zájmovém území města dle předloženého návrhu.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zpracování projektové dokumentace pro stavební povolení a provedení stavby „Technická a dopravní infrastruktura Habrová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o dílo se společností BETA – PROJEKT, s.r.o. se sídlem Zadní 402/1a, Lačnov, 56802 Svitavy, IČO: 64257614 ve věci zhotovení projektové dokumentace k žádosti  o stavební povolení a projektové dokumentace pro zadání veřejné zakázky na stavební práce stavby „Technická  a dopravní infrastruktura Habrová, Svitavy“,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usnesení rady města ze dne  7.9.2020 ve věci Smlouva o dílo na dodávku a montáž zařízení  pro monitorování vybavení gastrotechnologie objektu přístavby T.G.Masaryka 7/33a ve Svitav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ruší</w:t>
        <w:br/>
      </w:r>
      <w:r>
        <w:rPr>
          <w:rFonts w:cs="Arial" w:ascii="Arial" w:hAnsi="Arial"/>
          <w:b/>
        </w:rPr>
        <w:t>usnesení  č. 33/D/3.a) a b) ze dne 7. 9. 2020, kterým rada města rozhodla o přidělení veřejné zakázky malého rozsahu na dodávku a montáž zařízení pod názvem „Gastrotechnologie-monitoring HACCP v objektu přístavby T. G. Masaryka 7/33A ve Svitavách“ a schválila uzavření smlouvy o dílo se zhotovitelem HASAP Consulting, s.r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7. prosince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,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20-12-01T08:27:00Z</cp:lastPrinted>
  <dcterms:modified xsi:type="dcterms:W3CDTF">2020-12-01T08:25:00Z</dcterms:modified>
  <cp:revision>86</cp:revision>
  <dc:subject/>
  <dc:title>Z á p i s   č</dc:title>
</cp:coreProperties>
</file>