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40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3. listopadu  2020  od 15:00 hod. do 16:0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opravní situace ve měst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ávrh plánu práce rady a zastupitelstva na rok 202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Dopravní situace ve městě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Mgr. Bc. David Šimek, MBA,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bere na vědomí </w:t>
        <w:br/>
        <w:t>předloženou zprávu o dopravní situaci ve městě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Návrh plánu práce rady a zastupitelstva na rok 2021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David Šimek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       Renata Klemšová, sekretariát starosty a tajemní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: Mgr. Bc. David Šimek, MBA,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a) schvaluje</w:t>
      </w:r>
      <w:bookmarkEnd w:id="0"/>
      <w:r>
        <w:rPr>
          <w:rFonts w:cs="Arial" w:ascii="Arial" w:hAnsi="Arial"/>
          <w:b/>
          <w:bCs/>
          <w:szCs w:val="20"/>
        </w:rPr>
        <w:br/>
        <w:t>plán práce Rady města Svitavy na období roku 2021 dle předloženého návr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b) doporučuje zastupitelstvu města schválit</w:t>
        <w:br/>
        <w:t>plán práce Zastupitelstva města Svitavy na období roku 2021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tajemník úřad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spojené s provozem Multifunkční sportovní a herní plochy v areálu Svitavského stadi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Bronislav Olšán, vedoucí organizační složky Sportovní služby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Ing. Bronislav Olšán, vedoucí organizační složky Sportovní služby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Bc. Andrea Veselá, odbor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iskusi vystoupili: Mgr. Marcela Sezemská, Bc. Ondřej Komůr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schvaluje</w:t>
        <w:br/>
        <w:t xml:space="preserve">uzavření smlouvy o poskytnutí chlazení </w:t>
      </w:r>
      <w:r>
        <w:rPr>
          <w:rFonts w:cs="Arial" w:ascii="Arial" w:hAnsi="Arial"/>
          <w:b/>
          <w:bCs/>
          <w:szCs w:val="20"/>
        </w:rPr>
        <w:t>se společností SPORTES Svitavy s.r.o., IČO: 620 62 620, se sídlem Tovární 677/28, Předměstí, 568 02 Svitavy</w:t>
      </w:r>
      <w:r>
        <w:rPr>
          <w:rFonts w:cs="Arial" w:ascii="Arial" w:hAnsi="Arial"/>
          <w:b/>
        </w:rPr>
        <w:t xml:space="preserve">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rganizační složky Sportovní služby města Svita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hody o ceně a podmínkách užívání ledové plochy pro pořádání Městské hokejové ligy v sezóně 2020/2021 s TJ Svitavy, z. s., IČO: 150 36 111, se sídlem U Stadionu 937/17, Lány, 568 02 Svitavy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ceně za užívání ledové a umělé plochy v roce 2021 s TJ Svitavy, z. s., IČO: 150 36 111, se sídlem U Stadionu 937/17, Lány, 568 02 Svitavy podle předloženého návrh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ceně za užívání umělé plochy v roce 2021 s 1. HBC Svitavy, z. s., IČO: 682 08 014, se sídlem Marie Pujmanové 1765/8, Předměstí, 568 02 Svitavy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rganizační složky Sportovní služby města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licenční smlouvy o veřejném provozování hudebních děl při svatebních obřade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Ing. Pavla Velecká, vedoucí odboru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r>
        <w:rPr>
          <w:rFonts w:cs="Arial" w:ascii="Arial" w:hAnsi="Arial"/>
          <w:b/>
          <w:bCs/>
          <w:szCs w:val="20"/>
        </w:rPr>
        <w:br/>
        <w:t>uzavření licenční smlouvy VP_2020_178048 o veřejném provozování hudebních děl s OSA – Ochranným svazem autorským pro práva k dílům hudebním, z. s., se sídlem Praha 6 – Bubeneč, Čs. Armády 20, 160 56, dle předloženého návrhu</w:t>
      </w:r>
      <w:bookmarkEnd w:id="1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ořádání závaz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vypořádání závazků č. 727/2020 se společností BON-CAR Svitavy, s. r. o., se sídlem U Tří mostů 837/7, 568 02 Svitavy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ořádání závaz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vypořádání závazků č. 726/2020 se společností BON-CAR Svitavy, s. r. o., se sídlem U Tří mostů 837/7, 568 02 Svitavy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istná smlouva 1442265981A - vypořádání závaz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pojistné smlouvy 1442265981A se společností Kooperativa pojišťovna a. s., Vienna Insurance Group se sídlem Pobřežní 665/21, 186 00 Praha 8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widowControl w:val="false"/>
        <w:autoSpaceDE w:val="false"/>
        <w:ind w:left="707" w:hanging="70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istná smlouva 1442265976A - vypořádání závaz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pojistné smlouvy 1442265976A se společností Kooperativa pojišťovna a. s., Vienna Insurance Group se sídlem Pobřežní 665/21, 186 00 Praha 8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bjednatele společnosti AKVAMONT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 Ing. Marek Antoš, vedoucí odboru životního prostředí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otvrzení formuláře pro prokázání technických kvalifikačních předpokladů společnosti </w:t>
      </w:r>
      <w:r>
        <w:rPr>
          <w:rFonts w:eastAsia="SimSun;宋体" w:cs="Arial" w:ascii="Arial" w:hAnsi="Arial"/>
          <w:b/>
          <w:bCs/>
          <w:lang w:eastAsia="zh-CN"/>
        </w:rPr>
        <w:t>AKVAMONT Svitavy s.r.o., xxxxxxxxxxxxxxxxxxxxxxxxxxxxxxxx, IČO: 15035221</w:t>
      </w:r>
      <w:r>
        <w:rPr>
          <w:rFonts w:cs="Arial" w:ascii="Arial" w:hAnsi="Arial"/>
          <w:b/>
          <w:bCs/>
          <w:szCs w:val="20"/>
        </w:rPr>
        <w:t xml:space="preserve">, týkající se zhotovení díla </w:t>
      </w:r>
      <w:r>
        <w:rPr>
          <w:rFonts w:eastAsia="SimSun;宋体" w:cs="Arial" w:ascii="Arial" w:hAnsi="Arial"/>
          <w:b/>
          <w:bCs/>
          <w:lang w:eastAsia="zh-CN"/>
        </w:rPr>
        <w:t>„Zbudování parkovacích ploch, chodníků a kontejnerového stání na tříděný odpad na sídlišti Malé náměstí“ dle p</w:t>
      </w:r>
      <w:r>
        <w:rPr>
          <w:rFonts w:cs="Arial" w:ascii="Arial" w:hAnsi="Arial"/>
          <w:b/>
          <w:bCs/>
          <w:szCs w:val="20"/>
        </w:rPr>
        <w:t>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otvrzení formuláře pro prokázání technických kvalifikačních předpokladů společnosti </w:t>
      </w:r>
      <w:r>
        <w:rPr>
          <w:rFonts w:eastAsia="SimSun;宋体" w:cs="Arial" w:ascii="Arial" w:hAnsi="Arial"/>
          <w:b/>
          <w:bCs/>
          <w:lang w:eastAsia="zh-CN"/>
        </w:rPr>
        <w:t>AKVAMONT Svitavy s.r.o., xxxxxxxxxxxxxxxxxxxxxxxxxxxxxxx, IČO: 15035221</w:t>
      </w:r>
      <w:r>
        <w:rPr>
          <w:rFonts w:cs="Arial" w:ascii="Arial" w:hAnsi="Arial"/>
          <w:b/>
          <w:bCs/>
          <w:szCs w:val="20"/>
        </w:rPr>
        <w:t>, týkající se zhotovení díla „Rekonstrukce ul. Zadní IV. etapa - Svitavy“ dle předloženého návrhu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potvrzení formuláře pro prokázání technických kvalifikačních předpokladů společnosti </w:t>
      </w:r>
      <w:r>
        <w:rPr>
          <w:rFonts w:eastAsia="SimSun;宋体" w:cs="Arial" w:ascii="Arial" w:hAnsi="Arial"/>
          <w:b/>
          <w:bCs/>
          <w:lang w:eastAsia="zh-CN"/>
        </w:rPr>
        <w:t>AKVAMONT Svitavy s.r.o., xxxxxxxxxxxxxxxxxxxxxxxxxxxxxxxx, IČO: 15035221</w:t>
      </w:r>
      <w:r>
        <w:rPr>
          <w:rFonts w:cs="Arial" w:ascii="Arial" w:hAnsi="Arial"/>
          <w:b/>
          <w:bCs/>
          <w:szCs w:val="20"/>
        </w:rPr>
        <w:t>, týkající se zhotovení díla „Rekonstrukce kanalizace a kanalizačních přípojek v areálu MěÚ Svitavy, T. G. Masaryka 40/25“ dle předloženého návrhu</w:t>
      </w:r>
    </w:p>
    <w:p>
      <w:pPr>
        <w:pStyle w:val="Normal"/>
        <w:keepNext w:val="true"/>
        <w:numPr>
          <w:ilvl w:val="0"/>
          <w:numId w:val="0"/>
        </w:numPr>
        <w:ind w:right="-29" w:hanging="0"/>
        <w:jc w:val="right"/>
        <w:outlineLvl w:val="5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životního prostředí, vedoucí odboru doprav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ěžité dary členům výběrových komisí v rámci veřejných zakázek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Ludmila Valenová, odbor kancelář starosty a tajemní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poskytnutí peněžitých darů členům výběrových komisí v rámci veřejných zakázek dle předloženého návrhu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b) </w:t>
        <w:tab/>
        <w:t>vzor darovací smlouvy, která bude uzavřena se členy výběrových komisí v rámci veřejných zakázek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placení zálohy mimořádné odměny ředitelce a ředitelům kulturních příspěvkových organizací zřízených městem Svitavy za kalendářní rok 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poskytnutí mimořádné odměny ředitelce a ředitelům kulturních příspěvkových organizací zřizovaných městem Svitavy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placení mimořádné odměny ředitelkám a ředitelům škol a školských příspěvkových organizací zřizovaných městem Svitavy za II. pololetí roku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Bc. 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zahájením hlasování podal člen rady Bc. Ondřej Komůrka ústně oznámení o osobním zájmu dle § 8 zákona 159/2006 Sb., o střetu zájmů (v platném znění) a § 83 odst. 2 zákona 128/2000 Sb., o obcích (obecní zřízení), v platném znění v tom smyslu, že působí ve funkci ředitele příspěvkové organizace Středisko volného ča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poskytnutí mimořádné odměny ředitelkám a ředitelům školských příspěvkových organizací zřizovaných městem Svitavy za druhé pololetí 2020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6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přípravě stavby „Kanalizace Rosničk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Pavel Číž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 o přípravě investiční akce „Kanalizace Rosnička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smlouvy o připojení odběrného elektrického zařízení k distribuční soustavě do napěťové hladiny 0,4 kV(NN) se společností ČEZ Distribuce, a.s., Děčín - Děčín IV-Podmokly, Teplická 874/8, PSČ 40502, IČO: 24729035 ve věci připojení čerpací šachty v rámci akce „Kanalizace Rosnička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 dílo na projektovou dokumentaci z dotace SFŽP „dešťovk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Markéta Vařejková, odbor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dílo s obchodní společností APRIS PRO s.r.o., IČ: 09110305, adresa sídla Jiráskova 2839, 530 02 Pardubice, na zhotovení projektové dokumentace stavby „Stavební úpravy ulice Klicperova a zpevněných ploch ve vnitrobloku muzea ve Svitavách“ dle předloženého návrhu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dílo s obchodní společností APRIS PRO s.r.o., IČ: 09110305, adresa sídla Jiráskova 2839, 530 02 Pardubice, na zhotovení projektové dokumentace stavby „Stavební úpravy ulice Jungmannova - parkoviště u krytého bazénu a parkoviště u VZP“ dle předloženého návrh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plánu investic roku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jednatel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výkonu působnosti valné hromady společnosti Vodárenská Svitavy s.r.o., IČO: 27549704, se sídlem Hradec nad Svitavou 494, PSČ 569 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změnu plánu investic na rok 2020</w:t>
      </w:r>
      <w:r>
        <w:rPr>
          <w:rFonts w:cs="Arial" w:ascii="Arial" w:hAnsi="Arial"/>
          <w:b/>
          <w:bCs/>
        </w:rPr>
        <w:t xml:space="preserve"> dle předloženého návrh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left="425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30. listopadu 2020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Pavel Čížek,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2:00Z</dcterms:created>
  <dc:creator>Město Svitavy</dc:creator>
  <dc:description/>
  <cp:keywords/>
  <dc:language>en-US</dc:language>
  <cp:lastModifiedBy>Renata Klemšová</cp:lastModifiedBy>
  <cp:lastPrinted>2020-11-24T09:58:00Z</cp:lastPrinted>
  <dcterms:modified xsi:type="dcterms:W3CDTF">2020-11-24T11:06:00Z</dcterms:modified>
  <cp:revision>5</cp:revision>
  <dc:subject/>
  <dc:title>Z á p i s   č</dc:title>
</cp:coreProperties>
</file>