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39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6. listopadu 2020 od 8:00 hod. do 8:4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Mgr. Radoslav Fikejz, Bc. Ondřej Komůrka, Mgr. Ditta Kukaňová, Ing. Jaroslav Kytýr, Mgr. Marcela Sezemská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: Pavel Čížek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Výroční zpráva o školstv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Zpráva o školství ve městě Svitavy za školní rok 2019-2020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Mgr. Jiří Petr, Ing. Marie Vítová, Jitka Faršolas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Cs w:val="20"/>
        </w:rPr>
        <w:t>a) bere na vědomí</w:t>
        <w:br/>
        <w:t>předloženou zprávu o situaci ve školství na území města za období školního roku 2019 - 2020 a o zahájení školního roku 2020 – 2021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vyslovuje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Cs w:val="20"/>
        </w:rPr>
        <w:t>poděkování</w:t>
      </w:r>
      <w:r>
        <w:rPr/>
        <w:t xml:space="preserve"> </w:t>
      </w:r>
      <w:r>
        <w:rPr>
          <w:rFonts w:cs="Arial" w:ascii="Arial" w:hAnsi="Arial"/>
          <w:b/>
          <w:bCs/>
          <w:szCs w:val="20"/>
        </w:rPr>
        <w:t>všem pedagogickým i nepedagogickým pracovníkům za zvládnutí nouzového stavu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uzavření kupní smlouvy a smlouvy o budoucí smlouvě o zřízení věcného břemene se společností RK Mouřenín, spol. s r.o., se sídlem nám. Míru 133/70, Svitavy na odkoupení vodovodního řadu na ulici Josefa Kainara podle předloženého návrhu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podmínkách provedení stavby s xxxxxxxxxxxxxxxxx, xxxxxxxxxxxxxxxxxxxxx na realizaci přípojky NN k objektu garáže na pozemku stavební parcele č. 977 v katastrálním území Čtyřicet Lánů</w:t>
      </w:r>
      <w:r>
        <w:rPr>
          <w:rFonts w:cs="Arial" w:ascii="Arial" w:hAnsi="Arial"/>
          <w:b/>
        </w:rPr>
        <w:t xml:space="preserve"> podle předloženého návrhu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ind w:left="720" w:hanging="0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eastAsia="Calibri" w:cs="Arial" w:ascii="Arial" w:hAnsi="Arial"/>
          <w:b/>
          <w:bCs/>
          <w:lang w:eastAsia="en-US"/>
        </w:rPr>
        <w:t>uzavření dodatku č. 3 ke smlouvě o výpůjčce ze dne 24. října 2002, včetně dodatků č. 1 a č. 2, uzavřené s Českým kynologickým svazem – základní organizací Svitavy-Lačnov na výpůjčku pozemků částí pozemkových parcel č. 2180/4 a 2180/1, obojí v katastrálním území Moravský Lačnov, podle předloženého návrhu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schvaluje </w:t>
        <w:br/>
      </w:r>
      <w:r>
        <w:rPr>
          <w:rFonts w:cs="Arial" w:ascii="Arial" w:hAnsi="Arial"/>
          <w:b/>
        </w:rPr>
        <w:t>odložení splatnosti měsíční splátky nájemného za měsíc listopad 2020 do 31. 1. 2021 nájemci Kateřině Havlíčkové, se sídlem xxxxxxxxxxxxxxxxxxx, IČ 71966277 v souvislosti s uzavřenou smlouvou o nájmu prostoru sloužícího podnikání v objektu na adrese Felberova 715/31 ve Svitavách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C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a na byt v domě Rokycanova 1108/13 ve Svitavách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szCs w:val="20"/>
        </w:rPr>
      </w:pPr>
      <w:bookmarkStart w:id="1" w:name="Text4"/>
      <w:r>
        <w:rPr>
          <w:rFonts w:cs="Arial" w:ascii="Arial" w:hAnsi="Arial"/>
          <w:b/>
          <w:bCs/>
          <w:szCs w:val="20"/>
        </w:rPr>
        <w:t>uzavření nájemní smlouvy dle předloženého návrhu v délce trvání jednoho roku na byt č. 12 o vel. 1+1 s přísl. v domě Rokycanova 1108/13 ve Svitavách s paní xxxxxxxxxxxxxxxxxxxxxxxxxxxxxxxxxx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szCs w:val="20"/>
        </w:rPr>
      </w:pPr>
      <w:bookmarkStart w:id="2" w:name="Text4"/>
      <w:r>
        <w:rPr>
          <w:rFonts w:cs="Arial" w:ascii="Arial" w:hAnsi="Arial"/>
          <w:b/>
          <w:bCs/>
          <w:szCs w:val="20"/>
        </w:rPr>
        <w:t xml:space="preserve">náhradníka k uzavření nájemní smlouvy dle předloženého návrhu v délce trvání jednoho roku na byt č. 12 o vel.  1+1 s přísl. v domě Rokycanova 1108/13 ve Svitavách pro případ odstoupení paní xxxxxxxxxxxxxx od uzavření nájemní smlouvy, a to paní </w:t>
      </w:r>
      <w:bookmarkEnd w:id="2"/>
      <w:r>
        <w:rPr>
          <w:rFonts w:cs="Arial" w:ascii="Arial" w:hAnsi="Arial"/>
          <w:b/>
          <w:bCs/>
          <w:szCs w:val="20"/>
        </w:rPr>
        <w:t>xxxxxxxxxx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ělení bytů v Komunitním domě seniorů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uzavření nájemní smlouvy na byty o vel.  1+kk s přísl. v Komunitním domě seniorů na ulici T. G. Masaryka 11/31 ve Svitavách dle předložených návrhů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 s paní x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 s panem xxxxxxxxxxxxx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. 3 s panem </w:t>
      </w:r>
      <w:r>
        <w:rPr>
          <w:rFonts w:cs="Arial" w:ascii="Arial" w:hAnsi="Arial"/>
          <w:b/>
        </w:rPr>
        <w:t>xxxxxxxxxxx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4 s paní xxxxxxxxxxx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5 s panem xxxxxxxxxxxxxx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6 s paní xxxxxxxxxxxx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7 s paní xxxxxxxxx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8 s paní xxxxxxxxxxxxxxx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9 s paní xxxxxxxxxxx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0 s paní xxxxxxxxxxxx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1 s paní xxxxxxxxxxxxx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2 s paní xxxxxxxxxxx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č. 13 s paní xxxxxxxxxxxxxxxxxxxxxxxx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4 s paní xxxxxxxxxxxx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5 s paní xxxxxxxxxxxxxxxxxxxxxxxxxxxxxxxx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azní smlouv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uzavření </w:t>
      </w:r>
      <w:r>
        <w:rPr>
          <w:rFonts w:cs="Arial" w:ascii="Arial" w:hAnsi="Arial"/>
          <w:b/>
        </w:rPr>
        <w:t>příkazních smluv o výkonu některých činností správy domu a pozemku dle předložených návrhů se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polečenstvím vlastníků </w:t>
      </w:r>
      <w:r>
        <w:rPr>
          <w:rFonts w:cs="Arial" w:ascii="Arial" w:hAnsi="Arial"/>
          <w:b/>
        </w:rPr>
        <w:t xml:space="preserve">domu Pavlovova č. p. 1717, Svitavy 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olečenstvím vlastníků domu Hybešova č. p. 961, Svitavy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olečenstvím vlastníků domu Na Vějíři 783/2, Lány, Svitavy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olečenstvím vlastníků domu Na Vějíři 785/6, Lány, Svitavy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olečenstvím vlastníků domu Na Vějíři 786/8, Lány, Svitavy</w:t>
      </w:r>
    </w:p>
    <w:p>
      <w:pPr>
        <w:pStyle w:val="Odstavecseseznamem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dání nařízení ob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 xml:space="preserve">vydává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</w:t>
        <w:tab/>
        <w:t>Nařízení města Svitavy č. 6/2020, kterým se stanovuje rozsah, způsob a lhůty odstraňování závad ve schůdnosti chodníků, místních komunikací a průjezdních úseků silnic, a kterým se vymezují úseky místních komunikací a chodníků, na kterých se pro jejich malý dopravní význam nezajišťuje sjízdnost a schůdnost odstraňováním sněhu a náledí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Helv" w:ascii="Helv" w:hAnsi="Helv"/>
          <w:b/>
          <w:bCs/>
          <w:color w:val="000000"/>
        </w:rPr>
        <w:t>b) </w:t>
        <w:tab/>
        <w:t>svěřuje starostovi města pravomoc rozhodovat o vyhlášení kalamitní situace podle článku 2 odstavce 10 nařízení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ační fond Valentina Oswalda Ottendorfera - darovací smlou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426" w:right="-108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  <w:tab/>
        <w:t>poskytnutí peněžitého daru  podle  § 9  odst. 1  písm. i) zákona č. 250/2000 Sb. ve výši 10 000 Kč Nadačnímu fondu Valentina Oswalda Ottendorfera</w:t>
      </w:r>
    </w:p>
    <w:p>
      <w:pPr>
        <w:pStyle w:val="Normal"/>
        <w:ind w:left="426" w:right="-108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b) </w:t>
        <w:tab/>
        <w:t>uzavření darovací smlouvy na poskytnutí peněžitého daru  ve výši 10 000 Kč s Nadačním fondem  Valentina Oswalda Ottendorfera dle předloženého 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darování drobného movitého majet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poskytnutí věcného daru (2 ks mobilních telefonů) podle § 9 odst. 1 písm. i) zákona č. 250/2000 Sb., Mateřské škole Svitavy, Větrná 11, se sídlem Svitavy, Lány, Větrná 655/11, PSČ 568 0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51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darovací smlouvy na poskytnutí věcného daru (2 ks mobilních telefonů) Mateřské škole Svitavy, Větrná 11, se sídlem Svitavy, Lány, Větrná 655/11, PSČ 568 0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sní smlouva se společností ZONER software, a.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Libor Dynka, vedoucí oddělení informati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uzavření servisní smlouvy na technickou podporu produktu Zoner Photo Depozitory se společností ZONER software, a. s., Nové sady 583/18, 602 00 Brno</w:t>
      </w:r>
      <w:r>
        <w:rPr>
          <w:rStyle w:val="StrongEmphasis"/>
          <w:rFonts w:cs="Arial" w:ascii="Arial" w:hAnsi="Arial"/>
        </w:rPr>
        <w:t>,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vedoucí oddělení informatik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mcová smlouva T-Mobile Benef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Rámcové smlouvy T-Mobile Benefit se společností T-Mobile Czech Republic a. s., se sídlem Tomíčkova 2114/1, 148 00 Praha 4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hody o započtení vzájemných pohledávek mezi městem Svitavy a Seniorcentrem města Svitavy s.r.o. za rok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Vodvárková, odbor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dohodu o započtení vzájemných pohledávek uzavřenou mezi městem Svitavy a společností Seniorcentrum města Svitavy s.r.o. pro rok 2020 ve výši 2 549 068,28 Kč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výkonu působnosti valné hromady společnosti Seniorcentrum města Svitavy s.r.o., IČO: 620 62 638, se sídlem T. G. Masaryka  7/33A, Předměstí, 568 02  Svitavy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dohodu o započtení vzájemných pohledávek uzavřenou mezi městem Svitavy a společností Seniorcentrum města Svitavy s.r.o. pro rok 2020 ve výši 2 549 068,28 Kč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jednatelka společnosti</w:t>
      </w:r>
      <w:r>
        <w:rPr>
          <w:b/>
          <w:color w:val="FF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promíjí</w:t>
        <w:br/>
        <w:t>příspěvkové organizaci Základní škola Svitavy, T.G. Masaryka 27, nařízený odvod do rozpočtu zřizovatele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b) schvaluje</w:t>
        <w:br/>
        <w:t>příspěvkové organizaci Mateřská škola Svitavy, Marie Majerové 13, účast v projektu Šablony III v roce 202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c) 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příspěvkové organizaci Mateřská škola Svitavy, Větrná 11, upravený odpisový plán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) 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příspěvkové organizaci Středisko kulturních služeb města Svitavy přijetí nadačního příspěvku ve výši 12.000 Kč od Nadace Český hudební fond pro Kruh přátel hudby v sezóně 2020/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ořádání závaz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vypořádání závazků se společností RTS, a. s., se sídlem Lazaretní 4038/13, 615 00 Brno,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widowControl w:val="false"/>
        <w:autoSpaceDE w:val="false"/>
        <w:ind w:left="707" w:hanging="70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hody o vypořádání závaz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Vodvárková, odbor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smlouvu o vypořádání závazků uzavřenou mezi městem Svitavy a Nadací Charty 77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roslava Škranc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uzavření kupní smlouvy </w:t>
      </w:r>
      <w:r>
        <w:rPr>
          <w:rFonts w:cs="Arial" w:ascii="Arial" w:hAnsi="Arial"/>
          <w:b/>
          <w:bCs/>
          <w:color w:val="000000"/>
        </w:rPr>
        <w:t>ve věci nabytí movitých věcí od</w:t>
      </w:r>
      <w:r>
        <w:rPr>
          <w:rFonts w:cs="Arial" w:ascii="Arial" w:hAnsi="Arial"/>
          <w:b/>
          <w:bCs/>
        </w:rPr>
        <w:t xml:space="preserve"> společnosti Seniorcentrum města Svitavy s. r. o., T. G. Masaryka 33A, Svitavy dle předloženého návrhu</w:t>
      </w:r>
    </w:p>
    <w:p>
      <w:pPr>
        <w:pStyle w:val="Odstavecseseznamem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zpracování projektové dokumentace pro územní rozhodnutí o umístění stavby  „Muzeum betlémů Svitavy nám. Míru 80/3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smlouvy o dílo se společností Atelier Štěpán s.r.o., se sídlem č.p. 278,   664 32 Vranov, IČO: 28284704  ve věci zhotovení projektové dokumentace k žádosti  o územní rozhodnutí o umístění stavby „Muzeum betlémů, Svitavy“ dle předloženého návrhu.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zpracování projektové dokumentace pro provádění stavby „Rekonstrukce vnitřních rozvodů ZTI a elektřiny v MŠ M. Horákové 1988/27 ve Svitavách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smlouvy o dílo se společností SAFETY PRO s. r. o. se sídlem Přerovská 434/60, Holice, 779 00 Olomouc, IČO: 28571690 ve věci zhotovení projektové dokumentace pro provádění stavby „Rekonstrukce vnitřních rozvodů ZTI a elektřiny v Mateřské škole  M. Horákové 1988/27 ve Svitavách“,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7 Smlouvy o dílo akce „Rozšíření objektu  T. G. Masaryka 33a ve Svitavách 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dodatku č. 7 smlouvy o dílo na akci „Rozšíření  objektu T. G. Masaryka 33a ve Svitavách“ se zhotovitelem pod obchodním názvem </w:t>
      </w:r>
      <w:r>
        <w:rPr>
          <w:rFonts w:cs="Arial" w:ascii="Arial" w:hAnsi="Arial"/>
          <w:b/>
        </w:rPr>
        <w:t xml:space="preserve">SYNER, s. r. o. – vedoucí společník, Dr. Milady Horákové 580/7, 460 01 Liberec IV-Perštýn, IČO: 4829516 a IMOS Brno, a. s. – společník, Olomoucká 704/174, Černovice, 627 00 Brno, IČO: 25322257, </w:t>
      </w:r>
      <w:r>
        <w:rPr>
          <w:rFonts w:cs="Arial" w:ascii="Arial" w:hAnsi="Arial"/>
          <w:b/>
          <w:bCs/>
          <w:szCs w:val="20"/>
        </w:rPr>
        <w:t>dle předloženého návrhu</w:t>
      </w:r>
      <w:r>
        <w:rPr>
          <w:b/>
          <w:bCs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rozvoje měs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 příkazní smlouvy autorského dozoru projektanta  akce „Rozšíření  objektu T. G. Masaryka 33A ve Svitavách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>uzavření dodatku č. 2 příkazní smlouvy na zajištění autorského dozoru projektanta akce „Rozšíření objektu T. G. Masaryka 33A ve Svitavách“ s příkazníkem Architekti Tihelka – Starycha s.r.o., se sídlem  Brno  - Husovice, Gargulákova 1624/32, PSČ 61400, IČO: 27718131,  dle předloženého návrhu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Výměna kompresorového soustrojí č. 1 pro Zimní stadion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rozhoduje</w:t>
        <w:br/>
        <w:t>o přidělení veřejné zakázky malého rozsahu na dodávky pod názvem „Výměna kompresorového soustrojí č. 1 pro Zimní stadion Svitavy“ dodavateli pod obchodním názvem ENERGO CHOCEŇ, s.r.o., Nádražní 631, 565 01 Choceň, IČO: 259 32 420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schvalu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na dodávky pod názvem „Výměna kompresorového soustrojí č. 1 pro Zimní stadion Svitavy“ se zhotovitelem pod obchodním názvem ENERGO CHOCEŇ, s.r.o., Nádražní 631, 565 01 Choceň, IČO: 259 32 420,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 příkazní smlouvy technického dozoru investora  akce „Rozšíření  objektu T. G. Masaryka 33A ve Svitavách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>uzavření dodatku č. 2 příkazní smlouvy na zajištění technického dozoru akce „Rozšíření objektu T. G. Masaryka 33A ve Svitavách“ s příkazníkem Martinem Valešem, IČ: 88648176,  xxxxxxxxxxxxxxxxxxxxxxx, dle předloženého návrhu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uzavření budoucí smlouvy o připojení odběrného  elektrického zařízení  k distribuční soustavě ČEZ Distribuce akce „Veřejné osvětlení v lokalitě Stará kolonie, Čtyřicet Lánů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>uzavření smlouvy č. čez_20_SOB01_4121719524 o uzavření budoucí smlouvy o připojení odběrného elektrického zařízení  k distribuční soustavě do napěťové hladiny 0,4 kV (NN) veřejného osvětlení připravované technické infrastruktury lokality „Stará kolonie ve Svitavách“ se společností  ČEZ Distribuce, a.s., Teplická  874/8, 405 02 Děčín, IČO  24729035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 uzavřením Dodatku č. 1 k pojistné smlouvě č. 86035169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i výkonu působnosti valné hromady společnosti SPORTES Svitavy s. r. o., IČO: 62062620, se sídlem Svitavy, Předměstí, Tovární 677/28, 568 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 souladu s článkem VII. bodem 5. zakladatelské listiny společnosti předchozí souhlas k tomu, aby jednatel společnosti SPORTES Svitavy s.r.o. uzavřel Dodatek č. 1 k pojistné smlouvě č. 8603516914 s pojistitelem Kooperativa pojišťovna, a. s., Vienna Insurance Group, se sídlem Praha 8, Pobřežní 665/21, PSČ 186 00, Česká republika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G. Jednání rady při výkonu působnosti valné hromady společnosti  Seniorcentrum města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ávrh na vyplacení mimořádné odměny jednatelce společnosti Seniorcentrum města Svitavy s.r.o. za kalendářní rok 202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David Šimek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výkonu působnosti valné hromady společnosti Seniorcentrum města Svitavy s.r.o., IČO 620 62 63, se sídlem Svitavy, Předměstí, T. G. Masaryka 7/33A, PSČ 568 02: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>vyplacení mimořádné odměny jednatelce společnosti Seniorcentrum města Svitavy s.r.o.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ka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 23. listopadu 2020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r.</w:t>
        <w:tab/>
        <w:t xml:space="preserve">                  </w:t>
        <w:tab/>
        <w:tab/>
        <w:tab/>
        <w:t>Mgr. Marcela Sezemská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     členka rady mě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4:00Z</dcterms:created>
  <dc:creator>Město Svitavy</dc:creator>
  <dc:description/>
  <cp:keywords/>
  <dc:language>en-US</dc:language>
  <cp:lastModifiedBy>Renata Klemšová</cp:lastModifiedBy>
  <cp:lastPrinted>2020-11-18T15:32:00Z</cp:lastPrinted>
  <dcterms:modified xsi:type="dcterms:W3CDTF">2020-11-19T11:44:00Z</dcterms:modified>
  <cp:revision>2</cp:revision>
  <dc:subject/>
  <dc:title>Z á p i s   č</dc:title>
</cp:coreProperties>
</file>