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8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6. října 2020 od 8:00 hod. do 8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Ing. Jaroslav Kytýr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a: Mgr. Marcela Sezemská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Pavel Čížek, Mgr. Radoslav Fikejz, Bc. 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zřízení služebnosti se společností CETIN a.s., Českomoravská 2510/9, Praha 9 na umístění telekomunikačního vedení na pozemku pozemkové parcele č. 586/17 a pozemku pozemkové parcele č. 586/23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nájemní smlouvy a smlouvy o budoucí smlouvě o zřízení služebnosti s Povodím Moravy, s.p., Dřevařská 932/11, Brno na pozemek pozemkovou parcelu č. 1435/4 a na pozemek pozemkovou parcelu č. 1439 v katastrálním území Čtyřicet Lánů</w:t>
      </w:r>
      <w:r>
        <w:rPr>
          <w:rFonts w:cs="Arial" w:ascii="Arial" w:hAnsi="Arial"/>
          <w:b/>
        </w:rPr>
        <w:t xml:space="preserve"> podle předloženého návrhu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36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szCs w:val="20"/>
        </w:rPr>
        <w:t>a) bere na vědomí</w:t>
        <w:br/>
      </w:r>
      <w:r>
        <w:rPr>
          <w:rFonts w:eastAsia="Calibri" w:cs="Arial" w:ascii="Arial" w:hAnsi="Arial"/>
          <w:b/>
          <w:bCs/>
          <w:lang w:eastAsia="en-US"/>
        </w:rPr>
        <w:t xml:space="preserve">informaci o podané žádosti společnosti DETOS, s.r.o., se sídlem č.p. 93, 570 01 Vidlatá Seč, IČ 27474992 o prodloužení termínu dokončení stavby Polyfunkčního domu o 2 roky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b) doporučuje</w:t>
        <w:br/>
        <w:t>Zastupitelstvu města Svitavy schválit prodloužení termínu dokončení stavby dle článku V. kupní smlouvy uzavřené dne 13. 12. 2017 se společností DETOS, s.r.o. o dva roky, tj. do 13. 12. 2022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5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      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dohody o ukončení nájemní smlouvy č. 93N10/19 s Českou republikou – Státním pozemkovým úřadem, Husinecká 1024/11a, Praha, IČ 01312774 podle předloženého návrhu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nájemní smlouvy č. 138N20/19 s Českou republikou – Státním pozemkovým úřadem, Husinecká 1024/11a, Praha, IČ 01312774 na části pozemků pozemkových parcel č. 2163/2 a 2163/3 v katastrálním území Svitavy-předměstí podle předloženého návrhu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souhlasí</w:t>
        <w:br/>
      </w:r>
      <w:r>
        <w:rPr>
          <w:rFonts w:cs="Arial" w:ascii="Arial" w:hAnsi="Arial"/>
          <w:b/>
        </w:rPr>
        <w:t>s postoupením práv budoucího kupujícího xxxxxxxxxxxxxxxxxxxxxxxxxx, xxxxxxx, vyplývajících ze smlouvy o uzavření budoucí smlouvy o převodu bytu a spoluvlastnického podílu na pozemku a budoucí smlouvy o zřízení věcného břemene ze dne 8. 7. 2011, na xxxxxxxxxxxxx a xxxxxxxxxxxxxxx, oba bytem 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dloužení a ukončení platnosti nájemních smluv na byty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dodatků k nájemním smlouvám dle předložených návrhů na byty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. 2 v domě Kapitána Jaroše 32/12 ve Svitavách s manželi xxxxxxxxxxx xx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6 v domě náměstí Míru 35/75 ve Svitavách s paní xxxxxxxxxxxxxxx,  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 v domě T. G. Masaryka 166/4 ve Svitavách s manželi xxxxxxxxxxxxxxx 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3 v domě Alešova 1425/5 ve Svitavách s manželi xxxxxxxxxxxxxxx 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7 v domě Na Vějíři 894/1 ve Svitavách s paní xxxxxxxxxxxxxxxxxxxxxxx,    xxxxxxxxxxxxxxxxxxx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4 v domě náměstí Míru 31/83 ve Svitavách s paní xxxxxxxxxxx xxxxxxxxxxxxxxxxxxxxxxxxxxxx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č. 8 v domě náměstí Míru 35/75 ve Svitavách s panem xxxxxxxxxxx a paní xxxxxxxxxxxxxxxxxxxxxxxxxxx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č. 1 v domě V Zahrádkách 1884/2 ve Svitavách s manželi xxxxxxxxxxxxx xxxxxxxxxxxxxxxxxxxxxxxxxxxxxxxxxxxxxxxxxxxx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č. 7 v domě V Zahrádkách 1884/2 ve Svitavách s panem xxxxxxxxxxxx,  xxxxxxxxxxxxxxxxxxxxxxx  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22 v domě V Zahrádkách 1884/2 ve Svitavách s manželi xxxxxxxxxxxxxx xxxxxxxxxxxxxxxxxxxxxxxxxxxxxxxxxxxx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31 v domě V Zahrádkách 1884/2 ve Svitavách s paní xxxxxxxxxxxxxxxx, xxx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. 2 v domě Větrná 879/22 ve Svitavách s manželi xxxxxxxxxxxxxxxx xxxxxxxxxxxxxxxxxxxxx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č. 9 v domě V Zahrádkách 1884/2 ve Svitavách s manželi xxxxxxxxxxxxx xxxxxxxxxxxxxxxxxxxxxxxxxxxxx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neschvaluj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prodloužení platnosti nájemních smluv na byt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 xml:space="preserve">č. 2 v domě Hlavní 81/168 ve Svitavách paní xxxxxxxxxxxxxxxxxxxxxxxxx, xxxxxxxxxxxx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č. 8 v domě V Zahrádkách 1884/2 ve Svitavách panu xxxxxxxxxxxxxxxxxxxxx 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a na byt v domě Felberova 715/31 ve Svitavách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r>
        <w:rPr>
          <w:rFonts w:cs="Arial" w:ascii="Arial" w:hAnsi="Arial"/>
          <w:b/>
          <w:bCs/>
          <w:szCs w:val="20"/>
        </w:rPr>
        <w:br/>
        <w:t xml:space="preserve">uzavření nájemní smlouvy dle předloženého návrhu na byt č. A/14/13 </w:t>
        <w:br/>
        <w:t xml:space="preserve">v Domě zvláštního určení s pečovatelskou službou, Felberova 715/31 ve Svitavách na dobu neurčitou s paní xxxxxxxxxxxxxxxxxxxxxxxxxxxxxxxxxxx 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dělení bytu výběrovým řízením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nájemní smlouvy na byt č. 8 o vel.  </w:t>
      </w:r>
      <w:r>
        <w:rPr>
          <w:rFonts w:cs="Arial" w:ascii="Arial" w:hAnsi="Arial"/>
          <w:b/>
        </w:rPr>
        <w:t>1+1 s přísl. v domě Alešova 1427/9 ve Svitavách</w:t>
      </w:r>
      <w:r>
        <w:rPr>
          <w:rFonts w:cs="Arial" w:ascii="Arial" w:hAnsi="Arial"/>
          <w:b/>
          <w:bCs/>
        </w:rPr>
        <w:t xml:space="preserve"> s paní xxxxxxxxxxxxxxxxxxxxxxxxxxxxxxxxxxxxxxxxxxxx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</w:rPr>
        <w:t xml:space="preserve">náhradníka k uzavření nájemní smlouvy byt č. 8 o vel.  </w:t>
      </w:r>
      <w:r>
        <w:rPr>
          <w:rFonts w:cs="Arial" w:ascii="Arial" w:hAnsi="Arial"/>
          <w:b/>
        </w:rPr>
        <w:t>1+1 s přísl. v domě Alešova 1427/9 ve Svitavách</w:t>
      </w:r>
      <w:r>
        <w:rPr>
          <w:rFonts w:cs="Arial" w:ascii="Arial" w:hAnsi="Arial"/>
          <w:b/>
          <w:bCs/>
        </w:rPr>
        <w:t xml:space="preserve"> pro případ odstoupení paní xxxxxxx xxxxxxxxx od uzavření nájemní smlouvy, a to pana xxxxxxxxxxxxxxxxxxxx, xxxxxxxxxxx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zabezpečování požární ochrany v obci Javorník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zabezpečování požární ochrany s obcí Javorník, se sídlem Javorník 26, 568 02 Svitavy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příspěvkové organizaci Městská knihovna ve Svitavách podání žádosti do dotační výzvy „Malý leader pro Svitavsko pro rok 2021“ dle předloženého návrh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dboru školstv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a) schvaluje</w:t>
        <w:br/>
      </w:r>
      <w:r>
        <w:rPr>
          <w:rFonts w:cs="Arial" w:ascii="Arial" w:hAnsi="Arial"/>
          <w:b/>
          <w:bCs/>
        </w:rPr>
        <w:t> uzavření dodatku č. 1 k Veřejnoprávní smlouvě o poskytnutí dotace  s příjemcem Pionýr, z.s., Pionýrská skupina Vysočina Svitavy, dle  předloženého návr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ákladě § 9, písm. i) zákona č. 250/2000 Sb., o rozpočtových pravidlech územních rozpočtů, poskytnutí neinvestiční dotace ve výši 12.800 Kč panu xxxxxxxxxxxxxxxxxxxxxxxxx, na pořízení nového modulátoru pro vysílač lokální televize CMS TV na území města Svitavy a nejbližšího okolí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schvaluje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poskytnutí neinvestiční dotace s panem xxxxxxxxxxxxxxx, xxxxxxxxxxxxxxxxxxxxxx, ve výši 12.800 Kč na pořízení nového modulátoru pro vysílač lokální televize CMS TV na území města Svitavy a nejbližšího okolí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oskytnutí dotace na projekt P130 - Regenerace sídliště Sokolovská – Chelčického, Svitavy – 1. etap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řetislav Vévoda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č. 3908110163 o poskytnutí dotace na úhradu nákladů na regeneraci veřejného prostranství na sídlišti z rozpočtu Státního fondu podpory investic na realizaci projektu P130 - Regenerace sídliště Sokolovská – Chelčického, Svitavy – 1. etap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šťová kanalizace u Svitavského rybníka - informace o realizaci a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</w:rPr>
        <w:t>bere na vědomí</w:t>
        <w:br/>
        <w:t>informaci o realizaci akce „Dešťová kanalizace u Svitavského rybníka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Dodatku č. 1 ke Smlouvě o dílo se zhotovitelem pod obchodním názvem AVJ – STAVBY s.r.o., Lanškrounská 404/36, 568 02  Svitavy, IČO: 03199339 ve věci změny termínu provedení díla „Dešťová kanalizace u Svitavského rybníka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>Dodatek č. 1 smlouvy o dílo akce "Regenerace veřejných ploch vnitrobloku bytových domů Sokolovská - Riegrova, Svitavy - 1. etapa"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Bc. Jana Šneková, vedoucí odboru dopra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řetislav Vévoda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dodatku č. 1 ke smlouvě o dílo na akci „Regenerace veřejných ploch vnitrobloku bytových domů Sokolovská – Riegrova – 1. etapa“ se zhotovitelem Ulehla Ivan s.r.o., xxxxxxxxxxxxxxxxxxxxxxxxxxxxxxxxxxxx, IČO: 292 12 375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stavební práce „Venkovní úpravy u Komunitního domu seniorů ve Svitavách“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) rozhoduje</w:t>
        <w:br/>
      </w:r>
      <w:r>
        <w:rPr>
          <w:rFonts w:cs="Arial" w:ascii="Arial" w:hAnsi="Arial"/>
          <w:b/>
          <w:bCs/>
        </w:rPr>
        <w:t xml:space="preserve">o přidělení veřejné zakázky malého rozsahu na stavební práce pod názvem „Komunitní dům seniorů, T.G.Masaryka 11/31, Svitavy – venkovní úpravy“ se zhotovitelem pod obchodním názvem </w:t>
      </w:r>
      <w:r>
        <w:rPr>
          <w:rFonts w:cs="Arial" w:ascii="Arial" w:hAnsi="Arial"/>
          <w:b/>
          <w:color w:val="000000"/>
        </w:rPr>
        <w:t>HIKELE stavební firma s.r.o., xxxxxxxxx xxxxxxxxxxxxxxxxxxxxxxxxx, IČO: 26006111</w:t>
      </w:r>
      <w:r>
        <w:rPr>
          <w:rFonts w:cs="Arial" w:ascii="Arial" w:hAnsi="Arial"/>
          <w:b/>
          <w:bCs/>
        </w:rPr>
        <w:t>, mimo režim směrnice č. 2/2016 Rady města Svitavy o zadávání veřejných zakázek malého rozsahu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schvaluje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cs="Arial" w:ascii="Arial" w:hAnsi="Arial"/>
          <w:b/>
          <w:bCs/>
        </w:rPr>
        <w:t xml:space="preserve">uzavření smlouvy o dílo na stavební práce pod názvem „Komunitní dům seniorů, T.G.Masaryka 11/31, Svitavy – venkovní úpravy“ se zhotovitelem pod obchodním názvem </w:t>
      </w:r>
      <w:r>
        <w:rPr>
          <w:rFonts w:cs="Arial" w:ascii="Arial" w:hAnsi="Arial"/>
          <w:b/>
          <w:color w:val="000000"/>
        </w:rPr>
        <w:t>HIKELE stavební firma s.r.o., xxxxxxxxxxxxxxxxxxxxxxxxxxxxxxxxxx, IČO: 26006111</w:t>
      </w:r>
      <w:r>
        <w:rPr>
          <w:rFonts w:cs="Arial" w:ascii="Arial" w:hAnsi="Arial"/>
          <w:b/>
          <w:bCs/>
        </w:rPr>
        <w:t>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měna jednateli společnosti Vodárenská Svitavy s.r.o. za 1.  pololetí roku 202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IČO: 27549704, se sídlem Hradec nad Svitavou 494, PSČ 569 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vyplacení </w:t>
      </w:r>
      <w:r>
        <w:rPr>
          <w:rFonts w:cs="Arial" w:ascii="Arial" w:hAnsi="Arial"/>
          <w:b/>
          <w:bCs/>
        </w:rPr>
        <w:t>části roční odměny za rok 2020 jednateli společnosti dle předloženého návrh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ind w:left="4254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Z: jednatel Vodárenská Svitavy s.r.o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16. listopadu 2020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0-10-27T06:29:00Z</dcterms:modified>
  <cp:revision>92</cp:revision>
  <dc:subject/>
  <dc:title>Z á p i s   č</dc:title>
</cp:coreProperties>
</file>