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7 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9. října 2020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rušení usnesení rady města a výpověď z nájmu bytu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8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 xml:space="preserve">ruší 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své usnesení č. 32/C.5 ze dne 31. srpna 202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pověď z nájmu bytu č. 18 o jednom pokoji s obytnou kuchyní a příslušenstvím v domě V Zahrádkách 1884/2 ve Svitavách paní xxxxxxxxxxxxxx 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nařizuje</w:t>
        <w:br/>
        <w:t>příspěvkové organizaci Základní škola Svitavy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 xml:space="preserve">T.G. Masaryka 27, odvod do rozpočtu zřizovatele ve výši 12.432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Mateřská škola Svitavy, Větrná 11, přijetí účelově určeného peněžního daru od paní xxxxxxxxxxxxxxxxxxxxxxxxxxxxxxxxxx, ve výši 4.400 Kč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nepřijímá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potřebný majetek příspěvkové organizace Internátní školní jídelna Svitavy,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vod nepotřebného majetku příspěvkové organizace Internátní školní jídelna Svitavy, jiným neziskovým organizacím, jeho prodej nebo případnou ekologickou likvidac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města do projektu česko-polské spolupráce:„Polsko-Czeskie Kamienne Dziedzictwo Gęsińca/ Husinc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zapojení města Svitavy do projektu „Polsko-Czeskie Kamienne Dziedzictwo Gęsińca/ Husinca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 (nadace AGROFE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o poskytnutí finančního daru ve výši 70.000,00 Kč od Nadace AGROFERT, se sídlem Pyšelská 2327/2, 149 00 Praha 4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nájmu periferií s firmou ABEL-Computer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nájemní smlouvy na 12 ks tiskáren se společností ABEL-Computer s.r.o.</w:t>
      </w:r>
      <w:r>
        <w:rPr>
          <w:rStyle w:val="StrongEmphasis"/>
          <w:rFonts w:cs="Arial" w:ascii="Arial" w:hAnsi="Arial"/>
        </w:rPr>
        <w:t>, se sídlem Oblouková 1, 746 01  Opava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Kupní smlouva (nákup zásahového vozidla TATRA CAS 3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kupní smlouvy ve věci nabytí movitých věcí (nákladního vozidla TATRA CAS 32) od města Čelákovice, se sídlem nám. 5. května 1, 250 88 Čelákovice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smlouvy o umístění technických zařízení MKS na budově Krajské hygienické sta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Rostislav Bednář, velitel městské polic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ruší</w:t>
      </w:r>
      <w:r>
        <w:rPr>
          <w:rFonts w:cs="Arial" w:ascii="Arial" w:hAnsi="Arial"/>
          <w:b/>
          <w:bCs/>
        </w:rPr>
        <w:t xml:space="preserve"> </w:t>
        <w:br/>
        <w:t>usnesení rady města č. 35/C/1 ze dne 5.10.2020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umístění technických zařízení Městského kamerového monitorovacího systému na budově Krajské hygienické stanice Pardubického kraje se sídlem v Pardubicích, územní pracoviště Svitavy na ulici Milady Horákové č. 375/12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: „Stavební úpravy a přístavba krytého bazénu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schvaluje </w:t>
        <w:br/>
        <w:t xml:space="preserve">zahájení nadlimitní veřejné zakázky na stavební práce zadávané v užším řízení podle §58 zákona pod názvem: „Stavební úpravy a přístavba krytého bazénu Svitavy“ a v rámci této zakázky: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okumentaci zadávacího řízení pro podání žádosti o účast včetně příloh dle předloženého návrhu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kumentaci zadávacího řízení pro podání nabídky včetně příloh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pověř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oby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z řad administrátora veřejné zakázky – společnosti Fiala, Tejkal a partneři, advokátní kancelář, s.r.o., Brno udělením souhlasu s otevřením nabídek, odšifrováním a otevřením nabídek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žádostí o účast, posouzení splnění podmínek účasti, posouzení mimořádně nízké nabídkové ceny a hodnocení nabídek  a dalšími osoby podílející se na posouzení žádostí o účast, posouzení splnění podmínek účasti, posouzení mimořádně nízké nabídkové ceny a hodnocení nabídek bude z důvodu odbornost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seznam osob oprávněných </w:t>
      </w:r>
      <w:r>
        <w:rPr>
          <w:rFonts w:cs="Arial" w:ascii="Arial" w:hAnsi="Arial"/>
          <w:b/>
        </w:rPr>
        <w:t>k posouzení informací a dokladů předložených vybraným dodavatelem před podpisem smlouvy dle předloženého návrhu s tím, že posouzení musí provést vždy minimálně tři osoby z uvedeného seznam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„Rekonstrukce vodovodu, dešťové a splaškové kanalizace v části ul. T. G. Masaryka,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rámci podlimitní veřejné zakázky na služby, zadávané ve zjednodušeném podlimitním řízení podle zákona o zadávání veřejných zakázek, s názvem „Rekonstrukce vodovodu, dešťové a splaškové kanalizace v části ul. T. G. Masaryka, Svitavy“  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hodnocení nabíd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osouzení ekonomicky nejvýhodnější nabídk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EVT Stavby s.r.o., IČO: 25260766, se sídlem: V Zahrádkách 2155/3, Předměstí, 568 02 Svitav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EVT Stavby s.r.o., IČO: 25260766, se sídlem: V Zahrádkách 2155/3, Předměstí, 568 02 Svitavy,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talizace sídelní zeleně Svitavy - informace o průběhu realizace ak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</w:rPr>
        <w:t>Revitalizace sídelní zeleně Svitav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2 ke Smlouvě o dílo se zhotovitelem pod obchodním názvem KAVYL, spol. s r.o. se sídlem č.p. 563, 675 75 Mohelno, IČO: 49975358 ve věci upřesnění zejména vzájemných práv a povinností při provádění následné péče a údržby v rámci akce „Revitalizace sídelní zeleně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23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6. říj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1:00Z</dcterms:created>
  <dc:creator>Město Svitavy</dc:creator>
  <dc:description/>
  <cp:keywords/>
  <dc:language>en-US</dc:language>
  <cp:lastModifiedBy>Renata Klemšová</cp:lastModifiedBy>
  <cp:lastPrinted>2020-10-19T16:18:00Z</cp:lastPrinted>
  <dcterms:modified xsi:type="dcterms:W3CDTF">2020-10-20T08:43:00Z</dcterms:modified>
  <cp:revision>3</cp:revision>
  <dc:subject/>
  <dc:title>Z á p i s   č</dc:title>
</cp:coreProperties>
</file>