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6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2. října 2020 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omluven tajemník MěÚ</w:t>
      </w:r>
      <w:r>
        <w:rPr>
          <w:rFonts w:eastAsia="MS Mincho;ＭＳ 明朝" w:cs="Arial" w:ascii="Arial" w:hAnsi="Arial"/>
        </w:rPr>
        <w:t>:</w:t>
      </w:r>
      <w:r>
        <w:rPr>
          <w:rFonts w:eastAsia="MS Mincho;ＭＳ 明朝" w:cs="Arial" w:ascii="Arial" w:hAnsi="Arial"/>
          <w:b/>
        </w:rPr>
        <w:t xml:space="preserve"> 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 v elektronické dražb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a) bere na vědomí</w:t>
        <w:br/>
        <w:t xml:space="preserve">účast města Svitavy </w:t>
      </w:r>
      <w:r>
        <w:rPr>
          <w:rFonts w:cs="Arial" w:ascii="Arial" w:hAnsi="Arial"/>
          <w:b/>
          <w:bCs/>
        </w:rPr>
        <w:t>v elektronické dražbě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 ukládá</w:t>
        <w:br/>
      </w:r>
      <w:r>
        <w:rPr>
          <w:rFonts w:cs="Arial" w:ascii="Arial" w:hAnsi="Arial"/>
          <w:b/>
        </w:rPr>
        <w:t xml:space="preserve">     zveřejnění plného textu usnesení po ukončení dražb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starosta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i/>
        </w:rPr>
        <w:t>Pozn.: viz usnesení RM č. 41/D/7 ze dne 30.11.2020 o zrušení dražby.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enata Brandov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smlouvy o vypořádání závazků se společností UNIQA pojišťovna, a.s., Evropská 136/810, 160 12 Praha 6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rozpočtové opatření pro rok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luše Tepl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  <w:t xml:space="preserve">rozpočtové opatření, kterým se provádí změna rozpočtu města Svitavy pro rok 2020 na celkovou částku 668 156,5 tis. Kč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</w:rPr>
        <w:t>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4 Smlouvy o dílo akce „Obnova objektu MěÚ T. G. Masaryka 5/35 Svitavy - obnova fasády a obnova terasy A, B (opakované zadání)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</w:rPr>
        <w:t>uzavření dodatku č. 4 smlouvy o dílo na akci „Obnova objektu MěÚ T. G. Masaryka 5/35 Svitavy - obnova fasády a obnova terasy A, B (opakované zadání)“ se zhotovitelem pod obchodním názvem RITUS s.r.o., IČO: 275 01 345, DIČ: CZ27501345, se sídlem č.p. 1, 538 25 Krásné, dle předloženého návrhu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19. října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Město Svitavy</dc:creator>
  <dc:description/>
  <cp:keywords/>
  <dc:language>en-US</dc:language>
  <cp:lastModifiedBy>Renata Klemšová</cp:lastModifiedBy>
  <cp:lastPrinted>2020-10-12T16:05:00Z</cp:lastPrinted>
  <dcterms:modified xsi:type="dcterms:W3CDTF">2020-12-01T08:31:00Z</dcterms:modified>
  <cp:revision>4</cp:revision>
  <dc:subject/>
  <dc:title>Z á p i s   č</dc:title>
</cp:coreProperties>
</file>