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5. října 2020 v zasedací místnosti od 15:00 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tabs>
          <w:tab w:val="clear" w:pos="708"/>
          <w:tab w:val="left" w:pos="2204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zřízení věcných břemen s ČR – Krajským ředitelstvím policie Pardubického kraje, se sídlem Na Spravedlnosti 2516, Pardubice na umístění a vedení elektrické přípojky NN přes pozemky pozemkové parcely č. 2033 a 2037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</w:t>
      </w:r>
      <w:r>
        <w:rPr>
          <w:rFonts w:cs="Arial" w:ascii="Arial" w:hAnsi="Arial"/>
          <w:b/>
        </w:rPr>
        <w:t>dohody o provedení prací se společností ČEZ Distribuce, a.s., Teplická 874/8, Děčín, IČO 24729035 na demontáž venkovního vedení nn včetně podpěrných bodů na pozemcích pozemkových parcelách č. 853/1 a 1813/4 v katastrálním území Svitavy-předměstí 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ind w:left="720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rohlášení o zřízení služebností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- vedení, provozování a udržování rozvodů tepla a rozvodů TUV ve společných prostorách domu Na Vějíři 783/2 ve prospěch vlastníků jednotek v domě Na Vějíři 784/4, 785/6 a 786/8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- vedení, provozování a udržování rozvodů tepla a rozvodů TUV ve společných prostorách domu Na Vějíři 784/4 ve prospěch vlastníků jednotek v domě Na Vějíři 785/6 a 786/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- vedení, provozování a udržování rozvodů tepla a rozvodů TUV ve společných prostorách domu Na Vějíři 785/6 ve prospěch vlastníků jednotek v domě Na Vějíři 786/8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podle předloženého návrhu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pověď z nájmu bytu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>výpověď z nájmu bytu č. 9 v domě Rokycanova 1108/13 ve Svitavách panu xxxxxxxxxxxxxxxxxxxxxxxxxxxxxxxxxx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uzavření smlouvy o umístění technických zařízení MKS na budově Krajské hygienické stanic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stislav Bednář, velitel Městské policie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PhDr. Erich Stündl, koordinátor prevence kriminalit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smlouvy o umístění technických zařízení Městského kamerového monitorovacího systému na budově Krajské hygienické stanice Pardubického kraje se sídlem v Pardubicích, územní pracoviště Svitavy na ulici Milady Horákové č. 375/12</w:t>
      </w:r>
      <w:r>
        <w:rPr>
          <w:rFonts w:cs="Arial" w:ascii="Arial" w:hAnsi="Arial"/>
          <w:b/>
          <w:bCs/>
          <w:i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2 k Dohodě o plánované pomoci na vyžád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Rostislav Bednář, velitel Městské policie Svit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>uzavření dodatku č. 2 k Dohodě o plánované pomoci na vyžádání dle předloženého návrhu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Cs w:val="20"/>
        </w:rPr>
        <w:t>Z: velitel městské policie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 xml:space="preserve">Žádost o prominutí dluhu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Pavla Petrželová, oddělení exekuč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rominutí dluhu ve výši 4.477 Kč na zákonném úroku z prodlení s úhradou částky dle faktury ev.č. PF-2018-1099-00995 paní xxxxxxxxxxxxxxx, bytem xxxxxxxxxxxxxxxxxxxxxxxxxxxx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finan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jemní smlouva – umístění reklamních zaříz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chvaluje</w:t>
        <w:br/>
        <w:t xml:space="preserve">uzavření nájemní smlouvy s PhDr. Mojmírem Hladíkem „GRAFIKO, obchod a reklama“, IČ: 14556936, adresa sídla Kollárova 971/4, 568 02 Svitavy - Předměstí, na </w:t>
      </w:r>
      <w:r>
        <w:rPr>
          <w:rFonts w:cs="Arial" w:ascii="Arial" w:hAnsi="Arial"/>
          <w:b/>
        </w:rPr>
        <w:t>užívání zábradlí, sloupů veřejného osvětlení a autobusových čekáren</w:t>
      </w:r>
      <w:r>
        <w:rPr>
          <w:rFonts w:cs="Arial" w:ascii="Arial" w:hAnsi="Arial"/>
          <w:b/>
          <w:bCs/>
        </w:rPr>
        <w:t xml:space="preserve"> za účelem umístění informačních, propagačních a reklamních zařízení, dle předloženého návrhu</w:t>
      </w:r>
    </w:p>
    <w:p>
      <w:pPr>
        <w:pStyle w:val="Normal"/>
        <w:ind w:left="5672" w:hanging="0"/>
        <w:jc w:val="right"/>
        <w:rPr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a) schvaluje</w:t>
        <w:br/>
        <w:t xml:space="preserve">příspěvkové organizaci Základní škola Svitavy, Felberova 2, odpisový plán č. 4 pro rok 2020 dle předloženého návrhu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Základní škola a mateřská škola Svitavy, Sokolovská 1, upravený odpisový plán k 31.8.2020 dle předloženého návrhu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) schvaluje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spěvkové organizaci Středisko kulturních služeb města Svitavy podání žádosti do grantového řízení Ministerstva kultury ČR na konání Festivalu amatérských pěveckých sborů v roce 2021 a na konání Krajské postupové přehlídky pro Pardubický kraj v roce 202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Udělení souhlasu k podnáj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 xml:space="preserve">souhlasí </w:t>
        <w:br/>
        <w:t xml:space="preserve">s přenecháním částí pozemků p. č. </w:t>
      </w:r>
      <w:r>
        <w:rPr>
          <w:rFonts w:cs="Arial" w:ascii="Arial" w:hAnsi="Arial"/>
          <w:b/>
        </w:rPr>
        <w:t>1252/2 a p. č. 1245/1 v obci Svitavy, katastrální území Čtyřicet Lánů, užívaných na základě nájemní smlouvy ze dne 21. 12. 2009 spolkem Sporty Svitavy, z. s., do podnájmu TJ Svitavy, z. s., a to po dobu trvání nájemního vztahu</w:t>
      </w:r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Smlouva o výpůjčce díla (obraz „Rybník Rosnička“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výpůjčce výtvarného díla – obrazu „Rybník Rosnička“ s Městským muzeem a galerií v Hlinsku, Havlíčkova 614, 539 01 Hlinsko, jako vypůjčitelem, po dobu trvání výstavy „Adam Kašpar: Hlinsko“, </w:t>
        <w:br/>
        <w:t>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zimní údržby pro období 2020 – 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Ing. Petr Horký, Bohuslav Votroubek,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plán zimní údržby místních a účelových komunikací pro období 2020 -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Smlouvy o dílo akce „Komunitní dům seniorů, T.G. Masaryka 11/31, Svitavy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24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</w:r>
      <w:r>
        <w:rPr>
          <w:rFonts w:cs="Arial" w:ascii="Arial" w:hAnsi="Arial"/>
          <w:b/>
          <w:bCs/>
          <w:szCs w:val="20"/>
        </w:rPr>
        <w:t>uzavření dodatku č. 1 smlouvy o dílo na akci „</w:t>
      </w:r>
      <w:r>
        <w:rPr>
          <w:rFonts w:cs="Arial" w:ascii="Arial" w:hAnsi="Arial"/>
          <w:b/>
        </w:rPr>
        <w:t>Komunitní dům seniorů,</w:t>
        <w:br/>
        <w:t>T.G. Masaryka 11/31, Svitavy</w:t>
      </w:r>
      <w:r>
        <w:rPr>
          <w:rFonts w:cs="Arial" w:ascii="Arial" w:hAnsi="Arial"/>
          <w:b/>
          <w:bCs/>
          <w:szCs w:val="20"/>
        </w:rPr>
        <w:t xml:space="preserve">“ se zhotovitelem pod obchodním názvem </w:t>
      </w:r>
      <w:r>
        <w:rPr>
          <w:rFonts w:cs="Arial" w:ascii="Arial" w:hAnsi="Arial"/>
          <w:b/>
        </w:rPr>
        <w:t xml:space="preserve">HIKELE stavební firma s.r.o., xxxxxxxxxxxxxxxxxxxxxxxxxxxxxxxxx, IČO: 26006111, </w:t>
      </w:r>
      <w:r>
        <w:rPr>
          <w:rFonts w:cs="Arial" w:ascii="Arial" w:hAnsi="Arial"/>
          <w:b/>
          <w:bCs/>
          <w:szCs w:val="20"/>
        </w:rPr>
        <w:t>dle předloženého návrhu</w:t>
      </w:r>
      <w:r>
        <w:rPr>
          <w:b/>
          <w:bCs/>
          <w:szCs w:val="20"/>
        </w:rPr>
        <w:t xml:space="preserve">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ýběrové řízení na akci pod názvem „Výměna deskového výparníku pro ZS Svitavy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Ing. Bronislav Olšán, jednatel SPORTES Svitavy s.r.o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240" w:after="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</w:rPr>
        <w:t>a) rozhoduje</w:t>
        <w:br/>
      </w:r>
      <w:r>
        <w:rPr>
          <w:rFonts w:cs="Arial" w:ascii="Arial" w:hAnsi="Arial"/>
          <w:b/>
          <w:bCs/>
          <w:szCs w:val="20"/>
        </w:rPr>
        <w:t>o přidělení veřejné zakázky malého rozsahu na stavební práce pod názvem „Výměna deskového výparníku pro ZS Svitavy“ dodavateli pod obchodním názvem ENERGO CHOCEŇ, s.r.o., Nádražní 631, Choceň, IČO: 25932420, mimo režim směrnice č. 2/2016 Rady města Svitavy o zadávání veřejných zakázek malého rozsah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360" w:hanging="0"/>
        <w:contextualSpacing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b)schvaluj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uzavření smlouvy o dílo se zhotovitelem pod obchodním názvem ENERGO CHOCEŇ, s.r.o., Nádražní 631, Choceň, IČO: 25932420, na akci „Výměna deskového výparníku pro ZS Svitavy“ dle předloženého návrhu</w:t>
      </w:r>
    </w:p>
    <w:p>
      <w:pPr>
        <w:pStyle w:val="Normal"/>
        <w:ind w:left="360" w:hanging="0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dodávku a montáž akce „Svitavy – veřejné osvětlení I. a II. etapa na ulici Brněnská a kpt. Jaroše“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before="24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24"/>
        </w:rPr>
        <w:t>a) </w:t>
      </w:r>
      <w:r>
        <w:rPr>
          <w:rFonts w:cs="Arial" w:ascii="Arial" w:hAnsi="Arial"/>
          <w:b/>
        </w:rPr>
        <w:t>rozhoduje</w:t>
        <w:br/>
      </w:r>
      <w:r>
        <w:rPr>
          <w:rFonts w:cs="Arial" w:ascii="Arial" w:hAnsi="Arial"/>
          <w:b/>
          <w:bCs/>
        </w:rPr>
        <w:t>o přidělení veřejné zakázky malého rozsahu na dodávku a montáž zařízení pod názvem „Svitavy – veřejné osvětlení I. a II. etapa na ulici  Brněnská  a kpt. Jaroše“ se zhotovitelem pod obchodním názvem MATEX HK s.r.o., Kladská 181 500 03 Hradec Králové, IČO: 259 68 807, mimo režim směrnice č. 2/2016 Rady města Svitavy o zadávání veřejných zakázek malého rozsah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240" w:after="0"/>
        <w:ind w:left="36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pacing w:val="24"/>
        </w:rPr>
      </w:pPr>
      <w:r>
        <w:rPr>
          <w:rFonts w:cs="Arial" w:ascii="Arial" w:hAnsi="Arial"/>
          <w:b/>
          <w:bCs/>
          <w:spacing w:val="24"/>
        </w:rPr>
        <w:t xml:space="preserve">b) </w:t>
      </w:r>
      <w:r>
        <w:rPr>
          <w:rFonts w:cs="Arial" w:ascii="Arial" w:hAnsi="Arial"/>
          <w:b/>
        </w:rPr>
        <w:t>schvaluje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>uzavření smlouvy o dílo na dodávku a montáž zařízení „Svitavy – veřejné osvětlení I. a II. etapa na ulici  Brněnská  a kpt. Jaroše“  se zhotovitelem pod obchodním MATEX HK s.r.o., Kladská 181 500 03 Hradec Králové, IČO: 259 68 807,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2. října 2020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3:00Z</dcterms:created>
  <dc:creator>Město Svitavy</dc:creator>
  <dc:description/>
  <cp:keywords/>
  <dc:language>en-US</dc:language>
  <cp:lastModifiedBy>Renata Klemšová</cp:lastModifiedBy>
  <cp:lastPrinted>2020-10-05T16:23:00Z</cp:lastPrinted>
  <dcterms:modified xsi:type="dcterms:W3CDTF">2020-10-06T10:53:00Z</dcterms:modified>
  <cp:revision>2</cp:revision>
  <dc:subject/>
  <dc:title>Z á p i s   č</dc:title>
</cp:coreProperties>
</file>