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4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1. září 2020 v zasedací místnosti od 15:00 hod. do 16:1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Pavel Čížek, Mgr. Radoslav Fikejz, Bc. Ondřej Komůrka, Mgr. Ditta Kukaňová, Ing. Jaroslav Kytýr, Mgr. Marcela Sezemská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: Mgr. Bc. David Šimek, MB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g. Marek Antoš, Ing. Milan Oblouk, Mgr. Jiří Petr, Bc. Eva Huschková v z., Mgr. Jitka Svobodová, Ing. Libor Dynka, Bc. Sandra Pařízková, DiS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y: Bc. Šárka Řehořová, Bc. Jana Šne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ociální problematika ve městě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ýroční zprávy o činnosti komisí rady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ajetkoprávní úkony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Bytové záležitost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Operativní zprávy, různé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ýběrová řízení  a návrhy smluv a dodatků ke smlouvá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Sociální problematika ve městě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Eva Huschková, Pavel Čížek, Bc. Sandra Pařízková, DiS., Ing. Jaroslav Kytýr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 na vědomí</w:t>
        <w:br/>
        <w:t>předloženou zprávu o sociální problematic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činnosti Organizační složky Sociální služby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andra Pařízková, DiS.,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andra Pařízková, DiS.,vedoucí Sociálních služeb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diskusi vystoupili: Bc. Eva Huschková, Pavel Čížek, Bc. Sandra Pařízková, DiS., Ing. Jaroslav Kytýr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 xml:space="preserve">bere na vědomí </w:t>
        <w:br/>
        <w:t xml:space="preserve">zprávu o činnosti Organizační složky Sociální služby města Svitavy, Nádražní 2323/10b, 568 02 Svitavy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o činnosti Seniorcentra města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diskusi vystoupili: Bc. Eva Huschková, Pavel Čížek, Bc. Sandra Pařízková, DiS., Ing. Jaroslav Kytýr, Mgr. Radoslav Fikejz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ři výkonu působnosti valné hromady společnosti Seniorcentrum města Svitavy s.r.o., IČO: 62062638, se sídlem Svitavy, Předměstí, T.G. Masaryka 7/33A, PSČ 568 02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4" w:leader="none"/>
        </w:tabs>
        <w:autoSpaceDE w:val="false"/>
        <w:ind w:right="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  <w:tab/>
        <w:br/>
      </w:r>
      <w:r>
        <w:rPr>
          <w:rFonts w:cs="Arial" w:ascii="Arial" w:hAnsi="Arial"/>
          <w:b/>
        </w:rPr>
        <w:t>předloženou zprávu o činnosti společnosti Seniorcentrum města Svitavy s.r.o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Výroční zprávy o činnosti komisí rad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o činnosti majetkoprávní komis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Bc. Lubomír Dobeš, Mgr. Radoslav Fikejz, Pavel Číž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roční zprávu o činnosti majetkoprávní komise za období od 1.9.2019 do 31.8.2020 po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kládá</w:t>
      </w:r>
    </w:p>
    <w:p>
      <w:pPr>
        <w:pStyle w:val="Normal"/>
        <w:ind w:left="284" w:hanging="142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>zveřejnit výroční zprávu o činnosti majetkoprávní komise za období od 1.9.2019 do  31.8.2020 na webových stránkách města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o činnosti bytové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Bc. Lubomír Dobeš, Mgr. Radoslav Fikejz, Pavel Číž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re na vědomí</w:t>
        <w:br/>
        <w:t xml:space="preserve">výroční zprávu o činnosti  bytové komise za období od 1.9.2019 do 31.8.2020 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>ukládá</w:t>
        <w:br/>
        <w:t xml:space="preserve">zveřejnit výroční zprávu o činnosti bytové komise za období od 1.9.2019 do 31.8.2020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ýroční zprávy komise pro sport a volnočasové aktivity, komise pro kulturu a cestovní ruch a komise fondu regenerace památ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Bc. Lubomír Dobeš, Mgr. Radoslav Fikejz, Pavel Číž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 na vědomí</w:t>
        <w:br/>
        <w:t>výroční zprávu komise pro sport a volnočasové aktivity, komise pro kulturu a cestovní ruch a komise fondu regenerace památek za období od 1. října 2019 do 1. září 2020</w:t>
      </w:r>
    </w:p>
    <w:p>
      <w:pPr>
        <w:pStyle w:val="Normal"/>
        <w:widowControl w:val="false"/>
        <w:autoSpaceDE w:val="false"/>
        <w:ind w:left="360"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</w:rPr>
        <w:t xml:space="preserve">ukládá </w:t>
        <w:br/>
        <w:t>zveřejnit výroční zprávy komise pro sport a volnočasové aktivity, komise pro kulturu a cestovní ruch a komise fondu regenerace památek za období od 1. října 2019 do 1. září 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ýroční zpráva komise pro vyřazování majetk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itta Kukaňová, předsedkyně 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Bc. Lubomír Dobeš, Mgr. Radoslav Fikejz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bere na vědomí </w:t>
        <w:br/>
        <w:t>výroční zprávu komise pro vyřazování majetku za období 1. září 2019 do 31. srpna 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>ukládá</w:t>
        <w:br/>
        <w:t>zveřejnit výroční zprávu komise pro vyřazování majetku za období 1. září 2019 do 31. srpna 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y komise pro sociální a prorodinnou problematiku a komise pro výběr žadatelů o nájem bytu v domě Milady Horákové 494/52 ve Svitavách, se vstupními byty pro osoby v nepříznivé sociální situac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Eva Huschková, odbor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Bc. Lubomír Dobeš, Mgr. Radoslav Fikejz, Pavel Číž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>bere na vědomí</w:t>
        <w:br/>
        <w:t>předloženou zprávu o činnosti komise sociální  a prorodinnou problematiku a komise pro výběr žadatelů o nájem bytu v domě Milady Horákové 494/52 ve Svitavách, se vstupními byty pro osoby v nepříznivé sociální situac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kládá </w:t>
        <w:br/>
        <w:t>zveřejnit na webové stránce města Svitavy předložené výroční zprávy o činnosti komise sociální a prorodinnou problematiku a komise pro výběr žadatelů o nájem bytu v domě Milady Horákové 494/52 ve Svitavách, se vstupními byty pro osoby v nepříznivé sociální situaci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mediální komis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Radoslav Fikejz, předseda mediální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Radoslav Fikejz, předseda mediální kom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vystoupili: Bc. Lubomír Dobeš, Mgr. Radoslav Fikejz, Pavel Číže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  <w:bCs/>
          <w:szCs w:val="20"/>
        </w:rPr>
        <w:t>bere </w:t>
      </w:r>
      <w:r>
        <w:rPr>
          <w:rFonts w:cs="Arial" w:ascii="Arial" w:hAnsi="Arial"/>
          <w:b/>
        </w:rPr>
        <w:t>na vědomí</w:t>
        <w:br/>
        <w:t>výroční zprávu mediální komise za období od října 2019 do září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right="51" w:hanging="360"/>
        <w:jc w:val="both"/>
        <w:rPr/>
      </w:pPr>
      <w:r>
        <w:rPr>
          <w:rFonts w:cs="Arial" w:ascii="Arial" w:hAnsi="Arial"/>
          <w:b/>
        </w:rPr>
        <w:t>ukládá</w:t>
        <w:br/>
        <w:t>zveřejnit výroční zprávy mediální komise za období od října 2019 do září 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C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Radoslav Fikejz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budoucí kupní smlouvě a smlouvě o zřízení věcného břemene s xxxxxxxxxxxxxxxxxxxxxxxxxxxxxxxxxxxxxxx 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</w:t>
      </w:r>
      <w:r>
        <w:rPr>
          <w:rFonts w:cs="Arial" w:ascii="Arial" w:hAnsi="Arial"/>
          <w:b/>
        </w:rPr>
        <w:t>nájemní smlouvy na prostor o výměře 10,3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nacházející se v prvním nadzemním podlaží pavilonu A objektu na adrese Felberova 715/31 v části obce Lány, který se nachází na pozemcích stavebních parcelách č. 930/1, č. 930/2, č. 930/5 a č. 930/7 v katastrálním území Čtyřicet Lánů, s Charitou Svitavy, IČ 47490462, se sídlem Hřbitovní 2257/1, Svitavy po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</w:rPr>
        <w:t xml:space="preserve">Nájemní smlouva na byt v domě Felberova 715/31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</w:r>
      <w:bookmarkStart w:id="1" w:name="Text4"/>
      <w:r>
        <w:rPr>
          <w:rFonts w:cs="Arial" w:ascii="Arial" w:hAnsi="Arial"/>
          <w:b/>
          <w:bCs/>
          <w:szCs w:val="20"/>
        </w:rPr>
        <w:t xml:space="preserve">uzavření nájemní smlouvy dle předloženého návrhu na byt č. E/25/111 v Domě zvláštního určení s pečovatelskou službou, Felberova 715/31 ve Svitavách na dobu neurčitou s panem xxxxxxxxxxxxxxxxxxxxxxxxxxxxxxx 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ů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nájemní smlouvy na byt č. 2 o vel.  </w:t>
      </w:r>
      <w:r>
        <w:rPr>
          <w:rFonts w:cs="Arial" w:ascii="Arial" w:hAnsi="Arial"/>
          <w:b/>
        </w:rPr>
        <w:t>1+1 s přísl. v domě Svitavská 767/44 ve Svitavách</w:t>
      </w:r>
      <w:r>
        <w:rPr>
          <w:rFonts w:cs="Arial" w:ascii="Arial" w:hAnsi="Arial"/>
          <w:b/>
          <w:bCs/>
        </w:rPr>
        <w:t xml:space="preserve"> s paní xxxxxxxxxxxxxxxxxxxxxxxxxxxxxxxxxxxxxxxxxxxx dle předloženého návrhu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bCs/>
        </w:rPr>
        <w:t xml:space="preserve">náhradníka k uzavření nájemní smlouvy byt č. 2 o vel.  </w:t>
      </w:r>
      <w:r>
        <w:rPr>
          <w:rFonts w:cs="Arial" w:ascii="Arial" w:hAnsi="Arial"/>
          <w:b/>
        </w:rPr>
        <w:t>1+1 s přísl. v domě Svitavská 767/44 ve Svitavách</w:t>
      </w:r>
      <w:r>
        <w:rPr>
          <w:rFonts w:cs="Arial" w:ascii="Arial" w:hAnsi="Arial"/>
          <w:b/>
          <w:bCs/>
        </w:rPr>
        <w:t xml:space="preserve"> pro případ odstoupení paní xxxxxxxxxxxxx od uzavření nájemní smlouvy, a to paní xxxxxxxxxxxxxxxxxxxxxxxxxxxxxxxxx xxxxxxxx   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řádání závazků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Lubomír Dobeš, Mgr. Radoslav Fikejz, Ing. Libor Dynka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smlouvy o vypořádání závazků se společností Květná Zahrada, z.ú., Květná č.p. 40, 572 01 Polička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ná mo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Alena Peter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souhlasí </w:t>
        <w:br/>
        <w:t>s přijetím plné moci k zastupování Společenství vlastníků jednotek pro dům Revoluční č. o. 5, 7, čp. 355, 356, Svitavy, IČ: 27505901 při provádění úkonů souvisejících s plněním ohlašovací a oznamovací povinnosti zaměstnavatele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e na požární techniku a věcné prostředky požární ochrany pro jednotku sboru dobrovolných hasičů ob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poskytnutí programové účelové dotace na požární techniku a věcné prostředky požární ochrany JSDH obce z rozpočtu Pardubického kraje na rok 2020 č. OKŘ/20/23532 ve výši 88 000,00 Kč od Pardubického kraje, Komenského náměstí 125, 532 11 Pardubice za účelem pořízení zásahových oděvů, revize vyprošťovacího zařízení a revize dýchací techniky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finančního dar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poskytnutí finančního daru z rozpočtu Pardubického kraje na rok 2020 č. OKŘ/20/23439 ve výši 300 000,00 Kč od Pardubického kraje, Komenského náměstí 125, 532 11 Pardubice za účelem zajištění úkolů v oblasti požární ochrany a protipovodňových opatření ve správním obvodu obce s rozšířenou působností Svitavy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Felberova 2, použití fondu investic ve výši 135.000 Kč na nákup 3 ks IT vybavení pro vyučující, kteří tvoří a ověřují metodické materiály předmětu Technika a ve výši 200.000 Kč na nákup serveru SINO ZC v Tower provedení včetně 15 zobrazovacích jednotek ZERO-CLIEN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Felberova 2, odpisový plán č. 3 pro rok 2020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spěvkové organizaci Základní škola a mateřská škola Svitavy, Sokolovská 1, výjimku z počtu žáků ve 3.A na 31 žáků pro školní rok 2020/2021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) nepřijímá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potřebný majetek příspěvkové organizace Základní škola Svitavy, T. G. Masaryka 27,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</w:rPr>
        <w:t>převod nepotřebného majetku příspěvkové organizace Základní škola Svitavy, T. G. Masaryka 27, jiným neziskovým organizacím, jeho prodej nebo případnou ekologickou likvidaci</w:t>
      </w:r>
    </w:p>
    <w:p>
      <w:pPr>
        <w:pStyle w:val="Normal"/>
        <w:ind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oskytnutí dotace z rozpočtu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poskytnutí dotace  podle § 9 odst. 1, písm. i) zák. č. 250/2000 Sb., ve výši 50.000,- Kč Středisku sociálních služeb Salvia, z.ú. za účelem dorovnání ztráty z roku 2019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uzavření smlouvy o poskytnutí neinvestiční dotace ve výši 50.000,- Kč se Střediskem sociálních služeb Salvia, z.ú. na dorovnání ztráty z roku 2019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akoupení výtvarného díla a poskytnutí lic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Radoslav Fikejz, Bc. Lubomír Dobeš, Ing. Jaroslav Kytýr, Mgr. Jitka Svobodová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uzavření smlouvy o zakoupení výtvarného díla a poskytnutí licence od autora obrazu „Rybník Rosnička“, olej na plátně 200 x 400 cm, pana xxxxxxxxxxxxxx xxxxxxxxxxxxxxx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poskytnutí finanční podpory na hospodaření v lesích z rozpočtu Pardubi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Jiří Procházka, 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Pavel Čížek,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poskytnutí finanční podpory ve výši 21.510,- Kč od Pardubického kraje za účelem výstavby oplocenek na ochranu zalesněných holin v lesích ve vlastnictví města Svitavy dle předloženého návrhu 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Z.: vedoucí odboru životního prostředí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smlouvy o vypořádání závazků se společností AIRBUZZ s. r. o., se sídlem Jažlovická 1320/28, 149 00 Praha 4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latu ředitelce příspěvkové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>plat ředitelce příspěvkové organizace Základní škola Svitavy, Riegrova 4, xxxxx  xxxxxxxxxxxxxxxxx dle předloženého návrhu s platností od 1.10.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F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 o zajištění odtah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Pavel Čížek, Bc. Lubomír Dobeš, Bc. Ondřej Komůrka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Příkazní smlouvy o zajištění odtahů s obchodní společností SPORTES Svitavy s.r.o., IČO: 620 62 620, adresa sídla Tovární 677/28, Předměstí, 568 02 Svitavy, ve věci zajištění odtahů vozidel, zejména tzv. „autovraků“ z místních komunikací dle předloženého návrh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dodávku a montáž zařízení pro instalaci ochranných systémů proti holubům na akci Langerova vil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iskusi vystoupili: Mgr. Ditta Kukaňová, Mgr. Radoslav Fikejz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</w:rPr>
        <w:t>a) rozhoduje</w:t>
        <w:br/>
      </w:r>
      <w:r>
        <w:rPr>
          <w:rFonts w:cs="Arial" w:ascii="Arial" w:hAnsi="Arial"/>
          <w:b/>
          <w:bCs/>
        </w:rPr>
        <w:t>o přidělení veřejné zakázky malého rozsahu na dodávku a montáž zařízení pod názvem „Instalace ochranných systémů proti holubům na akci Langerova vila Svitavy“ se zhotovitelem pod obchodním názvem JAKEŠ cz s.r.o., Masarykova 1279/1, 312 00 Plzeň, IČO: 291 64 494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uzavření smlouvy o dílo na dodávku a montáž zařízení „Instalace ochranných systémů proti holubům na akci Langerova vila Svitavy“ se zhotovitelem pod obchodním JAKEŠ cz s.r.o., Masarykova 1279/1, 312 00 Plzeň, IČO: 291 64 494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Oprava zatrubněné části Pivovarského potok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Radoslav Fikejz,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Oprava zatrubněné části Pivovarského potoka“   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 nabídkam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 pro posouzení a hodnocení nabídek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AVJ – STAVBY s.r.o., Lanškrounská 404/36, 568 02  Svitavy, IČO: 03199339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AVJ – STAVBY s.r.o., Lanškrounská 404/36, 568 02  Svitavy, IČO: 03199339 ve věci provedení stavby pod názvem „Oprava zatrubněné části Pivovarského potoka“,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dmínkách provedení stavby a smlouvy o budoucí smlouvě o zřízení věcného břemene se společností  Sponda a.s., se sídlem Praha 1 - Nové Město, Hybernská 1271/32, PSČ 110 00, IČO: 275 44 753 na realizaci stavby „Oprava zatrubněné části Pivovarského potoka“ a zřízení věcného břemene - služebnosti inženýrské sítě k vedení zatrubnění Pivovarského potoka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dmínkách provedení stavby a smlouvy o budoucí smlouvě o zřízení věcného břemene se společností SVITAP J. H. J. spol. s    r. o., se sídlem Kijevská 423/8, Předměstí, 568 02 Svitavy, IČO: 465 09 755 na realizaci stavby „Oprava zatrubněné části Pivovarského potoka“ a zřízení věcného břemene - služebnosti inženýrské sítě k vedení zatrubnění Pivovarského potoka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Dešťová kanalizace u Svitavského rybník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Dešťová kanalizace u Svitavského rybníka“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1) bere na vědomí 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12"/>
        </w:numPr>
        <w:ind w:left="567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 pro posouzení a hodnocení nabídek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2) rozhoduje 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AVJ – STAVBY s.r.o., Lanškrounská 404/36, 568 02  Svitavy, IČO: 03199339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3) schvaluje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 AVJ – STAVBY s.r.o., Lanškrounská 404/36, 568 02  Svitavy, IČO: 03199339 ve věci provedení stavby pod názvem „Dešťová kanalizace u Svitavského rybníka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ování služeb na dodávku elektřiny pro Základní školu  Felberova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uzavření smlouvy o poskytování služeb na dodávku elektřiny pro Základní školu Felberova 669/2 ve Svitavách od společnosti  CENTROPOL ENERGY, a.s. Vaníčkova 1594/1,40001 Ústí nad Labem, IČO: 25458302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G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ení souhlas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společnosti SPORTES Svitavy s.r.o., IČO: 620 62 620, se sídlem Svitavy, Tovární 677/28, Předměstí, 568 02 souhlas k poskytnutí slevy ve výši 30% z nájmu za užívání prostor sloužících k podnikání ve stavbě občanského vybavení č.p. 2098 v části obce Předměstí, v obci Svitavy-předměstí v období měsíců duben – červen 2020 zapsanému spolku Plavecká škola, z. s., IČO: 228 63 095, se sídlem Na Vějíři 785/6, Lány, 568 02 Svit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 se sídlem Svitavy, Předměstí, Tovární 677/28, 568 0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uděluje </w:t>
        <w:br/>
        <w:t xml:space="preserve">v souladu s článkem VII. bodem 5. zakladatelské listiny společnosti předchozí souhlas k tomu, aby jednatel společnosti SPORTES Svitavy s.r.o. uzavřel se zapsaným spolkem Plavecká škola, z. s., IČO: 228 63 095, se sídlem Na Vějíři 785/6, Lány, 568 02 Svitavy Dodatek č. 1 ke Smlouvě o zajištění plavecké výuky podle předloženého návrhu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, se sídlem Svitavy, Předměstí, Tovární 677/28, 568 0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 souladu s článkem VII. bodem 5. zakladatelské listiny společnosti předchozí souhlas k tomu, aby jednatel společnosti SPORTES Svitavy s.r.o. uzavřel Pojistnou smlouvu č. 8603516914 s pojistitelem Kooperativa pojišťovna, a. s., Vienna Insurance Group, se sídlem Praha 8, Pobřežní 665/21, PSČ 186 00, Česká republika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 5. října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59" w:leader="none"/>
        </w:tabs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vel Čížek v.r.                                                                     Mgr. Marcela Sezemská v.r.</w:t>
      </w:r>
    </w:p>
    <w:p>
      <w:pPr>
        <w:pStyle w:val="Normal"/>
        <w:tabs>
          <w:tab w:val="clear" w:pos="708"/>
          <w:tab w:val="left" w:pos="7210" w:leader="none"/>
        </w:tabs>
        <w:ind w:left="540" w:right="-358" w:hanging="64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ístostarosta                                                                                členka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248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i w:val="false"/>
      <w:color w:val="000000"/>
      <w:lang w:val="cs-CZ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0-09-22T13:18:00Z</cp:lastPrinted>
  <dcterms:modified xsi:type="dcterms:W3CDTF">2020-09-23T07:51:00Z</dcterms:modified>
  <cp:revision>187</cp:revision>
  <dc:subject/>
  <dc:title>Z á p i s   č</dc:title>
</cp:coreProperties>
</file>