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Zápis č. 14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4"/>
          <w:szCs w:val="24"/>
        </w:rPr>
        <w:t>z jednání Zastupitelstva města Svitavy, konaného dne 9.9.2020</w:t>
      </w:r>
      <w:r>
        <w:rPr>
          <w:rFonts w:cs="Tahoma" w:ascii="Tahoma" w:hAnsi="Tahoma"/>
          <w:b/>
        </w:rPr>
        <w:br/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14. jednání Zastupitelstva města Svitavy</w:t>
        <w:br/>
        <w:t xml:space="preserve">Předsedá: </w:t>
        <w:br/>
      </w:r>
      <w:r>
        <w:rPr>
          <w:rFonts w:cs="Tahoma" w:ascii="Tahoma" w:hAnsi="Tahoma"/>
          <w:b/>
          <w:sz w:val="20"/>
        </w:rPr>
        <w:t>Prezence č. 1</w:t>
        <w:br/>
      </w:r>
      <w:r>
        <w:rPr>
          <w:rFonts w:cs="Tahoma" w:ascii="Tahoma" w:hAnsi="Tahoma"/>
          <w:sz w:val="20"/>
        </w:rPr>
        <w:t>9.9.2020 15:43:58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Báča Milan PaedDr.</w:t>
        <w:tab/>
        <w:t>SPMS</w:t>
        <w:tab/>
        <w:t>Přítomen</w:t>
        <w:br/>
        <w:tab/>
        <w:t>Benc Antonín Mgr.</w:t>
        <w:tab/>
        <w:t>SPMS</w:t>
        <w:tab/>
        <w:t>Přítomen</w:t>
        <w:br/>
        <w:tab/>
        <w:t>Čadílek Harald MUDr.</w:t>
        <w:tab/>
        <w:t>ODS a NEZ.</w:t>
        <w:tab/>
        <w:t>Omluven</w:t>
        <w:br/>
        <w:tab/>
        <w:t>Čížek Pavel</w:t>
        <w:tab/>
        <w:t>ODS a NEZ.</w:t>
        <w:tab/>
        <w:t>Přítomen</w:t>
        <w:br/>
        <w:tab/>
        <w:t>Čuhelová Blanka Mgr.</w:t>
        <w:tab/>
        <w:t>SPMS</w:t>
        <w:tab/>
        <w:t>Omluven</w:t>
        <w:br/>
        <w:tab/>
        <w:t>Dvořák Jaroslav</w:t>
        <w:tab/>
        <w:t>SPMS</w:t>
        <w:tab/>
        <w:t>Přítomen</w:t>
        <w:br/>
        <w:tab/>
        <w:t>Fadrný Vojtěch Ing.</w:t>
        <w:tab/>
        <w:t>PIRÁTI NEZ</w:t>
        <w:tab/>
        <w:t>Přítomen</w:t>
        <w:br/>
        <w:tab/>
        <w:t>Fikejz Radoslav Mgr.</w:t>
        <w:tab/>
        <w:t>SPMS</w:t>
        <w:tab/>
        <w:t>Přítomen</w:t>
        <w:br/>
        <w:tab/>
        <w:t>Hnát René</w:t>
        <w:tab/>
        <w:t>ANO 2011</w:t>
        <w:tab/>
        <w:t>Přítomen</w:t>
        <w:br/>
        <w:tab/>
        <w:t>Komůrka Ondřej Bc.</w:t>
        <w:tab/>
        <w:t>SPMS</w:t>
        <w:tab/>
        <w:t>Omluven</w:t>
        <w:br/>
        <w:tab/>
        <w:t>Kružíková Lidmila Mgr.</w:t>
        <w:tab/>
        <w:t>KSČM</w:t>
        <w:tab/>
        <w:t>Přítomen</w:t>
        <w:br/>
        <w:tab/>
        <w:t>Kukaňová Ditta Mgr.</w:t>
        <w:tab/>
        <w:t>SMPS</w:t>
        <w:tab/>
        <w:t>Přítomen</w:t>
        <w:br/>
        <w:tab/>
        <w:t>Kytýr Jaroslav Ing.</w:t>
        <w:tab/>
        <w:t>ANO 2011</w:t>
        <w:tab/>
        <w:t>Omluven</w:t>
        <w:br/>
        <w:tab/>
        <w:t>Moravec Lukáš MgA.</w:t>
        <w:tab/>
        <w:t>SPMS</w:t>
        <w:tab/>
        <w:t>Přítomen</w:t>
        <w:br/>
        <w:tab/>
        <w:t>Palatková Monika MUDr.</w:t>
        <w:tab/>
        <w:t>SPMS</w:t>
        <w:tab/>
        <w:t>Omluven</w:t>
        <w:br/>
        <w:tab/>
        <w:t>Petrželová Alena</w:t>
        <w:tab/>
        <w:t>SPMS</w:t>
        <w:tab/>
        <w:t>Přítomen</w:t>
        <w:br/>
        <w:tab/>
        <w:t>Podivínský Vítězslav MUDr.</w:t>
        <w:tab/>
        <w:t>ČSSD</w:t>
        <w:tab/>
        <w:t>Omluven</w:t>
        <w:br/>
        <w:tab/>
        <w:t>Říha Leoš Ing.</w:t>
        <w:tab/>
        <w:t>ODS a NEZ.</w:t>
        <w:tab/>
        <w:t>Přítomen</w:t>
        <w:br/>
        <w:tab/>
        <w:t>Hapala Ondřej Bc.</w:t>
        <w:tab/>
        <w:t>PIRÁTI NEZ</w:t>
        <w:tab/>
        <w:t>Přítomen</w:t>
        <w:br/>
        <w:tab/>
        <w:t>Sezemská Marcela Mgr.</w:t>
        <w:tab/>
        <w:t>SPMS</w:t>
        <w:tab/>
        <w:t>Přítomen</w:t>
        <w:br/>
        <w:tab/>
        <w:t>Sezemský Petr Ing.</w:t>
        <w:tab/>
        <w:t>ANO 2011</w:t>
        <w:tab/>
        <w:t>Omluven</w:t>
        <w:br/>
        <w:tab/>
        <w:t>Stichová Věra</w:t>
        <w:tab/>
        <w:t>SPMS</w:t>
        <w:tab/>
        <w:t>Přítomen</w:t>
        <w:br/>
        <w:tab/>
        <w:t>Šimek David Mgr.</w:t>
        <w:tab/>
        <w:t>SPMS</w:t>
        <w:tab/>
        <w:t>Přítomen</w:t>
        <w:br/>
        <w:tab/>
        <w:t>Vévodová Libuše Mgr.</w:t>
        <w:tab/>
        <w:t>PIRÁTI NEZ</w:t>
        <w:tab/>
        <w:t>Přítomen</w:t>
        <w:br/>
        <w:tab/>
        <w:t xml:space="preserve">Zelinka Libor </w:t>
        <w:tab/>
        <w:t>KSČM</w:t>
        <w:tab/>
        <w:t>Přítomen</w:t>
        <w:br/>
        <w:tab/>
        <w:t>Žilka Jiří Mgr.</w:t>
        <w:tab/>
        <w:t>KDU-ČSL</w:t>
        <w:tab/>
        <w:t>Přítomen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</w:tabs>
        <w:rPr/>
      </w:pPr>
      <w:r>
        <w:rPr>
          <w:rFonts w:cs="Tahoma" w:ascii="Tahoma" w:hAnsi="Tahoma"/>
          <w:sz w:val="20"/>
        </w:rPr>
        <w:t>Celkem zastupitelů: 26</w:t>
        <w:br/>
        <w:t>Přítomno: 19  Neprezentováno: 0</w:t>
        <w:br/>
        <w:t>Omluveno: 7</w:t>
        <w:br/>
      </w:r>
      <w:r>
        <w:rPr>
          <w:rFonts w:eastAsia="Times New Roman" w:cs="Tahoma" w:ascii="Tahoma" w:hAnsi="Tahoma"/>
          <w:sz w:val="20"/>
          <w:szCs w:val="24"/>
          <w:lang w:eastAsia="cs-CZ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sz w:val="20"/>
          <w:szCs w:val="24"/>
          <w:lang w:eastAsia="cs-CZ"/>
        </w:rPr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sz w:val="20"/>
          <w:szCs w:val="24"/>
          <w:lang w:eastAsia="cs-CZ"/>
        </w:rPr>
        <w:t>Jednání zahájil a řídil starosta Mgr. David Šimek.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sz w:val="20"/>
          <w:szCs w:val="24"/>
          <w:lang w:eastAsia="cs-CZ"/>
        </w:rPr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i/>
          <w:sz w:val="20"/>
          <w:szCs w:val="24"/>
          <w:lang w:eastAsia="cs-CZ"/>
        </w:rPr>
        <w:t xml:space="preserve">V úvodu jednání starosta informoval, že jednání zastupitelstva je možné sledovat na </w:t>
      </w:r>
      <w:hyperlink r:id="rId2">
        <w:r>
          <w:rPr>
            <w:rStyle w:val="InternetLink"/>
            <w:rFonts w:eastAsia="Times New Roman" w:cs="Tahoma" w:ascii="Tahoma" w:hAnsi="Tahoma"/>
            <w:b/>
            <w:i/>
            <w:color w:val="0563C1"/>
            <w:sz w:val="20"/>
            <w:szCs w:val="24"/>
            <w:u w:val="single"/>
            <w:lang w:eastAsia="cs-CZ"/>
          </w:rPr>
          <w:t>www.svitavy.cz</w:t>
        </w:r>
      </w:hyperlink>
      <w:r>
        <w:rPr>
          <w:rFonts w:eastAsia="Times New Roman" w:cs="Tahoma" w:ascii="Tahoma" w:hAnsi="Tahoma"/>
          <w:b/>
          <w:i/>
          <w:sz w:val="20"/>
          <w:szCs w:val="24"/>
          <w:lang w:eastAsia="cs-CZ"/>
        </w:rPr>
        <w:t xml:space="preserve">  v přímém audiovizuálním vysílání.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9.9.2020 16:01:52</w:t>
        <w:br/>
        <w:t>Bod: 01_Schválení programu jednání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6:02:01</w:t>
        <w:tab/>
        <w:t>16:02:01</w:t>
        <w:tab/>
        <w:t>00:38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4. jednání Zastupitelstva města Svitavy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1</w:t>
        <w:br/>
      </w:r>
      <w:r>
        <w:rPr>
          <w:rFonts w:cs="Tahoma" w:ascii="Tahoma" w:hAnsi="Tahoma"/>
          <w:sz w:val="20"/>
        </w:rPr>
        <w:t>9.9.2020 16:02:44</w:t>
        <w:br/>
      </w:r>
      <w:r>
        <w:rPr>
          <w:rFonts w:cs="Tahoma" w:ascii="Tahoma" w:hAnsi="Tahoma"/>
          <w:b/>
          <w:sz w:val="20"/>
        </w:rPr>
        <w:t>01_Schválení programu jedná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/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chvaluje</w:t>
        <w:br/>
        <w:t>program jednání Zastupitelstva města Svitavy dne 9.9.2020:</w:t>
        <w:br/>
        <w:t>1. Plnění plánu a rozpočtu za I. pololetí 2020</w:t>
        <w:br/>
        <w:t>2. Výroční zprávy o činnosti výborů zastupitelstva</w:t>
        <w:br/>
        <w:t>3. Majetkoprávní úkony</w:t>
        <w:br/>
        <w:t>4. Operativní zprávy, různé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Omluven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Omluven</w:t>
        <w:br/>
        <w:tab/>
        <w:t>Dvořák Jaroslav</w:t>
        <w:tab/>
        <w:t>SPMS</w:t>
        <w:tab/>
        <w:t>Pro</w:t>
        <w:br/>
        <w:tab/>
        <w:t>Fadrný Vojtěch Ing.</w:t>
        <w:tab/>
        <w:t>PIRÁTI NEZ</w:t>
        <w:tab/>
        <w:t>Pro</w:t>
        <w:br/>
        <w:tab/>
        <w:t>Fikejz Radoslav Mgr.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Omluven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Omluven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Omluven</w:t>
        <w:br/>
        <w:tab/>
        <w:t>Petrželová Alena</w:t>
        <w:tab/>
        <w:t>SPMS</w:t>
        <w:tab/>
        <w:t>Pro</w:t>
        <w:br/>
        <w:tab/>
        <w:t>Podivínský Vítězslav MUDr.</w:t>
        <w:tab/>
        <w:t>ČSSD</w:t>
        <w:tab/>
        <w:t>Omluven</w:t>
        <w:br/>
        <w:tab/>
        <w:t>Říha Leoš Ing.</w:t>
        <w:tab/>
        <w:t>ODS a NEZ.</w:t>
        <w:tab/>
        <w:t>Pro</w:t>
        <w:br/>
        <w:tab/>
        <w:t>Hapala Ondřej Bc.</w:t>
        <w:tab/>
        <w:t>PIRÁTI NEZ</w:t>
        <w:tab/>
        <w:t>Pro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Omluven</w:t>
        <w:br/>
        <w:tab/>
        <w:t>Stichová Věra</w:t>
        <w:tab/>
        <w:t>SPMS</w:t>
        <w:tab/>
        <w:t>Pro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19 (73%)  Proti: 0 (0%)  Zdrželo se: 0 (0%)  Nehlasovalo: 0 (0%)</w:t>
        <w:br/>
        <w:t>Omluveno: 7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/>
      </w:pPr>
      <w:r>
        <w:rPr>
          <w:rFonts w:cs="Tahoma" w:ascii="Tahoma" w:hAnsi="Tahoma"/>
          <w:b/>
          <w:sz w:val="20"/>
        </w:rPr>
        <w:t>HLASOVÁNÍ č. 1 – SCHVÁLENO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spacing w:lineRule="auto" w:line="240" w:before="0" w:after="0"/>
        <w:ind w:right="270" w:hanging="0"/>
        <w:jc w:val="both"/>
        <w:rPr/>
      </w:pPr>
      <w:r>
        <w:rPr>
          <w:rFonts w:eastAsia="Times New Roman" w:cs="Tahoma" w:ascii="Tahoma" w:hAnsi="Tahoma"/>
          <w:b/>
          <w:sz w:val="20"/>
          <w:szCs w:val="24"/>
          <w:lang w:eastAsia="cs-CZ"/>
        </w:rPr>
        <w:t>Zapisovatelkou byla určena Renata Klemšová (zaměstnankyně města zařazená do městského úřadu), ověřením zápisu byli určeni členové zastupitelstva pan Libor Zelinka a PaedDr. Milan Báča.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9.9.2020 16:03:37</w:t>
        <w:br/>
        <w:t>Bod: 02_Plnění úkolů z minulého jednání zastupitelstva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6:03:40</w:t>
        <w:tab/>
        <w:t>16:03:40</w:t>
        <w:tab/>
        <w:t>00:59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both"/>
        <w:rPr/>
      </w:pPr>
      <w:r>
        <w:rPr>
          <w:rFonts w:cs="Tahoma" w:ascii="Tahoma" w:hAnsi="Tahoma"/>
          <w:b/>
          <w:i/>
          <w:sz w:val="20"/>
        </w:rPr>
        <w:t>Starosta informoval členy zastupitelstva o plnění úkolů, který byly vzneseny na minulém jednání zastupitelstva.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9.9.2020 16:04:47</w:t>
        <w:br/>
        <w:t>Bod: 03_Zpráva o plnění plánu a rozpočtu města Svitavy a jím zřízených organizací za I. pololetí roku 2020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6:04:48</w:t>
        <w:tab/>
        <w:t>16:04:48</w:t>
        <w:tab/>
        <w:t>01:57</w:t>
        <w:br/>
        <w:t xml:space="preserve">DISKUTUJE  </w:t>
        <w:tab/>
        <w:t>Žilka Jiří Mgr.</w:t>
        <w:tab/>
        <w:tab/>
        <w:t>16:06:45</w:t>
        <w:tab/>
        <w:t>16:06:45</w:t>
        <w:tab/>
        <w:t>00:05</w:t>
        <w:br/>
        <w:t xml:space="preserve">HOVOŘÍ     </w:t>
        <w:tab/>
        <w:t>Šimek David Mgr.</w:t>
        <w:tab/>
        <w:tab/>
        <w:t>16:06:50</w:t>
        <w:tab/>
        <w:t>16:06:50</w:t>
        <w:tab/>
        <w:t>00:06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i/>
          <w:sz w:val="20"/>
          <w:szCs w:val="24"/>
          <w:lang w:eastAsia="cs-CZ"/>
        </w:rPr>
        <w:t>Předseda finančního výboru Mgr. Jiří Žilka přednesl stanovisko finančního výboru ke  Zprávě o plnění plánu a rozpočtu města Svitavy a jím zřízených organizací za I. pololetí roku 2020.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eastAsia="Times New Roman" w:cs="Tahoma"/>
          <w:b/>
          <w:b/>
          <w:i/>
          <w:i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i/>
          <w:sz w:val="20"/>
          <w:szCs w:val="24"/>
          <w:lang w:eastAsia="cs-CZ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4. jednání Zastupitelstva města Svitavy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2</w:t>
        <w:br/>
      </w:r>
      <w:r>
        <w:rPr>
          <w:rFonts w:cs="Tahoma" w:ascii="Tahoma" w:hAnsi="Tahoma"/>
          <w:sz w:val="20"/>
        </w:rPr>
        <w:t>9.9.2020 16:07:01</w:t>
        <w:br/>
      </w:r>
      <w:r>
        <w:rPr>
          <w:rFonts w:cs="Tahoma" w:ascii="Tahoma" w:hAnsi="Tahoma"/>
          <w:b/>
          <w:sz w:val="20"/>
        </w:rPr>
        <w:t>03_Zpráva o plnění plánu a rozpočtu města Svitavy a jím zřízených organizací za I. pololetí roku 2020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/>
      </w:pPr>
      <w:r>
        <w:rPr>
          <w:rFonts w:cs="Tahoma" w:ascii="Tahoma" w:hAnsi="Tahoma"/>
          <w:b/>
          <w:sz w:val="20"/>
        </w:rPr>
        <w:t>1. bere na vědomí</w:t>
        <w:br/>
        <w:t>zprávu o plnění plánu a rozpočtu města Svitavy a jím zřízených organizací za I. pololetí roku 2020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Omluven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Omluven</w:t>
        <w:br/>
        <w:tab/>
        <w:t>Dvořák Jaroslav</w:t>
        <w:tab/>
        <w:t>SPMS</w:t>
        <w:tab/>
        <w:t>Pro</w:t>
        <w:br/>
        <w:tab/>
        <w:t>Fadrný Vojtěch Ing.</w:t>
        <w:tab/>
        <w:t>PIRÁTI NEZ</w:t>
        <w:tab/>
        <w:t>Pro</w:t>
        <w:br/>
        <w:tab/>
        <w:t>Fikejz Radoslav Mgr.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Omluven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Omluven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Omluven</w:t>
        <w:br/>
        <w:tab/>
        <w:t>Petrželová Alena</w:t>
        <w:tab/>
        <w:t>SPMS</w:t>
        <w:tab/>
        <w:t>Pro</w:t>
        <w:br/>
        <w:tab/>
        <w:t>Podivínský Vítězslav MUDr.</w:t>
        <w:tab/>
        <w:t>ČSSD</w:t>
        <w:tab/>
        <w:t>Omluven</w:t>
        <w:br/>
        <w:tab/>
        <w:t>Říha Leoš Ing.</w:t>
        <w:tab/>
        <w:t>ODS a NEZ.</w:t>
        <w:tab/>
        <w:t>Pro</w:t>
        <w:br/>
        <w:tab/>
        <w:t>Hapala Ondřej Bc.</w:t>
        <w:tab/>
        <w:t>PIRÁTI NEZ</w:t>
        <w:tab/>
        <w:t>Pro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Omluven</w:t>
        <w:br/>
        <w:tab/>
        <w:t>Stichová Věra</w:t>
        <w:tab/>
        <w:t>SPMS</w:t>
        <w:tab/>
        <w:t>Pro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/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19 (73%)  Proti: 0 (0%)  Zdrželo se: 0 (0%)  Nehlasovalo: 0 (0%)</w:t>
        <w:br/>
        <w:t>Omluveno: 7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2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9.9.2020 16:07:24</w:t>
        <w:br/>
        <w:t>Bod: 04_Výroční zpráva o činnosti majetkoprávního výboru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6:07:26</w:t>
        <w:tab/>
        <w:t>16:07:26</w:t>
        <w:tab/>
        <w:t>00:18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4. jednání Zastupitelstva města Svitavy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3</w:t>
        <w:br/>
      </w:r>
      <w:r>
        <w:rPr>
          <w:rFonts w:cs="Tahoma" w:ascii="Tahoma" w:hAnsi="Tahoma"/>
          <w:sz w:val="20"/>
        </w:rPr>
        <w:t>9.9.2020 16:07:47</w:t>
        <w:br/>
      </w:r>
      <w:r>
        <w:rPr>
          <w:rFonts w:cs="Tahoma" w:ascii="Tahoma" w:hAnsi="Tahoma"/>
          <w:b/>
          <w:sz w:val="20"/>
        </w:rPr>
        <w:t>04_Výroční zpráva o činnosti majetkoprávního výboru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1. a) bere na vědomí </w:t>
        <w:br/>
        <w:t>výroční zprávu o činnosti majetkoprávního výboru za období od 1.9.2019 do 31.8.2020 podle předloženého návrhu</w:t>
        <w:br/>
        <w:t xml:space="preserve">    b) ukládá</w:t>
        <w:br/>
        <w:t>zveřejnit výroční zprávu o činnosti majetkoprávního výboru za období od 1.9.2019 do  31.8.2020 na webových stránkách města</w:t>
        <w:br/>
        <w:t>Z: vedoucí odboru rozvoje města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Omluven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Omluven</w:t>
        <w:br/>
        <w:tab/>
        <w:t>Dvořák Jaroslav</w:t>
        <w:tab/>
        <w:t>SPMS</w:t>
        <w:tab/>
        <w:t>Pro</w:t>
        <w:br/>
        <w:tab/>
        <w:t>Fadrný Vojtěch Ing.</w:t>
        <w:tab/>
        <w:t>PIRÁTI NEZ</w:t>
        <w:tab/>
        <w:t>Pro</w:t>
        <w:br/>
        <w:tab/>
        <w:t>Fikejz Radoslav Mgr.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Omluven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Omluven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Omluven</w:t>
        <w:br/>
        <w:tab/>
        <w:t>Petrželová Alena</w:t>
        <w:tab/>
        <w:t>SPMS</w:t>
        <w:tab/>
        <w:t>Pro</w:t>
        <w:br/>
        <w:tab/>
        <w:t>Podivínský Vítězslav MUDr.</w:t>
        <w:tab/>
        <w:t>ČSSD</w:t>
        <w:tab/>
        <w:t>Omluven</w:t>
        <w:br/>
        <w:tab/>
        <w:t>Říha Leoš Ing.</w:t>
        <w:tab/>
        <w:t>ODS a NEZ.</w:t>
        <w:tab/>
        <w:t>Pro</w:t>
        <w:br/>
        <w:tab/>
        <w:t>Hapala Ondřej Bc.</w:t>
        <w:tab/>
        <w:t>PIRÁTI NEZ</w:t>
        <w:tab/>
        <w:t>Pro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Omluven</w:t>
        <w:br/>
        <w:tab/>
        <w:t>Stichová Věra</w:t>
        <w:tab/>
        <w:t>SPMS</w:t>
        <w:tab/>
        <w:t>Pro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19 (73%)  Proti: 0 (0%)  Zdrželo se: 0 (0%)  Nehlasovalo: 0 (0%)</w:t>
        <w:br/>
        <w:t>Omluveno: 7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3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/>
      </w:pPr>
      <w:r>
        <w:rPr>
          <w:rFonts w:cs="Tahoma" w:ascii="Tahoma" w:hAnsi="Tahoma"/>
          <w:sz w:val="20"/>
        </w:rPr>
        <w:t>Rozprava 9.9.2020 16:08:05</w:t>
        <w:br/>
        <w:t>Bod: 05_Výroční zpráva kontrolního výboru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6:08:07</w:t>
        <w:tab/>
        <w:t>16:08:07</w:t>
        <w:tab/>
        <w:t>00:08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4. jednání Zastupitelstva města Svitavy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4</w:t>
        <w:br/>
      </w:r>
      <w:r>
        <w:rPr>
          <w:rFonts w:cs="Tahoma" w:ascii="Tahoma" w:hAnsi="Tahoma"/>
          <w:sz w:val="20"/>
        </w:rPr>
        <w:t>9.9.2020 16:08:19</w:t>
        <w:br/>
      </w:r>
      <w:r>
        <w:rPr>
          <w:rFonts w:cs="Tahoma" w:ascii="Tahoma" w:hAnsi="Tahoma"/>
          <w:b/>
          <w:sz w:val="20"/>
        </w:rPr>
        <w:t>05_Výroční zpráva kontrolního výboru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2. a) bere na vědomí</w:t>
        <w:br/>
        <w:t xml:space="preserve">výroční zprávu kontrolního výboru Zastupitelstva města Svitavy za období od 20. srpna 2019 do 28. srpna 2020 </w:t>
        <w:br/>
        <w:t xml:space="preserve">   b) ukládá</w:t>
        <w:br/>
        <w:t>zveřejnit výroční zprávu kontrolního výboru na webové stránce města</w:t>
        <w:br/>
        <w:t xml:space="preserve">Z: tajemník úřadu 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Omluven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Omluven</w:t>
        <w:br/>
        <w:tab/>
        <w:t>Dvořák Jaroslav</w:t>
        <w:tab/>
        <w:t>SPMS</w:t>
        <w:tab/>
        <w:t>Pro</w:t>
        <w:br/>
        <w:tab/>
        <w:t>Fadrný Vojtěch Ing.</w:t>
        <w:tab/>
        <w:t>PIRÁTI NEZ</w:t>
        <w:tab/>
        <w:t>Pro</w:t>
        <w:br/>
        <w:tab/>
        <w:t>Fikejz Radoslav Mgr.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Omluven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Omluven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Omluven</w:t>
        <w:br/>
        <w:tab/>
        <w:t>Petrželová Alena</w:t>
        <w:tab/>
        <w:t>SPMS</w:t>
        <w:tab/>
        <w:t>Pro</w:t>
        <w:br/>
        <w:tab/>
        <w:t>Podivínský Vítězslav MUDr.</w:t>
        <w:tab/>
        <w:t>ČSSD</w:t>
        <w:tab/>
        <w:t>Omluven</w:t>
        <w:br/>
        <w:tab/>
        <w:t>Říha Leoš Ing.</w:t>
        <w:tab/>
        <w:t>ODS a NEZ.</w:t>
        <w:tab/>
        <w:t>Pro</w:t>
        <w:br/>
        <w:tab/>
        <w:t>Hapala Ondřej Bc.</w:t>
        <w:tab/>
        <w:t>PIRÁTI NEZ</w:t>
        <w:tab/>
        <w:t>Pro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Omluven</w:t>
        <w:br/>
        <w:tab/>
        <w:t>Stichová Věra</w:t>
        <w:tab/>
        <w:t>SPMS</w:t>
        <w:tab/>
        <w:t>Pro</w:t>
        <w:br/>
        <w:tab/>
        <w:t>Šimek David Mgr.</w:t>
        <w:tab/>
        <w:t>SPMS</w:t>
        <w:tab/>
        <w:t>Nehlasoval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/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18 (69%)  Proti: 0 (0%)  Zdrželo se: 0 (0%)  Nehlasovalo: 1 (4%)</w:t>
        <w:br/>
        <w:t>Omluveno: 7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i/>
          <w:sz w:val="20"/>
          <w:szCs w:val="24"/>
          <w:lang w:eastAsia="cs-CZ"/>
        </w:rPr>
        <w:t>Starosta Mgr. David Šimek z důvodu poruchy hlasovacího modulu reklamoval zobrazený výsledek hlasování.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i/>
          <w:i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i/>
          <w:sz w:val="20"/>
          <w:szCs w:val="24"/>
          <w:lang w:eastAsia="cs-CZ"/>
        </w:rPr>
        <w:t>Výsledek hlasování byl:</w:t>
      </w:r>
      <w:r>
        <w:rPr>
          <w:rFonts w:eastAsia="Times New Roman" w:cs="Tahoma" w:ascii="Tahoma" w:hAnsi="Tahoma"/>
          <w:b/>
          <w:sz w:val="20"/>
          <w:szCs w:val="24"/>
          <w:lang w:eastAsia="cs-CZ"/>
        </w:rPr>
        <w:t xml:space="preserve"> Pro: 19  Proti: 0  Zdrželo se: 0  Nehlasovalo: 0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eastAsia="Times New Roman" w:cs="Tahoma"/>
          <w:b/>
          <w:b/>
          <w:i/>
          <w:i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i/>
          <w:sz w:val="20"/>
          <w:szCs w:val="24"/>
          <w:lang w:eastAsia="cs-CZ"/>
        </w:rPr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4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</w:rPr>
        <w:t>Rozprava 9.9.2020 16:08:48</w:t>
        <w:br/>
        <w:t>Bod: 06_Výroční zpráva finančního výboru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6:08:50</w:t>
        <w:tab/>
        <w:t>16:08:50</w:t>
        <w:tab/>
        <w:t>00:05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4. jednání Zastupitelstva města Svitavy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5</w:t>
        <w:br/>
      </w:r>
      <w:r>
        <w:rPr>
          <w:rFonts w:cs="Tahoma" w:ascii="Tahoma" w:hAnsi="Tahoma"/>
          <w:sz w:val="20"/>
        </w:rPr>
        <w:t>9.9.2020 16:08:59</w:t>
        <w:br/>
      </w:r>
      <w:r>
        <w:rPr>
          <w:rFonts w:cs="Tahoma" w:ascii="Tahoma" w:hAnsi="Tahoma"/>
          <w:b/>
          <w:sz w:val="20"/>
        </w:rPr>
        <w:t>06_Výroční zpráva finančního výboru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/>
      </w:pPr>
      <w:r>
        <w:rPr>
          <w:rFonts w:cs="Tahoma" w:ascii="Tahoma" w:hAnsi="Tahoma"/>
          <w:b/>
          <w:sz w:val="20"/>
        </w:rPr>
        <w:t>3. a) bere na vědomí</w:t>
        <w:br/>
        <w:t>výroční zprávu finančního výboru Zastupitelstva města Svitavy za období od 5. 9. 2019 do 31. 8. 2020</w:t>
        <w:br/>
        <w:t xml:space="preserve">    b) ukládá</w:t>
        <w:br/>
        <w:t>zveřejnit výroční zprávu finančního výboru Zastupitelstva města Svitavy za období od 5. 9. 2019 do 31. 8. 2020 na webové stránce města Svitavy</w:t>
        <w:br/>
        <w:t xml:space="preserve">Z: tajemník úřadu 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/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Omluven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Omluven</w:t>
        <w:br/>
        <w:tab/>
        <w:t>Dvořák Jaroslav</w:t>
        <w:tab/>
        <w:t>SPMS</w:t>
        <w:tab/>
        <w:t>Pro</w:t>
        <w:br/>
        <w:tab/>
        <w:t>Fadrný Vojtěch Ing.</w:t>
        <w:tab/>
        <w:t>PIRÁTI NEZ</w:t>
        <w:tab/>
        <w:t>Pro</w:t>
        <w:br/>
        <w:tab/>
        <w:t>Fikejz Radoslav Mgr.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Omluven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Omluven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Omluven</w:t>
        <w:br/>
        <w:tab/>
        <w:t>Petrželová Alena</w:t>
        <w:tab/>
        <w:t>SPMS</w:t>
        <w:tab/>
        <w:t>Pro</w:t>
        <w:br/>
        <w:tab/>
        <w:t>Podivínský Vítězslav MUDr.</w:t>
        <w:tab/>
        <w:t>ČSSD</w:t>
        <w:tab/>
        <w:t>Omluven</w:t>
        <w:br/>
        <w:tab/>
        <w:t>Říha Leoš Ing.</w:t>
        <w:tab/>
        <w:t>ODS a NEZ.</w:t>
        <w:tab/>
        <w:t>Pro</w:t>
        <w:br/>
        <w:tab/>
        <w:t>Hapala Ondřej Bc.</w:t>
        <w:tab/>
        <w:t>PIRÁTI NEZ</w:t>
        <w:tab/>
        <w:t>Pro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Omluven</w:t>
        <w:br/>
        <w:tab/>
        <w:t>Stichová Věra</w:t>
        <w:tab/>
        <w:t>SPMS</w:t>
        <w:tab/>
        <w:t>Pro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Nehlasoval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18 (69%)  Proti: 0 (0%)  Zdrželo se: 0 (0%)  Nehlasovalo: 1 (4%)</w:t>
        <w:br/>
        <w:t>Omluveno: 7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i/>
          <w:sz w:val="20"/>
          <w:szCs w:val="24"/>
          <w:lang w:eastAsia="cs-CZ"/>
        </w:rPr>
        <w:t>Mgr. Libuše Vévodová z důvodu poruchy hlasovacího modulu reklamovala zobrazený výsledek hlasování.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i/>
          <w:i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i/>
          <w:sz w:val="20"/>
          <w:szCs w:val="24"/>
          <w:lang w:eastAsia="cs-CZ"/>
        </w:rPr>
        <w:t>Výsledek hlasování byl:</w:t>
      </w:r>
      <w:r>
        <w:rPr>
          <w:rFonts w:eastAsia="Times New Roman" w:cs="Tahoma" w:ascii="Tahoma" w:hAnsi="Tahoma"/>
          <w:b/>
          <w:sz w:val="20"/>
          <w:szCs w:val="24"/>
          <w:lang w:eastAsia="cs-CZ"/>
        </w:rPr>
        <w:t xml:space="preserve"> Pro: 19  Proti: 0  Zdrželo se: 0  Nehlasovalo: 0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eastAsia="Times New Roman" w:cs="Tahoma"/>
          <w:b/>
          <w:b/>
          <w:i/>
          <w:i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i/>
          <w:sz w:val="20"/>
          <w:szCs w:val="24"/>
          <w:lang w:eastAsia="cs-CZ"/>
        </w:rPr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5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9.9.2020 16:09:24</w:t>
        <w:br/>
        <w:t>Bod: 07_Majetkoprávní úkony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Čížek Pavel</w:t>
        <w:tab/>
        <w:tab/>
        <w:t>16:09:29</w:t>
        <w:tab/>
        <w:t>16:09:29</w:t>
        <w:tab/>
        <w:t>00:32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4. jednání Zastupitelstva města Svitavy</w:t>
        <w:br/>
        <w:t>Předsedá: Čížek Pavel</w:t>
        <w:br/>
      </w:r>
      <w:r>
        <w:rPr>
          <w:rFonts w:cs="Tahoma" w:ascii="Tahoma" w:hAnsi="Tahoma"/>
          <w:b/>
          <w:sz w:val="20"/>
        </w:rPr>
        <w:t>HLASOVÁNÍ č. 6</w:t>
        <w:br/>
      </w:r>
      <w:r>
        <w:rPr>
          <w:rFonts w:cs="Tahoma" w:ascii="Tahoma" w:hAnsi="Tahoma"/>
          <w:sz w:val="20"/>
        </w:rPr>
        <w:t>9.9.2020 16:10:05</w:t>
        <w:br/>
      </w:r>
      <w:r>
        <w:rPr>
          <w:rFonts w:cs="Tahoma" w:ascii="Tahoma" w:hAnsi="Tahoma"/>
          <w:b/>
          <w:sz w:val="20"/>
        </w:rPr>
        <w:t>07_Majetkoprávní úkony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/>
      </w:pPr>
      <w:r>
        <w:rPr>
          <w:rFonts w:cs="Tahoma" w:ascii="Tahoma" w:hAnsi="Tahoma"/>
          <w:b/>
          <w:sz w:val="20"/>
        </w:rPr>
        <w:t>1. schvaluje</w:t>
        <w:br/>
        <w:t>prodej spoluvlastnického podílu ve výši 1/24 na pozemku stavební parcele č. 955 v katastrálním území Čtyřicet Lánů xxxxxxxxxxxxxxxxxxxxxxxxxxxxxxxxxxxxxxxxxxxxx xxxxxxxxxx za kupní cenu 18 969 Kč</w:t>
        <w:br/>
        <w:t>Z: vedoucí odboru rozvoje města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Omluven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Omluven</w:t>
        <w:br/>
        <w:tab/>
        <w:t>Dvořák Jaroslav</w:t>
        <w:tab/>
        <w:t>SPMS</w:t>
        <w:tab/>
        <w:t>Nehlasoval</w:t>
        <w:br/>
        <w:tab/>
        <w:t>Fadrný Vojtěch Ing.</w:t>
        <w:tab/>
        <w:t>PIRÁTI NEZ</w:t>
        <w:tab/>
        <w:t>Pro</w:t>
        <w:br/>
        <w:tab/>
        <w:t>Fikejz Radoslav Mgr.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Omluven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Omluven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Omluven</w:t>
        <w:br/>
        <w:tab/>
        <w:t>Petrželová Alena</w:t>
        <w:tab/>
        <w:t>SPMS</w:t>
        <w:tab/>
        <w:t>Pro</w:t>
        <w:br/>
        <w:tab/>
        <w:t>Podivínský Vítězslav MUDr.</w:t>
        <w:tab/>
        <w:t>ČSSD</w:t>
        <w:tab/>
        <w:t>Omluven</w:t>
        <w:br/>
        <w:tab/>
        <w:t>Říha Leoš Ing.</w:t>
        <w:tab/>
        <w:t>ODS a NEZ.</w:t>
        <w:tab/>
        <w:t>Pro</w:t>
        <w:br/>
        <w:tab/>
        <w:t>Hapala Ondřej Bc.</w:t>
        <w:tab/>
        <w:t>PIRÁTI NEZ</w:t>
        <w:tab/>
        <w:t>Pro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Omluven</w:t>
        <w:br/>
        <w:tab/>
        <w:t>Stichová Věra</w:t>
        <w:tab/>
        <w:t>SPMS</w:t>
        <w:tab/>
        <w:t>Pro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18 (69%)  Proti: 0 (0%)  Zdrželo se: 0 (0%)  Nehlasovalo: 1 (4%)</w:t>
        <w:br/>
        <w:t>Omluveno: 7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6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/>
      </w:pPr>
      <w:r>
        <w:rPr>
          <w:rFonts w:cs="Tahoma" w:ascii="Tahoma" w:hAnsi="Tahoma"/>
          <w:sz w:val="20"/>
        </w:rPr>
        <w:t>Rozprava 9.9.2020 16:10:19</w:t>
        <w:br/>
        <w:t>Bod: 07_Majetkoprávní úkony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Čížek Pavel</w:t>
        <w:tab/>
        <w:tab/>
        <w:t>16:10:32</w:t>
        <w:tab/>
        <w:t>16:10:32</w:t>
        <w:tab/>
        <w:t>00:33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4. jednání Zastupitelstva města Svitavy</w:t>
        <w:br/>
        <w:t>Předsedá: Čížek Pavel</w:t>
        <w:br/>
      </w:r>
      <w:r>
        <w:rPr>
          <w:rFonts w:cs="Tahoma" w:ascii="Tahoma" w:hAnsi="Tahoma"/>
          <w:b/>
          <w:sz w:val="20"/>
        </w:rPr>
        <w:t>HLASOVÁNÍ č. 7</w:t>
        <w:br/>
      </w:r>
      <w:r>
        <w:rPr>
          <w:rFonts w:cs="Tahoma" w:ascii="Tahoma" w:hAnsi="Tahoma"/>
          <w:sz w:val="20"/>
        </w:rPr>
        <w:t>9.9.2020 16:11:25</w:t>
        <w:br/>
      </w:r>
      <w:r>
        <w:rPr>
          <w:rFonts w:cs="Tahoma" w:ascii="Tahoma" w:hAnsi="Tahoma"/>
          <w:b/>
          <w:sz w:val="20"/>
        </w:rPr>
        <w:t>07_Majetkoprávní úkony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2. schvaluje</w:t>
        <w:br/>
        <w:t>a) prodej pozemku pozemkové parcely č. 768/52, jeho části o výměře 31 m2 označené podle geometrického plánu jako pozemek pozemková parcela č. 768/148, v katastrálním území Svitavy-předměstí manželům xxxxxxxxxxxxxxxxxxxxxxxxxxxxxxxxxxxxxxxxxxxxxxx, za kupní cenu 7 750 Kč</w:t>
        <w:br/>
        <w:br/>
        <w:t>b) nabytí pozemku pozemkové parcely č. 768/18, části o výměře 11 m2 označené podle geometrického plánu jako pozemek pozemková parcela č. 768/151, v katastrálním území Svitavy-předměstí od manželů xxxxxxxxxxxxxxxxxxxxxxxxxxxxxxxxxxxxxxxxxxxxxx za kupní cenu 2 750 Kč</w:t>
        <w:br/>
        <w:br/>
        <w:t>c) prodej pozemku pozemkové parcely č. 687/7, jeho části o výměře 19 m2 označené podle geometrického plánu jako pozemek pozemková parcela č. 687/18, v katastrálním území Čtyřicet Lánů manželům xxxxxxxxxxxxxxxxxxxxxxxxxxxxxxxxxxxxxxxxxxxxxxxxxxx, za kupní cenu 4 750 Kč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br/>
        <w:t>d) prodej pozemku pozemkové parcely č. 1375/2, jeho části o výměře 7 m2 označené podle geometrického plánu jako pozemek pozemková parcela č. 1375/14, a pozemku pozemkové parcely č. 1376/9 o výměře 119 m2, vše v katastrálním území Čtyřicet Lánů manželům xxxxxxxxxxxxxxxxxxxxxxxxxxxxxxxxxxxxxxxxxxxxxx, za celkovou kupní cenu 31 500 Kč</w:t>
        <w:br/>
        <w:br/>
        <w:t>e) nabytí pozemku pozemkové parcely č. 686/1, části o výměře 38 m2 označené podle geometrického plánu jako pozemek pozemková parcela č. 686/3, v katastrálním území Čtyřicet Lánů od manželů xxxxxxxxxxxxxxxxxxxxxxxxxxxxxxxxxxxxxxxxxxxx za kupní cenu 9 500 Kč</w:t>
        <w:br/>
        <w:t>Z: vedoucí odboru rozvoje města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/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Omluven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Omluven</w:t>
        <w:br/>
        <w:tab/>
        <w:t>Dvořák Jaroslav</w:t>
        <w:tab/>
        <w:t>SPMS</w:t>
        <w:tab/>
        <w:t>Pro</w:t>
        <w:br/>
        <w:tab/>
        <w:t>Fadrný Vojtěch Ing.</w:t>
        <w:tab/>
        <w:t>PIRÁTI NEZ</w:t>
        <w:tab/>
        <w:t>Pro</w:t>
        <w:br/>
        <w:tab/>
        <w:t>Fikejz Radoslav Mgr.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Omluven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Omluven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Omluven</w:t>
        <w:br/>
        <w:tab/>
        <w:t>Petrželová Alena</w:t>
        <w:tab/>
        <w:t>SPMS</w:t>
        <w:tab/>
        <w:t>Pro</w:t>
        <w:br/>
        <w:tab/>
        <w:t>Podivínský Vítězslav MUDr.</w:t>
        <w:tab/>
        <w:t>ČSSD</w:t>
        <w:tab/>
        <w:t>Omluven</w:t>
        <w:br/>
        <w:tab/>
        <w:t>Říha Leoš Ing.</w:t>
        <w:tab/>
        <w:t>ODS a NEZ.</w:t>
        <w:tab/>
        <w:t>Pro</w:t>
        <w:br/>
        <w:tab/>
        <w:t>Hapala Ondřej Bc.</w:t>
        <w:tab/>
        <w:t>PIRÁTI NEZ</w:t>
        <w:tab/>
        <w:t>Pro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Omluven</w:t>
        <w:br/>
        <w:tab/>
        <w:t>Stichová Věra</w:t>
        <w:tab/>
        <w:t>SPMS</w:t>
        <w:tab/>
        <w:t>Pro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19 (73%)  Proti: 0 (0%)  Zdrželo se: 0 (0%)  Nehlasovalo: 0 (0%)</w:t>
        <w:br/>
        <w:t>Omluveno: 7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7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9.9.2020 16:11:41</w:t>
        <w:br/>
        <w:t>Bod: 07_Majetkoprávní úkony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Čížek Pavel</w:t>
        <w:tab/>
        <w:tab/>
        <w:t>16:11:50</w:t>
        <w:tab/>
        <w:t>16:11:50</w:t>
        <w:tab/>
        <w:t>00:30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4. jednání Zastupitelstva města Svitavy</w:t>
        <w:br/>
        <w:t>Předsedá: Čížek Pavel</w:t>
        <w:br/>
      </w:r>
      <w:r>
        <w:rPr>
          <w:rFonts w:cs="Tahoma" w:ascii="Tahoma" w:hAnsi="Tahoma"/>
          <w:b/>
          <w:sz w:val="20"/>
        </w:rPr>
        <w:t>HLASOVÁNÍ č. 8</w:t>
        <w:br/>
      </w:r>
      <w:r>
        <w:rPr>
          <w:rFonts w:cs="Tahoma" w:ascii="Tahoma" w:hAnsi="Tahoma"/>
          <w:sz w:val="20"/>
        </w:rPr>
        <w:t>9.9.2020 16:12:25</w:t>
        <w:br/>
      </w:r>
      <w:r>
        <w:rPr>
          <w:rFonts w:cs="Tahoma" w:ascii="Tahoma" w:hAnsi="Tahoma"/>
          <w:b/>
          <w:sz w:val="20"/>
        </w:rPr>
        <w:t>07_Majetkoprávní úkony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3. schvaluje</w:t>
        <w:br/>
        <w:t>nabytí pozemku pozemkové parcely č. 633/1, části o výměře 11 m2 označené podle geometrického plánu jako pozemek pozemková parcela č. 633/4, a pozemků stavebních parcel č. 92/27 a 92/38, jejich části o celkové výměře 16 m2 označené podle geometrického plánu jako pozemek pozemková parcela č. 3526, vše v katastrálním území Svitavy-předměstí od společnosti Sponda a.s., Hybernská 1271/32, Praha 1 za kupní cenu 3 780 Kč</w:t>
        <w:br/>
        <w:t>Z: vedoucí odboru rozvoje města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Omluven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Omluven</w:t>
        <w:br/>
        <w:tab/>
        <w:t>Dvořák Jaroslav</w:t>
        <w:tab/>
        <w:t>SPMS</w:t>
        <w:tab/>
        <w:t>Pro</w:t>
        <w:br/>
        <w:tab/>
        <w:t>Fadrný Vojtěch Ing.</w:t>
        <w:tab/>
        <w:t>PIRÁTI NEZ</w:t>
        <w:tab/>
        <w:t>Pro</w:t>
        <w:br/>
        <w:tab/>
        <w:t>Fikejz Radoslav Mgr.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Omluven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Omluven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Omluven</w:t>
        <w:br/>
        <w:tab/>
        <w:t>Petrželová Alena</w:t>
        <w:tab/>
        <w:t>SPMS</w:t>
        <w:tab/>
        <w:t>Pro</w:t>
        <w:br/>
        <w:tab/>
        <w:t>Podivínský Vítězslav MUDr.</w:t>
        <w:tab/>
        <w:t>ČSSD</w:t>
        <w:tab/>
        <w:t>Omluven</w:t>
        <w:br/>
        <w:tab/>
        <w:t>Říha Leoš Ing.</w:t>
        <w:tab/>
        <w:t>ODS a NEZ.</w:t>
        <w:tab/>
        <w:t>Pro</w:t>
        <w:br/>
        <w:tab/>
        <w:t>Hapala Ondřej Bc.</w:t>
        <w:tab/>
        <w:t>PIRÁTI NEZ</w:t>
        <w:tab/>
        <w:t>Pro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Omluven</w:t>
        <w:br/>
        <w:tab/>
        <w:t>Stichová Věra</w:t>
        <w:tab/>
        <w:t>SPMS</w:t>
        <w:tab/>
        <w:t>Pro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19 (73%)  Proti: 0 (0%)  Zdrželo se: 0 (0%)  Nehlasovalo: 0 (0%)</w:t>
        <w:br/>
        <w:t>Omluveno: 7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20"/>
        </w:rPr>
        <w:t>HLASOVÁNÍ č. 8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/>
      </w:pPr>
      <w:r>
        <w:rPr>
          <w:rFonts w:cs="Tahoma" w:ascii="Tahoma" w:hAnsi="Tahoma"/>
          <w:sz w:val="20"/>
        </w:rPr>
        <w:t>Rozprava 9.9.2020 16:12:39</w:t>
        <w:br/>
        <w:t>Bod: 07_Majetkoprávní úkony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Čížek Pavel</w:t>
        <w:tab/>
        <w:tab/>
        <w:t>16:12:46</w:t>
        <w:tab/>
        <w:t>16:12:46</w:t>
        <w:tab/>
        <w:t>00:39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4. jednání Zastupitelstva města Svitavy</w:t>
        <w:br/>
        <w:t>Předsedá: Čížek Pavel</w:t>
        <w:br/>
      </w:r>
      <w:r>
        <w:rPr>
          <w:rFonts w:cs="Tahoma" w:ascii="Tahoma" w:hAnsi="Tahoma"/>
          <w:b/>
          <w:sz w:val="20"/>
        </w:rPr>
        <w:t>HLASOVÁNÍ č. 9</w:t>
        <w:br/>
      </w:r>
      <w:r>
        <w:rPr>
          <w:rFonts w:cs="Tahoma" w:ascii="Tahoma" w:hAnsi="Tahoma"/>
          <w:sz w:val="20"/>
        </w:rPr>
        <w:t>9.9.2020 16:14:20</w:t>
        <w:br/>
      </w:r>
      <w:r>
        <w:rPr>
          <w:rFonts w:cs="Tahoma" w:ascii="Tahoma" w:hAnsi="Tahoma"/>
          <w:b/>
          <w:sz w:val="20"/>
        </w:rPr>
        <w:t>07_Majetkoprávní úkony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4. schvaluje</w:t>
        <w:br/>
        <w:t>směnu pozemků tak, že:</w:t>
        <w:br/>
        <w:t xml:space="preserve">Povodí Moravy s.p., Dřevařská 932/11, Veveří, Brno převede do vlastnictví města Svitavy pozemky v katastrálním území Moravský Lačnov: pozemek pozemkovou parcelu č. 1837/118 o výměře 411 m2, pozemek pozemkovou parcelu č. 1837/104 o výměře 308 m2, pozemek pozemkovou parcelu č. 2150/11 o výměře 67 m2, pozemek pozemkovou parcelu č. 2150/2 o výměře 8 m2 a pozemky v katastrálním území Svitavy-předměstí: pozemek pozemkovou parcelu č. 1910/12 o výměře 250 m2, pozemek pozemkovou parcelu č. 1910/13 o výměře 87 m2, pozemek pozemkovou parcelu č. 1910/14 o výměře 98 m2 a uhradí městu Svitavy rozdíl ceny směňovaných pozemků ve výši 281 180 Kč + daň z přidané hodnoty v zákonné výši z ceny všech nabývaných pozemků a </w:t>
        <w:br/>
        <w:t>město Svitavy převede do vlastnictví Povodí Moravy s.p., Dřevařská 932/11, Veveří, Brno pozemky v katastrálním území Moravský Lačnov: pozemek pozemkovou parcelu č. 2461/9 o výměře 294 m2, pozemek pozemkovou parcelu č. 2461/10 o výměře 934 m2, dále pozemky nově označené podle geometrického plánu jako pozemek pozemková parcela č. 1676/3 o výměře 186 m2, pozemek pozemková parcela č. 424/8 o výměře 3 m2, pozemek pozemková parcela č. 431/8 o výměře 4 m2, pozemek pozemková parcela č. 2459/20 o výměře 325 m2, pozemek pozemková parcela č. 2459/21 o výměře 54 m2 a pozemek pozemková parcela č. 2459/23 o výměře 87 m2 a pozemky v katastrálním území Svitavy-předměstí: pozemek pozemkovou parcelu č. 2065/7 o výměře 38 m2, pozemek pozemkovou parcelu č. 2064/2 o výměře 62 m2, pozemek pozemkovou parcelu č. 2064/3 o výměře 111 m2 a dále pozemky nově označené podle geometrického plánu jako pozemek pozemková parcela č. 224/10 o výměře 176 m2, pozemek pozemková parcela č. 224/11 o výměře 717 m2, pozemek pozemková parcela č. 301/3 o výměře 40 m2, pozemek pozemková parcela č. 301/4 o výměře 46 m2, pozemek pozemková parcela č. 309/2 o výměře 139 m2, pozemek pozemková parcela č. 316/1 o výměře 79 m2, pozemek pozemková parcela č. 1910/40 o výměře 45 m2, pozemek pozemková parcela č. 1805/26 o výměře 7 m2, pozemek pozemková parcela č. 1892/13 o výměře 9 m2, pozemek pozemková parcela č. 1893/41 o výměře 23 m2, pozemek pozemková parcela č. 2065/8 o výměře 50 m2 a pozemek pozemková parcela č. 2066/2 o výměře 40 m2</w:t>
        <w:br/>
        <w:t>Z: vedoucí odboru rozvoje města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Omluven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Omluven</w:t>
        <w:br/>
        <w:tab/>
        <w:t>Dvořák Jaroslav</w:t>
        <w:tab/>
        <w:t>SPMS</w:t>
        <w:tab/>
        <w:t>Pro</w:t>
        <w:br/>
        <w:tab/>
        <w:t>Fadrný Vojtěch Ing.</w:t>
        <w:tab/>
        <w:t>PIRÁTI NEZ</w:t>
        <w:tab/>
        <w:t>Pro</w:t>
        <w:br/>
        <w:tab/>
        <w:t>Fikejz Radoslav Mgr.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Omluven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Omluven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Omluven</w:t>
        <w:br/>
        <w:tab/>
        <w:t>Petrželová Alena</w:t>
        <w:tab/>
        <w:t>SPMS</w:t>
        <w:tab/>
        <w:t>Pro</w:t>
        <w:br/>
        <w:tab/>
        <w:t>Podivínský Vítězslav MUDr.</w:t>
        <w:tab/>
        <w:t>ČSSD</w:t>
        <w:tab/>
        <w:t>Omluven</w:t>
        <w:br/>
        <w:tab/>
        <w:t>Říha Leoš Ing.</w:t>
        <w:tab/>
        <w:t>ODS a NEZ.</w:t>
        <w:tab/>
        <w:t>Pro</w:t>
        <w:br/>
        <w:tab/>
        <w:t>Hapala Ondřej Bc.</w:t>
        <w:tab/>
        <w:t>PIRÁTI NEZ</w:t>
        <w:tab/>
        <w:t>Pro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Omluven</w:t>
        <w:br/>
        <w:tab/>
        <w:t>Stichová Věra</w:t>
        <w:tab/>
        <w:t>SPMS</w:t>
        <w:tab/>
        <w:t>Pro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/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19 (73%)  Proti: 0 (0%)  Zdrželo se: 0 (0%)  Nehlasovalo: 0 (0%)</w:t>
        <w:br/>
        <w:t>Omluveno: 7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9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9.9.2020 16:14:35</w:t>
        <w:br/>
        <w:t>Bod: 07_Majetkoprávní úkony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Čížek Pavel</w:t>
        <w:tab/>
        <w:tab/>
        <w:t>16:14:42</w:t>
        <w:tab/>
        <w:t>16:14:42</w:t>
        <w:tab/>
        <w:t>00:54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4. jednání Zastupitelstva města Svitavy</w:t>
        <w:br/>
        <w:t>Předsedá: Čížek Pavel</w:t>
        <w:br/>
      </w:r>
      <w:r>
        <w:rPr>
          <w:rFonts w:cs="Tahoma" w:ascii="Tahoma" w:hAnsi="Tahoma"/>
          <w:b/>
          <w:sz w:val="20"/>
        </w:rPr>
        <w:t>HLASOVÁNÍ č. 10</w:t>
        <w:br/>
      </w:r>
      <w:r>
        <w:rPr>
          <w:rFonts w:cs="Tahoma" w:ascii="Tahoma" w:hAnsi="Tahoma"/>
          <w:sz w:val="20"/>
        </w:rPr>
        <w:t>9.9.2020 16:15:55</w:t>
        <w:br/>
      </w:r>
      <w:r>
        <w:rPr>
          <w:rFonts w:cs="Tahoma" w:ascii="Tahoma" w:hAnsi="Tahoma"/>
          <w:b/>
          <w:sz w:val="20"/>
        </w:rPr>
        <w:t>07_Majetkoprávní úkony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5. schvaluje</w:t>
        <w:br/>
        <w:t>a) prodej pozemku pozemkové parcely č. 477/1, části o výměře 20 m2 označené podle geometrického plánu jako pozemek pozemková parcela č. 477/2, v katastrálním území Čtyřicet Lánů společnosti Sagax, s.r.o., Větrná 620/9, Svitavy za kupní cenu 5 000 Kč + daň z přidané hodnoty v zákonné výši</w:t>
        <w:br/>
        <w:t xml:space="preserve"> </w:t>
        <w:br/>
        <w:t xml:space="preserve">b) prodej pozemku pozemkové parcely č. 477/1, části o výměře 47 m2 označené podle geometrického plánu jako pozemek pozemková parcela č. 477/3, v katastrálním území Čtyřicet Lánů společnosti Chladil-interiéry s.r.o., Drtinova 557/10, Praha 5 za kupní cenu 11 750 Kč + daň z přidané hodnoty v zákonné výši </w:t>
        <w:br/>
        <w:br/>
        <w:t>c) nabytí pozemku pozemkové parcely č. 1399/3, části o výměře 4 m2, pozemku pozemkové parcely č. 478/1, části o výměře 3 m2 a pozemku pozemkové parcely č. 448/24, části o výměře 0,20 m2, označených podle geometrického plánu jako pozemek pozemková parcela č. 1399/3 o celkové výměře 6 m2, v katastrálním území Čtyřicet Lánů od společností Sagax, s.r.o., Větrná 620/9, Svitavy a Chladil-interiéry s.r.o., Drtinova 557/10, Praha 5 za celkovou kupní cenu 1 500,- Kč + daň z přidané hodnoty v zákonné výši</w:t>
        <w:br/>
        <w:br/>
        <w:t xml:space="preserve">s tím, že bude uzavřena smlouva o budoucích kupních smlouvách do doby, kdy společnosti Sagax, s.r.o. a Chladil-interiéry s.r.o. získají do  spoluvlastnictví nově vytvořený pozemek pozemkovou parcelu č. 1399/3 o výměře 6 m2 v katastrálním území Čtyřicet Lánů </w:t>
        <w:br/>
        <w:t>Z: vedoucí odboru rozvoje města</w:t>
        <w:br/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Omluven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Omluven</w:t>
        <w:br/>
        <w:tab/>
        <w:t>Dvořák Jaroslav</w:t>
        <w:tab/>
        <w:t>SPMS</w:t>
        <w:tab/>
        <w:t>Pro</w:t>
        <w:br/>
        <w:tab/>
        <w:t>Fadrný Vojtěch Ing.</w:t>
        <w:tab/>
        <w:t>PIRÁTI NEZ</w:t>
        <w:tab/>
        <w:t>Pro</w:t>
        <w:br/>
        <w:tab/>
        <w:t>Fikejz Radoslav Mgr.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Omluven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Omluven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Omluven</w:t>
        <w:br/>
        <w:tab/>
        <w:t>Petrželová Alena</w:t>
        <w:tab/>
        <w:t>SPMS</w:t>
        <w:tab/>
        <w:t>Pro</w:t>
        <w:br/>
        <w:tab/>
        <w:t>Podivínský Vítězslav MUDr.</w:t>
        <w:tab/>
        <w:t>ČSSD</w:t>
        <w:tab/>
        <w:t>Omluven</w:t>
        <w:br/>
        <w:tab/>
        <w:t>Říha Leoš Ing.</w:t>
        <w:tab/>
        <w:t>ODS a NEZ.</w:t>
        <w:tab/>
        <w:t>Pro</w:t>
        <w:br/>
        <w:tab/>
        <w:t>Hapala Ondřej Bc.</w:t>
        <w:tab/>
        <w:t>PIRÁTI NEZ</w:t>
        <w:tab/>
        <w:t>Pro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Omluven</w:t>
        <w:br/>
        <w:tab/>
        <w:t>Stichová Věra</w:t>
        <w:tab/>
        <w:t>SPMS</w:t>
        <w:tab/>
        <w:t>Pro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19 (73%)  Proti: 0 (0%)  Zdrželo se: 0 (0%)  Nehlasovalo: 0 (0%)</w:t>
        <w:br/>
        <w:t>Omluveno: 7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10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9.9.2020 16:16:23</w:t>
        <w:br/>
        <w:t xml:space="preserve">Bod: 08_Poskytnutí dotace ZO ČSOP Zelené Vendolí  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6:16:28</w:t>
        <w:tab/>
        <w:t>16:16:28</w:t>
        <w:tab/>
        <w:t>00:02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4. jednání Zastupitelstva města Svitavy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11</w:t>
        <w:br/>
      </w:r>
      <w:r>
        <w:rPr>
          <w:rFonts w:cs="Tahoma" w:ascii="Tahoma" w:hAnsi="Tahoma"/>
          <w:sz w:val="20"/>
        </w:rPr>
        <w:t>9.9.2020 16:16:34</w:t>
        <w:br/>
      </w:r>
      <w:r>
        <w:rPr>
          <w:rFonts w:cs="Tahoma" w:ascii="Tahoma" w:hAnsi="Tahoma"/>
          <w:b/>
          <w:sz w:val="20"/>
        </w:rPr>
        <w:t xml:space="preserve">08_Poskytnutí dotace ZO ČSOP Zelené Vendolí  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1. schvaluje </w:t>
        <w:br/>
        <w:t xml:space="preserve">a) poskytnutí dotace podle § 85 písm. c) zákona o obcích a § 9 odst. 1 písm. i) zákona č. 250/2000 Sb. ve výši 100.000 Kč ZO ČSOP Zelené Vendolí za účelem zajištění provozu Záchranné stanice pro volně žijící hendikepovaná zvířata ve Vendolí    </w:t>
        <w:br/>
        <w:t xml:space="preserve">b) uzavření smlouvy o poskytnutí dotace ve výši 100.000 Kč se ZO ČSOP Zelené Vendolí za účelem zajištění provozu Záchranné stanice pro volně žijící hendikepovaná zvířata ve Vendolí dle předloženého návrhu   </w:t>
        <w:br/>
        <w:t xml:space="preserve">Z: vedoucí odboru životního prostředí 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Omluven</w:t>
        <w:br/>
        <w:tab/>
        <w:t>Dvořák Jaroslav</w:t>
        <w:tab/>
        <w:t>SPMS</w:t>
        <w:tab/>
        <w:t>Pro</w:t>
        <w:br/>
        <w:tab/>
        <w:t>Fadrný Vojtěch Ing.</w:t>
        <w:tab/>
        <w:t>PIRÁTI NEZ</w:t>
        <w:tab/>
        <w:t>Pro</w:t>
        <w:br/>
        <w:tab/>
        <w:t>Fikejz Radoslav Mgr.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Omluven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Omluven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Omluven</w:t>
        <w:br/>
        <w:tab/>
        <w:t>Petrželová Alena</w:t>
        <w:tab/>
        <w:t>SPMS</w:t>
        <w:tab/>
        <w:t>Pro</w:t>
        <w:br/>
        <w:tab/>
        <w:t>Podivínský Vítězslav MUDr.</w:t>
        <w:tab/>
        <w:t>ČSSD</w:t>
        <w:tab/>
        <w:t>Omluven</w:t>
        <w:br/>
        <w:tab/>
        <w:t>Říha Leoš Ing.</w:t>
        <w:tab/>
        <w:t>ODS a NEZ.</w:t>
        <w:tab/>
        <w:t>Pro</w:t>
        <w:br/>
        <w:tab/>
        <w:t>Hapala Ondřej Bc.</w:t>
        <w:tab/>
        <w:t>PIRÁTI NEZ</w:t>
        <w:tab/>
        <w:t>Pro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Omluven</w:t>
        <w:br/>
        <w:tab/>
        <w:t>Stichová Věra</w:t>
        <w:tab/>
        <w:t>SPMS</w:t>
        <w:tab/>
        <w:t>Pro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0 (77%)  Proti: 0 (0%)  Zdrželo se: 0 (0%)  Nehlasovalo: 0 (0%)</w:t>
        <w:br/>
        <w:t>Omluveno: 6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20"/>
        </w:rPr>
        <w:t>HLASOVÁNÍ č. 11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9.9.2020 16:16:53</w:t>
        <w:br/>
        <w:t>Bod: 09_Poskytnutí návratné finanční výpomoci Základní škole Riegrova a Základní škole T. G. Masaryka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6:16:55</w:t>
        <w:tab/>
        <w:t>16:16:55</w:t>
        <w:tab/>
        <w:t>00:41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4. jednání Zastupitelstva města Svitavy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12</w:t>
        <w:br/>
      </w:r>
      <w:r>
        <w:rPr>
          <w:rFonts w:cs="Tahoma" w:ascii="Tahoma" w:hAnsi="Tahoma"/>
          <w:sz w:val="20"/>
        </w:rPr>
        <w:t>9.9.2020 16:17:41</w:t>
        <w:br/>
      </w:r>
      <w:r>
        <w:rPr>
          <w:rFonts w:cs="Tahoma" w:ascii="Tahoma" w:hAnsi="Tahoma"/>
          <w:b/>
          <w:sz w:val="20"/>
        </w:rPr>
        <w:t>09_Poskytnutí návratné finanční výpomoci Základní škole Riegrova a Základní škole T. G. Masaryka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2. schvaluje</w:t>
        <w:br/>
        <w:t>a) poskytnutí návratné finanční výpomoci podle § 85 písm. c) zákona o obcích a § 9 odst. 1 písm. i) zákona č. 250/2000 Sb. ve výši 25 mil. Kč Základní škole Svitavy, Riegrova 4, na předfinancování projektu „R-komplex“</w:t>
        <w:br/>
        <w:t>b) uzavření veřejnoprávní smlouvy o návratné finanční výpomoci ve výši 25 mil. Kč Základní škole Svitavy, Riegrova 4, na předfinancování projektu „R-komplex“ dle předloženého návrhu</w:t>
        <w:br/>
        <w:br/>
        <w:t>c) poskytnutí návratné finanční výpomoci podle § 85 písm. c) zákona o obcích a § 9 odst. 1 písm. i) zákona č. 250/2000 Sb. ve výši 6.120 tis. Kč Základní škole Svitavy, T. G. Masaryka 27, na předfinancování projektu „Jazyková dílna a učebna přírodních věd“</w:t>
        <w:br/>
        <w:t xml:space="preserve">d) uzavření veřejnoprávní smlouvy o návratné finanční výpomoci ve výši 6.120 tis. Kč Základní škole Svitavy, T. G. Masaryka 27, na předfinancování projektu „Jazyková dílna a učebna přírodních věd“ dle předloženého návrhu </w:t>
        <w:br/>
        <w:t>Z: vedoucí odboru financí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/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Omluven</w:t>
        <w:br/>
        <w:tab/>
        <w:t>Dvořák Jaroslav</w:t>
        <w:tab/>
        <w:t>SPMS</w:t>
        <w:tab/>
        <w:t>Pro</w:t>
        <w:br/>
        <w:tab/>
        <w:t>Fadrný Vojtěch Ing.</w:t>
        <w:tab/>
        <w:t>PIRÁTI NEZ</w:t>
        <w:tab/>
        <w:t>Pro</w:t>
        <w:br/>
        <w:tab/>
        <w:t>Fikejz Radoslav Mgr.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Omluven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Omluven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Omluven</w:t>
        <w:br/>
        <w:tab/>
        <w:t>Petrželová Alena</w:t>
        <w:tab/>
        <w:t>SPMS</w:t>
        <w:tab/>
        <w:t>Pro</w:t>
        <w:br/>
        <w:tab/>
        <w:t>Podivínský Vítězslav MUDr.</w:t>
        <w:tab/>
        <w:t>ČSSD</w:t>
        <w:tab/>
        <w:t>Omluven</w:t>
        <w:br/>
        <w:tab/>
        <w:t>Říha Leoš Ing.</w:t>
        <w:tab/>
        <w:t>ODS a NEZ.</w:t>
        <w:tab/>
        <w:t>Pro</w:t>
        <w:br/>
        <w:tab/>
        <w:t>Hapala Ondřej Bc.</w:t>
        <w:tab/>
        <w:t>PIRÁTI NEZ</w:t>
        <w:tab/>
        <w:t>Pro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Omluven</w:t>
        <w:br/>
        <w:tab/>
        <w:t>Stichová Věra</w:t>
        <w:tab/>
        <w:t>SPMS</w:t>
        <w:tab/>
        <w:t>Pro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0 (77%)  Proti: 0 (0%)  Zdrželo se: 0 (0%)  Nehlasovalo: 0 (0%)</w:t>
        <w:br/>
        <w:t>Omluveno: 6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12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9.9.2020 16:18:02</w:t>
        <w:br/>
        <w:t>Bod: 10_Schválení použití investičního úvěru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6:18:03</w:t>
        <w:tab/>
        <w:t>16:18:03</w:t>
        <w:tab/>
        <w:t>01:18</w:t>
        <w:br/>
        <w:t xml:space="preserve">DISKUTUJE  </w:t>
        <w:tab/>
        <w:t>Vévodová Libuše Mgr.</w:t>
        <w:tab/>
        <w:tab/>
        <w:t>16:19:15</w:t>
        <w:tab/>
        <w:t>16:19:21</w:t>
        <w:tab/>
        <w:t>01:20</w:t>
        <w:br/>
        <w:t xml:space="preserve">DISKUTUJE  </w:t>
        <w:tab/>
        <w:t>Dvořák Jaroslav</w:t>
        <w:tab/>
        <w:tab/>
        <w:t>16:20:37</w:t>
        <w:tab/>
        <w:t>16:20:42</w:t>
        <w:tab/>
        <w:t>00:25</w:t>
        <w:br/>
        <w:t xml:space="preserve">ODPOVÍDÁ   </w:t>
        <w:tab/>
        <w:t>Šimek David Mgr.</w:t>
        <w:tab/>
        <w:tab/>
        <w:t>16:21:06</w:t>
        <w:tab/>
        <w:t>16:21:06</w:t>
        <w:tab/>
        <w:t>01:31</w:t>
        <w:br/>
        <w:t xml:space="preserve">DISKUTUJE  </w:t>
        <w:tab/>
        <w:t>Vévodová Libuše Mgr.</w:t>
        <w:tab/>
        <w:tab/>
        <w:t>16:22:19</w:t>
        <w:tab/>
        <w:t>16:22:38</w:t>
        <w:tab/>
        <w:t>00:26</w:t>
        <w:br/>
        <w:t xml:space="preserve">ODPOVÍDÁ   </w:t>
        <w:tab/>
        <w:t>Šimek David Mgr.</w:t>
        <w:tab/>
        <w:tab/>
        <w:t>16:23:04</w:t>
        <w:tab/>
        <w:t>16:23:04</w:t>
        <w:tab/>
        <w:t>00:54</w:t>
        <w:br/>
        <w:t xml:space="preserve">DISKUTUJE  </w:t>
        <w:tab/>
        <w:t xml:space="preserve">Zelinka Libor </w:t>
        <w:tab/>
        <w:tab/>
        <w:t>16:23:53</w:t>
        <w:tab/>
        <w:t>16:23:57</w:t>
        <w:tab/>
        <w:t>00:40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4. jednání Zastupitelstva města Svitavy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13</w:t>
        <w:br/>
      </w:r>
      <w:r>
        <w:rPr>
          <w:rFonts w:cs="Tahoma" w:ascii="Tahoma" w:hAnsi="Tahoma"/>
          <w:sz w:val="20"/>
        </w:rPr>
        <w:t>9.9.2020 16:24:41</w:t>
        <w:br/>
      </w:r>
      <w:r>
        <w:rPr>
          <w:rFonts w:cs="Tahoma" w:ascii="Tahoma" w:hAnsi="Tahoma"/>
          <w:b/>
          <w:sz w:val="20"/>
        </w:rPr>
        <w:t>10_Schválení použití investičního úvěru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3. schvaluje</w:t>
        <w:br/>
        <w:t>použití investičního úvěru poskytnutého Komerční bankou, a. s., na základě smlouvy o úvěru č. 99017097423 na financování akcí Rozšíření domova se zvláštním režimem (Seniorcentrum) a Rekonstrukce krytého plaveckého bazénu</w:t>
        <w:br/>
        <w:t xml:space="preserve">Z: vedoucí odboru financí 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Omluven</w:t>
        <w:br/>
        <w:tab/>
        <w:t>Dvořák Jaroslav</w:t>
        <w:tab/>
        <w:t>SPMS</w:t>
        <w:tab/>
        <w:t>Pro</w:t>
        <w:br/>
        <w:tab/>
        <w:t>Fadrný Vojtěch Ing.</w:t>
        <w:tab/>
        <w:t>PIRÁTI NEZ</w:t>
        <w:tab/>
        <w:t>Pro</w:t>
        <w:br/>
        <w:tab/>
        <w:t>Fikejz Radoslav Mgr.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Omluven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Omluven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Omluven</w:t>
        <w:br/>
        <w:tab/>
        <w:t>Petrželová Alena</w:t>
        <w:tab/>
        <w:t>SPMS</w:t>
        <w:tab/>
        <w:t>Pro</w:t>
        <w:br/>
        <w:tab/>
        <w:t>Podivínský Vítězslav MUDr.</w:t>
        <w:tab/>
        <w:t>ČSSD</w:t>
        <w:tab/>
        <w:t>Omluven</w:t>
        <w:br/>
        <w:tab/>
        <w:t>Říha Leoš Ing.</w:t>
        <w:tab/>
        <w:t>ODS a NEZ.</w:t>
        <w:tab/>
        <w:t>Pro</w:t>
        <w:br/>
        <w:tab/>
        <w:t>Hapala Ondřej Bc.</w:t>
        <w:tab/>
        <w:t>PIRÁTI NEZ</w:t>
        <w:tab/>
        <w:t>Pro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Omluven</w:t>
        <w:br/>
        <w:tab/>
        <w:t>Stichová Věra</w:t>
        <w:tab/>
        <w:t>SPMS</w:t>
        <w:tab/>
        <w:t>Pro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0 (77%)  Proti: 0 (0%)  Zdrželo se: 0 (0%)  Nehlasovalo: 0 (0%)</w:t>
        <w:br/>
        <w:t>Omluveno: 6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13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9.9.2020 16:25:03</w:t>
        <w:br/>
        <w:t>Bod: 11_Založení společenství vlastníků jednotek domů Na Vějíři 783/2, Na Vějíři 784/4, Na Vějíři 785/6, Na Vějíři 786/8 a schválení stanov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6:25:04</w:t>
        <w:tab/>
        <w:t>16:25:04</w:t>
        <w:tab/>
        <w:t>00:27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4. jednání Zastupitelstva města Svitavy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14</w:t>
        <w:br/>
      </w:r>
      <w:r>
        <w:rPr>
          <w:rFonts w:cs="Tahoma" w:ascii="Tahoma" w:hAnsi="Tahoma"/>
          <w:sz w:val="20"/>
        </w:rPr>
        <w:t>9.9.2020 16:25:35</w:t>
        <w:br/>
      </w:r>
      <w:r>
        <w:rPr>
          <w:rFonts w:cs="Tahoma" w:ascii="Tahoma" w:hAnsi="Tahoma"/>
          <w:b/>
          <w:sz w:val="20"/>
        </w:rPr>
        <w:t>11_Založení společenství vlastníků jednotek domů Na Vějíři 783/2, Na Vějíři 784/4, Na Vějíři 785/6, Na Vějíři 786/8 a schválení stanov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/>
      </w:pPr>
      <w:r>
        <w:rPr>
          <w:rFonts w:cs="Tahoma" w:ascii="Tahoma" w:hAnsi="Tahoma"/>
          <w:b/>
          <w:sz w:val="20"/>
        </w:rPr>
        <w:t>4. a) rozhoduje</w:t>
        <w:br/>
        <w:t>o založení Společenství vlastníků domu Na Vějíři 783/2, Lány, Svitavy, se sídlem Na Vějíři 783/2, Lány, 568 02 Svitavy, a schvaluje stanovy tohoto společenství vlastníků jednotek, podle předloženého návrhu</w:t>
        <w:br/>
        <w:br/>
        <w:t xml:space="preserve">   b) rozhoduje</w:t>
        <w:br/>
        <w:t>o založení Společenství vlastníků domu Na Vějíři 784/4, Lány, Svitavy, se sídlem Na Vějíři 784/4, Lány, 568 02 Svitavy, a schvaluje stanovy tohoto společenství vlastníků jednotek, podle předloženého návrhu</w:t>
        <w:br/>
        <w:br/>
        <w:t xml:space="preserve">   c) rozhoduje</w:t>
        <w:br/>
        <w:t>o založení Společenství vlastníků domu Na Vějíři 785/6, Lány, Svitavy, se sídlem Na Vějíři 785/6, Lány, 568 02 Svitavy, a schvaluje stanovy tohoto společenství vlastníků jednotek, podle předloženého návrhu</w:t>
        <w:br/>
        <w:br/>
        <w:t xml:space="preserve">  d) rozhoduje</w:t>
        <w:br/>
        <w:t>o založení Společenství vlastníků domu Na Vějíři 786/8, Lány, Svitavy, se sídlem Na Vějíři 786/8, Lány, 568 02 Svitavy, a schvaluje stanovy tohoto společenství vlastníků jednotek, podle předloženého návrhu</w:t>
        <w:br/>
        <w:t>Z: vedoucí odboru rozvoje města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Omluven</w:t>
        <w:br/>
        <w:tab/>
        <w:t>Dvořák Jaroslav</w:t>
        <w:tab/>
        <w:t>SPMS</w:t>
        <w:tab/>
        <w:t>Pro</w:t>
        <w:br/>
        <w:tab/>
        <w:t>Fadrný Vojtěch Ing.</w:t>
        <w:tab/>
        <w:t>PIRÁTI NEZ</w:t>
        <w:tab/>
        <w:t>Pro</w:t>
        <w:br/>
        <w:tab/>
        <w:t>Fikejz Radoslav Mgr.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Omluven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Omluven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Omluven</w:t>
        <w:br/>
        <w:tab/>
        <w:t>Petrželová Alena</w:t>
        <w:tab/>
        <w:t>SPMS</w:t>
        <w:tab/>
        <w:t>Pro</w:t>
        <w:br/>
        <w:tab/>
        <w:t>Podivínský Vítězslav MUDr.</w:t>
        <w:tab/>
        <w:t>ČSSD</w:t>
        <w:tab/>
        <w:t>Omluven</w:t>
        <w:br/>
        <w:tab/>
        <w:t>Říha Leoš Ing.</w:t>
        <w:tab/>
        <w:t>ODS a NEZ.</w:t>
        <w:tab/>
        <w:t>Pro</w:t>
        <w:br/>
        <w:tab/>
        <w:t>Hapala Ondřej Bc.</w:t>
        <w:tab/>
        <w:t>PIRÁTI NEZ</w:t>
        <w:tab/>
        <w:t>Pro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Omluven</w:t>
        <w:br/>
        <w:tab/>
        <w:t>Stichová Věra</w:t>
        <w:tab/>
        <w:t>SPMS</w:t>
        <w:tab/>
        <w:t>Pro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0 (77%)  Proti: 0 (0%)  Zdrželo se: 0 (0%)  Nehlasovalo: 0 (0%)</w:t>
        <w:br/>
        <w:t>Omluveno: 6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14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9.9.2020 16:25:54</w:t>
        <w:br/>
        <w:t>Bod: 12_Zápůjčky ze sociálního fondu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6:25:55</w:t>
        <w:tab/>
        <w:t>16:25:55</w:t>
        <w:tab/>
        <w:t>00:11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4. jednání Zastupitelstva města Svitavy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15</w:t>
        <w:br/>
      </w:r>
      <w:r>
        <w:rPr>
          <w:rFonts w:cs="Tahoma" w:ascii="Tahoma" w:hAnsi="Tahoma"/>
          <w:sz w:val="20"/>
        </w:rPr>
        <w:t>9.9.2020 16:26:11</w:t>
        <w:br/>
      </w:r>
      <w:r>
        <w:rPr>
          <w:rFonts w:cs="Tahoma" w:ascii="Tahoma" w:hAnsi="Tahoma"/>
          <w:b/>
          <w:sz w:val="20"/>
        </w:rPr>
        <w:t>12_Zápůjčky ze sociálního fondu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/>
      </w:pPr>
      <w:r>
        <w:rPr>
          <w:rFonts w:cs="Tahoma" w:ascii="Tahoma" w:hAnsi="Tahoma"/>
          <w:b/>
          <w:sz w:val="20"/>
        </w:rPr>
        <w:t>5. schvaluje</w:t>
        <w:br/>
        <w:t xml:space="preserve">a) uzavření smlouvy o zápůjčce ve věci poskytnutí zápůjčky ve výši </w:t>
        <w:br/>
        <w:t>25 000 Kč paní xxxxxxxxxxxxxxxxxxxxxxxxxxxxxxxxxxxxxxxxxxxxxxxxxxxx dle předloženého návrhu</w:t>
        <w:br/>
        <w:br/>
        <w:t xml:space="preserve">b) uzavření smlouvy o zápůjčce ve věci poskytnutí zápůjčky ve výši </w:t>
        <w:br/>
        <w:t>25 000 Kč paní xxxxxxxxxxxxxxxxxxxxxxxxxxxxxxxxxxxxxxxxxxxxxxxxxxxx dle předloženého návrhu</w:t>
        <w:br/>
        <w:br/>
        <w:t xml:space="preserve">c)  uzavření smlouvy o zápůjčce ve věci poskytnutí zápůjčky ve výši </w:t>
        <w:br/>
        <w:t>25 000 Kč  paní xxxxxxxxxxxxxxxxxxxxxxxxxxxxxxxxxxxxxxxxxxxxxxxxxxxx dle předloženého návrhu</w:t>
        <w:br/>
        <w:t>Z: vedoucí odboru vnitřní správy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Omluven</w:t>
        <w:br/>
        <w:tab/>
        <w:t>Dvořák Jaroslav</w:t>
        <w:tab/>
        <w:t>SPMS</w:t>
        <w:tab/>
        <w:t>Pro</w:t>
        <w:br/>
        <w:tab/>
        <w:t>Fadrný Vojtěch Ing.</w:t>
        <w:tab/>
        <w:t>PIRÁTI NEZ</w:t>
        <w:tab/>
        <w:t>Pro</w:t>
        <w:br/>
        <w:tab/>
        <w:t>Fikejz Radoslav Mgr.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Omluven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Omluven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Omluven</w:t>
        <w:br/>
        <w:tab/>
        <w:t>Petrželová Alena</w:t>
        <w:tab/>
        <w:t>SPMS</w:t>
        <w:tab/>
        <w:t>Pro</w:t>
        <w:br/>
        <w:tab/>
        <w:t>Podivínský Vítězslav MUDr.</w:t>
        <w:tab/>
        <w:t>ČSSD</w:t>
        <w:tab/>
        <w:t>Omluven</w:t>
        <w:br/>
        <w:tab/>
        <w:t>Říha Leoš Ing.</w:t>
        <w:tab/>
        <w:t>ODS a NEZ.</w:t>
        <w:tab/>
        <w:t>Pro</w:t>
        <w:br/>
        <w:tab/>
        <w:t>Hapala Ondřej Bc.</w:t>
        <w:tab/>
        <w:t>PIRÁTI NEZ</w:t>
        <w:tab/>
        <w:t>Pro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Omluven</w:t>
        <w:br/>
        <w:tab/>
        <w:t>Stichová Věra</w:t>
        <w:tab/>
        <w:t>SPMS</w:t>
        <w:tab/>
        <w:t>Pro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0 (77%)  Proti: 0 (0%)  Zdrželo se: 0 (0%)  Nehlasovalo: 0 (0%)</w:t>
        <w:br/>
        <w:t>Omluveno: 6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15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9.9.2020 16:26:29</w:t>
        <w:br/>
        <w:t>Bod: 13_Koncept sociální inkluze 2012 - 2022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6:26:31</w:t>
        <w:tab/>
        <w:t>16:26:31</w:t>
        <w:tab/>
        <w:t>00:29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4. jednání Zastupitelstva města Svitavy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16</w:t>
        <w:br/>
      </w:r>
      <w:r>
        <w:rPr>
          <w:rFonts w:cs="Tahoma" w:ascii="Tahoma" w:hAnsi="Tahoma"/>
          <w:sz w:val="20"/>
        </w:rPr>
        <w:t>9.9.2020 16:27:04</w:t>
        <w:br/>
      </w:r>
      <w:r>
        <w:rPr>
          <w:rFonts w:cs="Tahoma" w:ascii="Tahoma" w:hAnsi="Tahoma"/>
          <w:b/>
          <w:sz w:val="20"/>
        </w:rPr>
        <w:t>13_Koncept sociální inkluze 2012 - 2022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6. schvaluje</w:t>
        <w:br/>
        <w:t xml:space="preserve">Koncept sociální inkluze 2012 – 2022 </w:t>
        <w:br/>
        <w:t>Z: vedoucí sociálních služeb města Svitavy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Omluven</w:t>
        <w:br/>
        <w:tab/>
        <w:t>Dvořák Jaroslav</w:t>
        <w:tab/>
        <w:t>SPMS</w:t>
        <w:tab/>
        <w:t>Pro</w:t>
        <w:br/>
        <w:tab/>
        <w:t>Fadrný Vojtěch Ing.</w:t>
        <w:tab/>
        <w:t>PIRÁTI NEZ</w:t>
        <w:tab/>
        <w:t>Pro</w:t>
        <w:br/>
        <w:tab/>
        <w:t>Fikejz Radoslav Mgr.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Omluven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Omluven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Omluven</w:t>
        <w:br/>
        <w:tab/>
        <w:t>Petrželová Alena</w:t>
        <w:tab/>
        <w:t>SPMS</w:t>
        <w:tab/>
        <w:t>Pro</w:t>
        <w:br/>
        <w:tab/>
        <w:t>Podivínský Vítězslav MUDr.</w:t>
        <w:tab/>
        <w:t>ČSSD</w:t>
        <w:tab/>
        <w:t>Omluven</w:t>
        <w:br/>
        <w:tab/>
        <w:t>Říha Leoš Ing.</w:t>
        <w:tab/>
        <w:t>ODS a NEZ.</w:t>
        <w:tab/>
        <w:t>Pro</w:t>
        <w:br/>
        <w:tab/>
        <w:t>Hapala Ondřej Bc.</w:t>
        <w:tab/>
        <w:t>PIRÁTI NEZ</w:t>
        <w:tab/>
        <w:t>Pro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Omluven</w:t>
        <w:br/>
        <w:tab/>
        <w:t>Stichová Věra</w:t>
        <w:tab/>
        <w:t>SPMS</w:t>
        <w:tab/>
        <w:t>Pro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0 (77%)  Proti: 0 (0%)  Zdrželo se: 0 (0%)  Nehlasovalo: 0 (0%)</w:t>
        <w:br/>
        <w:t>Omluveno: 6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16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9.9.2020 16:27:22</w:t>
        <w:br/>
        <w:t>Bod: 14_Novela zřizovacích listin a Přílohy č. 1 příspěvkových organizací zřizovaných městem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6:27:24</w:t>
        <w:tab/>
        <w:t>16:27:24</w:t>
        <w:tab/>
        <w:t>00:45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4. jednání Zastupitelstva města Svitavy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17</w:t>
        <w:br/>
      </w:r>
      <w:r>
        <w:rPr>
          <w:rFonts w:cs="Tahoma" w:ascii="Tahoma" w:hAnsi="Tahoma"/>
          <w:sz w:val="20"/>
        </w:rPr>
        <w:t>9.9.2020 16:28:12</w:t>
        <w:br/>
      </w:r>
      <w:r>
        <w:rPr>
          <w:rFonts w:cs="Tahoma" w:ascii="Tahoma" w:hAnsi="Tahoma"/>
          <w:b/>
          <w:sz w:val="20"/>
        </w:rPr>
        <w:t>14_Novela zřizovacích listin a Přílohy č. 1 příspěvkových organizací zřizovaných městem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7. schvaluje </w:t>
        <w:br/>
        <w:t>a)  změnu ve zřizovací listině příspěvkové organizace Základní umělecká škola Svitavy dle předloženého návrhu</w:t>
        <w:br/>
        <w:br/>
        <w:t>b)  změnu ve zřizovací listině příspěvkové organizace Středisko volného času Svitavy, dle předloženého návrhu</w:t>
        <w:br/>
        <w:br/>
        <w:t>c)  Přílohu č. 1 zřizovací listiny příspěvkové organizace Středisko kulturních služeb města Svitavy dle předloženého návrhu</w:t>
        <w:br/>
        <w:t xml:space="preserve">Z: vedoucí odboru školství a kultury 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Omluven</w:t>
        <w:br/>
        <w:tab/>
        <w:t>Dvořák Jaroslav</w:t>
        <w:tab/>
        <w:t>SPMS</w:t>
        <w:tab/>
        <w:t>Pro</w:t>
        <w:br/>
        <w:tab/>
        <w:t>Fadrný Vojtěch Ing.</w:t>
        <w:tab/>
        <w:t>PIRÁTI NEZ</w:t>
        <w:tab/>
        <w:t>Pro</w:t>
        <w:br/>
        <w:tab/>
        <w:t>Fikejz Radoslav Mgr.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Omluven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Omluven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Omluven</w:t>
        <w:br/>
        <w:tab/>
        <w:t>Petrželová Alena</w:t>
        <w:tab/>
        <w:t>SPMS</w:t>
        <w:tab/>
        <w:t>Pro</w:t>
        <w:br/>
        <w:tab/>
        <w:t>Podivínský Vítězslav MUDr.</w:t>
        <w:tab/>
        <w:t>ČSSD</w:t>
        <w:tab/>
        <w:t>Omluven</w:t>
        <w:br/>
        <w:tab/>
        <w:t>Říha Leoš Ing.</w:t>
        <w:tab/>
        <w:t>ODS a NEZ.</w:t>
        <w:tab/>
        <w:t>Pro</w:t>
        <w:br/>
        <w:tab/>
        <w:t>Hapala Ondřej Bc.</w:t>
        <w:tab/>
        <w:t>PIRÁTI NEZ</w:t>
        <w:tab/>
        <w:t>Pro</w:t>
        <w:br/>
        <w:tab/>
        <w:t>Sezemská Marcela Mgr.</w:t>
        <w:tab/>
        <w:t>SPMS</w:t>
        <w:tab/>
        <w:t>Nehlasoval</w:t>
        <w:br/>
        <w:tab/>
        <w:t>Sezemský Petr Ing.</w:t>
        <w:tab/>
        <w:t>ANO 2011</w:t>
        <w:tab/>
        <w:t>Omluven</w:t>
        <w:br/>
        <w:tab/>
        <w:t>Stichová Věra</w:t>
        <w:tab/>
        <w:t>SPMS</w:t>
        <w:tab/>
        <w:t>Pro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19 (73%)  Proti: 0 (0%)  Zdrželo se: 0 (0%)  Nehlasovalo: 1 (4%)</w:t>
        <w:br/>
        <w:t>Omluveno: 6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17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9.9.2020 16:28:30</w:t>
        <w:br/>
        <w:t>Bod: 15_Smlouva o poskytnutí dotace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6:28:33</w:t>
        <w:tab/>
        <w:t>16:28:33</w:t>
        <w:tab/>
        <w:t>00:51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4. jednání Zastupitelstva města Svitavy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18</w:t>
        <w:br/>
      </w:r>
      <w:r>
        <w:rPr>
          <w:rFonts w:cs="Tahoma" w:ascii="Tahoma" w:hAnsi="Tahoma"/>
          <w:sz w:val="20"/>
        </w:rPr>
        <w:t>9.9.2020 16:29:27</w:t>
        <w:br/>
      </w:r>
      <w:r>
        <w:rPr>
          <w:rFonts w:cs="Tahoma" w:ascii="Tahoma" w:hAnsi="Tahoma"/>
          <w:b/>
          <w:sz w:val="20"/>
        </w:rPr>
        <w:t>15_Smlouva o poskytnutí dotace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8. schvaluje </w:t>
        <w:br/>
        <w:t>a) poskytnutí věcného daru podle §85 písm. b) zákona o obcích a §9 odst. 1 písm. i) zákona č. 250/2000 Sb. v hodnotě 344.689,40 Kč příspěvkové organizaci Středisko volného času Svitavy</w:t>
        <w:br/>
        <w:t>b) uzavření darovací smlouvy na poskytnutí věcného daru v hodnotě 344.689,40 Kč příspěvkové organizaci Středisko volného času Svitavy, Purkyňova 284/1, Svitavy dle předloženého návrhu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br/>
        <w:t>c) poskytnutí dotace podle § 85 písm. c) zákona o obcích a § 9 odst. 1 písm. i) zákona č. 250/2000 Sb. ve výši 600.000 Kč společnosti SVITAVSKÝ BASKET s. r. o. se sídlem Dělnická 1085, Svitavy, na úhradu části provozních nákladů basketbalového týmu DEKSTONE Tuři Svitavy v Kooperativa národní basketbalové lize ročníku 2020-2021</w:t>
        <w:br/>
        <w:t>d) uzavření smlouvy o poskytnutí dotace ve výši 600.000 Kč se společností SVITAVSKÝ BASKET s. r. o. se sídlem Dělnická 1085, Svitavy na podporu basketbalového týmu Tuři Svitavy při jeho účasti v Kooperativa národní basketbalové lize ročníku 2020-2021 dle předloženého návrhu</w:t>
        <w:br/>
        <w:t xml:space="preserve">Z: vedoucí odboru školství a kultury 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Omluven</w:t>
        <w:br/>
        <w:tab/>
        <w:t>Dvořák Jaroslav</w:t>
        <w:tab/>
        <w:t>SPMS</w:t>
        <w:tab/>
        <w:t>Pro</w:t>
        <w:br/>
        <w:tab/>
        <w:t>Fadrný Vojtěch Ing.</w:t>
        <w:tab/>
        <w:t>PIRÁTI NEZ</w:t>
        <w:tab/>
        <w:t>Pro</w:t>
        <w:br/>
        <w:tab/>
        <w:t>Fikejz Radoslav Mgr.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Omluven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Omluven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Omluven</w:t>
        <w:br/>
        <w:tab/>
        <w:t>Petrželová Alena</w:t>
        <w:tab/>
        <w:t>SPMS</w:t>
        <w:tab/>
        <w:t>Pro</w:t>
        <w:br/>
        <w:tab/>
        <w:t>Podivínský Vítězslav MUDr.</w:t>
        <w:tab/>
        <w:t>ČSSD</w:t>
        <w:tab/>
        <w:t>Omluven</w:t>
        <w:br/>
        <w:tab/>
        <w:t>Říha Leoš Ing.</w:t>
        <w:tab/>
        <w:t>ODS a NEZ.</w:t>
        <w:tab/>
        <w:t>Pro</w:t>
        <w:br/>
        <w:tab/>
        <w:t>Hapala Ondřej Bc.</w:t>
        <w:tab/>
        <w:t>PIRÁTI NEZ</w:t>
        <w:tab/>
        <w:t>Pro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Omluven</w:t>
        <w:br/>
        <w:tab/>
        <w:t>Stichová Věra</w:t>
        <w:tab/>
        <w:t>SPMS</w:t>
        <w:tab/>
        <w:t>Pro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0 (77%)  Proti: 0 (0%)  Zdrželo se: 0 (0%)  Nehlasovalo: 0 (0%)</w:t>
        <w:br/>
        <w:t>Omluveno: 6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18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9.9.2020 16:29:46</w:t>
        <w:br/>
        <w:t>Bod: 16_Ekonomické úkony zřizovatele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6:29:48</w:t>
        <w:tab/>
        <w:t>16:29:48</w:t>
        <w:tab/>
        <w:t>05:21</w:t>
        <w:br/>
        <w:t xml:space="preserve">DISKUTUJE  </w:t>
        <w:tab/>
        <w:t>Vévodová Libuše Mgr.</w:t>
        <w:tab/>
        <w:tab/>
        <w:t>16:30:31</w:t>
        <w:tab/>
        <w:t>16:35:08</w:t>
        <w:tab/>
        <w:t>00:49</w:t>
        <w:br/>
        <w:t xml:space="preserve">ODPOVÍDÁ   </w:t>
        <w:tab/>
        <w:t>Šimek David Mgr.</w:t>
        <w:tab/>
        <w:tab/>
        <w:t>16:35:58</w:t>
        <w:tab/>
        <w:t>16:35:58</w:t>
        <w:tab/>
        <w:t>01:24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4. jednání Zastupitelstva města Svitavy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19</w:t>
        <w:br/>
      </w:r>
      <w:r>
        <w:rPr>
          <w:rFonts w:cs="Tahoma" w:ascii="Tahoma" w:hAnsi="Tahoma"/>
          <w:sz w:val="20"/>
        </w:rPr>
        <w:t>9.9.2020 16:37:28</w:t>
        <w:br/>
      </w:r>
      <w:r>
        <w:rPr>
          <w:rFonts w:cs="Tahoma" w:ascii="Tahoma" w:hAnsi="Tahoma"/>
          <w:b/>
          <w:sz w:val="20"/>
        </w:rPr>
        <w:t>16_Ekonomické úkony zřizovatele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9. schvaluje</w:t>
        <w:br/>
        <w:t>a)  zvýšení neinvestičního příspěvku příspěvkové organizaci Základní škola Svitavy, T. G. Masaryka 27, o 100.000 Kč na předfinancování nákupu výpočetní techniky pro pedagogy dle předloženého návrhu</w:t>
        <w:br/>
        <w:br/>
        <w:t>b)  zvýšení investičního příspěvku příspěvkové organizaci Základní škola Svitavy, T. G. Masaryka 27, o 650.000 Kč na dofinancování rekonstrukce sklepních prostor od nově zbudovaného výtahu ke stávajícím šatnám, na nové podhledy a výměnu 4 ks kastlových oken 2 n.p. dle předloženého návrhu</w:t>
        <w:br/>
        <w:br/>
        <w:t>c)  zvýšení neinvestičního příspěvku příspěvkové organizaci Základní škola Svitavy, Felberova 2, o 183.500 Kč na úhradu dohody o narovnání mezi Regionální rozvojovou agenturou Pardubického kraje a Základní školou Svitavy, Felberova 2, dle předloženého návrhu</w:t>
        <w:br/>
        <w:br/>
        <w:t>d)  zvýšení investičního příspěvku příspěvkové organizaci Základní škola Svitavy, Riegrova 4, o 1.080.000 Kč na dofinancování rekonstrukce automatické regulace stávajícího systému ústředního vytápění dle předloženého návrhu</w:t>
        <w:br/>
        <w:br/>
        <w:t>e)  zvýšení neinvestičního příspěvku příspěvkové organizaci Středisko volného času Svitavy o 20.000 Kč na provozování Dětského dopravního hřiště dle předloženého návrhu</w:t>
        <w:br/>
        <w:t xml:space="preserve">Z: vedoucí odboru školství a kultury 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Omluven</w:t>
        <w:br/>
        <w:tab/>
        <w:t>Dvořák Jaroslav</w:t>
        <w:tab/>
        <w:t>SPMS</w:t>
        <w:tab/>
        <w:t>Pro</w:t>
        <w:br/>
        <w:tab/>
        <w:t>Fadrný Vojtěch Ing.</w:t>
        <w:tab/>
        <w:t>PIRÁTI NEZ</w:t>
        <w:tab/>
        <w:t>Pro</w:t>
        <w:br/>
        <w:tab/>
        <w:t>Fikejz Radoslav Mgr.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Omluven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Omluven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Omluven</w:t>
        <w:br/>
        <w:tab/>
        <w:t>Petrželová Alena</w:t>
        <w:tab/>
        <w:t>SPMS</w:t>
        <w:tab/>
        <w:t>Pro</w:t>
        <w:br/>
        <w:tab/>
        <w:t>Podivínský Vítězslav MUDr.</w:t>
        <w:tab/>
        <w:t>ČSSD</w:t>
        <w:tab/>
        <w:t>Omluven</w:t>
        <w:br/>
        <w:tab/>
        <w:t>Říha Leoš Ing.</w:t>
        <w:tab/>
        <w:t>ODS a NEZ.</w:t>
        <w:tab/>
        <w:t>Pro</w:t>
        <w:br/>
        <w:tab/>
        <w:t>Hapala Ondřej Bc.</w:t>
        <w:tab/>
        <w:t>PIRÁTI NEZ</w:t>
        <w:tab/>
        <w:t>Pro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Omluven</w:t>
        <w:br/>
        <w:tab/>
        <w:t>Stichová Věra</w:t>
        <w:tab/>
        <w:t>SPMS</w:t>
        <w:tab/>
        <w:t>Pro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0 (77%)  Proti: 0 (0%)  Zdrželo se: 0 (0%)  Nehlasovalo: 0 (0%)</w:t>
        <w:br/>
        <w:t>Omluveno: 6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19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9.9.2020 16:37:48</w:t>
        <w:br/>
        <w:t>Bod: 17_Zveřejňování materiálů pro jednání zastupitelstva města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Fadrný Vojtěch Ing.</w:t>
        <w:tab/>
        <w:tab/>
        <w:t>16:37:54</w:t>
        <w:tab/>
        <w:t>16:37:54</w:t>
        <w:tab/>
        <w:t>05:09</w:t>
        <w:br/>
        <w:t xml:space="preserve">ODPOVÍDÁ   </w:t>
        <w:tab/>
        <w:t>Šimek David Mgr.</w:t>
        <w:tab/>
        <w:tab/>
        <w:t>16:43:22</w:t>
        <w:tab/>
        <w:t>16:43:22</w:t>
        <w:tab/>
        <w:t>01:28</w:t>
        <w:br/>
        <w:t xml:space="preserve">PŘEDKLÁDÁ  </w:t>
        <w:tab/>
        <w:t>Fadrný Vojtěch Ing.</w:t>
        <w:tab/>
        <w:tab/>
        <w:t>16:44:50</w:t>
        <w:tab/>
        <w:t>16:44:50</w:t>
        <w:tab/>
        <w:t>01:14</w:t>
        <w:br/>
        <w:t xml:space="preserve">ODPOVÍDÁ   </w:t>
        <w:tab/>
        <w:t>Šimek David Mgr.</w:t>
        <w:tab/>
        <w:tab/>
        <w:t>16:46:04</w:t>
        <w:tab/>
        <w:t>16:46:04</w:t>
        <w:tab/>
        <w:t>01:10</w:t>
        <w:br/>
        <w:t xml:space="preserve">DISKUTUJE  </w:t>
        <w:tab/>
        <w:t>Fikejz Radoslav Mgr.</w:t>
        <w:tab/>
        <w:tab/>
        <w:t>16:46:44</w:t>
        <w:tab/>
        <w:t>16:47:18</w:t>
        <w:tab/>
        <w:t>00:32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/>
      </w:pPr>
      <w:r>
        <w:rPr>
          <w:rFonts w:cs="Tahoma" w:ascii="Tahoma" w:hAnsi="Tahoma"/>
          <w:sz w:val="20"/>
        </w:rPr>
        <w:t>Rozprava 9.9.2020 16:48:38</w:t>
        <w:br/>
        <w:t>Bod: 17_Zveřejňování materiálů pro jednání zastupitelstva města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DISKUTUJE  </w:t>
        <w:tab/>
        <w:t>Fikejz Radoslav Mgr.</w:t>
        <w:tab/>
        <w:tab/>
        <w:t>16:48:46</w:t>
        <w:tab/>
        <w:t>16:48:46</w:t>
        <w:tab/>
        <w:t>03:34</w:t>
        <w:br/>
        <w:t xml:space="preserve">HOVOŘÍ     </w:t>
        <w:tab/>
        <w:t>Fadrný Vojtěch Ing.</w:t>
        <w:tab/>
        <w:tab/>
        <w:t>16:52:20</w:t>
        <w:tab/>
        <w:t>16:52:20</w:t>
        <w:tab/>
        <w:t>00:37</w:t>
        <w:br/>
        <w:t xml:space="preserve">DISKUTUJE  </w:t>
        <w:tab/>
        <w:t>Vévodová Libuše Mgr.</w:t>
        <w:tab/>
        <w:tab/>
        <w:t>16:49:03</w:t>
        <w:tab/>
        <w:t>16:52:57</w:t>
        <w:tab/>
        <w:t>00:31</w:t>
        <w:br/>
        <w:t xml:space="preserve">DISKUTUJE  </w:t>
        <w:tab/>
        <w:t>Dobeš Lubomír</w:t>
        <w:tab/>
        <w:tab/>
        <w:t>16:53:28</w:t>
        <w:tab/>
        <w:t>16:53:28</w:t>
        <w:tab/>
        <w:t>00:17</w:t>
        <w:br/>
        <w:t xml:space="preserve">DISKUTUJE  </w:t>
        <w:tab/>
        <w:t>Vévodová Libuše Mgr.</w:t>
        <w:tab/>
        <w:tab/>
        <w:t>16:49:03</w:t>
        <w:tab/>
        <w:t>16:52:57</w:t>
        <w:tab/>
        <w:t>01:00</w:t>
        <w:br/>
        <w:t xml:space="preserve">DISKUTUJE  </w:t>
        <w:tab/>
        <w:t>Čadílek Harald MUDr.</w:t>
        <w:tab/>
        <w:tab/>
        <w:t>16:54:03</w:t>
        <w:tab/>
        <w:t>16:54:13</w:t>
        <w:tab/>
        <w:t>01:44</w:t>
        <w:br/>
        <w:t xml:space="preserve">HOVOŘÍ     </w:t>
        <w:tab/>
        <w:t>Fadrný Vojtěch Ing.</w:t>
        <w:tab/>
        <w:tab/>
        <w:t>16:55:58</w:t>
        <w:tab/>
        <w:t>16:55:58</w:t>
        <w:tab/>
        <w:t>00:25</w:t>
        <w:br/>
        <w:t xml:space="preserve">ODPOVÍDÁ   </w:t>
        <w:tab/>
        <w:t>Šimek David Mgr.</w:t>
        <w:tab/>
        <w:tab/>
        <w:t>16:56:23</w:t>
        <w:tab/>
        <w:t>16:56:23</w:t>
        <w:tab/>
        <w:t>01:45</w:t>
        <w:br/>
        <w:t xml:space="preserve">DISKUTUJE  </w:t>
        <w:tab/>
        <w:t>Hapala Ondřej Bc.</w:t>
        <w:tab/>
        <w:tab/>
        <w:t>16:55:18</w:t>
        <w:tab/>
        <w:t>16:58:08</w:t>
        <w:tab/>
        <w:t>01:00</w:t>
        <w:br/>
        <w:t xml:space="preserve">DISKUTUJE  </w:t>
        <w:tab/>
        <w:t>Fikejz Radoslav Mgr.</w:t>
        <w:tab/>
        <w:tab/>
        <w:t>16:56:14</w:t>
        <w:tab/>
        <w:t>16:59:08</w:t>
        <w:tab/>
        <w:t>01:21</w:t>
        <w:br/>
        <w:t xml:space="preserve">HOVOŘÍ     </w:t>
        <w:tab/>
        <w:t>Fadrný Vojtěch Ing.</w:t>
        <w:tab/>
        <w:tab/>
        <w:t>17:00:29</w:t>
        <w:tab/>
        <w:t>17:00:29</w:t>
        <w:tab/>
        <w:t>00:45</w:t>
        <w:br/>
        <w:t xml:space="preserve">DISKUTUJE  </w:t>
        <w:tab/>
        <w:t>Fikejz Radoslav Mgr.</w:t>
        <w:tab/>
        <w:tab/>
        <w:t>17:01:04</w:t>
        <w:tab/>
        <w:t>17:01:14</w:t>
        <w:tab/>
        <w:t>00:11</w:t>
        <w:br/>
        <w:t xml:space="preserve">DISKUTUJE  </w:t>
        <w:tab/>
        <w:t>Vévodová Libuše Mgr.</w:t>
        <w:tab/>
        <w:tab/>
        <w:t>17:00:24</w:t>
        <w:tab/>
        <w:t>17:01:25</w:t>
        <w:tab/>
        <w:t>00:16</w:t>
        <w:br/>
        <w:t xml:space="preserve">DISKUTUJE  </w:t>
        <w:tab/>
        <w:t>Hapala Ondřej Bc.</w:t>
        <w:tab/>
        <w:tab/>
        <w:t>17:00:30</w:t>
        <w:tab/>
        <w:t>17:01:41</w:t>
        <w:tab/>
        <w:t>00:22</w:t>
        <w:br/>
        <w:t xml:space="preserve">ODPOVÍDÁ   </w:t>
        <w:tab/>
        <w:t>Šimek David Mgr.</w:t>
        <w:tab/>
        <w:tab/>
        <w:t>17:02:03</w:t>
        <w:tab/>
        <w:t>17:02:03</w:t>
        <w:tab/>
        <w:t>00:50</w:t>
        <w:br/>
        <w:t xml:space="preserve">DISKUTUJE  </w:t>
        <w:tab/>
        <w:t>občan Antonín Pavelka</w:t>
        <w:tab/>
        <w:tab/>
        <w:t>17:02:52</w:t>
        <w:tab/>
        <w:t>17:02:52</w:t>
        <w:tab/>
        <w:t>05:22</w:t>
        <w:br/>
        <w:t xml:space="preserve">DISKUTUJE  </w:t>
        <w:tab/>
        <w:t>Šimek David Mgr.</w:t>
        <w:tab/>
        <w:tab/>
        <w:t>17:08:15</w:t>
        <w:tab/>
        <w:t>17:08:15</w:t>
        <w:tab/>
        <w:t>01:02</w:t>
        <w:br/>
        <w:t xml:space="preserve">DISKUTUJE  </w:t>
        <w:tab/>
        <w:t>Hapala Ondřej Bc.</w:t>
        <w:tab/>
        <w:tab/>
        <w:t>17:08:36</w:t>
        <w:tab/>
        <w:t>17:09:17</w:t>
        <w:tab/>
        <w:t>00:45</w:t>
        <w:br/>
        <w:t xml:space="preserve">DISKUTUJE  </w:t>
        <w:tab/>
        <w:t>občan Antonín Pavelka</w:t>
        <w:tab/>
        <w:tab/>
        <w:t>17:10:02</w:t>
        <w:tab/>
        <w:t>17:10:02</w:t>
        <w:tab/>
        <w:t>01:18</w:t>
        <w:br/>
        <w:t xml:space="preserve">DISKUTUJE  </w:t>
        <w:tab/>
        <w:t>Šimek David Mgr.</w:t>
        <w:tab/>
        <w:tab/>
        <w:t>17:11:20</w:t>
        <w:tab/>
        <w:t>17:11:20</w:t>
        <w:tab/>
        <w:t>00:31</w:t>
        <w:br/>
        <w:t xml:space="preserve">HOVOŘÍ     </w:t>
        <w:tab/>
        <w:t>Fadrný Vojtěch Ing.</w:t>
        <w:tab/>
        <w:tab/>
        <w:t>17:11:51</w:t>
        <w:tab/>
        <w:t>17:11:51</w:t>
        <w:tab/>
        <w:t>01:33</w:t>
        <w:br/>
        <w:t xml:space="preserve">DISKUTUJE  </w:t>
        <w:tab/>
        <w:t>Vévodová Libuše Mgr.</w:t>
        <w:tab/>
        <w:tab/>
        <w:t>17:13:24</w:t>
        <w:tab/>
        <w:t>17:13:24</w:t>
        <w:tab/>
        <w:t>00:02</w:t>
        <w:br/>
        <w:t xml:space="preserve">DISKUTUJE  </w:t>
        <w:tab/>
        <w:t>Šimek David Mgr.</w:t>
        <w:tab/>
        <w:tab/>
        <w:t>17:13:26</w:t>
        <w:tab/>
        <w:t>17:13:26</w:t>
        <w:tab/>
        <w:t>01:12</w:t>
        <w:br/>
        <w:t xml:space="preserve">DISKUTUJE  </w:t>
        <w:tab/>
        <w:t>Čadílek Harald MUDr.</w:t>
        <w:tab/>
        <w:tab/>
        <w:t>17:14:22</w:t>
        <w:tab/>
        <w:t>17:14:37</w:t>
        <w:tab/>
        <w:t>00:51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4. jednání Zastupitelstva města Svitavy</w:t>
        <w:br/>
        <w:t>Předsedá: Fadrný Vojtěch Ing.</w:t>
        <w:br/>
      </w:r>
      <w:r>
        <w:rPr>
          <w:rFonts w:cs="Tahoma" w:ascii="Tahoma" w:hAnsi="Tahoma"/>
          <w:b/>
          <w:sz w:val="20"/>
        </w:rPr>
        <w:t>HLASOVÁNÍ č. 20</w:t>
        <w:br/>
      </w:r>
      <w:r>
        <w:rPr>
          <w:rFonts w:cs="Tahoma" w:ascii="Tahoma" w:hAnsi="Tahoma"/>
          <w:sz w:val="20"/>
        </w:rPr>
        <w:t>9.9.2020 17:15:39</w:t>
        <w:br/>
      </w:r>
      <w:r>
        <w:rPr>
          <w:rFonts w:cs="Tahoma" w:ascii="Tahoma" w:hAnsi="Tahoma"/>
          <w:b/>
          <w:sz w:val="20"/>
        </w:rPr>
        <w:t>17_Zveřejňování materiálů pro jednání zastupitelstva města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(usnesení nebylo zastupitelstvem města schváleno)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i/>
          <w:sz w:val="20"/>
        </w:rPr>
        <w:t>souhlasí</w:t>
        <w:br/>
        <w:t>se zveřejňováním a archivací materiálů pro jednání Zastupitelstva města Svitavy na webovém portálu města</w:t>
        <w:br/>
        <w:t>Z: tajemník městského úřadu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ti</w:t>
        <w:br/>
        <w:tab/>
        <w:t>Benc Antonín Mgr.</w:t>
        <w:tab/>
        <w:t>SPMS</w:t>
        <w:tab/>
        <w:t>Zdržel se</w:t>
        <w:br/>
        <w:tab/>
        <w:t>Čadílek Harald MUDr.</w:t>
        <w:tab/>
        <w:t>ODS a NEZ.</w:t>
        <w:tab/>
        <w:t>Proti</w:t>
        <w:br/>
        <w:tab/>
        <w:t>Čížek Pavel</w:t>
        <w:tab/>
        <w:t>ODS a NEZ.</w:t>
        <w:tab/>
        <w:t>Zdržel se</w:t>
        <w:br/>
        <w:tab/>
        <w:t>Čuhelová Blanka Mgr.</w:t>
        <w:tab/>
        <w:t>SPMS</w:t>
        <w:tab/>
        <w:t>Omluven</w:t>
        <w:br/>
        <w:tab/>
        <w:t>Dvořák Jaroslav</w:t>
        <w:tab/>
        <w:t>SPMS</w:t>
        <w:tab/>
        <w:t>Zdržel se</w:t>
        <w:br/>
        <w:tab/>
        <w:t>Fadrný Vojtěch Ing.</w:t>
        <w:tab/>
        <w:t>PIRÁTI NEZ</w:t>
        <w:tab/>
        <w:t>Pro</w:t>
        <w:br/>
        <w:tab/>
        <w:t>Fikejz Radoslav Mgr.</w:t>
        <w:tab/>
        <w:t>SPMS</w:t>
        <w:tab/>
        <w:t>Nehlasoval</w:t>
        <w:br/>
        <w:tab/>
        <w:t>Hnát René</w:t>
        <w:tab/>
        <w:t>ANO 2011</w:t>
        <w:tab/>
        <w:t>Proti</w:t>
        <w:br/>
        <w:tab/>
        <w:t>Komůrka Ondřej Bc.</w:t>
        <w:tab/>
        <w:t>SPMS</w:t>
        <w:tab/>
        <w:t>Omluven</w:t>
        <w:br/>
        <w:tab/>
        <w:t>Kružíková Lidmila Mgr.</w:t>
        <w:tab/>
        <w:t>KSČM</w:t>
        <w:tab/>
        <w:t>Proti</w:t>
        <w:br/>
        <w:tab/>
        <w:t>Kukaňová Ditta Mgr.</w:t>
        <w:tab/>
        <w:t>SMPS</w:t>
        <w:tab/>
        <w:t>Zdržel se</w:t>
        <w:br/>
        <w:tab/>
        <w:t>Kytýr Jaroslav Ing.</w:t>
        <w:tab/>
        <w:t>ANO 2011</w:t>
        <w:tab/>
        <w:t>Omluven</w:t>
        <w:br/>
        <w:tab/>
        <w:t>Moravec Lukáš MgA.</w:t>
        <w:tab/>
        <w:t>SPMS</w:t>
        <w:tab/>
        <w:t>Proti</w:t>
        <w:br/>
        <w:tab/>
        <w:t>Palatková Monika MUDr.</w:t>
        <w:tab/>
        <w:t>SPMS</w:t>
        <w:tab/>
        <w:t>Omluven</w:t>
        <w:br/>
        <w:tab/>
        <w:t>Petrželová Alena</w:t>
        <w:tab/>
        <w:t>SPMS</w:t>
        <w:tab/>
        <w:t>Nehlasoval</w:t>
        <w:br/>
        <w:tab/>
        <w:t>Podivínský Vítězslav MUDr.</w:t>
        <w:tab/>
        <w:t>ČSSD</w:t>
        <w:tab/>
        <w:t>Omluven</w:t>
        <w:br/>
        <w:tab/>
        <w:t>Říha Leoš Ing.</w:t>
        <w:tab/>
        <w:t>ODS a NEZ.</w:t>
        <w:tab/>
        <w:t>Proti</w:t>
        <w:br/>
        <w:tab/>
        <w:t>Hapala Ondřej Bc.</w:t>
        <w:tab/>
        <w:t>PIRÁTI NEZ</w:t>
        <w:tab/>
        <w:t>Pro</w:t>
        <w:br/>
        <w:tab/>
        <w:t>Sezemská Marcela Mgr.</w:t>
        <w:tab/>
        <w:t>SPMS</w:t>
        <w:tab/>
        <w:t>Zdržel se</w:t>
        <w:br/>
        <w:tab/>
        <w:t>Sezemský Petr Ing.</w:t>
        <w:tab/>
        <w:t>ANO 2011</w:t>
        <w:tab/>
        <w:t>Omluven</w:t>
        <w:br/>
        <w:tab/>
        <w:t>Stichová Věra</w:t>
        <w:tab/>
        <w:t>SPMS</w:t>
        <w:tab/>
        <w:t>Proti</w:t>
        <w:br/>
        <w:tab/>
        <w:t>Šimek David Mgr.</w:t>
        <w:tab/>
        <w:t>SPMS</w:t>
        <w:tab/>
        <w:t>Nehlasoval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Zdržel se</w:t>
        <w:br/>
        <w:tab/>
        <w:t>Žilka Jiří Mgr.</w:t>
        <w:tab/>
        <w:t>KDU-ČSL</w:t>
        <w:tab/>
        <w:t>Proti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3 (12%)  Proti: 8 (31%)  Zdrželo se: 6 (23%)  Nehlasovalo: 3 (12%)</w:t>
        <w:br/>
        <w:t>Omluveno: 6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HLASOVÁNÍ č. 20 - </w:t>
      </w:r>
      <w:r>
        <w:rPr>
          <w:rFonts w:cs="Tahoma" w:ascii="Tahoma" w:hAnsi="Tahoma"/>
          <w:b/>
          <w:color w:val="FF0000"/>
          <w:sz w:val="20"/>
        </w:rPr>
        <w:t>NE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9.9.2020 17:16:01</w:t>
        <w:br/>
        <w:t>Bod: 18_Zprávy o kontrole hospodaření a závěrečný účet dobrovolného svazku obcí Mikroregionu Svitavsko za rok 2019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7:16:08</w:t>
        <w:tab/>
        <w:t>17:16:08</w:t>
        <w:tab/>
        <w:t>00:05</w:t>
        <w:br/>
        <w:t xml:space="preserve">DISKUTUJE  </w:t>
        <w:tab/>
        <w:t>Čížek Pavel</w:t>
        <w:tab/>
        <w:tab/>
        <w:t>17:16:12</w:t>
        <w:tab/>
        <w:t>17:16:12</w:t>
        <w:tab/>
        <w:t>00:39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4. jednání Zastupitelstva města Svitavy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21</w:t>
        <w:br/>
      </w:r>
      <w:r>
        <w:rPr>
          <w:rFonts w:cs="Tahoma" w:ascii="Tahoma" w:hAnsi="Tahoma"/>
          <w:sz w:val="20"/>
        </w:rPr>
        <w:t>9.9.2020 17:16:55</w:t>
        <w:br/>
      </w:r>
      <w:r>
        <w:rPr>
          <w:rFonts w:cs="Tahoma" w:ascii="Tahoma" w:hAnsi="Tahoma"/>
          <w:b/>
          <w:sz w:val="20"/>
        </w:rPr>
        <w:t>18_Zprávy o kontrole hospodaření a závěrečný účet dobrovolného svazku obcí Mikroregionu Svitavsko za rok 2019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/>
      </w:pPr>
      <w:r>
        <w:rPr>
          <w:rFonts w:cs="Tahoma" w:ascii="Tahoma" w:hAnsi="Tahoma"/>
          <w:b/>
          <w:sz w:val="20"/>
        </w:rPr>
        <w:t>10. bere na vědomí</w:t>
        <w:br/>
        <w:t>zprávu o výsledku kontroly hospodaření a závěrečný účet dobrovolného svazku obci Mikroregion Svitavsko za rok 2019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Omluven</w:t>
        <w:br/>
        <w:tab/>
        <w:t>Dvořák Jaroslav</w:t>
        <w:tab/>
        <w:t>SPMS</w:t>
        <w:tab/>
        <w:t>Pro</w:t>
        <w:br/>
        <w:tab/>
        <w:t>Fadrný Vojtěch Ing.</w:t>
        <w:tab/>
        <w:t>PIRÁTI NEZ</w:t>
        <w:tab/>
        <w:t>Pro</w:t>
        <w:br/>
        <w:tab/>
        <w:t>Fikejz Radoslav Mgr.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Omluven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Omluven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Omluven</w:t>
        <w:br/>
        <w:tab/>
        <w:t>Petrželová Alena</w:t>
        <w:tab/>
        <w:t>SPMS</w:t>
        <w:tab/>
        <w:t>Pro</w:t>
        <w:br/>
        <w:tab/>
        <w:t>Podivínský Vítězslav MUDr.</w:t>
        <w:tab/>
        <w:t>ČSSD</w:t>
        <w:tab/>
        <w:t>Omluven</w:t>
        <w:br/>
        <w:tab/>
        <w:t>Říha Leoš Ing.</w:t>
        <w:tab/>
        <w:t>ODS a NEZ.</w:t>
        <w:tab/>
        <w:t>Pro</w:t>
        <w:br/>
        <w:tab/>
        <w:t>Hapala Ondřej Bc.</w:t>
        <w:tab/>
        <w:t>PIRÁTI NEZ</w:t>
        <w:tab/>
        <w:t>Pro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Omluven</w:t>
        <w:br/>
        <w:tab/>
        <w:t>Stichová Věra</w:t>
        <w:tab/>
        <w:t>SPMS</w:t>
        <w:tab/>
        <w:t>Pro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0 (77%)  Proti: 0 (0%)  Zdrželo se: 0 (0%)  Nehlasovalo: 0 (0%)</w:t>
        <w:br/>
        <w:t>Omluveno: 6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21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9.9.2020 17:17:14</w:t>
        <w:br/>
        <w:t>Bod: 19_Výsledky kontrolní akce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7:17:17</w:t>
        <w:tab/>
        <w:t>17:17:17</w:t>
        <w:tab/>
        <w:t>00:09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4. jednání Zastupitelstva města Svitavy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22</w:t>
        <w:br/>
      </w:r>
      <w:r>
        <w:rPr>
          <w:rFonts w:cs="Tahoma" w:ascii="Tahoma" w:hAnsi="Tahoma"/>
          <w:sz w:val="20"/>
        </w:rPr>
        <w:t>9.9.2020 17:17:29</w:t>
        <w:br/>
      </w:r>
      <w:r>
        <w:rPr>
          <w:rFonts w:cs="Tahoma" w:ascii="Tahoma" w:hAnsi="Tahoma"/>
          <w:b/>
          <w:sz w:val="20"/>
        </w:rPr>
        <w:t>19_Výsledky kontrolní akce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/>
      </w:pPr>
      <w:r>
        <w:rPr>
          <w:rFonts w:cs="Tahoma" w:ascii="Tahoma" w:hAnsi="Tahoma"/>
          <w:b/>
          <w:sz w:val="20"/>
        </w:rPr>
        <w:t>11. bere na vědomí</w:t>
        <w:br/>
        <w:t>informaci o výsledku kontrol zaměřených na realizaci vybraných usnesení přijatých radou a zastupitelstvem města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Omluven</w:t>
        <w:br/>
        <w:tab/>
        <w:t>Dvořák Jaroslav</w:t>
        <w:tab/>
        <w:t>SPMS</w:t>
        <w:tab/>
        <w:t>Pro</w:t>
        <w:br/>
        <w:tab/>
        <w:t>Fadrný Vojtěch Ing.</w:t>
        <w:tab/>
        <w:t>PIRÁTI NEZ</w:t>
        <w:tab/>
        <w:t>Pro</w:t>
        <w:br/>
        <w:tab/>
        <w:t>Fikejz Radoslav Mgr.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Omluven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Omluven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Omluven</w:t>
        <w:br/>
        <w:tab/>
        <w:t>Petrželová Alena</w:t>
        <w:tab/>
        <w:t>SPMS</w:t>
        <w:tab/>
        <w:t>Pro</w:t>
        <w:br/>
        <w:tab/>
        <w:t>Podivínský Vítězslav MUDr.</w:t>
        <w:tab/>
        <w:t>ČSSD</w:t>
        <w:tab/>
        <w:t>Omluven</w:t>
        <w:br/>
        <w:tab/>
        <w:t>Říha Leoš Ing.</w:t>
        <w:tab/>
        <w:t>ODS a NEZ.</w:t>
        <w:tab/>
        <w:t>Pro</w:t>
        <w:br/>
        <w:tab/>
        <w:t>Hapala Ondřej Bc.</w:t>
        <w:tab/>
        <w:t>PIRÁTI NEZ</w:t>
        <w:tab/>
        <w:t>Pro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Omluven</w:t>
        <w:br/>
        <w:tab/>
        <w:t>Stichová Věra</w:t>
        <w:tab/>
        <w:t>SPMS</w:t>
        <w:tab/>
        <w:t>Pro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0 (77%)  Proti: 0 (0%)  Zdrželo se: 0 (0%)  Nehlasovalo: 0 (0%)</w:t>
        <w:br/>
        <w:t>Omluveno: 6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22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9.9.2020 17:17:47</w:t>
        <w:br/>
        <w:t>Bod: 20_Návrh na rozpočtové opatření pro rok 2020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7:17:49</w:t>
        <w:tab/>
        <w:t>17:17:49</w:t>
        <w:tab/>
        <w:t>00:13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/>
      </w:pPr>
      <w:r>
        <w:rPr>
          <w:rFonts w:cs="Tahoma" w:ascii="Tahoma" w:hAnsi="Tahoma"/>
          <w:sz w:val="20"/>
        </w:rPr>
        <w:t>14. jednání Zastupitelstva města Svitavy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23</w:t>
        <w:br/>
      </w:r>
      <w:r>
        <w:rPr>
          <w:rFonts w:cs="Tahoma" w:ascii="Tahoma" w:hAnsi="Tahoma"/>
          <w:sz w:val="20"/>
        </w:rPr>
        <w:t>9.9.2020 17:18:06</w:t>
        <w:br/>
      </w:r>
      <w:r>
        <w:rPr>
          <w:rFonts w:cs="Tahoma" w:ascii="Tahoma" w:hAnsi="Tahoma"/>
          <w:b/>
          <w:sz w:val="20"/>
        </w:rPr>
        <w:t>20_Návrh na rozpočtové opatření pro rok 2020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/>
      </w:pPr>
      <w:r>
        <w:rPr>
          <w:rFonts w:cs="Tahoma" w:ascii="Tahoma" w:hAnsi="Tahoma"/>
          <w:b/>
          <w:sz w:val="20"/>
        </w:rPr>
        <w:t>12. schvaluje</w:t>
        <w:br/>
        <w:t xml:space="preserve">rozpočtové opatření, kterým se provádí změna rozpočtu města Svitavy pro rok 2020 na celkovou částku 667 080,5 tis. Kč dle předloženého návrhu  </w:t>
        <w:br/>
        <w:t>Z: vedoucí odboru financí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Omluven</w:t>
        <w:br/>
        <w:tab/>
        <w:t>Dvořák Jaroslav</w:t>
        <w:tab/>
        <w:t>SPMS</w:t>
        <w:tab/>
        <w:t>Pro</w:t>
        <w:br/>
        <w:tab/>
        <w:t>Fadrný Vojtěch Ing.</w:t>
        <w:tab/>
        <w:t>PIRÁTI NEZ</w:t>
        <w:tab/>
        <w:t>Pro</w:t>
        <w:br/>
        <w:tab/>
        <w:t>Fikejz Radoslav Mgr.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Omluven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Omluven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Omluven</w:t>
        <w:br/>
        <w:tab/>
        <w:t>Petrželová Alena</w:t>
        <w:tab/>
        <w:t>SPMS</w:t>
        <w:tab/>
        <w:t>Pro</w:t>
        <w:br/>
        <w:tab/>
        <w:t>Podivínský Vítězslav MUDr.</w:t>
        <w:tab/>
        <w:t>ČSSD</w:t>
        <w:tab/>
        <w:t>Omluven</w:t>
        <w:br/>
        <w:tab/>
        <w:t>Říha Leoš Ing.</w:t>
        <w:tab/>
        <w:t>ODS a NEZ.</w:t>
        <w:tab/>
        <w:t>Pro</w:t>
        <w:br/>
        <w:tab/>
        <w:t>Hapala Ondřej Bc.</w:t>
        <w:tab/>
        <w:t>PIRÁTI NEZ</w:t>
        <w:tab/>
        <w:t>Pro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Omluven</w:t>
        <w:br/>
        <w:tab/>
        <w:t>Stichová Věra</w:t>
        <w:tab/>
        <w:t>SPMS</w:t>
        <w:tab/>
        <w:t>Pro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0 (77%)  Proti: 0 (0%)  Zdrželo se: 0 (0%)  Nehlasovalo: 0 (0%)</w:t>
        <w:br/>
        <w:t>Omluveno: 6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23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9.9.2020 17:18:25</w:t>
        <w:br/>
        <w:t>Bod: 21_Odpověď na dopis p. Petra Cardy ze dne 16.6.2020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7:18:27</w:t>
        <w:tab/>
        <w:t>17:18:27</w:t>
        <w:tab/>
        <w:t>00:04</w:t>
        <w:br/>
        <w:t xml:space="preserve">DISKUTUJE  </w:t>
        <w:tab/>
        <w:t>Čížek Pavel</w:t>
        <w:tab/>
        <w:tab/>
        <w:t>17:18:31</w:t>
        <w:tab/>
        <w:t>17:18:31</w:t>
        <w:tab/>
        <w:t>00:35</w:t>
        <w:br/>
        <w:t xml:space="preserve">DISKUTUJE  </w:t>
        <w:tab/>
        <w:t xml:space="preserve">Zelinka Libor </w:t>
        <w:tab/>
        <w:tab/>
        <w:t>17:18:58</w:t>
        <w:tab/>
        <w:t>17:19:06</w:t>
        <w:tab/>
        <w:t>00:12</w:t>
        <w:br/>
        <w:t xml:space="preserve">ODPOVÍDÁ   </w:t>
        <w:tab/>
        <w:t>Čížek Pavel</w:t>
        <w:tab/>
        <w:tab/>
        <w:t>17:19:17</w:t>
        <w:tab/>
        <w:t>17:19:17</w:t>
        <w:tab/>
        <w:t>00:04</w:t>
        <w:br/>
        <w:t xml:space="preserve">DISKUTUJE  </w:t>
        <w:tab/>
        <w:t xml:space="preserve">Zelinka Libor </w:t>
        <w:tab/>
        <w:tab/>
        <w:t>17:18:58</w:t>
        <w:tab/>
        <w:t>17:19:06</w:t>
        <w:tab/>
        <w:t>00:38</w:t>
        <w:br/>
        <w:t xml:space="preserve">ODPOVÍDÁ   </w:t>
        <w:tab/>
        <w:t>Čížek Pavel</w:t>
        <w:tab/>
        <w:tab/>
        <w:t>17:19:17</w:t>
        <w:tab/>
        <w:t>17:19:17</w:t>
        <w:tab/>
        <w:t>01:12</w:t>
        <w:br/>
        <w:t xml:space="preserve">DISKUTUJE  </w:t>
        <w:tab/>
        <w:t xml:space="preserve">Zelinka Libor </w:t>
        <w:tab/>
        <w:tab/>
        <w:t>17:18:58</w:t>
        <w:tab/>
        <w:t>17:19:06</w:t>
        <w:tab/>
        <w:t>01:22</w:t>
        <w:br/>
        <w:t xml:space="preserve">ODPOVÍDÁ   </w:t>
        <w:tab/>
        <w:t>Čížek Pavel</w:t>
        <w:tab/>
        <w:tab/>
        <w:t>17:19:17</w:t>
        <w:tab/>
        <w:t>17:19:17</w:t>
        <w:tab/>
        <w:t>01:44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4. jednání Zastupitelstva města Svitavy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24</w:t>
        <w:br/>
      </w:r>
      <w:r>
        <w:rPr>
          <w:rFonts w:cs="Tahoma" w:ascii="Tahoma" w:hAnsi="Tahoma"/>
          <w:sz w:val="20"/>
        </w:rPr>
        <w:t>9.9.2020 17:22:15</w:t>
        <w:br/>
      </w:r>
      <w:r>
        <w:rPr>
          <w:rFonts w:cs="Tahoma" w:ascii="Tahoma" w:hAnsi="Tahoma"/>
          <w:b/>
          <w:sz w:val="20"/>
        </w:rPr>
        <w:t>21_Odpověď na dopis p. Petra Cardy ze dne 16.6.2020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/>
      </w:pPr>
      <w:r>
        <w:rPr>
          <w:rFonts w:cs="Tahoma" w:ascii="Tahoma" w:hAnsi="Tahoma"/>
          <w:b/>
          <w:sz w:val="20"/>
        </w:rPr>
        <w:t>13. bere na vědomí</w:t>
        <w:br/>
        <w:t xml:space="preserve">odpověď na dopis pana Petra Cardy ze dne 16.6.2020 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Omluven</w:t>
        <w:br/>
        <w:tab/>
        <w:t>Dvořák Jaroslav</w:t>
        <w:tab/>
        <w:t>SPMS</w:t>
        <w:tab/>
        <w:t>Pro</w:t>
        <w:br/>
        <w:tab/>
        <w:t>Fadrný Vojtěch Ing.</w:t>
        <w:tab/>
        <w:t>PIRÁTI NEZ</w:t>
        <w:tab/>
        <w:t>Pro</w:t>
        <w:br/>
        <w:tab/>
        <w:t>Fikejz Radoslav Mgr.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Omluven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Omluven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Omluven</w:t>
        <w:br/>
        <w:tab/>
        <w:t>Petrželová Alena</w:t>
        <w:tab/>
        <w:t>SPMS</w:t>
        <w:tab/>
        <w:t>Pro</w:t>
        <w:br/>
        <w:tab/>
        <w:t>Podivínský Vítězslav MUDr.</w:t>
        <w:tab/>
        <w:t>ČSSD</w:t>
        <w:tab/>
        <w:t>Omluven</w:t>
        <w:br/>
        <w:tab/>
        <w:t>Říha Leoš Ing.</w:t>
        <w:tab/>
        <w:t>ODS a NEZ.</w:t>
        <w:tab/>
        <w:t>Pro</w:t>
        <w:br/>
        <w:tab/>
        <w:t>Hapala Ondřej Bc.</w:t>
        <w:tab/>
        <w:t>PIRÁTI NEZ</w:t>
        <w:tab/>
        <w:t>Pro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Omluven</w:t>
        <w:br/>
        <w:tab/>
        <w:t>Stichová Věra</w:t>
        <w:tab/>
        <w:t>SPMS</w:t>
        <w:tab/>
        <w:t>Pro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0 (77%)  Proti: 0 (0%)  Zdrželo se: 0 (0%)  Nehlasovalo: 0 (0%)</w:t>
        <w:br/>
        <w:t>Omluveno: 6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24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9.9.2020 17:22:33</w:t>
        <w:br/>
        <w:t>Bod: 22_</w:t>
      </w:r>
      <w:r>
        <w:rPr>
          <w:rFonts w:cs="Tahoma" w:ascii="Tahoma" w:hAnsi="Tahoma"/>
          <w:b/>
          <w:sz w:val="20"/>
        </w:rPr>
        <w:t>Různé</w:t>
      </w:r>
      <w:r>
        <w:rPr>
          <w:rFonts w:cs="Tahoma" w:ascii="Tahoma" w:hAnsi="Tahoma"/>
          <w:sz w:val="20"/>
        </w:rPr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7:44:15</w:t>
        <w:tab/>
        <w:t>17:44:15</w:t>
        <w:tab/>
        <w:t>00:17</w:t>
        <w:br/>
        <w:t xml:space="preserve">DISKUTUJE  </w:t>
        <w:tab/>
        <w:t>Petrželová Alena</w:t>
        <w:tab/>
        <w:tab/>
        <w:t>17:44:44</w:t>
        <w:tab/>
        <w:t>17:44:44</w:t>
        <w:tab/>
        <w:t>00:12</w:t>
        <w:br/>
        <w:t xml:space="preserve">HOVOŘÍ     </w:t>
        <w:tab/>
        <w:t>Šimek David Mgr.</w:t>
        <w:tab/>
        <w:tab/>
        <w:t>17:44:55</w:t>
        <w:tab/>
        <w:t>17:44:55</w:t>
        <w:tab/>
        <w:t>00:08</w:t>
        <w:br/>
        <w:t xml:space="preserve">DISKUTUJE  </w:t>
        <w:tab/>
        <w:t>Vévodová Libuše Mgr.</w:t>
        <w:tab/>
        <w:tab/>
        <w:t>17:44:55</w:t>
        <w:tab/>
        <w:t>17:45:04</w:t>
        <w:tab/>
        <w:t>01:46</w:t>
        <w:br/>
        <w:t xml:space="preserve">ODPOVÍDÁ   </w:t>
        <w:tab/>
        <w:t>Šimek David Mgr.</w:t>
        <w:tab/>
        <w:tab/>
        <w:t>17:46:50</w:t>
        <w:tab/>
        <w:t>17:46:50</w:t>
        <w:tab/>
        <w:t>05:46</w:t>
        <w:br/>
        <w:t xml:space="preserve">DISKUTUJE  </w:t>
        <w:tab/>
        <w:t>Fadrný Vojtěch Ing.</w:t>
        <w:tab/>
        <w:tab/>
        <w:t>17:47:57</w:t>
        <w:tab/>
        <w:t>17:52:35</w:t>
        <w:tab/>
        <w:t>02:45</w:t>
        <w:br/>
        <w:t xml:space="preserve">ODPOVÍDÁ   </w:t>
        <w:tab/>
        <w:t>Šimek David Mgr.</w:t>
        <w:tab/>
        <w:tab/>
        <w:t>17:55:21</w:t>
        <w:tab/>
        <w:t>17:55:21</w:t>
        <w:tab/>
        <w:t>00:29</w:t>
        <w:br/>
        <w:t xml:space="preserve">DISKUTUJE  </w:t>
        <w:tab/>
        <w:t>Fadrný Vojtěch Ing.</w:t>
        <w:tab/>
        <w:tab/>
        <w:t>17:47:57</w:t>
        <w:tab/>
        <w:t>17:52:35</w:t>
        <w:tab/>
        <w:t>03:11</w:t>
        <w:br/>
        <w:t xml:space="preserve">ODPOVÍDÁ   </w:t>
        <w:tab/>
        <w:t>Šimek David Mgr.</w:t>
        <w:tab/>
        <w:tab/>
        <w:t>17:55:21</w:t>
        <w:tab/>
        <w:t>17:55:21</w:t>
        <w:tab/>
        <w:t>03:54</w:t>
        <w:br/>
        <w:t xml:space="preserve">DISKUTUJE  </w:t>
        <w:tab/>
        <w:t>Hapala Ondřej Bc.</w:t>
        <w:tab/>
        <w:tab/>
        <w:t>17:56:11</w:t>
        <w:tab/>
        <w:t>18:00:27</w:t>
        <w:tab/>
        <w:t>00:41</w:t>
        <w:br/>
        <w:t xml:space="preserve">ODPOVÍDÁ   </w:t>
        <w:tab/>
        <w:t>Šimek David Mgr.</w:t>
        <w:tab/>
        <w:tab/>
        <w:t>18:01:08</w:t>
        <w:tab/>
        <w:t>18:01:08</w:t>
        <w:tab/>
        <w:t>00:55</w:t>
        <w:br/>
        <w:t xml:space="preserve">DISKUTUJE  </w:t>
        <w:tab/>
        <w:t>Fadrný Vojtěch Ing.</w:t>
        <w:tab/>
        <w:tab/>
        <w:t>18:01:29</w:t>
        <w:tab/>
        <w:t>18:02:03</w:t>
        <w:tab/>
        <w:t>00:36</w:t>
        <w:br/>
        <w:t xml:space="preserve">ODPOVÍDÁ   </w:t>
        <w:tab/>
        <w:t>Šimek David Mgr.</w:t>
        <w:tab/>
        <w:tab/>
        <w:t>18:02:39</w:t>
        <w:tab/>
        <w:t>18:02:39</w:t>
        <w:tab/>
        <w:t>00:19</w:t>
        <w:br/>
        <w:t xml:space="preserve">DISKUTUJE  </w:t>
        <w:tab/>
        <w:t>Vévodová Libuše Mgr.</w:t>
        <w:tab/>
        <w:tab/>
        <w:t>18:02:44</w:t>
        <w:tab/>
        <w:t>18:02:58</w:t>
        <w:tab/>
        <w:t>02:23</w:t>
        <w:br/>
        <w:t xml:space="preserve">ODPOVÍDÁ   </w:t>
        <w:tab/>
        <w:t>Šimek David Mgr.</w:t>
        <w:tab/>
        <w:tab/>
        <w:t>18:05:21</w:t>
        <w:tab/>
        <w:t>18:05:21</w:t>
        <w:tab/>
        <w:t>01:07</w:t>
        <w:br/>
        <w:t xml:space="preserve">DISKUTUJE  </w:t>
        <w:tab/>
        <w:t>Vévodová Libuše Mgr.</w:t>
        <w:tab/>
        <w:tab/>
        <w:t>18:02:44</w:t>
        <w:tab/>
        <w:t>18:02:58</w:t>
        <w:tab/>
        <w:t>03:08</w:t>
        <w:br/>
        <w:t xml:space="preserve">DISKUTUJE  </w:t>
        <w:tab/>
        <w:t>Fadrný Vojtěch Ing.</w:t>
        <w:tab/>
        <w:tab/>
        <w:t>18:07:07</w:t>
        <w:tab/>
        <w:t>18:07:13</w:t>
        <w:tab/>
        <w:t>00:32</w:t>
        <w:br/>
        <w:t xml:space="preserve">ODPOVÍDÁ   </w:t>
        <w:tab/>
        <w:t>Šimek David Mgr.</w:t>
        <w:tab/>
        <w:tab/>
        <w:t>18:07:45</w:t>
        <w:tab/>
        <w:t>18:07:45</w:t>
        <w:tab/>
        <w:t>01:22</w:t>
        <w:br/>
        <w:t xml:space="preserve">DISKUTUJE  </w:t>
        <w:tab/>
        <w:t>Fadrný Vojtěch Ing.</w:t>
        <w:tab/>
        <w:tab/>
        <w:t>18:07:07</w:t>
        <w:tab/>
        <w:t>18:07:13</w:t>
        <w:tab/>
        <w:t>01:11</w:t>
        <w:br/>
        <w:t xml:space="preserve">ODPOVÍDÁ   </w:t>
        <w:tab/>
        <w:t>Šimek David Mgr.</w:t>
        <w:tab/>
        <w:tab/>
        <w:t>18:07:45</w:t>
        <w:tab/>
        <w:t>18:07:45</w:t>
        <w:tab/>
        <w:t>02:24</w:t>
        <w:br/>
        <w:t xml:space="preserve">DISKUTUJE  </w:t>
        <w:tab/>
        <w:t>Fadrný Vojtěch Ing.</w:t>
        <w:tab/>
        <w:tab/>
        <w:t>18:07:07</w:t>
        <w:tab/>
        <w:t>18:07:13</w:t>
        <w:tab/>
        <w:t>01:30</w:t>
        <w:br/>
        <w:t xml:space="preserve">DISKUTUJE  </w:t>
        <w:tab/>
        <w:t>Čížek Pavel</w:t>
        <w:tab/>
        <w:tab/>
        <w:t>18:11:07</w:t>
        <w:tab/>
        <w:t>18:11:07</w:t>
        <w:tab/>
        <w:t>00:26</w:t>
        <w:br/>
        <w:t xml:space="preserve">DISKUTUJE  </w:t>
        <w:tab/>
        <w:t>Fadrný Vojtěch Ing.</w:t>
        <w:tab/>
        <w:tab/>
        <w:t>18:07:07</w:t>
        <w:tab/>
        <w:t>18:07:13</w:t>
        <w:tab/>
        <w:t>01:44</w:t>
        <w:br/>
        <w:t xml:space="preserve">ODPOVÍDÁ   </w:t>
        <w:tab/>
        <w:t>Šimek David Mgr.</w:t>
        <w:tab/>
        <w:tab/>
        <w:t>18:11:46</w:t>
        <w:tab/>
        <w:t>18:11:46</w:t>
        <w:tab/>
        <w:t>00:26</w:t>
        <w:br/>
        <w:t xml:space="preserve">DISKUTUJE  </w:t>
        <w:tab/>
        <w:t>Fadrný Vojtěch Ing.</w:t>
        <w:tab/>
        <w:tab/>
        <w:t>18:07:07</w:t>
        <w:tab/>
        <w:t>18:07:13</w:t>
        <w:tab/>
        <w:t>01:46</w:t>
        <w:br/>
        <w:t xml:space="preserve">ODPOVÍDÁ   </w:t>
        <w:tab/>
        <w:t>Šimek David Mgr.</w:t>
        <w:tab/>
        <w:tab/>
        <w:t>18:11:46</w:t>
        <w:tab/>
        <w:t>18:11:46</w:t>
        <w:tab/>
        <w:t>00:31</w:t>
        <w:br/>
        <w:t xml:space="preserve">DISKUTUJE  </w:t>
        <w:tab/>
        <w:t>Vévodová Libuše Mgr.</w:t>
        <w:tab/>
        <w:tab/>
        <w:t>18:12:20</w:t>
        <w:tab/>
        <w:t>18:12:20</w:t>
        <w:tab/>
        <w:t>00:12</w:t>
        <w:br/>
        <w:t xml:space="preserve">ODPOVÍDÁ   </w:t>
        <w:tab/>
        <w:t>Šimek David Mgr.</w:t>
        <w:tab/>
        <w:tab/>
        <w:t>18:11:46</w:t>
        <w:tab/>
        <w:t>18:11:46</w:t>
        <w:tab/>
        <w:t>02:14</w:t>
        <w:br/>
        <w:t xml:space="preserve">DISKUTUJE  </w:t>
        <w:tab/>
        <w:t>Vévodová Libuše Mgr.</w:t>
        <w:tab/>
        <w:tab/>
        <w:t>18:08:55</w:t>
        <w:tab/>
        <w:t>18:14:14</w:t>
        <w:tab/>
        <w:t>02:01</w:t>
        <w:br/>
        <w:t xml:space="preserve">DISKUTUJE  </w:t>
        <w:tab/>
        <w:t>Hapala Ondřej Bc.</w:t>
        <w:tab/>
        <w:tab/>
        <w:t>18:09:07</w:t>
        <w:tab/>
        <w:t>18:16:17</w:t>
        <w:tab/>
        <w:t>00:32</w:t>
        <w:br/>
        <w:t xml:space="preserve">DISKUTUJE  </w:t>
        <w:tab/>
        <w:t>Vévodová Libuše Mgr.</w:t>
        <w:tab/>
        <w:tab/>
        <w:t>18:08:55</w:t>
        <w:tab/>
        <w:t>18:14:14</w:t>
        <w:tab/>
        <w:t>02:07</w:t>
        <w:br/>
        <w:t xml:space="preserve">HOVOŘÍ     </w:t>
        <w:tab/>
        <w:t>Šimek David Mgr.</w:t>
        <w:tab/>
        <w:tab/>
        <w:t>18:16:54</w:t>
        <w:tab/>
        <w:t>18:16:54</w:t>
        <w:tab/>
        <w:t>02:09</w:t>
        <w:br/>
        <w:t xml:space="preserve">DISKUTUJE  </w:t>
        <w:tab/>
        <w:t>Vévodová Libuše Mgr.</w:t>
        <w:tab/>
        <w:tab/>
        <w:t>18:08:55</w:t>
        <w:tab/>
        <w:t>18:14:14</w:t>
        <w:tab/>
        <w:t>02:13</w:t>
        <w:br/>
        <w:t xml:space="preserve">HOVOŘÍ     </w:t>
        <w:tab/>
        <w:t>Šimek David Mgr.</w:t>
        <w:tab/>
        <w:tab/>
        <w:t>18:16:54</w:t>
        <w:tab/>
        <w:t>18:16:54</w:t>
        <w:tab/>
        <w:t>02:18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•</w:t>
      </w:r>
      <w:r>
        <w:rPr>
          <w:rFonts w:eastAsia="Tahoma" w:cs="Tahoma" w:ascii="Tahoma" w:hAnsi="Tahoma"/>
          <w:b/>
          <w:sz w:val="20"/>
        </w:rPr>
        <w:t xml:space="preserve">   </w:t>
      </w:r>
      <w:r>
        <w:rPr>
          <w:rFonts w:cs="Tahoma" w:ascii="Tahoma" w:hAnsi="Tahoma"/>
          <w:b/>
          <w:sz w:val="20"/>
        </w:rPr>
        <w:t>Příští jednání Zastupitelstva města Svitavy se bude konat ve středu 4. listopadu 2020.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sala: Renata Klemšová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/>
      </w:pPr>
      <w:r>
        <w:rPr>
          <w:rFonts w:cs="Tahoma" w:ascii="Tahoma" w:hAnsi="Tahoma"/>
          <w:sz w:val="20"/>
        </w:rPr>
        <w:t>Mgr. David Šimek v.r., starosta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věřili: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ibor Zelinka  v.r.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edDr. Milan Báča  v.r.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spacing w:before="0" w:after="1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věřeno dne (..............................)</w:t>
      </w:r>
    </w:p>
    <w:sectPr>
      <w:headerReference w:type="default" r:id="rId3"/>
      <w:type w:val="nextPage"/>
      <w:pgSz w:w="11906" w:h="16838"/>
      <w:pgMar w:left="1140" w:right="1140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</w:rPr>
      <w:t xml:space="preserve">str. </w:t>
    </w:r>
    <w:r>
      <w:rPr>
        <w:rFonts w:cs="Tahoma" w:ascii="Tahoma" w:hAnsi="Tahoma"/>
        <w:b/>
      </w:rPr>
      <w:fldChar w:fldCharType="begin"/>
    </w:r>
    <w:r>
      <w:rPr>
        <w:b/>
        <w:rFonts w:cs="Tahoma" w:ascii="Tahoma" w:hAnsi="Tahoma"/>
      </w:rPr>
      <w:instrText xml:space="preserve"> PAGE \* ARABIC </w:instrText>
    </w:r>
    <w:r>
      <w:rPr>
        <w:b/>
        <w:rFonts w:cs="Tahoma" w:ascii="Tahoma" w:hAnsi="Tahoma"/>
      </w:rPr>
      <w:fldChar w:fldCharType="separate"/>
    </w:r>
    <w:r>
      <w:rPr>
        <w:b/>
        <w:rFonts w:cs="Tahoma" w:ascii="Tahoma" w:hAnsi="Tahoma"/>
      </w:rPr>
      <w:t>34</w:t>
    </w:r>
    <w:r>
      <w:rPr>
        <w:b/>
        <w:rFonts w:cs="Tahoma" w:ascii="Tahoma" w:hAnsi="Tahoma"/>
      </w:rPr>
      <w:fldChar w:fldCharType="end"/>
    </w:r>
    <w:r>
      <w:rPr>
        <w:rFonts w:cs="Tahoma" w:ascii="Tahoma" w:hAnsi="Tahoma"/>
        <w:b/>
      </w:rPr>
      <w:t xml:space="preserve"> z </w:t>
    </w:r>
    <w:r>
      <w:rPr>
        <w:rFonts w:cs="Tahoma" w:ascii="Tahoma" w:hAnsi="Tahoma"/>
        <w:b/>
      </w:rPr>
      <w:fldChar w:fldCharType="begin"/>
    </w:r>
    <w:r>
      <w:rPr>
        <w:b/>
        <w:rFonts w:cs="Tahoma" w:ascii="Tahoma" w:hAnsi="Tahoma"/>
      </w:rPr>
      <w:instrText xml:space="preserve"> NUMPAGES \* ARABIC </w:instrText>
    </w:r>
    <w:r>
      <w:rPr>
        <w:b/>
        <w:rFonts w:cs="Tahoma" w:ascii="Tahoma" w:hAnsi="Tahoma"/>
      </w:rPr>
      <w:fldChar w:fldCharType="separate"/>
    </w:r>
    <w:r>
      <w:rPr>
        <w:b/>
        <w:rFonts w:cs="Tahoma" w:ascii="Tahoma" w:hAnsi="Tahoma"/>
      </w:rPr>
      <w:t>34</w:t>
    </w:r>
    <w:r>
      <w:rPr>
        <w:b/>
        <w:rFonts w:cs="Tahoma" w:ascii="Tahoma" w:hAnsi="Tahoma"/>
      </w:rPr>
      <w:fldChar w:fldCharType="end"/>
    </w:r>
    <w:r>
      <w:rPr>
        <w:rFonts w:cs="Tahoma" w:ascii="Tahoma" w:hAnsi="Tahoma"/>
        <w:b/>
      </w:rPr>
      <w:t xml:space="preserve">   Záznam ze zasedání konaného dne: 9.9.2020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itavy.cz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6:30:00Z</dcterms:created>
  <dc:creator>Renata Klemšová</dc:creator>
  <dc:description/>
  <cp:keywords/>
  <dc:language>en-US</dc:language>
  <cp:lastModifiedBy>Renata Klemšová</cp:lastModifiedBy>
  <cp:lastPrinted>2020-09-10T09:17:00Z</cp:lastPrinted>
  <dcterms:modified xsi:type="dcterms:W3CDTF">2020-09-16T05:24:00Z</dcterms:modified>
  <cp:revision>27</cp:revision>
  <dc:subject/>
  <dc:title/>
</cp:coreProperties>
</file>