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2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1. srpna 2020 v zasedací místnosti od 15:00 hod. do 16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 Mgr. Ditta Kukaňová, Ing. Jaroslav Kytýr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Bc. Ondřej Komůrk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omluven: 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Mgr. Rudolf Grim, Ing. Helena Koudelková, Ing. Milan Oblouk, Bc. Roman Poláček, Mgr. Jiří Petr, Bc. Šárka Řehořová, Michal Nedoma v z., Mgr. Ing. Pavla Velecká, Ing. Libor Dynka, Jiří Johanides, Bc. Sandra Pařízková, DiS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 Mgr. Jitka Svobodová,  Bc. Jana Šneková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sté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romír Hurych, jednatel Vodárenská Svitavy s.r.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práva o plnění plánu a rozpočtu za 1. pololetí 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8"/>
          <w:szCs w:val="28"/>
        </w:rPr>
        <w:t>A. Zpráva o plnění plánu a rozpočtu města Svitavy a jím zřízených organizací za I. pololetí roku 2020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Ing. Helena Koudelková, vedoucí odboru financ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Aleš Holík, Petra Kučerová,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organizace zřízené měst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Ing. Jaroslav Kytýr, Mgr. Radoslav Fikejz, Mgr. Marcela Sezemská, Ing. Helena Koudelk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doporučuje zastupitelstvu města</w:t>
        <w:br/>
        <w:t>vzít na vědomí zprávu o plnění plánu a rozpočtu města Svitavy a jím zřízených organizací za I. pololetí roku 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nájemní smlouvy se společností FIRESTA-Fišer, rekonstrukce, stavby a.s., IČO: 25317628, se sídlem Mlýnská 388/68, Trnitá, 602 00 Brno na pronájem pozemku pozemkové parcely č. 864/3, části o výměře 5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888/1, části o výměře 1 01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pozemku pozemkové parcely č. 887/2, části o výměře 24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Čtyřicet Lánů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veřejnění výběrového řízení a stanovení nájemného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bookmarkStart w:id="1" w:name="Text4"/>
      <w:r>
        <w:rPr>
          <w:rFonts w:cs="Arial" w:ascii="Arial" w:hAnsi="Arial"/>
          <w:b/>
          <w:bCs/>
        </w:rPr>
        <w:t xml:space="preserve">zveřejnění výběrového řízení na získání nájmu bytů v Komunitním domě seniorů </w:t>
      </w:r>
      <w:r>
        <w:rPr>
          <w:rFonts w:cs="Arial" w:ascii="Arial" w:hAnsi="Arial"/>
          <w:b/>
          <w:bCs/>
          <w:lang w:eastAsia="en-US"/>
        </w:rPr>
        <w:t xml:space="preserve">na ulici T. G. Masaryka </w:t>
      </w:r>
      <w:r>
        <w:rPr>
          <w:rFonts w:cs="Arial" w:ascii="Arial" w:hAnsi="Arial"/>
          <w:b/>
          <w:bCs/>
        </w:rPr>
        <w:t xml:space="preserve">11/31 ve Svitavách dle předloženého návrhu  </w:t>
      </w:r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</w:rPr>
      </w:pPr>
      <w:bookmarkStart w:id="2" w:name="_Hlk48728673"/>
      <w:bookmarkEnd w:id="2"/>
      <w:r>
        <w:rPr>
          <w:rFonts w:cs="Arial" w:ascii="Arial" w:hAnsi="Arial"/>
          <w:b/>
          <w:bCs/>
        </w:rPr>
        <w:t>nájemné v Komunitním domě seniorů na ulici T. G. Masaryka 11/31 ve Svitavách ve výši 64,70 Kč/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 xml:space="preserve"> podlahové plochy bytu s tím, že bude upravováno v souladu s limitem nájemného vyhlášeným Ministerstvem pro místní rozvoj ČR</w:t>
      </w:r>
    </w:p>
    <w:p>
      <w:pPr>
        <w:pStyle w:val="Normal"/>
        <w:jc w:val="right"/>
        <w:rPr/>
      </w:pPr>
      <w:bookmarkStart w:id="3" w:name="_Hlk48728673"/>
      <w:bookmarkEnd w:id="3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ve Svitavách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nájemní smlouvy dle předloženého návrhu na byt č. A/2/1 v Domě zvláštního určení s pečovatelskou službou, Felberova 715/31 ve Svitavách na dobu neurčitou s panem xxxxxxxxxxxxxxxxxxxxxxxxxxxxxxxxxxxx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nájemní smlouvy dle předloženého návrhu na byt č. C/10/45  v Domě zvláštního určení s pečovatelskou službou, Felberova 715/31 ve Svitavách na dobu neurčitou s paní 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yřazení žádostí o byt ze seznamu žadatelů a z bytového pořadníku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vyřazení žádostí o byt ze seznamu žadatelů a z bytového pořadníku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ní xxxxxxxxxxxxxxxxxxxxxxxxxxxxxxxxxx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na 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náměstí Míru 104/22 ve Svitavách s manželi xxxxxxxxxxxxxxx, xxxxxxxxxxxxxxxxxxxxxxxxxxxxxxxxxxxxxxxxxxxxxxxxxxxxx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č. 6 v domě Alešova 1425/5 ve Svitavách s paní xxxxxxxxxxxxxxxxxxx, xxxxxxxxxxxxxxxxxxxx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č. 5 v domě Alešova 1426/7 ve Svitavách s paní xxxxxxxxxxxxxxxxxxxx xxxxxxxxxxxxxxxxx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7 v domě Alešova 1427/9 ve Svitavách s paní xxxxxxxxxxxxxxxxxxxxxx xxxxxxxx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8 v domě V Zahrádkách 1884/2 ve Svitavách  s manželi xxxxxxxxxxxxx xxxxxxxxxxxxxxxxxxxxxxxxxxxxxx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č. 5 v domě Větrná 893/24 ve Svitavách s paní xxxxxxxxxxxxxxxxxxxxxx xxxxxxxxxxx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0 v domě Větrná 893/24 ve Svitavách s paní xxxxxxxxxxxxxxxxxxxxx 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náměstí Míru 35/75 ve Svitavách s paní xxxxxxxxxxxxxxxxx,  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Rokycanova 1108/13 ve Svitavách s paní xxxxxxxxxxxxxx, 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2 v domě Rokycanova 1109/15 ve Svitavách s paní xxxxxxxxxxxxx 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 v domě Rokycanova 1113/19 ve Svitavách s manželi xxxxxxxxxxxxx xxxxxxxxxxxxxxxxxxxxxxxxxxxxxxxxxxx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0 v domě Rokycanova 1113/19 ve Svitavách s manželi xxxxxxxxxxxxx xxxxxxxxxxxxxxxxxxxxxxxxxxxxxxxxxxxxxxxxxxxxxxxxxxxxxxxxxxxxxxxxxx 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Arial" w:ascii="Arial" w:hAnsi="Arial"/>
          <w:b/>
        </w:rPr>
        <w:t>č. 13 v domě V Zahrádkách 1884/2 ve Svitavách s paní xxxxxxxxxxxxxx, xxxxxxxxxxxxxx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cs="Arial" w:ascii="Arial" w:hAnsi="Arial"/>
          <w:b/>
        </w:rPr>
        <w:t>č. 3 v domě Kapitána Jaroše 32/12 ve Svitavách s manželi xxxxxxxxxxxx xx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pověď z nájmu bytu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Šárka Řehořová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pověď z nájmu bytu č. 18 v domě V Zahrádkách 1884/2 ve Svitavách paní xxxxxxx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ní a domovní řád ubytovny U Mlýnského poto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Sandra Pařízková, DiS., 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 vedoucí Sociálních služeb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Bc. Šárka Řehořová, Bc. Sandra Pařízková, DiS., Mgr. Marcela Sezemská, Mgr. Radoslav Fikejz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ind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valuje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autoSpaceDE w:val="false"/>
        <w:ind w:right="51" w:hanging="0"/>
        <w:jc w:val="both"/>
        <w:rPr/>
      </w:pP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  <w:b/>
        </w:rPr>
        <w:t xml:space="preserve"> </w:t>
        <w:tab/>
        <w:t>Domovní řád pro ubytovnu U Mlýnského potok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940" w:leader="none"/>
        </w:tabs>
        <w:autoSpaceDE w:val="false"/>
        <w:ind w:right="51" w:hanging="0"/>
        <w:jc w:val="both"/>
        <w:rPr/>
      </w:pPr>
      <w:r>
        <w:rPr>
          <w:rFonts w:cs="Arial" w:ascii="Arial" w:hAnsi="Arial"/>
          <w:b/>
        </w:rPr>
        <w:t xml:space="preserve">b) </w:t>
        <w:tab/>
        <w:t>Provozní řád ubytovacího zařízení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: vedoucí Sociálních služeb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bezúplatném převodu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bezúplatném převodu majetku ve věci nabytí majetku terénního automobilu NISSAN PATROL GR WAGON 4x4 včetně automobilové radiostanice od České republiky – Hasičského záchranného sboru Pardubického kraje, Teplého 1526, 530 02 Pardubice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widowControl w:val="false"/>
        <w:autoSpaceDE w:val="false"/>
        <w:ind w:left="707" w:hanging="707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příspěvkové organizaci Základní škola Svitavy, Riegrova 4, použití fondu investic ve výši 57.524 Kč na akci Oprava umyvadel a baterií do hygienických koutků ve třídách škol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Rekonstrukce vodovodu, dešťové a splaškové kanalizace v části ul. T. G. Masaryka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Marek Antoš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bCs/>
        </w:rPr>
        <w:t xml:space="preserve">schvaluje </w:t>
        <w:br/>
        <w:t xml:space="preserve">zahájení zjednodušeného podlimitního řízení veřejné zakázky na stavební práce pod názvem: „Rekonstrukce vodovodu, dešťové a splaškové kanalizace v části ul. T. G. Masaryka, Svitavy“ podle zákona o zadávání veřejných zakázek a v rámci této zakázk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dle předloženého návrh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zadávací dokumentaci – Obchodní podmínky (návrh smlouvy o dílo) dle předloženého návrhu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posouzení kvalifikace a pro posouzení a hodnocení nabídek dle předloženého návrh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árenská Svitavy s.r.o. – hospodaření společnosti za 1. pololetí 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Veronika Králíčková, Jaromír Hurych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Jaromír Hurych, Ing. Jaroslav Kytýr, Mgr. Marcela Sezemská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schvaluje </w:t>
        <w:br/>
        <w:t>hospodaření společnosti za 1. pololetí roku 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 pondělí 7. září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Město Svitavy</dc:creator>
  <dc:description/>
  <cp:keywords/>
  <dc:language>en-US</dc:language>
  <cp:lastModifiedBy>Renata Klemšová</cp:lastModifiedBy>
  <cp:lastPrinted>2020-09-01T08:47:00Z</cp:lastPrinted>
  <dcterms:modified xsi:type="dcterms:W3CDTF">2020-09-01T07:02:00Z</dcterms:modified>
  <cp:revision>4</cp:revision>
  <dc:subject/>
  <dc:title>Z á p i s   č</dc:title>
</cp:coreProperties>
</file>