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31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4. srpna 2020 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ého břemene se společností QANTO s.r.o., se sídlem Na Slatince 3279/3, Praha 10 na umístění hráze retenčního objektu a zpevněného koryta odtoku z retenční nádrže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>uzavření kupní smlouvy s xxxxxxxxxxxxxxxxxxxxxxxxxxxxxxxxxxxxxxxxx na odkoupení kanalizační přípojky podle předloženého návrh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b) </w:t>
        <w:tab/>
        <w:t>uzavření smlouvy o zřízení věcného břemene s xxxxxxxxxxxxxxxxxxxxxxxx xxxxxxxxxxxxxxxxxxxxxxx na umístění kanalizační přípojky na pozemku pozemkové parcele č. 1424/4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a) ruš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vé usnesení č. 48/D/6 ze dne 16. prosince 2019, kterým bylo schváleno uzavření smlouvy o zřízení věcného břemene – služebnosti s Ředitelstvím silnic a dálnic Č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b) 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uzavření smlouvy o zřízení věcného břemene – služebnosti s Ředitelstvím silnic a dálnic ČR, příspěvková organizace, se sídlem Na Pankráci 546/56, Praha 4 na umístění a vedení kanalizační přípojky přes pozemek pozemkovou parcelu č. 1424/1 v katastrálním území Čtyřicet Lánů po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0" w:name="Text1"/>
      <w:r>
        <w:rPr>
          <w:rFonts w:cs="Arial" w:ascii="Arial" w:hAnsi="Arial"/>
          <w:b/>
        </w:rPr>
        <w:t xml:space="preserve">Přidělení bytů výběrovým řízením   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1" w:name="Text3"/>
      <w:r>
        <w:rPr>
          <w:rFonts w:cs="Arial" w:ascii="Arial" w:hAnsi="Arial"/>
          <w:b/>
          <w:bCs/>
        </w:rPr>
        <w:t>schvaluje</w:t>
      </w:r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uzavření nájemní smlouvy na byt č. 13 o vel.  1 + obytná kuchyně s přísl. v domě Větrná 893/24 ve Svitavách s paní xxxxxxxxxxxxxxxxxxxxxxxxxxxxxxx xxxxx dle předloženého návrh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k uzavření nájemní smlouvy byt č. 13 o vel.  1 + obytná kuchyně s přísl. v domě Větrná 893/24 ve Svitavách pro případ odstoupení paní xxxxxx xxxxxxx od uzavření nájemní smlouvy, a to pana xxxxxxxxxxxxxxxxxxxxxxxx xxxxxxxx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uzavření nájemní smlouvy na byt č. 16 o vel.  1 + obytná kuchyně s přísl. v domě Na Vějíři 894/1 ve Svitavách s paní xxxxxxxxxxxxxxxxxxxxxxxxxx, xxxxxxxxxxxxx dle předloženého návrh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k uzavření nájemní smlouvy na byt č. 16 o vel.  1 + obytná kuchyně s přísl. v domě Na Vějíři 894/1 ve Svitavách pro případ odstoupení paní xxxxx xxxxxxxx od uzavření nájemní smlouvy, a to paní xxxxxxxxxxxxxxxxxxxx, xxxxxxxxxxxxxxxxxxxx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uzavření nájemní smlouvy na byt č. 26 o vel. 2+kk s přísl. v domě V Zahrádkách 1884/2 ve Svitavách s paní xxxxxxxxxxxxxx a panem xxxxxxxxxxxxxxxxxxxxx, oba xxxxxxxxxxxxxxxxxxxx dle předloženého návrh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k uzavření nájemní smlouvy na byt č. 26 o vel. 2+kk s přísl. v domě V Zahrádkách 1884/2 ve Svitavách pro případ odstoupení paní xxxxxxxxxxxxx xxxxxxxxxxxxxxxxxxxx od uzavření nájemní smlouvy, a to paní xxxxxxxxxxxxxx a pana xxxxxxxxxxxxxxxxxxxxxxxxxxx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uzavření nájemní smlouvy na byt č. 2 o vel.  1+1 s přísl. v domě Rokycanova 1108/13 ve Svitavách s panem xxxxxxxxxxxxxxxxxxxxxxxxxxxxxxxxxxxx a slečnou xxxxxxxxxxxxxxxxxxxxxxxxxxxxxxxxxxxxxxxxxxxxxx 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>náhradníka k uzavření nájemní smlouvy na byt č. 2 o vel.  1+1 s přísl. v domě Rokycanova 1108/13 ve Svitavách pro případ odstoupení pana xxxxxx xxxxxx a slečny xxxxxxxxxxxx od uzavření nájemní smlouvy, a to paní xxxxxx xxxxxxxxxxxxxxx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a - Rezidence Říč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schvaluje</w:t>
        <w:br/>
        <w:t>uzavření nájemní smlouvy se společností Rezidence Říční s.r.o., se sídlem Žernovská 1316/6, Strašnice, 100 00 Praha 10 dle předloženého návrhu</w:t>
      </w:r>
    </w:p>
    <w:p>
      <w:pPr>
        <w:pStyle w:val="Normal"/>
        <w:widowControl w:val="false"/>
        <w:autoSpaceDE w:val="false"/>
        <w:ind w:left="4963" w:right="144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ůjčka velké zasedací místnosti na ulici T. G. Masaryka 40/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a) ruší</w:t>
        <w:br/>
        <w:t xml:space="preserve">usnesení č. 9/D/2 ze dne 9. 3. 2020 z důvodu posunutí termínu semináře pořádaného Centrem celoživotního vzdělávání – zařízením pro další vzdělávání </w:t>
      </w:r>
      <w:r>
        <w:rPr>
          <w:rFonts w:cs="Arial" w:ascii="Arial" w:hAnsi="Arial"/>
          <w:b/>
          <w:bCs/>
          <w:szCs w:val="20"/>
        </w:rPr>
        <w:t>pracovníků Pardubického kraje, Mozartova 449, 530 09 Pardubice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výpůjčce velké zasedací místnosti v budově T. G. Masaryka 40/25 s Centrem celoživotního vzdělávání – zařízením pro další vzdělávání pedagogických pracovníků Pardubického kraje, Mozartova 449, 530 09 Pardubice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vydán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řijetí nepatrného majetku po zemřelém xxxxxxxxxxxxxxxx, posledně  bytem 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rominutí dlu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Pavla Petrželová, oddělení exekuč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bookmarkStart w:id="2" w:name="Text4"/>
      <w:r>
        <w:rPr>
          <w:rFonts w:cs="Arial" w:ascii="Arial" w:hAnsi="Arial"/>
          <w:b/>
          <w:bCs/>
          <w:szCs w:val="20"/>
        </w:rPr>
        <w:t xml:space="preserve">prominutí dluhu na zákonném úroku z prodlení s úhradou kupní ceny dle kupní smlouvy a smlouvy o předkupním právu ze dne 14.11.2008 ve výši 14.567 Kč paní </w:t>
      </w:r>
      <w:bookmarkEnd w:id="2"/>
      <w:r>
        <w:rPr>
          <w:rFonts w:cs="Arial" w:ascii="Arial" w:hAnsi="Arial"/>
          <w:b/>
          <w:bCs/>
          <w:szCs w:val="20"/>
        </w:rPr>
        <w:t xml:space="preserve">xxxxxxxxxxxxxxxxxxxxxxxxxxxxxxxxxxxxxxxxxxxxxxxxx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Ulehla Ivan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potvrzení formuláře pro prokázání splnění technických kvalifikačních předpokladů společnosti Ulehla Ivan s.r.o., xxxxxxxxxxxxxxxxxxxxxxxxx xxxxxx, IČO: 29212375, týkající se zhotovení díla „Čerpací stanice a výtlačný řad pro kanalizační stoku Vítězná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směrnice pro vedení účetnictví a oběh účetních dokla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směrnici č. 6/2020 pro vedení účetnictví a oběh účetních dokladů dle předloženého návrhu s účinností od 1. 9. 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ý d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  poskytnutí peněžitého daru podle § 9 odst. 1 písm. i) zákona č. 250/2000 Sb. ve výši 5.000 Kč xxxxxxxxxxxxxxxxxxxxxxxxxxxxxxx, na uspořádání kulturně sportovní akce Bláža memoriál v roce 2020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 uzavření darovací smlouvy o poskytnutí peněžitého daru ve výši 5.000 Kč s xxxxxxxxxxxxxxxxxxxxxxxxxxxxxxxxxxxxxx, na uspořádání kulturně sportovní akce Bláža memoriál v roce 2020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– odbor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nařizuje</w:t>
        <w:br/>
        <w:t xml:space="preserve">příspěvkové organizaci Základní škola Svitavy, Felberova 2, odvod do rozpočtu zřizovatele ve výši 36.107 Kč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řipojení výrobny do distribuční soustavy mezi městem Svitavy a ČEZ Distribuce, a.s. se sídlem Děčín, Děčín IV – Podmokly, Teplická 874/8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– odbor rozvoje mě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Ing. Petr Horký, Milada Flídrová, Technické služby města Svita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Bc. Andrea Veselá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azení dlouhodobého hmotného majetku - Kontejnerového stání K 95 – Bezručova ulice ke dni 31. srpna 20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</w:rPr>
        <w:t>upravený odpisový plán příspěvkové organizace Technické služby města Svitav, IČO 70887322, Svitavy, Předměstí, Tovární 677/28, PSČ 568 02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Odstavná plocha pro velkokapacitní kontejner a kontejnerové stání na ul. Svitav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>v rámci veřejné zakázky malého rozsahu na stavební práce, zadávané mimo režim zákona o veřejných zakázkách, s názvem „</w:t>
      </w:r>
      <w:r>
        <w:rPr>
          <w:rFonts w:cs="Arial" w:ascii="Arial" w:hAnsi="Arial"/>
          <w:b/>
          <w:bCs/>
        </w:rPr>
        <w:t>Odstavná plocha pro velkokapacitní kontejner a kontejnerové stání na ul. Svitavská</w:t>
      </w:r>
      <w:r>
        <w:rPr>
          <w:rFonts w:cs="Arial" w:ascii="Arial" w:hAnsi="Arial"/>
          <w:b/>
          <w:bCs/>
          <w:szCs w:val="20"/>
        </w:rPr>
        <w:t xml:space="preserve">“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1) bere na vědomí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 pro posouzení a hodnocení nabídek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2) 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HIKELE stavební firma s.r.o., xxxxxxxxxxxxxxxxxxxxxxxxxxxxxxxxxx, IČO: 2600611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3) schval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HIKELE stavební firma s.r.o., xxxxxxxxxxxxxxxxxxxxxxxxx, IČO: 26006111 ve věci provedení stavby pod názvem „</w:t>
      </w:r>
      <w:r>
        <w:rPr>
          <w:rFonts w:cs="Arial" w:ascii="Arial" w:hAnsi="Arial"/>
          <w:b/>
          <w:bCs/>
        </w:rPr>
        <w:t>Odstavná plocha pro velkokapacitní kontejner a kontejnerové stání na ul. Svitavská</w:t>
      </w:r>
      <w:r>
        <w:rPr>
          <w:rFonts w:cs="Arial" w:ascii="Arial" w:hAnsi="Arial"/>
          <w:b/>
          <w:bCs/>
          <w:szCs w:val="20"/>
        </w:rPr>
        <w:t>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kmenové stoky Svitavy - I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>v rámci veřejné zakázky malého rozsahu na stavební práce, zadávané mimo režim zákona o veřejných zakázkách, s názvem „</w:t>
      </w:r>
      <w:r>
        <w:rPr>
          <w:rFonts w:cs="Arial" w:ascii="Arial" w:hAnsi="Arial"/>
          <w:b/>
          <w:bCs/>
        </w:rPr>
        <w:t>Rekonstrukce kmenové stoky Svitavy - II. etapa</w:t>
      </w:r>
      <w:r>
        <w:rPr>
          <w:rFonts w:cs="Arial" w:ascii="Arial" w:hAnsi="Arial"/>
          <w:b/>
          <w:bCs/>
          <w:szCs w:val="20"/>
        </w:rPr>
        <w:t xml:space="preserve">“  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1) bere na vědomí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 pro posouzení a hodnocení nabídek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2) 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BMH spol. s r.o., Ondřejova 592/11a, 779 00 Olomouc, IČO: 42869668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3) schvaluje</w:t>
        <w:br/>
        <w:t>uzavření smlouvy o dílo se zhotovitelem pod obchodním názvem BMH spol. s r.o., Ondřejova 592/11a, 779 00 Olomouc, IČO: 42869668 ve věci provedení stavby pod názvem „</w:t>
      </w:r>
      <w:r>
        <w:rPr>
          <w:rFonts w:cs="Arial" w:ascii="Arial" w:hAnsi="Arial"/>
          <w:b/>
          <w:bCs/>
        </w:rPr>
        <w:t>Rekonstrukce kmenové stoky Svitavy - II. etapa</w:t>
      </w:r>
      <w:r>
        <w:rPr>
          <w:rFonts w:cs="Arial" w:ascii="Arial" w:hAnsi="Arial"/>
          <w:b/>
          <w:bCs/>
          <w:szCs w:val="20"/>
        </w:rPr>
        <w:t>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Oprava zatrubněné části Pivovarského poto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Ing. Marek Antoš, vedoucí odboru životního prostřed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360" w:right="-2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Oprava zatrubněné části Pivovarského potoka“ a v rámci této zakázk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</w:t>
      </w:r>
    </w:p>
    <w:p>
      <w:pPr>
        <w:pStyle w:val="Odstavecseseznamem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otevírání obálek s nabídkami a 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Dešťová kanalizace u Svitavského rybní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-2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Dešťová kanalizace u Svitavského rybníka“ a v rámci této zakázk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, přičemž mění postup oceňování změn, doplňků a rozšíření předmětu díla stanovený v ustanovení čl. 2 odst. 9 směrnice rady města č. 8/2014 tak, že způsob ocenění případných změn díla je vztažen k ceníku ÚRS, ve kterém byl zpracován výkaz výměr a položkový rozpočet k této veřejné zakázce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>komisi pro otevírání obálek s nabídkami a komisi pro posouzení a hodnocení nabídek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podmínkách provedení stavby a smlouvy o budoucí smlouvě o zřízení věcného břemene s panem xxxxxxxxxxxxxxxxxxx, bytem xxxxxxxxxxxxxxxxxxxxxxxxxxxxxxxxxxxxxxxxxxxxxxxxxx na realizaci stavby „Dešťová kanalizace u Svitavského rybníka“ a zřízení věcného břemena - služebnosti inženýrské sítě k vedení dešťové kanalizace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podmínkách provedení stavby a smlouvy o budoucí smlouvě o zřízení věcného břemene s paní xxxxxxxxxxxxxx, bytem xxxxxx xxxxxxxxxxxxxxxxxxxxxxxxxxxxxxxxxxxxxxxxxxxx na realizaci stavby „Dešťová kanalizace u Svitavského rybníka“ a zřízení věcného břemena - služebnosti inženýrské sítě k vedení dešťové kanalizace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Zkladntext3"/>
        <w:ind w:firstLine="720"/>
        <w:rPr>
          <w:rFonts w:ascii="Arial" w:hAnsi="Arial" w:cs="Arial"/>
          <w:b/>
          <w:b/>
          <w:iCs/>
          <w:vanish/>
        </w:rPr>
      </w:pPr>
      <w:r>
        <w:rPr>
          <w:rFonts w:cs="Arial" w:ascii="Arial" w:hAnsi="Arial"/>
          <w:b/>
          <w:iCs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ka zásobního vodovodního řadu Lá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right="-2" w:hanging="360"/>
        <w:jc w:val="both"/>
        <w:rPr/>
      </w:pPr>
      <w:r>
        <w:rPr>
          <w:rFonts w:cs="Arial" w:ascii="Arial" w:hAnsi="Arial"/>
          <w:b/>
          <w:bCs/>
        </w:rPr>
        <w:t>bere na vědomí</w:t>
        <w:br/>
      </w:r>
      <w:r>
        <w:rPr>
          <w:rFonts w:cs="Arial" w:ascii="Arial" w:hAnsi="Arial"/>
          <w:b/>
          <w:bCs/>
          <w:szCs w:val="20"/>
        </w:rPr>
        <w:t xml:space="preserve">informaci o přípravě přeložky hlavního vodovodního zásobovacího řadu z vodojemu Lány v návaznosti na přípravu staveb silničního obchvatu komunikace I/43 a suché </w:t>
      </w:r>
      <w:r>
        <w:rPr>
          <w:rFonts w:cs="Arial" w:ascii="Arial" w:hAnsi="Arial"/>
          <w:b/>
          <w:bCs/>
        </w:rPr>
        <w:t>retenční nádrže pod čerpací stanicí Lán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right="-2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VK CAD s.r.o., Vraclavská 285, Pražské Předměstí, 566 01 Vysoké Mýto, IČO: 26001187, ve věci zhotovení projektové dokumentace pro zadání veřejné zakázky na stavbu „Přeložka zásobního vodovodního řadu Lány, Svitavy - část I.“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 akce pod názvem „Rekonstrukce kanalizace a kanalizačních přípojek v areálu MěÚ Svitavy, T. G. Masaryka 40/25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ng. Václav Košňar, odbor životního prostředí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-2" w:hanging="360"/>
        <w:jc w:val="both"/>
        <w:rPr/>
      </w:pPr>
      <w:r>
        <w:rPr>
          <w:rFonts w:cs="Arial" w:ascii="Arial" w:hAnsi="Arial"/>
          <w:b/>
        </w:rPr>
        <w:t>a) bere na vědom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</w:rPr>
        <w:tab/>
        <w:t>písemnost „Odmítnutí zakázky“ ze dne 19.8.2020 zaslanou firmou Ulehla Ivan s.r.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lang w:eastAsia="zh-CN"/>
        </w:rPr>
        <w:t>b) vylučuj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144" w:hanging="284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ab/>
        <w:t>účastníka Ulehla Ivan s.r.o., xxxxxxxxxxxxxxxxxxxxxxxxxxxxxxx, IČ: 29212375 z výběrového řízení "Rekonstrukce kanalizace a kanalizačních přípojek v areálu MěÚ Svitavy, T. G. Masaryka 40/25"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144" w:hanging="284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ind w:left="284" w:right="144" w:hanging="0"/>
        <w:jc w:val="both"/>
        <w:rPr/>
      </w:pPr>
      <w:r>
        <w:rPr>
          <w:rFonts w:cs="Arial" w:ascii="Arial" w:hAnsi="Arial"/>
          <w:b/>
        </w:rPr>
        <w:t>c) schvaluj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</w:rPr>
        <w:tab/>
        <w:t xml:space="preserve">uzavření smlouvy o dílo k realizaci akce „Rekonstrukce kanalizace a kanalizačních přípojek v areálu MěÚ Svitavy, T. G. Masaryka 40/25“ s účastníkem, který se ve výběrovém řízení umístil na druhém místě, tj. s firmou </w:t>
      </w:r>
      <w:r>
        <w:rPr>
          <w:rFonts w:eastAsia="SimSun;宋体" w:cs="Arial" w:ascii="Arial" w:hAnsi="Arial"/>
          <w:b/>
          <w:bCs/>
          <w:lang w:eastAsia="zh-CN"/>
        </w:rPr>
        <w:t xml:space="preserve">AKVAMONT Svitavy s.r.o., </w:t>
      </w:r>
      <w:r>
        <w:rPr>
          <w:rFonts w:eastAsia="SimSun;宋体" w:cs="Arial" w:ascii="Arial" w:hAnsi="Arial"/>
          <w:b/>
          <w:lang w:eastAsia="zh-CN"/>
        </w:rPr>
        <w:t xml:space="preserve">xxxxxxxxxxxxxxxxxxxxxxxxxxxxxxxx, IČ: 15035221, </w:t>
      </w:r>
      <w:r>
        <w:rPr>
          <w:rFonts w:cs="Arial" w:ascii="Arial" w:hAnsi="Arial"/>
          <w:b/>
        </w:rPr>
        <w:t>dle předloženého návr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31. srp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7:00Z</dcterms:created>
  <dc:creator>Město Svitavy</dc:creator>
  <dc:description/>
  <cp:keywords/>
  <dc:language>en-US</dc:language>
  <cp:lastModifiedBy>Renata Klemšová</cp:lastModifiedBy>
  <cp:lastPrinted>2020-08-25T07:22:00Z</cp:lastPrinted>
  <dcterms:modified xsi:type="dcterms:W3CDTF">2020-08-25T06:23:00Z</dcterms:modified>
  <cp:revision>5</cp:revision>
  <dc:subject/>
  <dc:title>Z á p i s   č</dc:title>
</cp:coreProperties>
</file>