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0. srpna 2020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i: Mgr. Radoslav Fikejz,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omluven: tajemník MěÚ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  <w:szCs w:val="20"/>
        </w:rPr>
        <w:t xml:space="preserve">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avření smlouvy o budoucí smlouvě o zřízení služebnosti se společností CETIN a.s., Českomoravská 2510/19, Praha na umístění komunikačního vedení na pozemku části pozemkové parcely č. 1892/1 v katastrálním území Svitavy-předměstí podle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  <w:szCs w:val="20"/>
        </w:rPr>
        <w:t>opravuje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vé usnesení č. 26/A/1 ze dne 22. června tak, že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uzavření smlouvy o smlouvě budoucí o zřízení věcného břemene – služebnosti s Ředitelstvím silnic a dálnic ČR, Na Pankráci 546/56, Praha 4 na umístění vodovodního řadu a dešťové kanalizace na pozemku pozemkové parcele č. 1424/1 v katastrálním území Čtyřicet Lánů podle předloženého návrhu. Služebnost se zřizuje ve prospěch města Svitavy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  <w:szCs w:val="20"/>
        </w:rPr>
        <w:t xml:space="preserve">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uzavření kupní smlouvy se společností UNIMEX GROUP, uzavřený investiční fond, a.s., Václavské nám. 815/53, Praha 1 a společností Svitavy Property Development, a.s., Vladislavova 1390/7, Praha 1 na převod vlastnictví technické infrastruktury do majetku města Svitavy podle předloženého návrhu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získání nájmu bytu č. 8 v domě Alešova 1427/9 ve Svitavá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Eva Maivaldová, oddělení byto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bookmarkStart w:id="0" w:name="Text3"/>
      <w:r>
        <w:rPr>
          <w:rFonts w:cs="Arial" w:ascii="Arial" w:hAnsi="Arial"/>
          <w:b/>
          <w:bCs/>
          <w:szCs w:val="20"/>
        </w:rPr>
        <w:t xml:space="preserve"> schvaluje</w:t>
      </w:r>
      <w:bookmarkEnd w:id="0"/>
    </w:p>
    <w:p>
      <w:pPr>
        <w:pStyle w:val="Normal"/>
        <w:ind w:left="284" w:hanging="0"/>
        <w:jc w:val="both"/>
        <w:rPr/>
      </w:pPr>
      <w:bookmarkStart w:id="1" w:name="Text4"/>
      <w:r>
        <w:rPr>
          <w:rFonts w:cs="Arial" w:ascii="Arial" w:hAnsi="Arial"/>
          <w:b/>
          <w:bCs/>
          <w:szCs w:val="20"/>
        </w:rPr>
        <w:t xml:space="preserve">zveřejnění výběrového řízení na získání nájmu bytu č. 8 o vel. 1+1 s přísl. v domě Alešova 1427/9 ve Svitavách dle předloženého návrhu  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náměstí Míru 143/90 ve Svitavách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Eva Maivaldová, Danuta Kotková, oddělení bytov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nájemní smlouvy dle předloženého návrhu na byt č. 3 o vel. 2+1 s přísl. v domě náměstí Míru 143/90 ve Svitavách na dobu určitou v délce trvání jednoho roku mimo bytový pořadník s panem 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měna složení odborné pracovní skupiny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  <w:szCs w:val="20"/>
        </w:rPr>
        <w:t xml:space="preserve"> jmen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stupitele města Ing. Leoše Říhu, bytem xxxxxxxxxxxxxxxxxxxxxxxxxxxx, členem odborné pracovní skupiny pro zajišťování slavnostních obřadů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right="-1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mořádné neinvestiční dotace města Svitavy v oblasti životního prostředí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  <w:szCs w:val="20"/>
        </w:rPr>
        <w:t xml:space="preserve"> schvaluje </w:t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8 000,00 Kč Hiporehabilitaci Baneta, z.s., 706 – Spolek, se sídlem Janov 61, 569 55 Janov, IČ: 27047784 za účelem realizace projektu v oblasti životního prostředí „Zkvalitnění nabídky a zázemí statku pro celoroční nabídku environmentálních programů“</w:t>
      </w:r>
    </w:p>
    <w:p>
      <w:pPr>
        <w:pStyle w:val="Normal"/>
        <w:numPr>
          <w:ilvl w:val="0"/>
          <w:numId w:val="5"/>
        </w:numPr>
        <w:ind w:left="420" w:hanging="4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8 000,00 Kč s Hiporehabilitací Baneta, z.s., 706 – Spolek, se sídlem Janov 61, 569 55 Janov, IČ: 27047784 za účelem realizaci projektu v oblasti životního prostředí „Zkvalitnění nabídky a zázemí statku pro celoroční nabídku environmentálních programů“ dle předloženého návrhu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5"/>
        </w:numPr>
        <w:ind w:left="420" w:hanging="4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dotace podle § 9 odst. 1 písm. i) zákona č. 250/2000 Sb. ve výši 4 000,00 Kč spolku Lidé v lese, 706 – Spolek, se sídlem Čistá 412, 569 56 Čistá, IČ: 22711643 za účelem realizace projektu v oblasti životního prostředí „Pokrytí propagačních nákladů ve městě Svitavy“</w:t>
      </w:r>
    </w:p>
    <w:p>
      <w:pPr>
        <w:pStyle w:val="Normal"/>
        <w:numPr>
          <w:ilvl w:val="0"/>
          <w:numId w:val="5"/>
        </w:numPr>
        <w:ind w:left="420" w:hanging="4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poskytnutí dotace ve výši 4 000,00 Kč se spolkem Lidé v lese, 706 – Spolek, se sídlem Čistá 412, 569 56 Čistá, IČ: 22711643 za účelem realizaci projektu v oblasti životního prostředí „Pokrytí propagačních nákladů ve městě Svitavy“ dle předloženého návrhu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Úkony zřizovate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</w:rPr>
        <w:t xml:space="preserve"> a) 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ateřská škola Svitavy, Větrná 11, použití fondu investic ve výši 238.406 Kč na pořízení univerzálního šlehacího a hnětacího stroje do školní kuchyně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Svitavy, Felberova 2, upravený odpisový plán č. 2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smlouva na dodávku a montáž záložního zdroje pro objekt T.G.Masaryka 11/31 ve Svitavách- KOD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bCs/>
          <w:spacing w:val="24"/>
        </w:rPr>
        <w:t xml:space="preserve"> a) </w:t>
      </w:r>
      <w:r>
        <w:rPr>
          <w:rFonts w:cs="Arial" w:ascii="Arial" w:hAnsi="Arial"/>
          <w:b/>
        </w:rPr>
        <w:t xml:space="preserve">rozhoduje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přidělení veřejné zakázky malého rozsahu na dodávku zboží pod názvem  „</w:t>
      </w:r>
      <w:r>
        <w:rPr>
          <w:rFonts w:cs="Arial" w:ascii="Arial" w:hAnsi="Arial"/>
          <w:b/>
        </w:rPr>
        <w:t>dieselový záložní zdroj Grupel typ G35BDGR“</w:t>
      </w:r>
      <w:r>
        <w:rPr>
          <w:rFonts w:cs="Arial" w:ascii="Arial" w:hAnsi="Arial"/>
          <w:b/>
          <w:bCs/>
        </w:rPr>
        <w:t xml:space="preserve"> dodavatelem pod obchodním názvem </w:t>
      </w:r>
      <w:r>
        <w:rPr>
          <w:rFonts w:cs="Arial" w:ascii="Arial" w:hAnsi="Arial"/>
          <w:b/>
        </w:rPr>
        <w:t>IRIUM s.r.o., Podnikatelská 586, Běchovice, 190 11 Praha 9, IČ:61506010</w:t>
      </w:r>
      <w:r>
        <w:rPr>
          <w:rFonts w:cs="Arial" w:ascii="Arial" w:hAnsi="Arial"/>
          <w:b/>
          <w:bCs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 xml:space="preserve">b) 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kupní smlouvy ve věci nabytí dieselového záložního zdroje Grupel typ G35BDGR od dodavatele </w:t>
      </w:r>
      <w:r>
        <w:rPr>
          <w:rFonts w:cs="Arial" w:ascii="Arial" w:hAnsi="Arial"/>
          <w:b/>
        </w:rPr>
        <w:t>IRIUM s.r.o., Podnikatelská 586, Běchovice, 190 11</w:t>
        <w:br/>
        <w:t>Praha 9, IČ:61506010</w:t>
      </w:r>
      <w:r>
        <w:rPr>
          <w:rFonts w:cs="Arial" w:ascii="Arial" w:hAnsi="Arial"/>
          <w:b/>
          <w:bCs/>
        </w:rPr>
        <w:t xml:space="preserve">, dle předloženého návrhu 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zhodnutí zadavatele – výběrové řízení na akci pod názvem „Rekonstrukce kanalizace a kanalizačních přípojek v areálu MěÚ Svitavy, T. G. Masaryka 40/25“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a města Svitavy projednala předloženou zpráv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-2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bCs/>
          <w:szCs w:val="20"/>
        </w:rPr>
        <w:t xml:space="preserve"> v rámci veřejné zakázky malého rozsahu na stavební práce, zadávané mimo režim zákona o veřejných zakázkách, s názvem „Rekonstrukce kanalizace a kanalizačních přípojek v areálu MěÚ Svitavy, T. G. Masaryka 40/25“  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6"/>
        </w:numPr>
        <w:ind w:left="567" w:hanging="284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Protokol o jednání komise pro posouzení a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Ulehla Ivan s.r.o., xxxxxxxxxxxxxxxxxxxxxxxxxxxxxxxxx, IČO: 2921237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Ulehla Ivan s.r.o., xxxxxxxxxxxxxxxxxxxxxxxxxxxxx, IČO: 29212375 ve věci provedení stavby pod názvem „Rekonstrukce kanalizace a kanalizačních přípojek v areálu MěÚ Svitavy, T. G. Masaryka 40/25“,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centralizovaném zadává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da města Svitavy projednala předloženou zpráv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bCs/>
          <w:szCs w:val="20"/>
        </w:rPr>
        <w:t xml:space="preserve">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mlouvu o centralizovaném zadávání se společností Česká Republika – Ministerstvo vnitra, se sídlem Nad Štolou 936/3, 170 00 Praha 7 – Holešovice, IČO: 00007064 ve věci </w:t>
      </w:r>
      <w:r>
        <w:rPr>
          <w:rFonts w:cs="Arial" w:ascii="Arial" w:hAnsi="Arial"/>
          <w:b/>
          <w:bCs/>
        </w:rPr>
        <w:t>úpravy vzájemných práv a povinností Centrálního zadavatele a Pověřujícího zadavatele při realizaci centralizovaných zadávání na nákup produktů společnosti VMware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akci pod názvem „Rekonstrukce lávky L14, Komenského náměstí, Svitavy“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města Svitavy projednala předloženou zprá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bCs/>
          <w:szCs w:val="20"/>
        </w:rPr>
        <w:t xml:space="preserve">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hájení výběrového řízení veřejné zakázky malého rozsahu na stavební práce pod názvem „Rekonstrukce lávky L14, Komenského náměstí, Svitavy“ a v rámci této zakáz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eznam dodavatelů, kterým bude zaslána Výzva k podání nabídky dle předloženého návrhu,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24. srp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,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0-08-10T15:29:00Z</cp:lastPrinted>
  <dcterms:modified xsi:type="dcterms:W3CDTF">2020-08-11T06:42:00Z</dcterms:modified>
  <cp:revision>81</cp:revision>
  <dc:subject/>
  <dc:title>Z á p i s   č</dc:title>
</cp:coreProperties>
</file>