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7. července 2020 od 10:00 hod. do 10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 Radoslav Fikejz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Pavel Čížek, Mgr. Ditta Kukaňová,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 na vybudování zemního kabelového vedení nn - HDV na pozemku pozemkové parcele č. 1429/3 v katastrálním území Čtyřicet Lánů po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 na vybudování zemního kabelového vedení nn - HDV na pozemku pozemkové parcele č. 1429/3 v katastrálním území Čtyřicet Lánů po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budoucí smlouvě o zřízení služebnosti inženýrské sítě a dohody o umístění stavby se společností ČEZ Distribuce, a.s., Teplická 874/8, Děčín, IČ 24729035 a xxxxxxxxxxxxxxxxxxxxxxxxxxxxxxxxxxxxxxxxxxxxx na vybudování zemního kabelového vedení nn - HDV na pozemku pozemkové parcele č. 1429/3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</w:t>
      </w:r>
      <w:r>
        <w:rPr>
          <w:rFonts w:cs="Arial" w:ascii="Arial" w:hAnsi="Arial"/>
          <w:b/>
        </w:rPr>
        <w:t>na pronájem pozemku pozemkové parcely č. 751/27 o výměře 1 2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, xxxxxxxxxxxxxxxxxxxxxxxxxxxxxxxxxx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dodatku č. 4 ke smlouvě o uzavření budoucí smlouvy o připojení elektrického zařízení k distribuční soustavě do napěťové hladiny 0,4 kV (NN) uzavřené na základě žádosti o připojení č. 4121411901 se společností ČEZ Distribuce, a.s., IČO: 24729035, Děčín, Děčín IV – Podmokly, Teplická 874/8, PSČ 405 02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ření pravomoci starostovi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a) svěřuje</w:t>
        <w:br/>
        <w:t>starostovi města pravomoc rozhodovat o uzavření smlouvy o poskytování sociálních služeb v azylovém domě, smlouvy o poskytnutí sociální služby – Noclehárna, smlouvy o ubytování v ubytovně pro muže a smlouvy o ubytování v ubytovně pro muže a ž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b) schvaluje</w:t>
        <w:br/>
        <w:t xml:space="preserve">vzor smlouvy o poskytování sociálních služeb v azylovém domě, smlouvy o poskytnutí sociální služby – Noclehárna, smlouvy o ubytování v ubytovně pro muže a smlouvy o ubytování v ubytovně pro muže a žen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dodatku smlouvy E. č.: 0091/2020 na změnu účelu využití investiční dotace Bonanze Vendolí, z.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1 veřejnoprávní smlouvy E. č.: 0091/2020 o poskytnutí investiční dotace ve výši 50.000 Kč s Bonanzou Vendolí, z.ú.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koordinátor prevence kriminalit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na zajištění ekologické výchovy na základní škole Sokolovská, Felberova a nám. Míru ve Svitavá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20.000,00 Kč od Pardubického kraje za účelem realizace projektu pod názvem Environmentální výchova na Sokolovské na Základní a mateřské škole, Sokolovská 1, 568 02 Svitavy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20.000,00 Kč od Pardubického kraje za účelem realizace projektu pod názvem Environmentální pobyt žáků 6. třídy na Základní a mateřské škole, Sokolovská 1, 568 02 Svitavy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20.000,00 Kč od Pardubického kraje za účelem realizace projektu pod názvem Ekopobyt pro Felberáky na Základní škole, Felberova 2, 568 02 Svitavy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20.000,00 Kč od Pardubického kraje za účelem realizace projektu pod názvem Třídí celá škola na Základní škole, nám. Míru 73, 568 02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ůjčka velké zasedací místnosti na ulici T. G. Masaryka 40/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ýpůjčce velké zasedací místnosti v budově T. G. Masaryka 40/25 s Centrem celoživotního vzdělávání – zařízením pro další vzdělávání pedagogických pracovníků Pardubického kraje, Mozartova 449, 530 09 Pardubice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jetí finančního daru od Pardubického kraje na odstranění povodňových škod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oskytnutí finančního daru ve výši 100.000 Kč od Pardubického kraje, se sídlem Komenského náměstí 125, 532 11 Pardubice, IČO: 70892822 na likvidaci škod souvisejících s živelnou pohromou v červnu 2020 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kytnutí neinvestiční dotace podle § 9, odst. 1, písm. i) zákona č. 250/2000 Sb., žadatelům v rámci grantového programu „Příspěvky na ošetření významných stromů“ dle předloženého návrhu</w:t>
      </w:r>
    </w:p>
    <w:p>
      <w:pPr>
        <w:pStyle w:val="Normal"/>
        <w:widowControl w:val="false"/>
        <w:autoSpaceDE w:val="false"/>
        <w:ind w:left="426"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na ošetření 3 ks dubů letních rostoucích na pozemku p.č. 431/3 v k. ú. Svitavy-předměstí s panem  Josefem  Křivkou, se sídlem xxxxxxxxxxxxxxxxxxxxxxxxxx, IČ: 455 58 078, DIČ: CZ63091605461, ve výši 13.100,- Kč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na ošetření buku lesního rostoucího na pozemku p.p.č. 1415/53 v k.ú. Svitavy-předměstí s panem  xxxxxxxxxxxxxxxxxxxxxxxxxxxxxxxxxxxxxxxxxxxxxxxxxxxxxxxxxxxx, ve výši 8.200,- Kč </w:t>
      </w:r>
    </w:p>
    <w:p>
      <w:pPr>
        <w:pStyle w:val="Odstavecseseznamem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na ošetření 4 ks lip  velkolistých rostoucích na pozemku p.p.č. 632/2 v k.ú. Svitavy-předměstí s panem xxxxxxxxxxxxxxxxxxxxxxxxxxxxxxxxxxxxxxxxxxxxxxxxxxxx, ve výši 17.800,- Kč </w:t>
      </w:r>
    </w:p>
    <w:p>
      <w:pPr>
        <w:pStyle w:val="Odstavecseseznamem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vření smlouvy o poskytnutí neinvestiční dotace na ošetření jilmu rostoucího na pozemku p.p.č. 656/67 v k.ú. Svitavy-předměstí s paní xxxxxxx xxxxxxxxxxxxxxxxxxxxxxxxxxxxx, ve výši  7.400,- Kč </w:t>
      </w:r>
    </w:p>
    <w:p>
      <w:pPr>
        <w:pStyle w:val="Odstavecseseznamem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72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uzavření smlouvy o poskytnutí neinvestiční dotace na ošetření 2 ks lip velkolistých rostoucích na pozemku p.p.č. 687/2 v k.ú. Svitavy- Čtyřicet Lánů s panem xxxxxxxxxxxxxxxxxxxxxxxxxxxxxxxxxxxxxxxxxxxxxxxxxxxx, ve výši 14.800,- Kč </w:t>
      </w:r>
    </w:p>
    <w:p>
      <w:pPr>
        <w:pStyle w:val="Normal"/>
        <w:widowControl w:val="false"/>
        <w:autoSpaceDE w:val="false"/>
        <w:ind w:left="284" w:right="72" w:hanging="0"/>
        <w:jc w:val="right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 xml:space="preserve">Z: vedoucí odboru životního prostředí </w:t>
      </w:r>
    </w:p>
    <w:p>
      <w:pPr>
        <w:pStyle w:val="Normal"/>
        <w:widowControl w:val="false"/>
        <w:autoSpaceDE w:val="false"/>
        <w:ind w:left="284" w:right="51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města do projektu „Stromořadí ovocných stromů – Svitavy,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záměr zpracování projektu P146 - „Stromořadí ovocných stromů – Svitavy, Čtyřicet Lánů“ a jeho přípravu pro podání žádosti o podporu z Nadace ČEZ –        2. kolo veřejného grantového řízení Stromy pro rok 202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podání žádosti o podporu projektu P146 - „Stromořadí ovocných stromů – Svitavy, Čtyřicet Lánů“ do 2. kola veřejného grantového řízení Stromy pro rok 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  poskytnutí peněžitého daru podle § 9 odst. 1 písm. i) zákona č. 250/2000 Sb. ve výši 5.000 Kč xxxxxxxxxxxxxxxxxxxxxxxxxxxxxxxxxxxxxxxxxxxxx, na vydání knihy účastníka I. světové války Když umírá císař, ve výši 5.000 Kč xxxxxxx xxxxxxxxxxxxxxxxxxxxxxxxxxxx, na pořízení technického vybavení hudební skupiny Kdokolif a ve výši 2.000 Kč paní xxxxxxxxxxxxxxxxxxxxxxxxxxxxxxx, pro taneční školu Scarlett v roce 202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 uzavření darovací smlouvy o poskytnutí peněžitého daru ve výši 5.000 Kč s xxxxxxxxxxxxxxxxxxxxxxxxxxxxxxxxxxx, na vydání knihy účastníka I. světové války Když umírá císař, ve výši 5.000 Kč s xxxxxxxxxxxxxxxxxxxxxxxxxxxxxx, xxxxxxxxxxxxxxxxxxxxx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na pořízení technického vybavení hudební skupiny Kdokolif a ve výši 2.000 Kč s xxxxxxxxxxxxxxxxxxxxxxxxxxxxxxxxxx,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pro taneční školu Scarlett v roce 2020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příspěvkové organizaci Základní škola Svitavy, Felberova 2, uzavření Dohody o narovnání mezi Regionální rozvojovou agenturou Pardubického kraje, se sídlem náměstí Republiky 12, Zelené Předměstí, 530 02 Pardubice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rozpočtové opatření, kterým se provádí změna rozpočtu města Svitavy pro rok 2020 na celkovou částku 685 391,8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i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tanoví</w:t>
        <w:br/>
        <w:t>plat řediteli příspěvkové organizace Městské muzeum a galerie ve Svitavách xxxxxxxxxxxxxxxxxxx dle předloženého návrhu s účinností od 1.8.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Regenerace veřejných ploch vnitrobloku bytových domů Sokolovská – Riegrova, Svitavy – I. etap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Regenerace veřejných ploch vnitrobloku bytových domů Sokolovská – Riegrova, Svitavy – I. etapa“ 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od obchodním názvem Ulehla Ivan s.r.o., xxxxxxxxxxxx xxxxxxxxxxxxxxxx, IČO: 292 12 375, k uzavření smlouvy o dí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ze zhotovitelem pod obchodním názvem Ulehla Ivan s.r.o., xxxxxxxxxxxxxxxxxxxxxxxxx, IČO: 292 12 375, dle předloženého návrhu.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Oprava střešního pláště RD Vladimíra Holana 806/10, Svitav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smlouvy o dílo na akci pod </w:t>
      </w:r>
      <w:r>
        <w:rPr>
          <w:rFonts w:cs="Arial" w:ascii="Arial" w:hAnsi="Arial"/>
          <w:b/>
          <w:bCs/>
        </w:rPr>
        <w:t>názvem „</w:t>
      </w:r>
      <w:r>
        <w:rPr>
          <w:rFonts w:cs="Arial" w:ascii="Arial" w:hAnsi="Arial"/>
          <w:b/>
        </w:rPr>
        <w:t>Oprava střešního pláště RD Vladimíra Holana 806/10, Svitavy</w:t>
      </w:r>
      <w:r>
        <w:rPr>
          <w:rFonts w:cs="Arial" w:ascii="Arial" w:hAnsi="Arial"/>
          <w:b/>
          <w:bCs/>
        </w:rPr>
        <w:t xml:space="preserve">“ se zhotovitelem pod obchodním názvem </w:t>
      </w:r>
      <w:r>
        <w:rPr>
          <w:rFonts w:cs="Arial" w:ascii="Arial" w:hAnsi="Arial"/>
          <w:b/>
          <w:color w:val="000000"/>
        </w:rPr>
        <w:t>Střechy, hydroizolace – Čížek s.r.o., xxxxxxxxxxxxxxxx, IČO 0482550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Rekonstrukce kmenové stoky Svitavy - II. 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  <w:t xml:space="preserve"> zahájení výběrového řízení veřejné zakázky malého rozsahu na stavební práce  pod názvem „Rekonstrukce kmenové stoky Svitavy - II. etapa“ a v rámci této  zakázky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Odstavná plocha pro velkokapacitní kontejner a kontejnerové stání na ul. Svitav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  <w:t xml:space="preserve"> zahájení výběrového řízení veřejné zakázky malého rozsahu na stavební práce  pod názvem „Odstavná plocha pro velkokapacitní kontejner a kontejnerové  stání na ul. Svitavská“ a v rámci této zakázky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 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firstLine="708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talizace sídelní zeleně Svitavy - informace o průběhu realizace akce a vyvolaných změnách při provádě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  <w:br/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informaci o průběhu realizace akce „</w:t>
      </w:r>
      <w:r>
        <w:rPr>
          <w:rFonts w:cs="Arial" w:ascii="Arial" w:hAnsi="Arial"/>
          <w:b/>
        </w:rPr>
        <w:t>Revitalizace sídelní zeleně Svitav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1 ke Smlouvě o dílo se zhotovitelem pod obchodním názvem </w:t>
      </w:r>
      <w:r>
        <w:rPr>
          <w:rFonts w:cs="Arial" w:ascii="Arial" w:hAnsi="Arial"/>
          <w:b/>
          <w:iCs/>
        </w:rPr>
        <w:t>KAVYL, spol. s r.o. se sídlem č.p. 563, 675 75 Mohelno,  IČO: 49975358</w:t>
      </w:r>
      <w:r>
        <w:rPr>
          <w:rFonts w:cs="Arial" w:ascii="Arial" w:hAnsi="Arial"/>
          <w:b/>
          <w:bCs/>
        </w:rPr>
        <w:t xml:space="preserve"> ve věci změny rozsahu a termínu provedení díla „</w:t>
      </w:r>
      <w:r>
        <w:rPr>
          <w:rFonts w:cs="Arial" w:ascii="Arial" w:hAnsi="Arial"/>
          <w:b/>
        </w:rPr>
        <w:t>Revitalizace sídelní zeleně Svitavy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ové stání na tříděný odpad na ulici Dimitrovov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Kontejnerové stání na tříděný odpad na ulici Dimitrovov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Ulehla Ivan s.r.o., xxxxxxxxxxxxxxxxxxxxxxxxxxx, IČO: 29212375 ve věci změny rozsahu provedení díla „Kontejnerové stání na tříděný odpad na ulici Dimitrovov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oskytování údajů pořízených kamerovým systém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Jana Šneková, vedoucí odboru dopr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hody o poskytování údajů pořízených kamerovým systémem mezi stranami město Svitavy, se sídlem T. G. Masaryka 5/35, IČO: 00277444, 568 02 Svitavy a Policie České republiky, se sídlem Strojnická 27, 170 89 Praha 9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Z: vedoucí odboru doprav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nájmu zařízení pro měření rychlosti vozidel a poskytování služeb měření úsekové rychlosti na silnici I/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Jana Šneková, vedoucí odboru dopr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1 ke Smlouvě o nájmu se společností AŽD Praha s. r. o., se sídlem Žirovnická 3146/2, Záběhlice, 106 00 Praha 10, IČO 48029483 ve věci rozšíření plnění Smlouvy o nájmu o zajištění datového přenosu pro potřeby PČR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Z: vedoucí odboru doprav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ze Státního fondu životního prostředí Č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, se sídlem Svitavy, Předměstí, Tovární 677/28, 568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>v souladu s článkem VII. bodem 5. Zakladatelské listiny společnosti předchozí souhlas k tomu, aby jednatel společnosti SPORTES Svitavy s.r.o. přijal podporu ve formě dotace poskytnuté Státním fondem životního prostředí ČR ve výši 901 780,- Kč v rámci výzvy č. 11/2018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b)  v souladu s článkem VII. bodem 5. Zakladatelské listiny společnosti předchozí souhlas k tomu, aby jednatel společnosti SPORTES Svitavy s.r.o. uzavřel se Státním fondem životního prostředí České republiky, IČO: 00020729, se sídlem Kaplanova 1931/1, 148 00 Praha 11 Smlouvu č. 06831921 o poskytnutí podpory ze Státního fondu životního prostředí České republik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10. srp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 xml:space="preserve"> Mgr. Marcela Sezemská  v.r.                 starosta</w:t>
        <w:tab/>
        <w:tab/>
        <w:tab/>
        <w:tab/>
        <w:tab/>
        <w:tab/>
        <w:tab/>
        <w:t xml:space="preserve"> 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9:00Z</dcterms:created>
  <dc:creator>Město Svitavy</dc:creator>
  <dc:description/>
  <cp:keywords/>
  <dc:language>en-US</dc:language>
  <cp:lastModifiedBy>Renata Klemšová</cp:lastModifiedBy>
  <cp:lastPrinted>2020-07-29T09:44:00Z</cp:lastPrinted>
  <dcterms:modified xsi:type="dcterms:W3CDTF">2020-07-30T06:19:00Z</dcterms:modified>
  <cp:revision>2</cp:revision>
  <dc:subject/>
  <dc:title>Z á p i s   č</dc:title>
</cp:coreProperties>
</file>