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8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z  jednání Rady města Svitavy, konaného dne 13. července 2020 </w:t>
      </w:r>
    </w:p>
    <w:p>
      <w:pPr>
        <w:pStyle w:val="TextBody"/>
        <w:spacing w:before="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d 15:00 hod. do 15:15 hod.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Ing. Jaroslav Kytýr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Mgr. Radoslav Fikejz, Mgr. Marcela Sezemská, Mgr. 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smlouvě budoucí o zřízení věcného břemene pozemkové služebnosti inženýrské sítě s ČR – Státním pozemkovým úřadem, Husinecká 1024/11a, Praha 3 na umístění stavby veřejného osvětlení na pozemky pozemkové parcely č. 147/1, č. 1116/3 a č. 1116/9 v katastrálním území Čtyřicet Lánů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výpůjčce se společností ZZN Svitavy a.s., Průmyslová 1895/1, Svitavy na užívání pozemku části pozemkové parcely č. 2229/34 v katastrálním území Svitavy-předměstí podle předloženého návrhu</w:t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7 ke smlouvě o nájmu nebytových prostor uzavřené dne</w:t>
        <w:br/>
        <w:t>31. 3. 1999, ve znění dodatků č. 1 až č. 6, s Ladislavem Slaníkem, IČ 60889659, se sídlem Purkyňova 238/20, Svitavy, na užívání prostor v objektu na adrese Purkyňova 238/20 ve Svitavách, v části obce Předměstí, který je součástí pozemku stavební parcely č. 168 v katastrálním území Svitavy-předměstí, po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3 k nájemní smlouvě uzavřené dne 24. 2. 2010, ve znění dodatků č. 1 a č. 2, s Františkem Švábem, IČ 11107511, se sídlem Vojanova 210/2, Svitavy, na užívání prostor v objektu na adrese Vojanova 210/2 ve Svitavách, v části obce Město, který je součástí pozemku stavební parcely č. 166/2 v katastrálním území Svitavy-město, a užívání pozemku stavební parcely č. 166/2 v katastrálním území Svitavy-město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5 k nájemní smlouvě uzavřené dne 8. 2. 2012, ve znění dodatků č. 1 a č. 2, s Cengizem Türe, IČ 74709861, se sídlem náměstí Míru 106/24, Svitavy, na užívání prostor v objektu na adrese náměstí Míru 106/24 v části obce Město, který je součástí pozemku stavební parcely č. 108 ve Svitavách, v katastrálním území Svitavy-město,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3 ke smlouvě o nájmu prostoru sloužícího podnikání uzavřené dne 12. 8. 2014, ve znění dodatků č. 1 a č. 2, se společností LIKOPO s.r.o., IČ 25280783, se sídlem Hybešova 256/16, Svitavy, na užívání prostor v objektu na adrese náměstí Míru 144/92 ve Svitavách, v části obce Město, který je součástí pozemku stavební parcely č. 166/1 v katastrálním území Svitavy-město,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2 ke smlouvě o nájmu prostoru sloužícího podnikání uzavřené dne 30. 1. 2015, ve znění dodatku č. 1, s Minh Tuan Bui, IČ 74485270, se sídlem xxxxxxxxxxxxxxxxxxxxxxxxxxxxxx, na užívání prostor v objektu na adrese T. G. Masaryka 166/4 ve Svitavách, v části obce Město, který je součástí pozemku stavební parcely č. 183 v katastrálním území Svitavy-město,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3 ke smlouvě o nájmu prostoru sloužícího podnikání uzavřené dne 30. 3. 2016, ve znění dodatků č. 1 a č. 2, se společností SVĚT OKEN s.r.o., IČ 25831925, se sídlem Jasenická 1254, Vsetín, na užívání prostor v objektu na adrese náměstí Míru 118/48 ve Svitavách, v části obce Město, který je součástí pozemku stavební parcely č. 129 v katastrálním území Svitavy-město,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2 ke smlouvě o nájmu prostoru sloužícího podnikání uzavřené dne 24. 3. 2016, ve znění dodatku č. 1, s Ing. Márií Kratěnovou, IČ 72833122, se sídlem xxxxxxxxxxxxxxxxxxxxxx, na užívání prostor v objektu na adrese náměstí Míru 118/48 ve Svitavách, v části obce Město, který je součástí pozemku stavební parcely č. 129 v katastrálním území Svitavy-město, po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rFonts w:cs="Arial" w:ascii="Arial" w:hAnsi="Arial"/>
          <w:b/>
        </w:rPr>
        <w:t>uzavření dodatku č. 2 k nájemní smlouvě uzavřené dne 15. 12. 2016, ve znění dodatku č. 1, s Marcelem Veselým, IČ 05547881, se sídlem xxxxxxxxxxxxxxxx xxxxxxxxxxxxxxxxxxxx, na užívání prostor a movitých věcí v objektu na adrese Dvořákova 2202/5 ve Svitavách, v části obce Předměstí, který je součástí pozemku stavební parcely č. 1/3 v katastrálním území Svitavy-předměstí,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nájmu prostoru sloužícího podnikání uzavřené dne 27. 9. 2017 se společností Jitřenka-Zlatá studna, s.r.o., IČ 25940180, se sídlem náměstí Míru 129/62, Svitavy, na užívání prostor v objektu na adrese náměstí Míru 104/22 ve Svitavách, v části obce Město, který je součástí pozemku stavební parcely č. 103 v katastrálním území Svitavy-město,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3 ke smlouvě o nájmu prostoru sloužícího podnikání uzavřené dne 28. 2. 2018, ve znění dodatků č. 1 a č. 2, s Milanem Paláškem, IČ 88302491, se sídlem xxxxxxxxxxxxxxxxxxxxxxxx, na užívání prostor v objektu na adrese náměstí Míru 80/3 ve Svitavách, v části obce Město, který je součástí pozemku stavební parcely č. 86 v katastrálním území Svitavy-město,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e smlouvě o nájmu prostor sloužících podnikání uzavřené dne 20. 11. 2018, ve znění dodatku č. 1, s Alenou Čechalovou, IČ 75270862, se sídlem xxxxxxxxxxxxxxxxxxxxxxx, na užívání prostor v objektu na adrese náměstí Míru 123/50 ve Svitavách, v části obce Město, který je součástí pozemku stavební parcely č. 134/1 v katastrálním území Svitavy-město,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nájmu prostoru sloužícího podnikání uzavřené dne 11. 12. 2018 se Simonou Bouškovou, IČ 69128715, se sídlem xxxxxxxxxxxxxxxxxxxxxxx, na užívání prostor v objektu na adrese náměstí Míru 143/90 ve Svitavách, v části obce Město, který je součástí pozemku stavební parcely č. 165 v katastrálním území Svitavy-město,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nájmu prostoru sloužícího podnikání uzavřené dne 23. 1. 2019 se společností RELAX-ROOF s.r.o., IČ 07614241, se sídlem náměstí Slezská 2170/11, Praha 3 - Vinohrady, na užívání prostor v objektu na adrese Jiráskova 202/1 ve Svitavách, v části obce Město, který je součástí pozemku stavební parcely č. 22 v katastrálním území Svitavy-město,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 nájemní smlouvě uzavřené dne 9. 4. 2019 s Ladislavem Češkou, IČ 70187231, se sídlem xxxxxxxxxxxxxxxxxxxxxxxxxxxxxxxxxxxx xxxxxxxxxx, na užívání prostor a movitých věcí v objektu na adrese Kapitána Jaroše 819/45A ve Svitavách, v části obce Lány, který je součástí pozemku stavební parcely č. 503 v katastrálním území Čtyřicet Lánů,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nájmu prostoru sloužícího podnikání uzavřené dne 1. 11. 2019 s Pavlou Grimovou, IČ 62674170, se sídlem xxxxxxxxxxxxxxxxxxxxxxxxxxxxxx, na užívání prostor v objektu na adrese náměstí Míru 118/48 ve Svitavách, v části obce Město, který je součástí pozemku stavební parcely č. 129 v katastrálním území Svitavy-město, podle předloženého návrh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nájmu prostor sloužících podnikání uzavřené dne 16. 1. 2020 se společností Hilby CZ s.r.o., IČ 27467317, se sídlem Soukenická 2082/7a, Praha 1 – Nové Město, na užívání prostor v objektu na adrese náměstí Míru 31/83 ve Svitavách, v části obce Město, který je součástí pozemku stavební parcely č. 32/1 v katastrálním území Svitavy-město,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áhradní byt pro řešení havarijních případů - změ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 xml:space="preserve">ruší 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bookmarkEnd w:id="1"/>
      <w:r>
        <w:rPr>
          <w:rFonts w:cs="Arial" w:ascii="Arial" w:hAnsi="Arial"/>
          <w:b/>
          <w:bCs/>
          <w:szCs w:val="20"/>
        </w:rPr>
        <w:t xml:space="preserve">své usnesení č. 6/19 ze dne 23. února 2009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 souhlasí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 tím, že byt č. 1 o vel. 1+1 s přísl. v domě Nerudova 16/8 ve Svitavách nebude obsazován podle bytového pořadníku ve smyslu směrnice č. 4/2002 Rady města Svitavy o hospodaření s byty ve vlastnictví města Svitavy a bude připraven pro řešení havarijních případů mimo pořadník, kdy osoba přišla o byt v důsledku živelné události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bookmarkStart w:id="2" w:name="Text4"/>
      <w:bookmarkEnd w:id="2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3" w:name="Text1"/>
      <w:r>
        <w:rPr>
          <w:rFonts w:cs="Arial" w:ascii="Arial" w:hAnsi="Arial"/>
          <w:b/>
        </w:rPr>
        <w:t>Vyslovení souhlasu Charitě Svitavy se zbudováním šotolinového chodníku</w:t>
      </w:r>
      <w:bookmarkEnd w:id="3"/>
      <w:r>
        <w:rPr>
          <w:rFonts w:cs="Arial" w:ascii="Arial" w:hAnsi="Arial"/>
          <w:b/>
        </w:rPr>
        <w:t xml:space="preserve"> u objektu Jungmannova 1558/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 xml:space="preserve">vyslovuje souhla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 zbudováním šotolinového chodníku na pozemkové parcele č. 77/1 u objektu Jungmannova 1558/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ab/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right"/>
        <w:rPr/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D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right"/>
        <w:rPr/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E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T. G. Masaryka 27, použití fondu investic ve výši 450.000 Kč na dofinancování pomůcek při realizaci projektu Učebna přírodních věd a jazyková díln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od Pardubického kraje ve výši 80.000 Kč na realizaci projektu Restaurování Svitavského betlému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promíj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ateřská škola Svitavy, Československé armády 9, nařízený odvod do rozpočtu zřizovatel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Riegrova 4, výjimku z počtu žáků v šesté třídě na 31 žáků pro školní rok 2020/202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Felberova 2, přijetí účelově určeného finančního daru od společnosti WOMEN FOR WOMEN, o.p.s., se sídlem Vlastislavova 152/4,140 00 Praha 4 v rámci projektu Obědy pro děti v celkové výši 45.156 Kč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 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1) podání žádosti o snížení kapacity základní školy, jejíž činnost vykonává Základní  škola Svitavy, Felberova 2, z 600 na 580 žáků od 1.9.202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2) podání žádosti o zápis změny nejvyššího povoleného počtu žáků v oboru vzdělávání 79-01-C/01 základní škola z 600 na 580 žáků od 1.9.2021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1) podání žádosti o zvýšení kapacity základní školy, jejíž činnost vykonává Základní škola Svitavy, T. G. Masaryka 27, z 330 na 340 žáků od 1.9.202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2) podání žádosti o zápis změny nejvyššího povoleného počtu žáků v oboru  vzdělávání 79-01-C/01 základní škola z 330 na 340 žáků od 1.9.2021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) nepřijímá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třebný majetek příspěvkových organizací Základní umělecká škola Svitavy a Základní škola a mateřská škola Svitavy, Sokolovská 1,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od nepotřebného majetku příspěvkových organizací Základní umělecká škola Svitavy a Základní škola a mateřská škola Svitavy, Sokolovská 1, jiným neziskovým organizacím, jeho prodej nebo případnou ekologickou likvida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 Nejlepší žákyně a žák roku 2020 - do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doplň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návrh vítězů ankety Nejlepší žákyně a žák roku 2020 o xxxxxxxxxxxxxx, studenta Obchodní akademie Svitav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peněžitého daru xxxxxxxxxxxxxxxxxx ve výši 1.000 Kč za vítězství v anketě Nejlepší žákyně a žák roku 202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peněžitého daru ve výši 1.000 Kč s xxxxxxxxxxxxxxxxxxxxxxxxxxxxxxxxxxxxxxxxxxxxxxxxxxxx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na požární techniku a věcné prostředky požární ochrany JSD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Mgr. Jitka Svobodová, vedoucí odboru vnitřní sprá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programové účelové dotace na požární techniku a věcné prostředky požární ochrany jednotky SDH obce z rozpočtu Pardubického kraje na rok 2020 č. OKŘ/20/22239 ve výši 200 000,00 Kč od Pardubického kraje, Komenského náměstí 125, 532 11 Pardubice za účelem pořízení starší cisternové automobilové stříkačk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upráce se společností DYNATECH s.r.o. ve věci zpětného auditu od 1.7.2017 a průběžného auditování smluv uveřejněných v informačním systému Registru smlu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Jaroslava Pásková, odbor kancelář starosty a tajemníka, vnitřní kontr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spolupráci se společností DYNATECH s.r.o. Brno, Londýnské nám. 853/1, 639 00 Brno ve věci provedení zpětného auditu smluv uveřejněných v informačním systému Registru smluv od 1.7.2017 a průběžného vzdělávání úředníků a dalších zaměstnanců města Svitavy zajišťujících vkládání smluv do informačního systému Registru smluv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mlouvu o poskytování služeb  průběžného auditování smluv uveřejněných v informačním systému Registru smluv prostřednictvím  monitorovacího SW se společností DYNATECH s.r.o. Brno, Londýnské nám. 853/1, 639 00 Br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vnitřní sprá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Rekonstrukce kanalizace a kanalizačních přípojek v areálu MěÚ Svitavy, T. G. Masaryka 40/25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Ing. Marek Antoš, vedoucí 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ájení výběrového řízení veřejné zakázky malého rozsahu na stavební práce pod názvem „Rekonstrukce kanalizace a kanalizačních přípojek v areálu MěÚ Svitavy, T. G. Masaryka 40/25“ a v rámci této zakázky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hodnutí zadavatele – výběrové řízení na akci pod názvem „Pořízení interiéru pro rozšíření objektu T. G. Masaryka 33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2. v rámci nadlimitní veřejné zakázky na dodávky zadané v otevřeném řízení podle zákona o zadávání veřejných zakázek, s názvem „Pořízení interiéru pro rozšíření objektu T. G. Masaryka 33a ve Svitavách“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bere na vědomí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y o jednání komise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rozhoduje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ýběru dodavatele VLABO s.r.o., Opatov 228, PSČ 569 12 , IČO: 609 354 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kupní smlouvy s dodavatelem VLABO s.r.o., Opatov 228, PSČ 569 12, </w:t>
        <w:br/>
        <w:t xml:space="preserve">IČO: 609 35405, dle předloženého návrhu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Příkazní smlouvy autorského dozoru projektanta  akce „Rozšíření  objektu T. G. Masaryka 33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3.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dodatku č. 1 příkazní smlouvy na provádění autorského dozoru projektanta akce „Rozšíření objektu T. G. Masaryka 33A ve Svitavách“ s příkazníkem Architekti Tihelka – Starycha s.r.o., IČO: 277 18 131, Gargulákova 1624/32, PSČ 614 00 Brno - Husovice,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a výměna oken ZŠ náměstí Míru 73, Svitavy – 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a) rozhod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Oprava a výměna oken ZŠ náměstí Míru 73, Svitavy – I. etapa“ dodavateli pod obchodním názvem Jiří Doskočil, xxxxxxxxxxxxxxxxxxxxxxxxx, IČO:</w:t>
      </w:r>
      <w:r>
        <w:rPr/>
        <w:t xml:space="preserve"> </w:t>
      </w:r>
      <w:r>
        <w:rPr>
          <w:rFonts w:cs="Arial" w:ascii="Arial" w:hAnsi="Arial"/>
          <w:b/>
        </w:rPr>
        <w:t>42245087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Jiří Doskočil, xxxxxxxxxxxxxxxxxxxxxxxx, IČO: 42245087 na akci „Oprava a výměna oken ZŠ náměstí Míru 73, Svitavy – I. etapa“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souhlasu k poskytnutí slevy na nájemném a uzavření dodatků k nájemním smlouvá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JUDr. Jana Čepelková, advoká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ři výkonu působnosti valné hromady společnosti SPORTES Svitavy s.r.o., IČO 620 62 620 se sídlem Svitavy, Předměstí, Tovární 677/28, 568 02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uděluje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" w:hAnsi="Arial"/>
          <w:b/>
          <w:bCs/>
          <w:lang w:eastAsia="zh-CN"/>
        </w:rPr>
        <w:t xml:space="preserve">v souladu s článkem VII. bodem 5. zakladatelské listiny společnosti předchozí souhlas k tomu, aby jednatel společnosti SPORTES Svitavy s.r.o. uzavřel s Janou Valentovou, IČO: 050 10 489, se sídlem xxxxxxxxxxxxxxxxxxxxx, </w:t>
        <w:br/>
        <w:t xml:space="preserve">xxxxxxxxxxx, Dodatek č. 1 ke Smlouvě o nájmu prostoru sloužícího podnikání podle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lang w:eastAsia="zh-CN"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ři výkonu působnosti valné hromady společnosti SPORTES Svitavy s.r.o., IČO 620 62 620 se sídlem Svitavy, Předměstí, Tovární 677/28, 568 02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 Alexandrou Bükki, IČO: 656 86 721, se sídlem xxxxxxxxxxxxxxxxxxxxxxxxx, </w:t>
        <w:br/>
        <w:t xml:space="preserve">xxxxxxxxxxx Dodatek č. 1 ke Smlouvě o nájmu prostoru sloužícího podnikání podle předloženého návrhu    </w:t>
      </w:r>
    </w:p>
    <w:p>
      <w:pPr>
        <w:pStyle w:val="Normal"/>
        <w:ind w:left="284" w:hanging="284"/>
        <w:jc w:val="right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ind w:left="284" w:hanging="284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 27. července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3:00Z</dcterms:created>
  <dc:creator>Město Svitavy</dc:creator>
  <dc:description/>
  <cp:keywords/>
  <dc:language>en-US</dc:language>
  <cp:lastModifiedBy>Renata Klemšová</cp:lastModifiedBy>
  <cp:lastPrinted>2020-07-13T15:33:00Z</cp:lastPrinted>
  <dcterms:modified xsi:type="dcterms:W3CDTF">2020-07-14T07:33:00Z</dcterms:modified>
  <cp:revision>2</cp:revision>
  <dc:subject/>
  <dc:title>Z á p i s   č</dc:title>
</cp:coreProperties>
</file>