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7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9. června 2020 v zasedací místnosti od 15:00 hod. do 15:5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Mgr. Ditta Kukaňová, Ing. Jaroslav Kytýr, Mgr. Marcela Sezemská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Ing. Helena Koudelková, Ing. Milan Oblouk, Roman Poláček, Mgr. Jiří Petr, Bc. Šárka Řehořová, Mgr. Jitka Svobodová,  Bc. Jana Šneková, Eliška Zdražilová v z.,  Mgr. Rostislav Bednář, Ing. Libor Dynka, Mgr. Petr Šmerd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Mgr. Rudolf Grim, Ing. Jiří Škrabal, Mgr. Ing. Pavla Velecká, Jiří Johanides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dodatku č. 1 ke smlouvě o výpůjčce ze dne 14. 6. 2019 s příspěvkovou organizací Domov na rozcestí Svitavy, Tkalcovská 381/1, Svitavy, IČ 70157286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parku Jana Palacha a část parkoviště u objektu Dvořákova 2176/3 ve Svitavách pro kulturní akci Pivní slavnosti a výstava historických vozidel dne 11. července 2020 se Střediskem kulturních služeb města Svitavy, IČO: </w:t>
      </w:r>
      <w:r>
        <w:rPr>
          <w:rFonts w:cs="Arial" w:ascii="Arial" w:hAnsi="Arial"/>
          <w:b/>
        </w:rPr>
        <w:t xml:space="preserve">135 84 456, se sídlem Wolkerova alej 92/18, Město, PSČ 568 02 Svitavy </w:t>
      </w:r>
      <w:r>
        <w:rPr>
          <w:rFonts w:cs="Arial" w:ascii="Arial" w:hAnsi="Arial"/>
          <w:b/>
          <w:bCs/>
          <w:szCs w:val="20"/>
        </w:rPr>
        <w:t xml:space="preserve">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nájemní smlouvy na pronájem prostranství tvořícího část náměstí Míru ve Svitavách pro kulturní akci koncert Lenny a kapely NEBE dne 4. září 2020 se Střediskem kulturních služeb města Svitavy, IČO: 135 84 456, se sídlem Wolkerova alej 92/18, Město, PSČ 568 02 Svitavy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Přehlídka dechových hudeb dne 5. září 2020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Pouť svatého Jiljí dne 6. září 2020 se společností </w:t>
      </w:r>
      <w:r>
        <w:rPr>
          <w:rFonts w:cs="Arial" w:ascii="Arial" w:hAnsi="Arial"/>
          <w:b/>
        </w:rPr>
        <w:t>SPORTES Svitavy s.r.o., IČO: 620 62 620, se sídlem Tovární 677/28, Předměstí, 568 02 Svitavy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Svatováclavský vinný košt dne 26. září 2020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</w:t>
      </w:r>
      <w:r>
        <w:rPr>
          <w:rFonts w:cs="Arial" w:ascii="Arial" w:hAnsi="Arial"/>
          <w:b/>
          <w:bCs/>
          <w:szCs w:val="20"/>
        </w:rPr>
        <w:t xml:space="preserve"> podle </w:t>
      </w:r>
      <w:r>
        <w:rPr>
          <w:rFonts w:cs="Arial" w:ascii="Arial" w:hAnsi="Arial"/>
          <w:b/>
        </w:rPr>
        <w:t>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parku Jana Palacha a část parkoviště u objektu Dvořákova 2176/3 ve Svitavách pro kulturní akci Průvod za sv. Martinem dne 11. listopadu 2020 se Střediskem volného času Svitavy, </w:t>
      </w:r>
      <w:r>
        <w:rPr>
          <w:rFonts w:cs="Arial" w:ascii="Arial" w:hAnsi="Arial"/>
          <w:b/>
        </w:rPr>
        <w:t xml:space="preserve">IČO: 720 87 145, </w:t>
      </w:r>
      <w:r>
        <w:rPr>
          <w:rFonts w:cs="Arial" w:ascii="Arial" w:hAnsi="Arial"/>
          <w:b/>
          <w:bCs/>
          <w:szCs w:val="20"/>
        </w:rPr>
        <w:t xml:space="preserve">Purkyňova 284/1, Předměstí, 568 02 Svitavy podle </w:t>
      </w:r>
      <w:r>
        <w:rPr>
          <w:rFonts w:cs="Arial" w:ascii="Arial" w:hAnsi="Arial"/>
          <w:b/>
        </w:rPr>
        <w:t>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1. adventní neděle dne 29. listopadu 2020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2. adventní neděle dne 6. prosince 2020 se společností </w:t>
      </w:r>
      <w:r>
        <w:rPr>
          <w:rFonts w:cs="Arial" w:ascii="Arial" w:hAnsi="Arial"/>
          <w:b/>
        </w:rPr>
        <w:t>SPORTES Svitavy s.r.o., IČO: 620 62 620, se sídlem Tovární 677/28, Předměstí, 568 02 Svitavy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3. adventní neděle dne 13. prosince 2020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4. adventní neděle dne 20. prosince 2020 se Střediskem volného času Svitavy, </w:t>
      </w:r>
      <w:r>
        <w:rPr>
          <w:rFonts w:cs="Arial" w:ascii="Arial" w:hAnsi="Arial"/>
          <w:b/>
        </w:rPr>
        <w:t xml:space="preserve">IČO: 720 87 145, </w:t>
      </w:r>
      <w:r>
        <w:rPr>
          <w:rFonts w:cs="Arial" w:ascii="Arial" w:hAnsi="Arial"/>
          <w:b/>
          <w:bCs/>
          <w:szCs w:val="20"/>
        </w:rPr>
        <w:t>Purkyňova 284/1, Předměstí, 568 02 Svitavy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Silvestrovský ohňostroj dne 31. prosince 2020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uděluje</w:t>
      </w:r>
    </w:p>
    <w:p>
      <w:pPr>
        <w:pStyle w:val="Normal"/>
        <w:tabs>
          <w:tab w:val="clear" w:pos="708"/>
          <w:tab w:val="left" w:pos="426" w:leader="none"/>
        </w:tabs>
        <w:ind w:left="426" w:right="-45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s městem Svitavy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nájemní smlouvu na pronájem prostranství tvořícího část náměstí Míru ve Svitavách pro kulturní akci Pouť svatého Jiljí dne 6. září 2020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nájemní smlouvu na pronájem prostranství tvořícího část náměstí Míru ve Svitavách pro kulturní akci 2. adventní neděle dne 6. prosince 2020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eastAsia="MS Mincho;ＭＳ 明朝" w:cs="Arial"/>
          <w:iCs/>
          <w:szCs w:val="20"/>
          <w:lang w:val="en-US"/>
        </w:rPr>
      </w:pPr>
      <w:r>
        <w:rPr>
          <w:rFonts w:eastAsia="MS Mincho;ＭＳ 明朝" w:cs="Arial" w:ascii="Arial" w:hAnsi="Arial"/>
          <w:iCs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</w:t>
      </w:r>
      <w:r>
        <w:rPr>
          <w:rFonts w:cs="Arial" w:ascii="Arial" w:hAnsi="Arial"/>
          <w:b/>
        </w:rPr>
        <w:t>na pronájem pozemku pozemkové parcely č. 72/11 o výměře 55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předměstí se xxxxxxxxxxxxxx, xxxxxxxxxxxxxxxxxxxxxxxxxxxxxxxxxxxxxxxxxxxxxxxxxxxxxxxxxxxxxxxxxxx, xxxxxxxxxxxxxxxxxxxxxxxxxxxxxxxxxxxxxx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hody o ukončení nájemní smlouvy čj. NSp-28/93 s xxxxxxxxxx, xxxxxxxxxxxxxxxxxxxxxxxxxxxxxxxxxxx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nájemní smlouvy na pronájem pozemku pozemkové parcely č. 1356/1, části o výměře 14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předměstí se xxxxxx xxxxxxxxxxxxxxxxxxxxxxxxxxxxxxxxxxxxxxxxxxxxxxxxxxxxxxxxxxxxxxx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nájemní smlouvy na pronájem pozemku pozemkové parcely č. 1430/2, části o výměře 15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xxxxxxxx xxxxxxxxxxxxxxxxxxxxxxxxxxxxxxxxx podle 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eastAsia="MS Mincho;ＭＳ 明朝" w:cs="Arial"/>
          <w:iCs/>
          <w:szCs w:val="20"/>
          <w:lang w:val="en-US"/>
        </w:rPr>
      </w:pPr>
      <w:r>
        <w:rPr>
          <w:rFonts w:eastAsia="MS Mincho;ＭＳ 明朝" w:cs="Arial" w:ascii="Arial" w:hAnsi="Arial"/>
          <w:iCs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smlouvy o budoucí smlouvě o zřízení služebnosti se společností CETIN a.s., Českomoravská 2510/19, Praha 9 na umístění komunikačního vedení na pozemku části pozemkové parcely č. 536/1 v katastrálním území Svitavy-předměstí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smlouvy o budoucí smlouvě o zřízení služebnosti se společností CETIN a.s., Českomoravská 2510/19, Praha 9 na umístění komunikačního vedení na pozemku části pozemkové parcely č. 2066 v katastrálním území Svitavy-předměstí a na pozemku části pozemkové parcely č. 1927/45 v katastrálním území Moravský Lačnov podle 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smlouvy o budoucí smlouvě o zřízení služebnosti se společností CETIN a.s., Českomoravská 2510/19, Praha 9 na umístění komunikačního vedení na pozemku části pozemkové parcely č. 2066 v katastrálním území Svitavy-předměstí po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b/>
          <w:b/>
          <w:iCs/>
          <w:szCs w:val="20"/>
          <w:lang w:val="en-US"/>
        </w:rPr>
      </w:pPr>
      <w:r>
        <w:rPr>
          <w:rFonts w:cs="Arial" w:ascii="Arial" w:hAnsi="Arial"/>
          <w:b/>
          <w:iCs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pozemkové parcely č. 93/1, části o výměře 1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město se společností GDS Sylwia s.r.o., IČO: 031 59 752, se sídlem Čs. armády 93/16, Město, 571 01 Moravská Třebová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č. 1 v domě Větrná 734/4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nájemní smlouvy na byt č. 1 </w:t>
      </w:r>
      <w:r>
        <w:rPr>
          <w:rFonts w:cs="Arial" w:ascii="Arial" w:hAnsi="Arial"/>
          <w:b/>
        </w:rPr>
        <w:t xml:space="preserve">o vel. 1+0 s přísl. v domě Větrná 734/4 </w:t>
      </w:r>
      <w:r>
        <w:rPr>
          <w:rFonts w:cs="Arial" w:ascii="Arial" w:hAnsi="Arial"/>
          <w:b/>
          <w:bCs/>
        </w:rPr>
        <w:t>ve Svitavách s paní xxxxxxxxxxxxxxxxxxxxxxxxxxxxxxxxxxxxx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  <w:bCs/>
        </w:rPr>
        <w:t xml:space="preserve">náhradníka k uzavření nájemní smlouvy na byt č. 1 </w:t>
      </w:r>
      <w:r>
        <w:rPr>
          <w:rFonts w:cs="Arial" w:ascii="Arial" w:hAnsi="Arial"/>
          <w:b/>
        </w:rPr>
        <w:t xml:space="preserve">o vel. 1+0 s přísl. v domě Větrná 734/4 </w:t>
      </w:r>
      <w:r>
        <w:rPr>
          <w:rFonts w:cs="Arial" w:ascii="Arial" w:hAnsi="Arial"/>
          <w:b/>
          <w:bCs/>
        </w:rPr>
        <w:t>ve Svitavách pro případ odstoupení paní xxxxxxxxxxxxxxxx od uzavření nájemní smlouvy, a to paní xxxxxxxxxxxxxxxxxxxxxxxxxxxxx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ě Felberova 715/31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Bc. Šárka Řehořová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r>
        <w:rPr>
          <w:rFonts w:cs="Arial" w:ascii="Arial" w:hAnsi="Arial"/>
          <w:b/>
          <w:bCs/>
          <w:szCs w:val="20"/>
        </w:rPr>
        <w:t>uzavření nájemní smlouvy dle předloženého návrhu na byt č. A/9/8 v Domě zvláštního určení s pečovatelskou službou, Felberova 715/31 ve Svitavách na dobu neurčitou s manželi xxxxxxxxxxxxxxxxxxxxxxxxxxxxx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nájemní smlouvy dle předloženého návrhu na byt č. B/16/33 v Domě zvláštního určení s pečovatelskou službou, Felberova 715/31 ve Svitavách na dobu neurčitou s manželi xxxxxxxxxxxxxxxxxxxxxxxxxxxxxx</w:t>
      </w:r>
    </w:p>
    <w:p>
      <w:pPr>
        <w:pStyle w:val="Odstavecseseznamem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bookmarkStart w:id="2" w:name="Text4"/>
      <w:r>
        <w:rPr>
          <w:rFonts w:cs="Arial" w:ascii="Arial" w:hAnsi="Arial"/>
          <w:b/>
          <w:bCs/>
          <w:szCs w:val="20"/>
        </w:rPr>
        <w:t xml:space="preserve">uzavření nájemní smlouvy dle předloženého návrhu na byt č. E/22/108 v Domě zvláštního určení s pečovatelskou službou, Felberova 715/31 ve Svitavách na dobu neurčitou s paní </w:t>
      </w:r>
      <w:bookmarkEnd w:id="2"/>
      <w:r>
        <w:rPr>
          <w:rFonts w:cs="Arial" w:ascii="Arial" w:hAnsi="Arial"/>
          <w:b/>
          <w:bCs/>
          <w:szCs w:val="20"/>
        </w:rPr>
        <w:t>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 řízení na získání nájmu bytu č. 2 v domě Rokycanova 1108/13 ve Svitavách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zveřejnění výběrového řízení na získání nájmu bytu č. 2 o vel. 1+1 s přísl. v domě Rokycanova 1108/13 ve Svitavách  dle předloženého návrhu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 3 v domě Hlavní 168/81 ve Svitavách  s panem xxxxxxxxxxxxxxxxxxxxxxxxxx xxxxxxxx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1 v domě Na Vějíři 894/1 ve Svitavách s manželi xxxxxxxxxxxxxxxxxxxxxxxxx xxxxxxxxxxxxxxxxx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1 v domě náměstí Míru 31/83 ve Svitavách s paní xxxxxxxxxxxxxxxxxxxx, xxxxxxxxxxxxxxxxx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č. 1 v domě náměstí Míru 135/74 ve Svitavách s panem xxxxxxxxxxxxxxxxxxxxx xxxxxxxxxxxxxxxx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Cs w:val="20"/>
        </w:rPr>
        <w:t>č. 2 v domě náměstí Míru 144/92 ve Svitavách s paní xxxxxxxxxxxxxxxxxxxxxxx xxxxxxxxxxxxxxxx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Cs w:val="20"/>
        </w:rPr>
        <w:t>č. 3 v domě náměstí Míru 144/92 ve Svitavách s paní xxxxxxxxxxxxxxxxxxxxxxx xxxxxxxxxxxxxxxx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Cs w:val="20"/>
        </w:rPr>
        <w:t>č. 14 v domě náměstí Míru 35/75 ve Svitavách s paní xxxxxxxxxxxxxxxxxxxxxxx xxxxxxxxxxxxxxxx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Cs w:val="20"/>
        </w:rPr>
        <w:t>č. 7 v domě Rokycanova 1109/15 ve Svitavách s paní xxxxxxxxxxxxxxxxxxxxxxx xxxxxxxxxxxxxxxx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Cs w:val="20"/>
        </w:rPr>
        <w:t>č. 2 v domě T. G. Masaryka 166/4 ve Svitavách s paní xxxxxxxxxxxxxxxxxxxxxxx xxxxxxxxxxxxxxxx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Cs w:val="20"/>
        </w:rPr>
        <w:t>č. 6 v domě Rokycanova 1108/13 ve Svitavách s manželi xxxxxxxxxxxxxxxxxxxx xxxxxxxxxxxxxxxx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Cs w:val="20"/>
        </w:rPr>
        <w:t>č. 3 v domě Rokycanova 1109/15 ve Svitavách s paní xxxxxxxxxxxxxxxxxxxxxxx xxxxxxxxxxxxxxxx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Cs w:val="20"/>
        </w:rPr>
        <w:t>č. 27 v domě V Zahrádkách 1884/2 ve Svitavách s panem xxxxxxxxxxxxxxxxxxxx xxxxxxxxxxxxxxxx</w:t>
      </w:r>
    </w:p>
    <w:p>
      <w:pPr>
        <w:pStyle w:val="Normal"/>
        <w:numPr>
          <w:ilvl w:val="0"/>
          <w:numId w:val="12"/>
        </w:numP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nvestiční dotace města Svitavy v oblasti životního prostředí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Cs w:val="20"/>
        </w:rPr>
        <w:t>poskytnutí dotace podle § 9 odst. 1 písm. i) zákona č. 250/2000 Sb. ve výši 7.000,00 Kč Základní organizaci Českého svazu včelařů Svitavy, 736-pobočný spolek, sídlem Lidická 1458/28, 568 02 Svitavy, IČ: 68208111 za účelem sběru včelích rojů a vosích hnízd a nákupu léčiv proti včelímu parazitu Varoáze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ve výši 7.000,00 Kč se Základní organizací Českého svazu včelařů Svitavy, 736-pobočný spolek, sídlem Lidická 1458/28, 568 02 Svitavy, IČ: 68208111 za účelem sběru včelích rojů a vosích hnízd a nákupu léčiv proti včelímu parazitu Varoáze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a) schvaluje</w:t>
        <w:br/>
        <w:t> příspěvkové organizaci Základní škola Svitavy, Felberova 2, upravený odpisový  plán dle 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nařiz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příspěvkové organizaci Mateřská škola Svitavy, Československé armády 9, odvod do rozpočtu zřizovatele ve výši 36.062,26 Kč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 vyslovuje souhlas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příspěvkové organizaci Mateřská škola Svitavy, Větrná 11, s uzavřením Smlouvy o nájmu nebytových prostor mezi žádající příspěvkovou organizací a Mateřským a rodinným centrem Krůček Svitavy, z.s.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) vyslovuje souhlas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íspěvkové organizaci Středisko kulturních služeb města Svitavy s uzavřením smlouvy o sponzorském daru se společností Fibertex Nonwovens a.s. se sídlem Průmyslová 2179/20, Svitav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) 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od Pardubického kraje ve výši 30.000 Kč na realizaci projektu Padesát let divadla Céčko Svitavy dle předloženého návrhu</w:t>
      </w:r>
    </w:p>
    <w:p>
      <w:pPr>
        <w:pStyle w:val="Normal"/>
        <w:ind w:left="360" w:hanging="360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jmenování ředitelek příspěvkových organiza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jmenuje</w:t>
        <w:br/>
        <w:t> s přihlédnutím k výsledkům konkursního řízení s účinností od 1.8.202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paní Hanu Popelkovou, DiS., bytem xxxxxxxxxxxxxxx, ředitelkou příspěvkové organizace Mateřská škola Svitavy, Marie Majerové 13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 xml:space="preserve">paní Bc. Petru Novákovou, bytem xxxxxxxxxxxxxxxxxxxxxxxxxx, ředitelkou příspěvkové organizace Mateřská škola Svitavy, Milady Horákové 27 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 xml:space="preserve">paní Mgr. Janu Pazderovou, bytem xxxxxxxxxxxxxxxxxxxxxxxxx, ředitelkou příspěvkové organizace Základní škola Svitavy, Felberova 2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Ing. Jaroslav Kytýr, Ing. Milan Oblo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věcného daru (mobilního telefonu) podle § 9 odst. 1 písm. i) zákona č. 250/2000 Sb., panu xxxxxxxxxxxxxxxxxxxxxxxxxxxxxxxxxxxxxxxxxxxx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arovací smlouvy na poskytnutí věcného daru (mobilního telefonu) panu 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smlouva pro motorgenerá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Zdeněk Ryšánek, oddělení informat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servisní smlouvy č. 404 / 2020 s firmou </w:t>
      </w:r>
      <w:r>
        <w:rPr>
          <w:rFonts w:cs="Arial" w:ascii="Arial" w:hAnsi="Arial"/>
          <w:b/>
        </w:rPr>
        <w:t>IRIUM s.r.o.</w:t>
      </w:r>
      <w:r>
        <w:rPr>
          <w:rFonts w:cs="Arial" w:ascii="Arial" w:hAnsi="Arial"/>
          <w:b/>
          <w:color w:val="000000"/>
        </w:rPr>
        <w:t xml:space="preserve">, Podnikatelská 586, 190 11 Praha 9, IČ: 61506010, DIČ: CZ61506010 </w:t>
      </w:r>
      <w:r>
        <w:rPr>
          <w:rFonts w:cs="Arial" w:ascii="Arial" w:hAnsi="Arial"/>
          <w:b/>
          <w:bCs/>
        </w:rPr>
        <w:t>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oupení prezentačního panelu Daruma na náměstí Mí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Petr Šmerda, vedoucí Městského informačního cen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Petr Šmer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dohodu o ukončení smlouvy o spolupráci a uzavření kupní smlouvy ve věci nabytí multimediálního panelu od společnosti DARUMA spol. s r. o., Zelinářská 10, 301 00 Plzeň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Městského informačního cent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smlouva na provoz Smart WC ve Vodárenském le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řetislav Vévoda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ervisní smlouvy s TOILETDESIGN s. r. o., IČO: 04491645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sko rady k umísťování politické reklamy na území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nesouhlasí </w:t>
        <w:br/>
        <w:t>s poskytnutím městských pozemků (a na nich umístěných staveb); veřejných prostranství (a na nich umístěných staveb), která jsou ve vlastnictví města Svitavy; budov a staveb ve vlastnictví města Svitavy za účelem jakékoliv politické reklamy subjektů a osob kandidujících do voleb všech typů s výjimkou ploch vyhrazených starostou města pro volební kampaň a velkoplošných plakátovacích ploch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5 pro, 1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k nájemní smlouvě na užívání veřejného prostranství k umístění pouťových atrak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Mgr. Radoslav Fikejz, Bc. Jana Šneková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szCs w:val="20"/>
        </w:rPr>
        <w:t>chvaluje</w:t>
        <w:br/>
        <w:t xml:space="preserve">uzavření dodatku Nájemní smlouvy s Josefem Lagronem, IČ: 48181897, adresa sídla xxxxxxxxxxxxxxxxxxxx, ve věci užívání části prostranství na parkovišti u Městského úřadu parc. č. 3298 – ostatní plocha, v obci Svitavy a katastrálním  území Svitavy-předměstí, za účelem umístění pouťových atrakcí dle předloženého návrh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Regenerace veřejných ploch vnitrobloku bytových domů Sokolovská – Riegrova, Svitavy – I. etapa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zahájení výběrového řízení veřejné zakázky malého rozsahu na stavební práce pod názvem „Regenerace veřejných ploch vnitrobloku bytových domů Sokolovská – Riegrova, Svitavy – I. etapa“ a v rámci této zakázk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dodavatelů, kterým bude zaslána Výzva k podání nabídky dle předloženého návrhu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6 Smlouvy o dílo akce „Rozšíření objektu  T. G. Masaryka 33A ve Svitavách 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dodatku č. 6 smlouvy o dílo na akci „Rozšíření  objektu T.G.Masaryka 33a ve Svitavách“ se zhotovitelem pod obchodním názvem </w:t>
      </w:r>
      <w:r>
        <w:rPr>
          <w:rFonts w:cs="Arial" w:ascii="Arial" w:hAnsi="Arial"/>
          <w:b/>
        </w:rPr>
        <w:t xml:space="preserve">SYNER, s. r. o. – vedoucí společník, Dr. Milady Horákové 580/7, 460 01 Liberec IV-Perštýn, IČO: 4829516 a IMOS Brno, a.s. – společník, Olomoucká 704/174, Černovice, 627 00 Brno, IČO: 25322257, </w:t>
      </w:r>
      <w:r>
        <w:rPr>
          <w:rFonts w:cs="Arial" w:ascii="Arial" w:hAnsi="Arial"/>
          <w:b/>
          <w:bCs/>
          <w:szCs w:val="20"/>
        </w:rPr>
        <w:t>dle předloženého návrhu</w:t>
      </w:r>
      <w:r>
        <w:rPr>
          <w:b/>
          <w:bCs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rekonstrukce vodovodu a kanalizace na ul. Slovenská, Dobrovského, U Hřiště a propojení kanalizace do nové odlehčovací komory na ul. Kapitána Jaroš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Cs w:val="20"/>
        </w:rPr>
        <w:t>v rámci veřejné zakázky malého rozsahu na služby, zadávané mimo režim  zákona o zadávání veřejných zakázek, s názvem Zhotovení projektové  dokumentace k žádosti o územní rozhodnutí o umístění stavby na stavbu „Rekonstrukce vodovodu a kanalizace na ul. Slovenská, Dobrovského, U Hřiště a propojení kanalizace do nové odlehčovací komory na ul. Kapitána Jaroše“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formaci o přípravě plánované rekonstrukce vodovodu a kanalizace na ul. Slovenská, Dobrovského, U Hřiště a propojení kanalizace do nové odlehčovací komory na ul. Kapitána Jaroše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ávu o posouzení a hodnocení nabíd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rozhoduje</w:t>
        <w:br/>
      </w:r>
      <w:r>
        <w:rPr>
          <w:rFonts w:cs="Arial" w:ascii="Arial" w:hAnsi="Arial"/>
          <w:b/>
          <w:bCs/>
          <w:szCs w:val="20"/>
        </w:rPr>
        <w:t>o přidělení veřejné zakázky malého rozsahu na služby pod názvem Zhotovení projektové dokumentace k žádosti o územní rozhodnutí o umístění stavby na stavbu „Rekonstrukce vodovodu a kanalizace na ul. Slovenská, Dobrovského, U Hřiště a propojení kanalizace do nové odlehčovací komory na ul. Kapitána Jaroše“ dodavateli pod obchodním názvem BETA - PROJEKT, s.r.o., Zadní 402/1a, Lačnov, 568 02 Svitavy, IČO: 64257614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BETA - PROJEKT, s.r.o., Zadní 402/1a, Lačnov, 568 02 Svitavy, IČO: 64257614, ve věci zhotovení projektové dokumentace k žádosti o územní rozhodnutí o umístění stavby na stavbu „Rekonstrukce vodovodu a kanalizace na ul. Slovenská, Dobrovského, U Hřiště a propojení kanalizace do nové odlehčovací komory na ul. Kapitána Jaroše“ dle předloženého návrhu 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souhlasu k nájmu prostor za účelem provozování podnikatelské činnosti, předchozí souhlas k uzavření nájemní smlouv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UDr. Jana Čepelková, advoká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vel Čížek, Ing. Jaroslav Kytý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společnosti SPORTES Svitavy s.r.o., IČO: 620 62 620, se sídlem Svitavy, Tovární 677/28, Předměstí, 568 02 souhlas k nájmu prostor za účelem provozování podnikatelské činnosti v objektu č.p. 528 v části obce Lány, v obci Svitavy, postavené na p.č. st. 500 pro Vladislavu Petrovou, IČO: 085 74 324, se sídlem xxxx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 souladu s článkem VII. bodem 5. zakladatelské listiny společnosti předchozí souhlas k tomu, aby jednatel společnosti SPORTES Svitavy s.r.o. uzavřel s Vladislavou Petrovou, IČO: 085 74  324, se sídlem xxxxxxxxxxxxxxxxxxxxxxxx xxxxxxxxxxxxxxxx nájemní smlouvu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odměny jednateli Vodárenská Svitavy s.r.o. pro rok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IČO: 27549704, se sídlem Hradec nad Svitavou 494, PSČ 569 01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b/>
        </w:rPr>
        <w:t>schvaluje</w:t>
        <w:br/>
        <w:t>kritéria a výši roční odměny jednateli společnosti Vodárenská Svitavy s.r.o. na kalendářní rok 2020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zakladatelské listin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acovatel: Bc. Lenka Jurenová, jednatelka společno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JUDr. Jana Čepelková, advoká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při výkonu působnosti valné hromady společnosti Seniorcentrum města Svitavy s.r.o., IČO: 620 62 638, se sídlem T. G. Masaryka 7/33A, Předměstí, 568 02 Svitavy, zapsané v obchodním rejstříku vedeném Krajským soudem v Hradci Králové, oddíl C, vložka 7389: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90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rozhoduje o změně zakladatelské listiny společnosti Seniorcentrum města Svitavy s.r.o. v souladu s rozhodnutím Zastupitelstva města Svitavy tak, že s účinností od 1.1.2021 se ze stávajícího znění článku IV. zakladatelské listiny vypouští text: „- Pečovatelská služba“</w:t>
      </w:r>
    </w:p>
    <w:p>
      <w:pPr>
        <w:pStyle w:val="Normal"/>
        <w:tabs>
          <w:tab w:val="clear" w:pos="708"/>
          <w:tab w:val="left" w:pos="1290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90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  <w:tab/>
        <w:t>pověřuje starostu města, aby rozhodnutí uvedené pod písm. a) přijal formou notářského zápisu</w:t>
      </w:r>
    </w:p>
    <w:p>
      <w:pPr>
        <w:pStyle w:val="Normal"/>
        <w:tabs>
          <w:tab w:val="clear" w:pos="708"/>
          <w:tab w:val="left" w:pos="129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jednatelka společnosti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13. července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33:00Z</dcterms:created>
  <dc:creator>Město Svitavy</dc:creator>
  <dc:description/>
  <cp:keywords/>
  <dc:language>en-US</dc:language>
  <cp:lastModifiedBy>Renata Klemšová</cp:lastModifiedBy>
  <cp:lastPrinted>2020-06-29T16:42:00Z</cp:lastPrinted>
  <dcterms:modified xsi:type="dcterms:W3CDTF">2020-07-01T05:33:00Z</dcterms:modified>
  <cp:revision>2</cp:revision>
  <dc:subject/>
  <dc:title>Z á p i s   č</dc:title>
</cp:coreProperties>
</file>