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Zápis č. 13</w:t>
      </w:r>
    </w:p>
    <w:p>
      <w:pPr>
        <w:pStyle w:val="Normal"/>
        <w:jc w:val="center"/>
        <w:rPr>
          <w:rFonts w:ascii="Tahoma" w:hAnsi="Tahoma" w:cs="Tahoma"/>
          <w:b/>
          <w:b/>
        </w:rPr>
      </w:pPr>
      <w:r>
        <w:rPr>
          <w:rFonts w:cs="Tahoma" w:ascii="Tahoma" w:hAnsi="Tahoma"/>
          <w:b/>
          <w:sz w:val="24"/>
        </w:rPr>
        <w:t xml:space="preserve">z jednání Zastupitelstva města Svitavy, konaného dne </w:t>
      </w:r>
      <w:r>
        <w:rPr>
          <w:rFonts w:cs="Tahoma" w:ascii="Tahoma" w:hAnsi="Tahoma"/>
          <w:b/>
        </w:rPr>
        <w:t xml:space="preserve"> </w:t>
      </w:r>
      <w:r>
        <w:rPr>
          <w:rFonts w:cs="Tahoma" w:ascii="Tahoma" w:hAnsi="Tahoma"/>
          <w:b/>
          <w:sz w:val="24"/>
          <w:szCs w:val="24"/>
        </w:rPr>
        <w:t>17.6.2020</w:t>
      </w:r>
      <w:r>
        <w:rPr>
          <w:rFonts w:cs="Tahoma" w:ascii="Tahoma" w:hAnsi="Tahoma"/>
          <w:b/>
        </w:rPr>
        <w:br/>
      </w:r>
    </w:p>
    <w:p>
      <w:pPr>
        <w:pStyle w:val="Normal"/>
        <w:tabs>
          <w:tab w:val="clear" w:pos="708"/>
          <w:tab w:val="left" w:pos="1500" w:leader="none"/>
          <w:tab w:val="left" w:pos="4900" w:leader="none"/>
          <w:tab w:val="left" w:pos="5600" w:leader="none"/>
          <w:tab w:val="left" w:pos="6900" w:leader="none"/>
          <w:tab w:val="left" w:pos="8200" w:leader="none"/>
        </w:tabs>
        <w:jc w:val="center"/>
        <w:rPr/>
      </w:pPr>
      <w:r>
        <w:rPr>
          <w:rFonts w:cs="Tahoma" w:ascii="Tahoma" w:hAnsi="Tahoma"/>
          <w:sz w:val="20"/>
        </w:rPr>
        <w:t>13. jednání Zastupitelstva města Svitavy</w:t>
        <w:br/>
        <w:t>Předsedá: Šimek David Mgr.</w:t>
        <w:br/>
      </w:r>
      <w:r>
        <w:rPr>
          <w:rFonts w:cs="Tahoma" w:ascii="Tahoma" w:hAnsi="Tahoma"/>
          <w:b/>
          <w:sz w:val="20"/>
        </w:rPr>
        <w:t>Prezence č. 1</w:t>
        <w:br/>
      </w:r>
      <w:r>
        <w:rPr>
          <w:rFonts w:cs="Tahoma" w:ascii="Tahoma" w:hAnsi="Tahoma"/>
          <w:sz w:val="20"/>
        </w:rPr>
        <w:t>17.6.2020 15:36:23</w:t>
        <w:br/>
        <w:t>________________________________________________________________________________________</w:t>
      </w:r>
    </w:p>
    <w:p>
      <w:pPr>
        <w:pStyle w:val="Normal"/>
        <w:tabs>
          <w:tab w:val="clear" w:pos="708"/>
          <w:tab w:val="left" w:pos="200" w:leader="none"/>
          <w:tab w:val="left" w:pos="5100" w:leader="none"/>
          <w:tab w:val="left" w:pos="7400" w:leader="none"/>
        </w:tabs>
        <w:rPr/>
      </w:pPr>
      <w:r>
        <w:rPr>
          <w:rFonts w:cs="Tahoma" w:ascii="Tahoma" w:hAnsi="Tahoma"/>
          <w:sz w:val="20"/>
        </w:rPr>
        <w:tab/>
        <w:t>Báča Milan PaedDr.</w:t>
        <w:tab/>
        <w:t>SPMS</w:t>
        <w:tab/>
        <w:t>Přítomen</w:t>
        <w:br/>
        <w:tab/>
        <w:t>Benc Antonín Mgr.</w:t>
        <w:tab/>
        <w:t>SPMS</w:t>
        <w:tab/>
        <w:t>Přítomen</w:t>
        <w:br/>
        <w:tab/>
        <w:t>Čadílek Harald MUDr.</w:t>
        <w:tab/>
        <w:t>ODS a NEZ.</w:t>
        <w:tab/>
        <w:t>Neprezentován</w:t>
        <w:br/>
        <w:tab/>
        <w:t>Čížek Pavel</w:t>
        <w:tab/>
        <w:t>ODS a NEZ.</w:t>
        <w:tab/>
        <w:t>Přítomen</w:t>
        <w:br/>
        <w:tab/>
        <w:t>Čuhelová Blanka Mgr.</w:t>
        <w:tab/>
        <w:t>SPMS</w:t>
        <w:tab/>
        <w:t>Přítomen</w:t>
        <w:br/>
        <w:tab/>
        <w:t>Dvořák Jaroslav</w:t>
        <w:tab/>
        <w:t>SPMS</w:t>
        <w:tab/>
        <w:t>Přítomen</w:t>
        <w:br/>
        <w:tab/>
        <w:t>Fadrný Vojtěch Ing.</w:t>
        <w:tab/>
        <w:t>PIRÁTI NEZ</w:t>
        <w:tab/>
        <w:t>Přítomen</w:t>
        <w:br/>
        <w:tab/>
        <w:t>Fikejz Radoslav Mgr.</w:t>
        <w:tab/>
        <w:t>SPMS</w:t>
        <w:tab/>
        <w:t>Přítomen</w:t>
        <w:br/>
        <w:tab/>
        <w:t>Hnát René</w:t>
        <w:tab/>
        <w:t>ANO 2011</w:t>
        <w:tab/>
        <w:t>Přítomen</w:t>
        <w:br/>
        <w:tab/>
        <w:t>Komůrka Ondřej Bc.</w:t>
        <w:tab/>
        <w:t>SPMS</w:t>
        <w:tab/>
        <w:t>Přítomen</w:t>
        <w:br/>
        <w:tab/>
        <w:t>Kružíková Lidmila Mgr.</w:t>
        <w:tab/>
        <w:t>KSČM</w:t>
        <w:tab/>
        <w:t>Přítomen</w:t>
        <w:br/>
        <w:tab/>
        <w:t>Kukaňová Ditta Mgr.</w:t>
        <w:tab/>
        <w:t>SMPS</w:t>
        <w:tab/>
        <w:t>Přítomen</w:t>
        <w:br/>
        <w:tab/>
        <w:t>Kytýr Jaroslav Ing.</w:t>
        <w:tab/>
        <w:t>ANO 2011</w:t>
        <w:tab/>
        <w:t>Omluven</w:t>
        <w:br/>
        <w:tab/>
        <w:t>Moravec Lukáš MgA.</w:t>
        <w:tab/>
        <w:t>SPMS</w:t>
        <w:tab/>
        <w:t>Přítomen</w:t>
        <w:br/>
        <w:tab/>
        <w:t>Palatková Monika MUDr.</w:t>
        <w:tab/>
        <w:t>SPMS</w:t>
        <w:tab/>
        <w:t>Přítomen</w:t>
        <w:br/>
        <w:tab/>
        <w:t>Petrželová Alena</w:t>
        <w:tab/>
        <w:t>SPMS</w:t>
        <w:tab/>
        <w:t>Přítomen</w:t>
        <w:br/>
        <w:tab/>
        <w:t>Podivínský Vítězslav MUDr.</w:t>
        <w:tab/>
        <w:t>ČSSD</w:t>
        <w:tab/>
        <w:t>Omluven</w:t>
        <w:br/>
        <w:tab/>
        <w:t>Říha Leoš Ing.</w:t>
        <w:tab/>
        <w:t>ODS a NEZ.</w:t>
        <w:tab/>
        <w:t>Přítomen</w:t>
        <w:br/>
        <w:tab/>
        <w:t>Hapala Ondřej Bc.</w:t>
        <w:tab/>
        <w:t>PIRÁTI NEZ</w:t>
        <w:tab/>
        <w:t>Přítomen</w:t>
        <w:br/>
        <w:tab/>
        <w:t>Sezemská Marcela Mgr.</w:t>
        <w:tab/>
        <w:t>SPMS</w:t>
        <w:tab/>
        <w:t>Přítomen</w:t>
        <w:br/>
        <w:tab/>
        <w:t>Sezemský Petr Ing.</w:t>
        <w:tab/>
        <w:t>ANO 2011</w:t>
        <w:tab/>
        <w:t>Přítomen</w:t>
        <w:br/>
        <w:tab/>
        <w:t>Stichová Věra</w:t>
        <w:tab/>
        <w:t>SPMS</w:t>
        <w:tab/>
        <w:t>Přítomen</w:t>
        <w:br/>
        <w:tab/>
        <w:t>Šimek David Mgr.</w:t>
        <w:tab/>
        <w:t>SPMS</w:t>
        <w:tab/>
        <w:t>Přítomen</w:t>
        <w:br/>
        <w:tab/>
        <w:t>Vévodová Libuše Mgr.</w:t>
        <w:tab/>
        <w:t>PIRÁTI NEZ</w:t>
        <w:tab/>
        <w:t>Přítomen</w:t>
        <w:br/>
        <w:tab/>
        <w:t xml:space="preserve">Zelinka Libor </w:t>
        <w:tab/>
        <w:t>KSČM</w:t>
        <w:tab/>
        <w:t>Přítomen</w:t>
        <w:br/>
        <w:tab/>
        <w:t>Žilka Jiří Mgr.</w:t>
        <w:tab/>
        <w:t>KDU-ČSL</w:t>
        <w:tab/>
        <w:t>Přítomen</w:t>
        <w:b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Celkem zastupitelů: 26</w:t>
        <w:br/>
        <w:t>Přítomno: 23  Neprezentováno: 1</w:t>
        <w:br/>
        <w:t>Omluveno: 2</w:t>
        <w:br/>
      </w:r>
    </w:p>
    <w:p>
      <w:pPr>
        <w:pStyle w:val="Normal"/>
        <w:tabs>
          <w:tab w:val="clear" w:pos="708"/>
          <w:tab w:val="left" w:pos="200" w:leader="none"/>
          <w:tab w:val="left" w:pos="5100" w:leader="none"/>
          <w:tab w:val="left" w:pos="74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t>________________________________________________________________________________________</w:t>
      </w:r>
    </w:p>
    <w:p>
      <w:pPr>
        <w:pStyle w:val="Normal"/>
        <w:tabs>
          <w:tab w:val="clear" w:pos="708"/>
          <w:tab w:val="left" w:pos="200" w:leader="none"/>
          <w:tab w:val="left" w:pos="5100" w:leader="none"/>
          <w:tab w:val="left" w:pos="7400" w:leader="none"/>
        </w:tabs>
        <w:spacing w:lineRule="auto" w:line="240" w:before="0" w:after="0"/>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200" w:leader="none"/>
          <w:tab w:val="left" w:pos="5100" w:leader="none"/>
          <w:tab w:val="left" w:pos="7400" w:leader="none"/>
        </w:tabs>
        <w:spacing w:lineRule="auto" w:line="240" w:before="0" w:after="0"/>
        <w:rPr>
          <w:rFonts w:ascii="Tahoma" w:hAnsi="Tahoma" w:eastAsia="Times New Roman" w:cs="Tahoma"/>
          <w:b/>
          <w:b/>
          <w:sz w:val="20"/>
          <w:szCs w:val="24"/>
          <w:lang w:eastAsia="cs-CZ"/>
        </w:rPr>
      </w:pPr>
      <w:r>
        <w:rPr>
          <w:rFonts w:eastAsia="Times New Roman" w:cs="Tahoma" w:ascii="Tahoma" w:hAnsi="Tahoma"/>
          <w:b/>
          <w:sz w:val="20"/>
          <w:szCs w:val="24"/>
          <w:lang w:eastAsia="cs-CZ"/>
        </w:rPr>
        <w:t>Jednání zahájil a řídil starosta Mgr. David Šimek.</w:t>
      </w:r>
    </w:p>
    <w:p>
      <w:pPr>
        <w:pStyle w:val="Normal"/>
        <w:tabs>
          <w:tab w:val="clear" w:pos="708"/>
          <w:tab w:val="left" w:pos="200" w:leader="none"/>
          <w:tab w:val="left" w:pos="5100" w:leader="none"/>
          <w:tab w:val="left" w:pos="7400" w:leader="none"/>
        </w:tabs>
        <w:spacing w:lineRule="auto" w:line="240" w:before="0" w:after="0"/>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200" w:leader="none"/>
          <w:tab w:val="left" w:pos="5100" w:leader="none"/>
          <w:tab w:val="left" w:pos="7400" w:leader="none"/>
        </w:tabs>
        <w:spacing w:lineRule="auto" w:line="240" w:before="0" w:after="0"/>
        <w:rPr/>
      </w:pPr>
      <w:r>
        <w:rPr>
          <w:rFonts w:eastAsia="Times New Roman" w:cs="Tahoma" w:ascii="Tahoma" w:hAnsi="Tahoma"/>
          <w:i/>
          <w:sz w:val="20"/>
          <w:szCs w:val="24"/>
          <w:lang w:eastAsia="cs-CZ"/>
        </w:rPr>
        <w:t xml:space="preserve">V úvodu jednání starosta informoval, že jednání zastupitelstva je možné sledovat na </w:t>
      </w:r>
      <w:hyperlink r:id="rId2">
        <w:r>
          <w:rPr>
            <w:rStyle w:val="InternetLink"/>
            <w:rFonts w:eastAsia="Times New Roman" w:cs="Tahoma" w:ascii="Tahoma" w:hAnsi="Tahoma"/>
            <w:i/>
            <w:color w:val="0563C1"/>
            <w:sz w:val="20"/>
            <w:szCs w:val="24"/>
            <w:u w:val="single"/>
            <w:lang w:eastAsia="cs-CZ"/>
          </w:rPr>
          <w:t>www.svitavy.cz</w:t>
        </w:r>
      </w:hyperlink>
      <w:r>
        <w:rPr>
          <w:rFonts w:eastAsia="Times New Roman" w:cs="Tahoma" w:ascii="Tahoma" w:hAnsi="Tahoma"/>
          <w:i/>
          <w:sz w:val="20"/>
          <w:szCs w:val="24"/>
          <w:lang w:eastAsia="cs-CZ"/>
        </w:rPr>
        <w:t xml:space="preserve">  v přímém audiovizuálním vysílání.</w:t>
      </w:r>
    </w:p>
    <w:p>
      <w:pPr>
        <w:pStyle w:val="Normal"/>
        <w:tabs>
          <w:tab w:val="clear" w:pos="708"/>
          <w:tab w:val="left" w:pos="200" w:leader="none"/>
          <w:tab w:val="left" w:pos="5100" w:leader="none"/>
          <w:tab w:val="left" w:pos="74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6:03:19</w:t>
        <w:br/>
        <w:t>Bod: 00_Schválení programu jednání</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br/>
        <w:t xml:space="preserve">Průběh rozpravy:     </w:t>
        <w:tab/>
        <w:tab/>
        <w:t>čas přihlášení</w:t>
        <w:tab/>
        <w:t>čas odbavení</w:t>
        <w:tab/>
        <w:t>délka přísp.</w:t>
        <w:br/>
        <w:t xml:space="preserve">HOVOŘÍ     </w:t>
        <w:tab/>
        <w:t>Šimek David Mgr.</w:t>
        <w:tab/>
        <w:tab/>
        <w:t>16:03:20</w:t>
        <w:tab/>
        <w:t>16:03:20</w:t>
        <w:tab/>
        <w:t>02:0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1</w:t>
        <w:br/>
      </w:r>
      <w:r>
        <w:rPr>
          <w:rFonts w:cs="Tahoma" w:ascii="Tahoma" w:hAnsi="Tahoma"/>
          <w:sz w:val="20"/>
        </w:rPr>
        <w:t>17.6.2020 16:05:32</w:t>
        <w:br/>
      </w:r>
      <w:r>
        <w:rPr>
          <w:rFonts w:cs="Tahoma" w:ascii="Tahoma" w:hAnsi="Tahoma"/>
          <w:b/>
          <w:sz w:val="20"/>
        </w:rPr>
        <w:t>00_Schválení programu jedná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schvaluje</w:t>
        <w:br/>
        <w:t>program jednání Zastupitelstva města Svitavy dne 17.6.2020:</w:t>
        <w:br/>
        <w:t>1. Bezpečnostní situace na území města v roce 2019</w:t>
        <w:br/>
        <w:t>2. Závěrečný účet města Svitavy za rok 2019 a schválení účetní závěrky města za rok 2019</w:t>
        <w:br/>
        <w:t>3. Zpráva o činnosti kulturních zařízení a městského informačního centra</w:t>
        <w:br/>
        <w:t>4. Zpráva o stavu požární ochrany ve městě</w:t>
        <w:br/>
        <w:t>5. Životní prostředí ve městě</w:t>
        <w:br/>
        <w:t>6. Bytová politika města</w:t>
        <w:br/>
        <w:t>7. Majetkoprávní úkony</w:t>
        <w:br/>
        <w:t>8. Operativní zprávy, různé</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i/>
          <w:i/>
          <w:sz w:val="20"/>
        </w:rPr>
      </w:pPr>
      <w:r>
        <w:rPr>
          <w:rFonts w:cs="Tahoma" w:ascii="Tahoma" w:hAnsi="Tahoma"/>
          <w:b/>
          <w:i/>
          <w:sz w:val="20"/>
        </w:rPr>
        <w:t>Mgr. Libuše Vévodová informovala, že klub členů zastupitelstva za Piráty a nezávislé Svitavy předloží protinávrh k bodu jednání 8.7. „Žádost o zrušení místního poplatku z pobytu“.</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pPr>
      <w:r>
        <w:rPr>
          <w:rFonts w:cs="Tahoma" w:ascii="Tahoma" w:hAnsi="Tahoma"/>
          <w:b/>
          <w:sz w:val="20"/>
        </w:rPr>
        <w:t>HLASOVÁNÍ č. 1 - SCHVÁLENO</w:t>
        <w:br/>
      </w:r>
      <w:r>
        <w:rPr>
          <w:rFonts w:eastAsia="Times New Roman" w:cs="Tahoma" w:ascii="Tahoma" w:hAnsi="Tahoma"/>
          <w:sz w:val="20"/>
          <w:szCs w:val="24"/>
          <w:lang w:eastAsia="cs-CZ"/>
        </w:rP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spacing w:lineRule="auto" w:line="240" w:before="0" w:after="0"/>
        <w:jc w:val="center"/>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200" w:leader="none"/>
          <w:tab w:val="left" w:pos="5100" w:leader="none"/>
          <w:tab w:val="left" w:pos="7400" w:leader="none"/>
          <w:tab w:val="left" w:pos="8900" w:leader="none"/>
        </w:tabs>
        <w:spacing w:lineRule="auto" w:line="240" w:before="0" w:after="0"/>
        <w:ind w:right="270" w:hanging="0"/>
        <w:jc w:val="both"/>
        <w:rPr/>
      </w:pPr>
      <w:r>
        <w:rPr>
          <w:rFonts w:eastAsia="Times New Roman" w:cs="Tahoma" w:ascii="Tahoma" w:hAnsi="Tahoma"/>
          <w:b/>
          <w:sz w:val="20"/>
          <w:szCs w:val="24"/>
          <w:lang w:eastAsia="cs-CZ"/>
        </w:rPr>
        <w:t>Zapisovatelkou byla určena Renata Klemšová (zaměstnankyně města zařazená do městského úřadu), ověřením zápisu byli určeni členové zastupitelstva Mgr. Antonín Benc a Alena Petrželová.</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jc w:val="center"/>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6:06:16</w:t>
        <w:br/>
        <w:t>Bod: 01_Představení nového ředitele MMG Mgr. Hynka Stříteského a poděkování dosavadní ředitelce Mgr. Blance Čuhelové</w:t>
        <w:br/>
        <w:br/>
        <w:t xml:space="preserve">Průběh rozpravy:     </w:t>
        <w:tab/>
        <w:tab/>
        <w:t>čas přihlášení</w:t>
        <w:tab/>
        <w:t>čas odbavení</w:t>
        <w:tab/>
        <w:t>délka přísp.</w:t>
        <w:br/>
        <w:t xml:space="preserve">HOVOŘÍ     </w:t>
        <w:tab/>
        <w:t>Šimek David Mgr.</w:t>
        <w:tab/>
        <w:tab/>
        <w:t>16:06:19</w:t>
        <w:tab/>
        <w:t>16:06:19</w:t>
        <w:tab/>
        <w:t>01:09</w:t>
        <w:br/>
        <w:t xml:space="preserve">DISKUTUJE  </w:t>
        <w:tab/>
        <w:t>Čuhelová Blanka Mgr.</w:t>
        <w:tab/>
        <w:tab/>
        <w:t>16:07:27</w:t>
        <w:tab/>
        <w:t>16:07:27</w:t>
        <w:tab/>
        <w:t>00:25</w:t>
        <w:br/>
        <w:t xml:space="preserve">DISKUTUJE  </w:t>
        <w:tab/>
        <w:t>Host  LM</w:t>
        <w:tab/>
        <w:tab/>
        <w:t>16:07:53</w:t>
        <w:tab/>
        <w:t>16:07:53</w:t>
        <w:tab/>
        <w:t>00:04</w:t>
        <w:br/>
        <w:t xml:space="preserve">DISKUTUJE  </w:t>
        <w:tab/>
        <w:t>Host předek</w:t>
        <w:tab/>
        <w:tab/>
        <w:t>16:07:56</w:t>
        <w:tab/>
        <w:t>16:07:56</w:t>
        <w:tab/>
        <w:t>00:41</w:t>
        <w:br/>
        <w:t xml:space="preserve">DISKUTUJE  </w:t>
        <w:tab/>
        <w:t>Šimek David Mgr.</w:t>
        <w:tab/>
        <w:tab/>
        <w:t>16:08:38</w:t>
        <w:tab/>
        <w:t>16:08:38</w:t>
        <w:tab/>
        <w:t>00:07</w:t>
        <w:br/>
        <w:t xml:space="preserve">DISKUTUJE  </w:t>
        <w:tab/>
        <w:t>Čížek Pavel</w:t>
        <w:tab/>
        <w:tab/>
        <w:t>16:08:45</w:t>
        <w:tab/>
        <w:t>16:08:45</w:t>
        <w:tab/>
        <w:t>00:09</w:t>
        <w:br/>
        <w:t xml:space="preserve">DISKUTUJE  </w:t>
        <w:tab/>
        <w:t>Host PM</w:t>
        <w:tab/>
        <w:tab/>
        <w:t>16:08:54</w:t>
        <w:tab/>
        <w:t>16:08:54</w:t>
        <w:tab/>
        <w:t>00:04</w:t>
        <w:br/>
        <w:t xml:space="preserve">DISKUTUJE  </w:t>
        <w:tab/>
        <w:t>Host předek</w:t>
        <w:tab/>
        <w:tab/>
        <w:t>16:08:58</w:t>
        <w:tab/>
        <w:t>16:08:58</w:t>
        <w:tab/>
        <w:t>04:04</w:t>
        <w:br/>
        <w:t xml:space="preserve">DISKUTUJE  </w:t>
        <w:tab/>
        <w:t>Šimek David Mgr.</w:t>
        <w:tab/>
        <w:tab/>
        <w:t>16:13:02</w:t>
        <w:tab/>
        <w:t>16:13:02</w:t>
        <w:tab/>
        <w:t>00:38</w:t>
        <w:br/>
        <w:t xml:space="preserve">DISKUTUJE  </w:t>
        <w:tab/>
        <w:t>Vévodová Libuše Mgr.</w:t>
        <w:tab/>
        <w:tab/>
        <w:t>16:08:08</w:t>
        <w:tab/>
        <w:t>16:13:40</w:t>
        <w:tab/>
        <w:t>00:25</w:t>
        <w:br/>
        <w:t xml:space="preserve">HOVOŘÍ     </w:t>
        <w:tab/>
        <w:t>Šimek David Mgr.</w:t>
        <w:tab/>
        <w:tab/>
        <w:t>16:14:04</w:t>
        <w:tab/>
        <w:t>16:14:04</w:t>
        <w:tab/>
        <w:t>00:03</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6:18:01</w:t>
        <w:br/>
        <w:t>Bod: 01_Představení nového ředitele MMG Mgr. Hynka Stříteského a poděkování dosavadní ředitelce Mgr. Blance Čuhelové</w:t>
        <w:br/>
        <w:br/>
        <w:t xml:space="preserve">Průběh rozpravy:     </w:t>
        <w:tab/>
        <w:tab/>
        <w:t>čas přihlášení</w:t>
        <w:tab/>
        <w:t>čas odbavení</w:t>
        <w:tab/>
        <w:t>délka přísp.</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i/>
          <w:i/>
          <w:sz w:val="20"/>
        </w:rPr>
      </w:pPr>
      <w:r>
        <w:rPr>
          <w:rFonts w:cs="Tahoma" w:ascii="Tahoma" w:hAnsi="Tahoma"/>
          <w:b/>
          <w:i/>
          <w:sz w:val="20"/>
        </w:rPr>
        <w:t>V úvodu jednání starosta poděkoval dosavadní ředitelce Městského muzea a galerie ve Svitavách Mgr. Blance Čuhelové za její dlouholetou práci pro město a současně představil nového ředitele Městského muzea a galerie ve Svitavách Mgr. Hynka Stříteského, který nastupuje do funkce ředitele od 1.7.2020.</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6:19:54</w:t>
        <w:br/>
        <w:t>Bod: 02_Prezentace studie "Muzeum betlémů" Atelier Štěpán s.r.o. - Ing. arch. Marek Štěpán</w:t>
        <w:br/>
        <w:br/>
        <w:t xml:space="preserve">Průběh rozpravy:     </w:t>
        <w:tab/>
        <w:tab/>
        <w:t>čas přihlášení</w:t>
        <w:tab/>
        <w:t>čas odbavení</w:t>
        <w:tab/>
        <w:t>délka přísp.</w:t>
        <w:br/>
        <w:t xml:space="preserve">DISKUTUJE  </w:t>
        <w:tab/>
        <w:t>Čuhelová Blanka Mgr.</w:t>
        <w:tab/>
        <w:tab/>
        <w:t>16:23:14</w:t>
        <w:tab/>
        <w:t>16:23:14</w:t>
        <w:tab/>
        <w:t>03:39</w:t>
        <w:br/>
        <w:t xml:space="preserve">HOVOŘÍ     </w:t>
        <w:tab/>
        <w:t>Šimek David Mgr.</w:t>
        <w:tab/>
        <w:tab/>
        <w:t>16:26:53</w:t>
        <w:tab/>
        <w:t>16:26:53</w:t>
        <w:tab/>
        <w:t>00:01</w:t>
        <w:br/>
        <w:t xml:space="preserve">HOVOŘÍ     </w:t>
        <w:tab/>
        <w:t>Šimek David Mgr.</w:t>
        <w:tab/>
        <w:tab/>
        <w:t>16:26:53</w:t>
        <w:tab/>
        <w:t>16:26:53</w:t>
        <w:tab/>
        <w:t>02:11</w:t>
        <w:br/>
        <w:t xml:space="preserve">DISKUTUJE  </w:t>
        <w:tab/>
        <w:t>Marek Štěpán</w:t>
        <w:tab/>
        <w:tab/>
        <w:t>16:29:05</w:t>
        <w:tab/>
        <w:t>16:29:05</w:t>
        <w:tab/>
        <w:t>00:14</w:t>
        <w:br/>
        <w:t xml:space="preserve">DISKUTUJE  </w:t>
        <w:tab/>
        <w:t>Marek Štěpán</w:t>
        <w:tab/>
        <w:tab/>
        <w:t>16:31:03</w:t>
        <w:tab/>
        <w:t>16:31:03</w:t>
        <w:tab/>
        <w:t>00:09</w:t>
        <w:br/>
        <w:t xml:space="preserve">DISKUTUJE  </w:t>
        <w:tab/>
        <w:t>Šimek David Mgr.</w:t>
        <w:tab/>
        <w:tab/>
        <w:t>16:31:13</w:t>
        <w:tab/>
        <w:t>16:31:13</w:t>
        <w:tab/>
        <w:t>00:02</w:t>
        <w:br/>
        <w:t xml:space="preserve">HOVOŘÍ     </w:t>
        <w:tab/>
        <w:t>Šimek David Mgr.</w:t>
        <w:tab/>
        <w:tab/>
        <w:t>16:57:20</w:t>
        <w:tab/>
        <w:t>16:57:20</w:t>
        <w:tab/>
        <w:t>02:01</w:t>
        <w:br/>
        <w:t xml:space="preserve">DISKUTUJE  </w:t>
        <w:tab/>
        <w:t>Dvořák Jaroslav</w:t>
        <w:tab/>
        <w:tab/>
        <w:t>16:59:22</w:t>
        <w:tab/>
        <w:t>16:59:22</w:t>
        <w:tab/>
        <w:t>00:28</w:t>
        <w:br/>
        <w:t xml:space="preserve">DISKUTUJE  </w:t>
        <w:tab/>
        <w:t>Marek Štěpán</w:t>
        <w:tab/>
        <w:tab/>
        <w:t>16:59:50</w:t>
        <w:tab/>
        <w:t>16:59:50</w:t>
        <w:tab/>
        <w:t>00:32</w:t>
        <w:br/>
        <w:t xml:space="preserve">DISKUTUJE  </w:t>
        <w:tab/>
        <w:t>Dvořák Jaroslav</w:t>
        <w:tab/>
        <w:tab/>
        <w:t>16:59:22</w:t>
        <w:tab/>
        <w:t>16:59:22</w:t>
        <w:tab/>
        <w:t>01:08</w:t>
        <w:br/>
        <w:t xml:space="preserve">DISKUTUJE  </w:t>
        <w:tab/>
        <w:t>Komůrka Ondřej Bc.</w:t>
        <w:tab/>
        <w:tab/>
        <w:t>17:01:02</w:t>
        <w:tab/>
        <w:t>17:01:02</w:t>
        <w:tab/>
        <w:t>00:14</w:t>
        <w:br/>
        <w:t xml:space="preserve">DISKUTUJE  </w:t>
        <w:tab/>
        <w:t>Komůrka Ondřej Bc.</w:t>
        <w:tab/>
        <w:tab/>
        <w:t>17:01:40</w:t>
        <w:tab/>
        <w:t>17:01:40</w:t>
        <w:tab/>
        <w:t>02:19</w:t>
        <w:br/>
        <w:t xml:space="preserve">DISKUTUJE  </w:t>
        <w:tab/>
        <w:t>Šimek David Mgr.</w:t>
        <w:tab/>
        <w:tab/>
        <w:t>17:03:59</w:t>
        <w:tab/>
        <w:t>17:03:59</w:t>
        <w:tab/>
        <w:t>00:45</w:t>
        <w:br/>
        <w:t xml:space="preserve">DISKUTUJE  </w:t>
        <w:tab/>
        <w:t>Komůrka Ondřej Bc.</w:t>
        <w:tab/>
        <w:tab/>
        <w:t>17:04:43</w:t>
        <w:tab/>
        <w:t>17:04:43</w:t>
        <w:tab/>
        <w:t>02:08</w:t>
        <w:br/>
        <w:t xml:space="preserve">DISKUTUJE  </w:t>
        <w:tab/>
        <w:t>Čížek Pavel</w:t>
        <w:tab/>
        <w:tab/>
        <w:t>17:06:52</w:t>
        <w:tab/>
        <w:t>17:06:52</w:t>
        <w:tab/>
        <w:t>01:19</w:t>
        <w:br/>
        <w:t xml:space="preserve">DISKUTUJE  </w:t>
        <w:tab/>
        <w:t>Komůrka Ondřej Bc.</w:t>
        <w:tab/>
        <w:tab/>
        <w:t>17:04:43</w:t>
        <w:tab/>
        <w:t>17:04:43</w:t>
        <w:tab/>
        <w:t>05:13</w:t>
        <w:br/>
        <w:t xml:space="preserve">DISKUTUJE  </w:t>
        <w:tab/>
        <w:t>Vévodová Libuše Mgr.</w:t>
        <w:tab/>
        <w:tab/>
        <w:t>17:11:13</w:t>
        <w:tab/>
        <w:t>17:11:16</w:t>
        <w:tab/>
        <w:t>00:56</w:t>
        <w:br/>
        <w:t xml:space="preserve">ODPOVÍDÁ   </w:t>
        <w:tab/>
        <w:t>Komůrka Ondřej Bc.</w:t>
        <w:tab/>
        <w:tab/>
        <w:t>17:12:12</w:t>
        <w:tab/>
        <w:t>17:12:12</w:t>
        <w:tab/>
        <w:t>00:27</w:t>
        <w:br/>
        <w:t xml:space="preserve">DISKUTUJE  </w:t>
        <w:tab/>
        <w:t>Kružíková Lidmila Mgr.</w:t>
        <w:tab/>
        <w:tab/>
        <w:t>17:11:19</w:t>
        <w:tab/>
        <w:t>17:12:39</w:t>
        <w:tab/>
        <w:t>00:29</w:t>
        <w:br/>
        <w:t xml:space="preserve">ODPOVÍDÁ   </w:t>
        <w:tab/>
        <w:t>Čížek Pavel</w:t>
        <w:tab/>
        <w:tab/>
        <w:t>17:13:08</w:t>
        <w:tab/>
        <w:t>17:13:08</w:t>
        <w:tab/>
        <w:t>02:26</w:t>
        <w:br/>
        <w:t xml:space="preserve">ODPOVÍDÁ   </w:t>
        <w:tab/>
        <w:t>Fikejz Radoslav Mgr.</w:t>
        <w:tab/>
        <w:tab/>
        <w:t>17:15:34</w:t>
        <w:tab/>
        <w:t>17:15:34</w:t>
        <w:tab/>
        <w:t>03:05</w:t>
        <w:br/>
        <w:t xml:space="preserve">ODPOVÍDÁ   </w:t>
        <w:tab/>
        <w:t>Čížek Pavel</w:t>
        <w:tab/>
        <w:tab/>
        <w:t>17:13:08</w:t>
        <w:tab/>
        <w:t>17:13:08</w:t>
        <w:tab/>
        <w:t>02:39</w:t>
        <w:br/>
        <w:t xml:space="preserve">DISKUTUJE  </w:t>
        <w:tab/>
        <w:t xml:space="preserve">Zelinka Libor </w:t>
        <w:tab/>
        <w:tab/>
        <w:t>17:18:52</w:t>
        <w:tab/>
        <w:t>17:18:52</w:t>
        <w:tab/>
        <w:t>00:42</w:t>
        <w:br/>
        <w:t xml:space="preserve">ODPOVÍDÁ   </w:t>
        <w:tab/>
        <w:t>Čížek Pavel</w:t>
        <w:tab/>
        <w:tab/>
        <w:t>17:13:08</w:t>
        <w:tab/>
        <w:t>17:13:08</w:t>
        <w:tab/>
        <w:t>03:49</w:t>
        <w:br/>
        <w:t xml:space="preserve">DISKUTUJE  </w:t>
        <w:tab/>
        <w:t>Čadílek Harald MUDr.</w:t>
        <w:tab/>
        <w:tab/>
        <w:t>17:20:44</w:t>
        <w:tab/>
        <w:t>17:20:44</w:t>
        <w:tab/>
        <w:t>01:08</w:t>
        <w:br/>
        <w:t xml:space="preserve">ODPOVÍDÁ   </w:t>
        <w:tab/>
        <w:t>Čížek Pavel</w:t>
        <w:tab/>
        <w:tab/>
        <w:t>17:13:08</w:t>
        <w:tab/>
        <w:t>17:13:08</w:t>
        <w:tab/>
        <w:t>04:06</w:t>
        <w:br/>
        <w:t xml:space="preserve">DISKUTUJE  </w:t>
        <w:tab/>
        <w:t>Čadílek Harald MUDr.</w:t>
        <w:tab/>
        <w:tab/>
        <w:t>17:20:44</w:t>
        <w:tab/>
        <w:t>17:20:44</w:t>
        <w:tab/>
        <w:t>01:44</w:t>
        <w:br/>
        <w:t xml:space="preserve">ODPOVÍDÁ   </w:t>
        <w:tab/>
        <w:t>Čížek Pavel</w:t>
        <w:tab/>
        <w:tab/>
        <w:t>17:13:08</w:t>
        <w:tab/>
        <w:t>17:13:08</w:t>
        <w:tab/>
        <w:t>05:04</w:t>
        <w:br/>
        <w:t xml:space="preserve">DISKUTUJE  </w:t>
        <w:tab/>
        <w:t>Fadrný Vojtěch Ing.</w:t>
        <w:tab/>
        <w:tab/>
        <w:t>17:13:18</w:t>
        <w:tab/>
        <w:t>17:23:43</w:t>
        <w:tab/>
        <w:t>00:21</w:t>
        <w:br/>
        <w:t xml:space="preserve">ODPOVÍDÁ   </w:t>
        <w:tab/>
        <w:t>Šimek David Mgr.</w:t>
        <w:tab/>
        <w:tab/>
        <w:t>17:24:04</w:t>
        <w:tab/>
        <w:t>17:24:04</w:t>
        <w:tab/>
        <w:t>02:11</w:t>
        <w:br/>
        <w:t xml:space="preserve">DISKUTUJE  </w:t>
        <w:tab/>
        <w:t>Hapala Ondřej Bc.</w:t>
        <w:tab/>
        <w:tab/>
        <w:t>17:13:51</w:t>
        <w:tab/>
        <w:t>17:26:15</w:t>
        <w:tab/>
        <w:t>01:06</w:t>
        <w:br/>
        <w:t xml:space="preserve">ODPOVÍDÁ   </w:t>
        <w:tab/>
        <w:t>Čížek Pavel</w:t>
        <w:tab/>
        <w:tab/>
        <w:t>17:27:21</w:t>
        <w:tab/>
        <w:t>17:27:21</w:t>
        <w:tab/>
        <w:t>02:17</w:t>
        <w:br/>
        <w:t xml:space="preserve">DISKUTUJE  </w:t>
        <w:tab/>
        <w:t>Šimek David Mgr.</w:t>
        <w:tab/>
        <w:tab/>
        <w:t>17:29:38</w:t>
        <w:tab/>
        <w:t>17:29:38</w:t>
        <w:tab/>
        <w:t>00:45</w:t>
        <w:br/>
        <w:t xml:space="preserve">DISKUTUJE  </w:t>
        <w:tab/>
        <w:t>Vévodová Libuše Mgr.</w:t>
        <w:tab/>
        <w:tab/>
        <w:t>17:30:14</w:t>
        <w:tab/>
        <w:t>17:30:23</w:t>
        <w:tab/>
        <w:t>00:59</w:t>
        <w:br/>
        <w:t xml:space="preserve">ODPOVÍDÁ   </w:t>
        <w:tab/>
        <w:t>Čížek Pavel</w:t>
        <w:tab/>
        <w:tab/>
        <w:t>17:31:22</w:t>
        <w:tab/>
        <w:t>17:31:22</w:t>
        <w:tab/>
        <w:t>01:01</w:t>
        <w:br/>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i/>
          <w:i/>
          <w:sz w:val="20"/>
        </w:rPr>
      </w:pPr>
      <w:r>
        <w:rPr>
          <w:rFonts w:cs="Tahoma" w:ascii="Tahoma" w:hAnsi="Tahoma"/>
          <w:b/>
          <w:i/>
          <w:sz w:val="20"/>
        </w:rPr>
        <w:t>Členové zastupitelstva shlédli prezentaci studie "Muzeum betlémů"  přednesenou Ing. arch. Markem Štěpánem. Jedná se o stavební úpravy stávajícího objektu, náměstí Míru č.o. 3 a přístavbu včetně komunikačního propojení s historickou budovou Ottendorferovy knihovny, náměstí Míru č.o. 1. Součástí je i rozšíření a úprava veřejného prostranství západním směrem od těchto budov.</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7:01:31</w:t>
        <w:br/>
        <w:t>Bod: 03_Bezpečnostní situace na území města v roce 2019</w:t>
        <w:br/>
        <w:br/>
        <w:t xml:space="preserve">Průběh rozpravy:     </w:t>
        <w:tab/>
        <w:tab/>
        <w:t>čas přihlášení</w:t>
        <w:tab/>
        <w:t>čas odbavení</w:t>
        <w:tab/>
        <w:t>délka přísp.</w:t>
        <w:br/>
        <w:t xml:space="preserve">DISKUTUJE  </w:t>
        <w:tab/>
        <w:t>Komůrka Ondřej Bc.</w:t>
        <w:tab/>
        <w:tab/>
        <w:t>17:01:40</w:t>
        <w:tab/>
        <w:t>17:01:40</w:t>
        <w:tab/>
        <w:t>02:19</w:t>
        <w:br/>
        <w:t xml:space="preserve">DISKUTUJE  </w:t>
        <w:tab/>
        <w:t>Šimek David Mgr.</w:t>
        <w:tab/>
        <w:tab/>
        <w:t>17:03:59</w:t>
        <w:tab/>
        <w:t>17:03:59</w:t>
        <w:tab/>
        <w:t>00:45</w:t>
        <w:br/>
        <w:t xml:space="preserve">DISKUTUJE  </w:t>
        <w:tab/>
        <w:t>Komůrka Ondřej Bc.</w:t>
        <w:tab/>
        <w:tab/>
        <w:t>17:04:43</w:t>
        <w:tab/>
        <w:t>17:04:43</w:t>
        <w:tab/>
        <w:t>02:08</w:t>
        <w:br/>
        <w:t xml:space="preserve">DISKUTUJE  </w:t>
        <w:tab/>
        <w:t>Čížek Pavel</w:t>
        <w:tab/>
        <w:tab/>
        <w:t>17:06:52</w:t>
        <w:tab/>
        <w:t>17:06:52</w:t>
        <w:tab/>
        <w:t>01:19</w:t>
        <w:br/>
        <w:t xml:space="preserve">DISKUTUJE  </w:t>
        <w:tab/>
        <w:t>Komůrka Ondřej Bc.</w:t>
        <w:tab/>
        <w:tab/>
        <w:t>17:04:43</w:t>
        <w:tab/>
        <w:t>17:04:43</w:t>
        <w:tab/>
        <w:t>05:13</w:t>
        <w:br/>
        <w:t xml:space="preserve">DISKUTUJE  </w:t>
        <w:tab/>
        <w:t>Vévodová Libuše Mgr.</w:t>
        <w:tab/>
        <w:tab/>
        <w:t>17:11:13</w:t>
        <w:tab/>
        <w:t>17:11:16</w:t>
        <w:tab/>
        <w:t>00:56</w:t>
        <w:br/>
        <w:t xml:space="preserve">ODPOVÍDÁ   </w:t>
        <w:tab/>
        <w:t>Komůrka Ondřej Bc.</w:t>
        <w:tab/>
        <w:tab/>
        <w:t>17:12:12</w:t>
        <w:tab/>
        <w:t>17:12:12</w:t>
        <w:tab/>
        <w:t>00:27</w:t>
        <w:br/>
        <w:t xml:space="preserve">DISKUTUJE  </w:t>
        <w:tab/>
        <w:t>Kružíková Lidmila Mgr.</w:t>
        <w:tab/>
        <w:tab/>
        <w:t>17:11:19</w:t>
        <w:tab/>
        <w:t>17:12:39</w:t>
        <w:tab/>
        <w:t>00:29</w:t>
        <w:br/>
        <w:t xml:space="preserve">ODPOVÍDÁ   </w:t>
        <w:tab/>
        <w:t>Čížek Pavel</w:t>
        <w:tab/>
        <w:tab/>
        <w:t>17:13:08</w:t>
        <w:tab/>
        <w:t>17:13:08</w:t>
        <w:tab/>
        <w:t>02:26</w:t>
        <w:br/>
        <w:t xml:space="preserve">ODPOVÍDÁ   </w:t>
        <w:tab/>
        <w:t>Fikejz Radoslav Mgr.</w:t>
        <w:tab/>
        <w:tab/>
        <w:t>17:15:34</w:t>
        <w:tab/>
        <w:t>17:15:34</w:t>
        <w:tab/>
        <w:t>03:05</w:t>
        <w:br/>
        <w:t xml:space="preserve">ODPOVÍDÁ   </w:t>
        <w:tab/>
        <w:t>Čížek Pavel</w:t>
        <w:tab/>
        <w:tab/>
        <w:t>17:13:08</w:t>
        <w:tab/>
        <w:t>17:13:08</w:t>
        <w:tab/>
        <w:t>02:39</w:t>
        <w:br/>
        <w:t xml:space="preserve">DISKUTUJE  </w:t>
        <w:tab/>
        <w:t xml:space="preserve">Zelinka Libor </w:t>
        <w:tab/>
        <w:tab/>
        <w:t>17:18:52</w:t>
        <w:tab/>
        <w:t>17:18:52</w:t>
        <w:tab/>
        <w:t>00:42</w:t>
        <w:br/>
        <w:t xml:space="preserve">ODPOVÍDÁ   </w:t>
        <w:tab/>
        <w:t>Čížek Pavel</w:t>
        <w:tab/>
        <w:tab/>
        <w:t>17:13:08</w:t>
        <w:tab/>
        <w:t>17:13:08</w:t>
        <w:tab/>
        <w:t>03:49</w:t>
        <w:br/>
        <w:t xml:space="preserve">DISKUTUJE  </w:t>
        <w:tab/>
        <w:t>Čadílek Harald MUDr.</w:t>
        <w:tab/>
        <w:tab/>
        <w:t>17:20:44</w:t>
        <w:tab/>
        <w:t>17:20:44</w:t>
        <w:tab/>
        <w:t>01:08</w:t>
        <w:br/>
        <w:t xml:space="preserve">ODPOVÍDÁ   </w:t>
        <w:tab/>
        <w:t>Čížek Pavel</w:t>
        <w:tab/>
        <w:tab/>
        <w:t>17:13:08</w:t>
        <w:tab/>
        <w:t>17:13:08</w:t>
        <w:tab/>
        <w:t>04:06</w:t>
        <w:br/>
        <w:t xml:space="preserve">DISKUTUJE  </w:t>
        <w:tab/>
        <w:t>Čadílek Harald MUDr.</w:t>
        <w:tab/>
        <w:tab/>
        <w:t>17:20:44</w:t>
        <w:tab/>
        <w:t>17:20:44</w:t>
        <w:tab/>
        <w:t>01:44</w:t>
        <w:br/>
        <w:t xml:space="preserve">ODPOVÍDÁ   </w:t>
        <w:tab/>
        <w:t>Čížek Pavel</w:t>
        <w:tab/>
        <w:tab/>
        <w:t>17:13:08</w:t>
        <w:tab/>
        <w:t>17:13:08</w:t>
        <w:tab/>
        <w:t>05:04</w:t>
        <w:br/>
        <w:t xml:space="preserve">DISKUTUJE  </w:t>
        <w:tab/>
        <w:t>Fadrný Vojtěch Ing.</w:t>
        <w:tab/>
        <w:tab/>
        <w:t>17:13:18</w:t>
        <w:tab/>
        <w:t>17:23:43</w:t>
        <w:tab/>
        <w:t>00:21</w:t>
        <w:br/>
        <w:t xml:space="preserve">ODPOVÍDÁ   </w:t>
        <w:tab/>
        <w:t>Šimek David Mgr.</w:t>
        <w:tab/>
        <w:tab/>
        <w:t>17:24:04</w:t>
        <w:tab/>
        <w:t>17:24:04</w:t>
        <w:tab/>
        <w:t>02:11</w:t>
        <w:br/>
        <w:t xml:space="preserve">DISKUTUJE  </w:t>
        <w:tab/>
        <w:t>Hapala Ondřej Bc.</w:t>
        <w:tab/>
        <w:tab/>
        <w:t>17:13:51</w:t>
        <w:tab/>
        <w:t>17:26:15</w:t>
        <w:tab/>
        <w:t>01:06</w:t>
        <w:br/>
        <w:t xml:space="preserve">ODPOVÍDÁ   </w:t>
        <w:tab/>
        <w:t>Čížek Pavel</w:t>
        <w:tab/>
        <w:tab/>
        <w:t>17:27:21</w:t>
        <w:tab/>
        <w:t>17:27:21</w:t>
        <w:tab/>
        <w:t>02:17</w:t>
        <w:br/>
        <w:t xml:space="preserve">DISKUTUJE  </w:t>
        <w:tab/>
        <w:t>Šimek David Mgr.</w:t>
        <w:tab/>
        <w:tab/>
        <w:t>17:29:38</w:t>
        <w:tab/>
        <w:t>17:29:38</w:t>
        <w:tab/>
        <w:t>00:45</w:t>
        <w:br/>
        <w:t xml:space="preserve">DISKUTUJE  </w:t>
        <w:tab/>
        <w:t>Vévodová Libuše Mgr.</w:t>
        <w:tab/>
        <w:tab/>
        <w:t>17:30:14</w:t>
        <w:tab/>
        <w:t>17:30:23</w:t>
        <w:tab/>
        <w:t>00:59</w:t>
        <w:br/>
        <w:t xml:space="preserve">ODPOVÍDÁ   </w:t>
        <w:tab/>
        <w:t>Čížek Pavel</w:t>
        <w:tab/>
        <w:tab/>
        <w:t>17:31:22</w:t>
        <w:tab/>
        <w:t>17:31:22</w:t>
        <w:tab/>
        <w:t>01:0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2</w:t>
        <w:br/>
      </w:r>
      <w:r>
        <w:rPr>
          <w:rFonts w:cs="Tahoma" w:ascii="Tahoma" w:hAnsi="Tahoma"/>
          <w:sz w:val="20"/>
        </w:rPr>
        <w:t>17.6.2020 17:32:27</w:t>
        <w:br/>
      </w:r>
      <w:r>
        <w:rPr>
          <w:rFonts w:cs="Tahoma" w:ascii="Tahoma" w:hAnsi="Tahoma"/>
          <w:b/>
          <w:sz w:val="20"/>
        </w:rPr>
        <w:t>03_Bezpečnostní situace na území města v roce 2019</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bere na vědomí</w:t>
        <w:br/>
        <w:t>předloženou zprávu o bezpečnostní situaci ve městě, zprávu o činnosti městské policie, zprávu o činnosti v oblasti prevence kriminality a rozbor přestupků zpracovaných na Městském úřadu Svitavy v roce 2019</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Nehlasoval</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1 (4%)</w:t>
        <w:br/>
        <w:t>Omluveno: 1</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pPr>
      <w:r>
        <w:rPr>
          <w:rFonts w:eastAsia="Times New Roman" w:cs="Tahoma" w:ascii="Tahoma" w:hAnsi="Tahoma"/>
          <w:b/>
          <w:i/>
          <w:sz w:val="20"/>
          <w:szCs w:val="24"/>
          <w:lang w:eastAsia="cs-CZ"/>
        </w:rPr>
        <w:t>Mgr. Libuše Vévodová z důvodu poruchy hlasovacího modulu reklamovala zobrazený výsledek hlasování.</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t>Výsledek hlasování byl:</w:t>
      </w:r>
      <w:r>
        <w:rPr>
          <w:rFonts w:eastAsia="Times New Roman" w:cs="Tahoma" w:ascii="Tahoma" w:hAnsi="Tahoma"/>
          <w:b/>
          <w:sz w:val="20"/>
          <w:szCs w:val="24"/>
          <w:lang w:eastAsia="cs-CZ"/>
        </w:rPr>
        <w:t xml:space="preserve"> Pro: 25  Proti: 0  Zdrželo se: 0  Nehlasovalo: 0</w:t>
      </w:r>
    </w:p>
    <w:p>
      <w:pPr>
        <w:pStyle w:val="Normal"/>
        <w:tabs>
          <w:tab w:val="clear" w:pos="708"/>
          <w:tab w:val="left" w:pos="200" w:leader="none"/>
          <w:tab w:val="left" w:pos="5100" w:leader="none"/>
          <w:tab w:val="left" w:pos="7400" w:leader="none"/>
          <w:tab w:val="left" w:pos="8900" w:leader="none"/>
        </w:tabs>
        <w:jc w:val="center"/>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7:33:04</w:t>
        <w:br/>
        <w:t>Bod: 04_Závěrečný účet města Svitavy za rok 2019 a schválení účetní závěrky města za rok 2019</w:t>
        <w:br/>
        <w:br/>
        <w:t xml:space="preserve">Průběh rozpravy:     </w:t>
        <w:tab/>
        <w:tab/>
        <w:t>čas přihlášení</w:t>
        <w:tab/>
        <w:t>čas odbavení</w:t>
        <w:tab/>
        <w:t>délka přísp.</w:t>
        <w:br/>
        <w:t xml:space="preserve">HOVOŘÍ     </w:t>
        <w:tab/>
        <w:t>Šimek David Mgr.</w:t>
        <w:tab/>
        <w:tab/>
        <w:t>17:33:06</w:t>
        <w:tab/>
        <w:t>17:33:06</w:t>
        <w:tab/>
        <w:t>01:12</w:t>
        <w:br/>
        <w:t xml:space="preserve">DISKUTUJE  </w:t>
        <w:tab/>
        <w:t>Žilka Jiří Mgr.</w:t>
        <w:tab/>
        <w:tab/>
        <w:t>17:34:18</w:t>
        <w:tab/>
        <w:t>17:34:18</w:t>
        <w:tab/>
        <w:t>00:34</w:t>
        <w:b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pPr>
      <w:r>
        <w:rPr>
          <w:rFonts w:eastAsia="Times New Roman" w:cs="Tahoma" w:ascii="Tahoma" w:hAnsi="Tahoma"/>
          <w:b/>
          <w:i/>
          <w:sz w:val="20"/>
          <w:szCs w:val="24"/>
          <w:lang w:eastAsia="cs-CZ"/>
        </w:rPr>
        <w:t>Předseda finančního výboru Mgr. Jiří Žilka přednesl stanovisko finančního výboru k  Závěrečnému účtu města Svitavy za rok 2019 a účetní závěrce města za rok 2019.</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3</w:t>
        <w:br/>
      </w:r>
      <w:r>
        <w:rPr>
          <w:rFonts w:cs="Tahoma" w:ascii="Tahoma" w:hAnsi="Tahoma"/>
          <w:sz w:val="20"/>
        </w:rPr>
        <w:t>17.6.2020 17:34:58</w:t>
        <w:br/>
      </w:r>
      <w:r>
        <w:rPr>
          <w:rFonts w:cs="Tahoma" w:ascii="Tahoma" w:hAnsi="Tahoma"/>
          <w:b/>
          <w:sz w:val="20"/>
        </w:rPr>
        <w:t>04_Závěrečný účet města Svitavy za rok 2019 a schválení účetní závěrky města za rok 2019</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a) účetní závěrku města Svitavy sestavenou k 31. 12. 2019</w:t>
        <w:br/>
        <w:t>b) celoroční hospodaření a závěrečný účet města Svitavy za rok 2019 spolu se zprávou o výsledku přezkoumání hospodaření města Svitavy za rok 2019 bez výhrad</w:t>
        <w:br/>
        <w:t>Z: vedoucí odboru financí</w:t>
        <w:br/>
        <w:br/>
        <w:t>2. přijímá</w:t>
        <w:br/>
        <w:t>opatření k odstranění chyb a nedostatků méně závažného charakteru zjištěných při přezkoumání hospodaření města za rok 2019</w:t>
        <w:br/>
        <w:t>a) při zařazení dlouhodobého majetku postupovat podle ustanovení § 14 odst. 12 vyhlášky č. 410/2009 Sb., kterou se provádějí některá ustanovení zákona č. 563/1991 Sb., o účetnictví, pro některé vybrané účetní jednotky</w:t>
        <w:br/>
        <w:t>b) při stanovení nákladů souvisejících s pořízením dlouhodobého majetku postupovat podle ustanovení § 55 odst. 1 písm. e) vyhlášky č. 410/2009 Sb.</w:t>
        <w:br/>
        <w:t>c) při pořízení technického zhodnocení majetku postupovat podle ustanovení § 55 odst. 3 a 4 vyhlášky č. 410/2009 Sb.</w:t>
        <w:br/>
        <w:t>Z: vedoucí odboru financí</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7:35:21</w:t>
        <w:br/>
        <w:t>Bod: 05_Zpráva o činnosti kulturních zařízení a Městského informačního centra</w:t>
        <w:br/>
        <w:br/>
        <w:t xml:space="preserve">Průběh rozpravy:     </w:t>
        <w:tab/>
        <w:tab/>
        <w:t>čas přihlášení</w:t>
        <w:tab/>
        <w:t>čas odbavení</w:t>
        <w:tab/>
        <w:t>délka přísp.</w:t>
        <w:br/>
        <w:t xml:space="preserve">DISKUTUJE  </w:t>
        <w:tab/>
        <w:t>Fikejz Radoslav Mgr.</w:t>
        <w:tab/>
        <w:tab/>
        <w:t>17:35:25</w:t>
        <w:tab/>
        <w:t>17:35:25</w:t>
        <w:tab/>
        <w:t>09:43</w:t>
        <w:br/>
        <w:t xml:space="preserve">DISKUTUJE  </w:t>
        <w:tab/>
        <w:t>Komůrka Ondřej Bc.</w:t>
        <w:tab/>
        <w:tab/>
        <w:t>17:45:02</w:t>
        <w:tab/>
        <w:t>17:45:07</w:t>
        <w:tab/>
        <w:t>00:46</w:t>
        <w:br/>
        <w:t xml:space="preserve">HOVOŘÍ     </w:t>
        <w:tab/>
        <w:t>Šimek David Mgr.</w:t>
        <w:tab/>
        <w:tab/>
        <w:t>17:45:53</w:t>
        <w:tab/>
        <w:t>17:45:53</w:t>
        <w:tab/>
        <w:t>00:0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4</w:t>
        <w:br/>
      </w:r>
      <w:r>
        <w:rPr>
          <w:rFonts w:cs="Tahoma" w:ascii="Tahoma" w:hAnsi="Tahoma"/>
          <w:sz w:val="20"/>
        </w:rPr>
        <w:t>17.6.2020 17:46:00</w:t>
        <w:br/>
      </w:r>
      <w:r>
        <w:rPr>
          <w:rFonts w:cs="Tahoma" w:ascii="Tahoma" w:hAnsi="Tahoma"/>
          <w:b/>
          <w:sz w:val="20"/>
        </w:rPr>
        <w:t>05_Zpráva o činnosti kulturních zařízení a Městského informačního centr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bere na vědomí</w:t>
        <w:br/>
        <w:t>předložené zprávy o činnosti kulturních organizací a Městského informačního centra města Svitavy ve městě za rok 2019</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7.6.2020 17:46:21</w:t>
        <w:br/>
        <w:t>Bod: 06_Zpráva o stavu požární ochrany ve městě</w:t>
        <w:br/>
        <w:br/>
        <w:t xml:space="preserve">Průběh rozpravy:     </w:t>
        <w:tab/>
        <w:tab/>
        <w:t>čas přihlášení</w:t>
        <w:tab/>
        <w:t>čas odbavení</w:t>
        <w:tab/>
        <w:t>délka přísp.</w:t>
        <w:br/>
        <w:t xml:space="preserve">DISKUTUJE  </w:t>
        <w:tab/>
        <w:t>Kytýr Jaroslav Ing.</w:t>
        <w:tab/>
        <w:tab/>
        <w:t>17:46:24</w:t>
        <w:tab/>
        <w:t>17:46:24</w:t>
        <w:tab/>
        <w:t>05:57</w:t>
        <w:br/>
        <w:t xml:space="preserve">HOVOŘÍ     </w:t>
        <w:tab/>
        <w:t>Šimek David Mgr.</w:t>
        <w:tab/>
        <w:tab/>
        <w:t>17:52:22</w:t>
        <w:tab/>
        <w:t>17:52:22</w:t>
        <w:tab/>
        <w:t>00:4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5</w:t>
        <w:br/>
      </w:r>
      <w:r>
        <w:rPr>
          <w:rFonts w:cs="Tahoma" w:ascii="Tahoma" w:hAnsi="Tahoma"/>
          <w:sz w:val="20"/>
        </w:rPr>
        <w:t>17.6.2020 17:53:05</w:t>
        <w:br/>
      </w:r>
      <w:r>
        <w:rPr>
          <w:rFonts w:cs="Tahoma" w:ascii="Tahoma" w:hAnsi="Tahoma"/>
          <w:b/>
          <w:sz w:val="20"/>
        </w:rPr>
        <w:t>06_Zpráva o stavu požární ochrany ve městě</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 bere na vědomí</w:t>
        <w:br/>
        <w:t>zprávu o zajištění požární ochrany ve městě Svita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Nehlasoval</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1 (4%)</w:t>
        <w:br/>
        <w:t>Omluveno: 1</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t>Starosta Mgr. David Šimek z důvodu poruchy hlasovacího modulu reklamoval zobrazený výsledek hlasování.</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t>Výsledek hlasování byl:</w:t>
      </w:r>
      <w:r>
        <w:rPr>
          <w:rFonts w:eastAsia="Times New Roman" w:cs="Tahoma" w:ascii="Tahoma" w:hAnsi="Tahoma"/>
          <w:b/>
          <w:sz w:val="20"/>
          <w:szCs w:val="24"/>
          <w:lang w:eastAsia="cs-CZ"/>
        </w:rPr>
        <w:t xml:space="preserve"> Pro: 25  Proti: 0  Zdrželo se: 0  Nehlasovalo: 0</w:t>
      </w:r>
    </w:p>
    <w:p>
      <w:pPr>
        <w:pStyle w:val="Normal"/>
        <w:tabs>
          <w:tab w:val="clear" w:pos="708"/>
          <w:tab w:val="left" w:pos="200" w:leader="none"/>
          <w:tab w:val="left" w:pos="5100" w:leader="none"/>
          <w:tab w:val="left" w:pos="7400" w:leader="none"/>
          <w:tab w:val="left" w:pos="8900" w:leader="none"/>
        </w:tabs>
        <w:jc w:val="center"/>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8:12:15</w:t>
        <w:br/>
        <w:t>Bod: 07_Životní prostředí ve městě</w:t>
        <w:br/>
        <w:br/>
        <w:br/>
        <w:t xml:space="preserve">Průběh rozpravy:     </w:t>
        <w:tab/>
        <w:tab/>
        <w:t>čas přihlášení</w:t>
        <w:tab/>
        <w:t>čas odbavení</w:t>
        <w:tab/>
        <w:t>délka přísp.</w:t>
        <w:br/>
        <w:t xml:space="preserve">HOVOŘÍ     </w:t>
        <w:tab/>
        <w:t>Šimek David Mgr.</w:t>
        <w:tab/>
        <w:tab/>
        <w:t>18:12:39</w:t>
        <w:tab/>
        <w:t>18:12:39</w:t>
        <w:tab/>
        <w:t>01:17</w:t>
        <w:br/>
        <w:t xml:space="preserve">DISKUTUJE  </w:t>
        <w:tab/>
        <w:t>Kukaňová Ditta Mgr.</w:t>
        <w:tab/>
        <w:tab/>
        <w:t>18:13:56</w:t>
        <w:tab/>
        <w:t>18:13:56</w:t>
        <w:tab/>
        <w:t>13:24</w:t>
        <w:br/>
        <w:t xml:space="preserve">HOVOŘÍ     </w:t>
        <w:tab/>
        <w:t>Šimek David Mgr.</w:t>
        <w:tab/>
        <w:tab/>
        <w:t>18:29:15</w:t>
        <w:tab/>
        <w:t>18:29:15</w:t>
        <w:tab/>
        <w:t>08:17</w:t>
        <w:br/>
        <w:t xml:space="preserve">DISKUTUJE  </w:t>
        <w:tab/>
        <w:t>Hapala Ondřej Bc.</w:t>
        <w:tab/>
        <w:tab/>
        <w:t>18:32:29</w:t>
        <w:tab/>
        <w:t>18:37:33</w:t>
        <w:tab/>
        <w:t>00:45</w:t>
        <w:br/>
        <w:t xml:space="preserve">HOVOŘÍ     </w:t>
        <w:tab/>
        <w:t>Šimek David Mgr.</w:t>
        <w:tab/>
        <w:tab/>
        <w:t>18:29:15</w:t>
        <w:tab/>
        <w:t>18:29:15</w:t>
        <w:tab/>
        <w:t>08:54</w:t>
        <w:br/>
        <w:t xml:space="preserve">DISKUTUJE  </w:t>
        <w:tab/>
        <w:t>Vévodová Libuše Mgr.</w:t>
        <w:tab/>
        <w:tab/>
        <w:t>18:32:58</w:t>
        <w:tab/>
        <w:t>18:38:55</w:t>
        <w:tab/>
        <w:t>01:26</w:t>
        <w:br/>
        <w:t xml:space="preserve">ODPOVÍDÁ   </w:t>
        <w:tab/>
        <w:t>Čížek Pavel</w:t>
        <w:tab/>
        <w:tab/>
        <w:t>18:40:21</w:t>
        <w:tab/>
        <w:t>18:40:21</w:t>
        <w:tab/>
        <w:t>00:32</w:t>
        <w:br/>
        <w:t xml:space="preserve">DISKUTUJE  </w:t>
        <w:tab/>
        <w:t>Fikejz Radoslav Mgr.</w:t>
        <w:tab/>
        <w:tab/>
        <w:t>18:40:53</w:t>
        <w:tab/>
        <w:t>18:40:53</w:t>
        <w:tab/>
        <w:t>00:48</w:t>
        <w:br/>
        <w:t xml:space="preserve">DISKUTUJE  </w:t>
        <w:tab/>
        <w:t>Čadílek Harald MUDr.</w:t>
        <w:tab/>
        <w:tab/>
        <w:t>18:39:05</w:t>
        <w:tab/>
        <w:t>18:41:42</w:t>
        <w:tab/>
        <w:t>01:13</w:t>
        <w:br/>
        <w:t xml:space="preserve">ODPOVÍDÁ   </w:t>
        <w:tab/>
        <w:t>Čížek Pavel</w:t>
        <w:tab/>
        <w:tab/>
        <w:t>18:42:56</w:t>
        <w:tab/>
        <w:t>18:42:56</w:t>
        <w:tab/>
        <w:t>01:40</w:t>
        <w:br/>
        <w:t xml:space="preserve">ODPOVÍDÁ   </w:t>
        <w:tab/>
        <w:t>Šimek David Mgr.</w:t>
        <w:tab/>
        <w:tab/>
        <w:t>18:44:36</w:t>
        <w:tab/>
        <w:t>18:44:36</w:t>
        <w:tab/>
        <w:t>02:13</w:t>
        <w:br/>
        <w:t xml:space="preserve">DISKUTUJE  </w:t>
        <w:tab/>
        <w:t xml:space="preserve">Zelinka Libor </w:t>
        <w:tab/>
        <w:tab/>
        <w:t>18:42:56</w:t>
        <w:tab/>
        <w:t>18:46:50</w:t>
        <w:tab/>
        <w:t>01:14</w:t>
        <w:br/>
        <w:t xml:space="preserve">ODPOVÍDÁ   </w:t>
        <w:tab/>
        <w:t>Šimek David Mgr.</w:t>
        <w:tab/>
        <w:tab/>
        <w:t>18:48:04</w:t>
        <w:tab/>
        <w:t>18:48:04</w:t>
        <w:tab/>
        <w:t>00:08</w:t>
        <w:br/>
        <w:t xml:space="preserve">DISKUTUJE  </w:t>
        <w:tab/>
        <w:t>Kukaňová Ditta Mgr.</w:t>
        <w:tab/>
        <w:tab/>
        <w:t>18:46:38</w:t>
        <w:tab/>
        <w:t>18:48:13</w:t>
        <w:tab/>
        <w:t>00:54</w:t>
        <w:br/>
        <w:t xml:space="preserve">HOVOŘÍ     </w:t>
        <w:tab/>
        <w:t>Šimek David Mgr.</w:t>
        <w:tab/>
        <w:tab/>
        <w:t>18:49:08</w:t>
        <w:tab/>
        <w:t>18:49:08</w:t>
        <w:tab/>
        <w:t>00:0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6</w:t>
        <w:br/>
      </w:r>
      <w:r>
        <w:rPr>
          <w:rFonts w:cs="Tahoma" w:ascii="Tahoma" w:hAnsi="Tahoma"/>
          <w:sz w:val="20"/>
        </w:rPr>
        <w:t>17.6.2020 18:49:16</w:t>
        <w:br/>
      </w:r>
      <w:r>
        <w:rPr>
          <w:rFonts w:cs="Tahoma" w:ascii="Tahoma" w:hAnsi="Tahoma"/>
          <w:b/>
          <w:sz w:val="20"/>
        </w:rPr>
        <w:t>07_Životní prostředí ve městě</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bere na vědomí</w:t>
        <w:br/>
        <w:t xml:space="preserve"> zprávu o životním prostředí ve městě za rok 2019 dle předloženého návrhu</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8:49:39</w:t>
        <w:br/>
        <w:t>Bod: 08_Bytová politika města</w:t>
        <w:br/>
        <w:br/>
        <w:t xml:space="preserve">Průběh rozpravy:     </w:t>
        <w:tab/>
        <w:tab/>
        <w:t>čas přihlášení</w:t>
        <w:tab/>
        <w:t>čas odbavení</w:t>
        <w:tab/>
        <w:t>délka přísp.</w:t>
        <w:br/>
        <w:t xml:space="preserve">DISKUTUJE  </w:t>
        <w:tab/>
        <w:t>Sezemská Marcela Mgr.</w:t>
        <w:tab/>
        <w:tab/>
        <w:t>18:49:44</w:t>
        <w:tab/>
        <w:t>18:49:44</w:t>
        <w:tab/>
        <w:t>07:54</w:t>
        <w:br/>
        <w:t xml:space="preserve">HOVOŘÍ     </w:t>
        <w:tab/>
        <w:t>Šimek David Mgr.</w:t>
        <w:tab/>
        <w:tab/>
        <w:t>18:57:38</w:t>
        <w:tab/>
        <w:t>18:57:38</w:t>
        <w:tab/>
        <w:t>00:10</w:t>
        <w:br/>
        <w:t xml:space="preserve">DISKUTUJE  </w:t>
        <w:tab/>
        <w:t>Sezemská Marcela Mgr.</w:t>
        <w:tab/>
        <w:tab/>
        <w:t>18:49:44</w:t>
        <w:tab/>
        <w:t>18:49:44</w:t>
        <w:tab/>
        <w:t>08:02</w:t>
        <w:br/>
        <w:t xml:space="preserve">DISKUTUJE  </w:t>
        <w:tab/>
        <w:t>Hapala Ondřej Bc.</w:t>
        <w:tab/>
        <w:tab/>
        <w:t>18:53:20</w:t>
        <w:tab/>
        <w:t>18:57:56</w:t>
        <w:tab/>
        <w:t>02:55</w:t>
        <w:br/>
        <w:t xml:space="preserve">ODPOVÍDÁ   </w:t>
        <w:tab/>
        <w:t>Šimek David Mgr.</w:t>
        <w:tab/>
        <w:tab/>
        <w:t>19:00:51</w:t>
        <w:tab/>
        <w:t>19:00:51</w:t>
        <w:tab/>
        <w:t>02:33</w:t>
        <w:br/>
        <w:t xml:space="preserve">ODPOVÍDÁ   </w:t>
        <w:tab/>
        <w:t>Čížek Pavel</w:t>
        <w:tab/>
        <w:tab/>
        <w:t>19:03:24</w:t>
        <w:tab/>
        <w:t>19:03:24</w:t>
        <w:tab/>
        <w:t>01:28</w:t>
        <w:br/>
        <w:t xml:space="preserve">ODPOVÍDÁ   </w:t>
        <w:tab/>
        <w:t>Šimek David Mgr.</w:t>
        <w:tab/>
        <w:tab/>
        <w:t>19:04:52</w:t>
        <w:tab/>
        <w:t>19:04:52</w:t>
        <w:tab/>
        <w:t>00:20</w:t>
        <w:br/>
        <w:t xml:space="preserve">DISKUTUJE  </w:t>
        <w:tab/>
        <w:t>Vévodová Libuše Mgr.</w:t>
        <w:tab/>
        <w:tab/>
        <w:t>18:59:10</w:t>
        <w:tab/>
        <w:t>19:05:12</w:t>
        <w:tab/>
        <w:t>03:20</w:t>
        <w:br/>
        <w:t xml:space="preserve">ODPOVÍDÁ   </w:t>
        <w:tab/>
        <w:t>Šimek David Mgr.</w:t>
        <w:tab/>
        <w:tab/>
        <w:t>19:08:32</w:t>
        <w:tab/>
        <w:t>19:08:32</w:t>
        <w:tab/>
        <w:t>01:23</w:t>
        <w:br/>
        <w:t xml:space="preserve">DISKUTUJE  </w:t>
        <w:tab/>
        <w:t>Čuhelová Blanka Mgr.</w:t>
        <w:tab/>
        <w:tab/>
        <w:t>19:03:14</w:t>
        <w:tab/>
        <w:t>19:09:55</w:t>
        <w:tab/>
        <w:t>00:28</w:t>
        <w:br/>
        <w:t xml:space="preserve">ODPOVÍDÁ   </w:t>
        <w:tab/>
        <w:t>Šimek David Mgr.</w:t>
        <w:tab/>
        <w:tab/>
        <w:t>19:10:23</w:t>
        <w:tab/>
        <w:t>19:10:23</w:t>
        <w:tab/>
        <w:t>00:54</w:t>
        <w:br/>
        <w:t xml:space="preserve">DISKUTUJE  </w:t>
        <w:tab/>
        <w:t>Kytýr Jaroslav Ing.</w:t>
        <w:tab/>
        <w:tab/>
        <w:t>19:07:39</w:t>
        <w:tab/>
        <w:t>19:11:17</w:t>
        <w:tab/>
        <w:t>02:26</w:t>
        <w:br/>
        <w:t xml:space="preserve">DISKUTUJE  </w:t>
        <w:tab/>
        <w:t>Vévodová Libuše Mgr.</w:t>
        <w:tab/>
        <w:tab/>
        <w:t>19:13:43</w:t>
        <w:tab/>
        <w:t>19:13:43</w:t>
        <w:tab/>
        <w:t>01:28</w:t>
        <w:br/>
        <w:t xml:space="preserve">ODPOVÍDÁ   </w:t>
        <w:tab/>
        <w:t>Šimek David Mgr.</w:t>
        <w:tab/>
        <w:tab/>
        <w:t>19:15:11</w:t>
        <w:tab/>
        <w:t>19:15:11</w:t>
        <w:tab/>
        <w:t>00:35</w:t>
        <w:br/>
        <w:t xml:space="preserve">DISKUTUJE  </w:t>
        <w:tab/>
        <w:t>Čadílek Harald MUDr.</w:t>
        <w:tab/>
        <w:tab/>
        <w:t>19:12:36</w:t>
        <w:tab/>
        <w:t>19:15:46</w:t>
        <w:tab/>
        <w:t>02:19</w:t>
        <w:br/>
        <w:t xml:space="preserve">ODPOVÍDÁ   </w:t>
        <w:tab/>
        <w:t>Šimek David Mgr.</w:t>
        <w:tab/>
        <w:tab/>
        <w:t>19:15:11</w:t>
        <w:tab/>
        <w:t>19:15:11</w:t>
        <w:tab/>
        <w:t>02:33</w:t>
        <w:br/>
        <w:t xml:space="preserve">DISKUTUJE  </w:t>
        <w:tab/>
        <w:t>Dobeš Lubomír</w:t>
        <w:tab/>
        <w:tab/>
        <w:t>19:20:03</w:t>
        <w:tab/>
        <w:t>19:20:03</w:t>
        <w:tab/>
        <w:t>00:40</w:t>
        <w:br/>
        <w:t xml:space="preserve">ODPOVÍDÁ   </w:t>
        <w:tab/>
        <w:t>Dobeš Lubomír</w:t>
        <w:tab/>
        <w:tab/>
        <w:t>19:20:43</w:t>
        <w:tab/>
        <w:t>19:20:43</w:t>
        <w:tab/>
        <w:t>01:20</w:t>
        <w:br/>
        <w:t xml:space="preserve">HOVOŘÍ     </w:t>
        <w:tab/>
        <w:t>Šimek David Mgr.</w:t>
        <w:tab/>
        <w:tab/>
        <w:t>19:22:03</w:t>
        <w:tab/>
        <w:t>19:22:03</w:t>
        <w:tab/>
        <w:t>00:5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7</w:t>
        <w:br/>
      </w:r>
      <w:r>
        <w:rPr>
          <w:rFonts w:cs="Tahoma" w:ascii="Tahoma" w:hAnsi="Tahoma"/>
          <w:sz w:val="20"/>
        </w:rPr>
        <w:t>17.6.2020 19:23:01</w:t>
        <w:br/>
      </w:r>
      <w:r>
        <w:rPr>
          <w:rFonts w:cs="Tahoma" w:ascii="Tahoma" w:hAnsi="Tahoma"/>
          <w:b/>
          <w:sz w:val="20"/>
        </w:rPr>
        <w:t>08_Bytová politika mě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bere na vědomí</w:t>
        <w:br/>
        <w:t xml:space="preserve"> předloženou zprávu o bytové politice města Svita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9:23:24</w:t>
        <w:br/>
        <w:t>Bod: 09_Majetkoprávní úkony</w:t>
        <w:br/>
        <w:br/>
        <w:t xml:space="preserve">Průběh rozpravy:     </w:t>
        <w:tab/>
        <w:tab/>
        <w:t>čas přihlášení</w:t>
        <w:tab/>
        <w:t>čas odbavení</w:t>
        <w:tab/>
        <w:t>délka přísp.</w:t>
        <w:br/>
        <w:t xml:space="preserve">DISKUTUJE  </w:t>
        <w:tab/>
        <w:t>Čížek Pavel</w:t>
        <w:tab/>
        <w:tab/>
        <w:t>19:23:28</w:t>
        <w:tab/>
        <w:t>19:23:28</w:t>
        <w:tab/>
        <w:t>00:1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Čížek Pavel</w:t>
        <w:br/>
      </w:r>
      <w:r>
        <w:rPr>
          <w:rFonts w:cs="Tahoma" w:ascii="Tahoma" w:hAnsi="Tahoma"/>
          <w:b/>
          <w:sz w:val="20"/>
        </w:rPr>
        <w:t>HLASOVÁNÍ č. 8</w:t>
        <w:br/>
      </w:r>
      <w:r>
        <w:rPr>
          <w:rFonts w:cs="Tahoma" w:ascii="Tahoma" w:hAnsi="Tahoma"/>
          <w:sz w:val="20"/>
        </w:rPr>
        <w:t>17.6.2020 19:23:52</w:t>
        <w:br/>
      </w:r>
      <w:r>
        <w:rPr>
          <w:rFonts w:cs="Tahoma" w:ascii="Tahoma" w:hAnsi="Tahoma"/>
          <w:b/>
          <w:sz w:val="20"/>
        </w:rPr>
        <w:t>09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 schvaluje</w:t>
        <w:br/>
        <w:t>prodej spoluvlastnického podílu ve výši 659/55160 na pozemku stavební parcele č. 890 v katastrálním území Čtyřicet Lánů xxxxxxxxxxxxxxxxxxxxxxxxxxxxxxxxxxxxxxxx za kupní cenu 8 163 Kč</w:t>
        <w:br/>
        <w:t>Z: vedoucí odboru rozvoje měst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9:24:06</w:t>
        <w:br/>
        <w:t>Bod: 09_Majetkoprávní úkony</w:t>
        <w:br/>
        <w:br/>
        <w:t xml:space="preserve">Průběh rozpravy:     </w:t>
        <w:tab/>
        <w:tab/>
        <w:t>čas přihlášení</w:t>
        <w:tab/>
        <w:t>čas odbavení</w:t>
        <w:tab/>
        <w:t>délka přísp.</w:t>
        <w:br/>
        <w:t xml:space="preserve">HOVOŘÍ     </w:t>
        <w:tab/>
        <w:t>Čížek Pavel</w:t>
        <w:tab/>
        <w:tab/>
        <w:t>19:24:16</w:t>
        <w:tab/>
        <w:t>19:24:16</w:t>
        <w:tab/>
        <w:t>00:2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Čížek Pavel</w:t>
        <w:br/>
      </w:r>
      <w:r>
        <w:rPr>
          <w:rFonts w:cs="Tahoma" w:ascii="Tahoma" w:hAnsi="Tahoma"/>
          <w:b/>
          <w:sz w:val="20"/>
        </w:rPr>
        <w:t>HLASOVÁNÍ č. 9</w:t>
        <w:br/>
      </w:r>
      <w:r>
        <w:rPr>
          <w:rFonts w:cs="Tahoma" w:ascii="Tahoma" w:hAnsi="Tahoma"/>
          <w:sz w:val="20"/>
        </w:rPr>
        <w:t>17.6.2020 19:24:46</w:t>
        <w:br/>
      </w:r>
      <w:r>
        <w:rPr>
          <w:rFonts w:cs="Tahoma" w:ascii="Tahoma" w:hAnsi="Tahoma"/>
          <w:b/>
          <w:sz w:val="20"/>
        </w:rPr>
        <w:t>09_Majetkoprávní úkony</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2. schvaluje</w:t>
        <w:br/>
        <w:t>prodej pozemků pozemkových parcel č. 1837/36 a 1974/2, jejich části o celkové výměře 150 m2 označené podle geometrického plánu jako pozemek pozemková parcela č. 1837/183 v katastrálním území Moravský Lačnov xxxxxxxxxxxxxxxxxxxxxxxxxxxxxxxxxx za kupní cenu 37 500 Kč</w:t>
        <w:br/>
        <w:t>Z: vedoucí odboru rozvoje měst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9:25:00</w:t>
        <w:br/>
        <w:t>Bod: 09_Majetkoprávní úkony</w:t>
        <w:br/>
        <w:br/>
        <w:t xml:space="preserve">Průběh rozpravy:     </w:t>
        <w:tab/>
        <w:tab/>
        <w:t>čas přihlášení</w:t>
        <w:tab/>
        <w:t>čas odbavení</w:t>
        <w:tab/>
        <w:t>délka přísp.</w:t>
        <w:br/>
        <w:t xml:space="preserve">HOVOŘÍ     </w:t>
        <w:tab/>
        <w:t>Čížek Pavel</w:t>
        <w:tab/>
        <w:tab/>
        <w:t>19:25:07</w:t>
        <w:tab/>
        <w:t>19:25:07</w:t>
        <w:tab/>
        <w:t>00:2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Čížek Pavel</w:t>
        <w:br/>
      </w:r>
      <w:r>
        <w:rPr>
          <w:rFonts w:cs="Tahoma" w:ascii="Tahoma" w:hAnsi="Tahoma"/>
          <w:b/>
          <w:sz w:val="20"/>
        </w:rPr>
        <w:t>HLASOVÁNÍ č. 10</w:t>
        <w:br/>
      </w:r>
      <w:r>
        <w:rPr>
          <w:rFonts w:cs="Tahoma" w:ascii="Tahoma" w:hAnsi="Tahoma"/>
          <w:sz w:val="20"/>
        </w:rPr>
        <w:t>17.6.2020 19:25:40</w:t>
        <w:br/>
      </w:r>
      <w:r>
        <w:rPr>
          <w:rFonts w:cs="Tahoma" w:ascii="Tahoma" w:hAnsi="Tahoma"/>
          <w:b/>
          <w:sz w:val="20"/>
        </w:rPr>
        <w:t>09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3. schvaluje</w:t>
        <w:br/>
        <w:t>a) prodej pozemku pozemkové parcely č. 1916/71, části o výměře 30 m2 označené podle geometrického plánu jako pozemek pozemková parcela č. 1916/129 v katastrálním území Svitavy-předměstí xxxxxxxxxxxxxxxxxxxxxxxxxxxxxxxxxxxxxxx za kupní cenu 7 500 Kč</w:t>
        <w:br/>
        <w:t>b) nabytí pozemku pozemkové parcely č. 335, části o výměře 6 m2 označené podle geometrického plánu jako pozemek pozemková parcela č. 335/2 v katastrálním území Svitavy-předměstí od xxxxxxxxxxxxxxxxxxxxxxxxxxxxxxxxxx za kupní cenu 1 500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9:25:54</w:t>
        <w:br/>
        <w:t>Bod: 09_Majetkoprávní úkony</w:t>
        <w:br/>
        <w:br/>
        <w:t xml:space="preserve">Průběh rozpravy:     </w:t>
        <w:tab/>
        <w:tab/>
        <w:t>čas přihlášení</w:t>
        <w:tab/>
        <w:t>čas odbavení</w:t>
        <w:tab/>
        <w:t>délka přísp.</w:t>
        <w:br/>
        <w:t xml:space="preserve">HOVOŘÍ     </w:t>
        <w:tab/>
        <w:t>Čížek Pavel</w:t>
        <w:tab/>
        <w:tab/>
        <w:t>19:26:00</w:t>
        <w:tab/>
        <w:t>19:26:00</w:t>
        <w:tab/>
        <w:t>00:1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Čížek Pavel</w:t>
        <w:br/>
      </w:r>
      <w:r>
        <w:rPr>
          <w:rFonts w:cs="Tahoma" w:ascii="Tahoma" w:hAnsi="Tahoma"/>
          <w:b/>
          <w:sz w:val="20"/>
        </w:rPr>
        <w:t>HLASOVÁNÍ č. 11</w:t>
        <w:br/>
      </w:r>
      <w:r>
        <w:rPr>
          <w:rFonts w:cs="Tahoma" w:ascii="Tahoma" w:hAnsi="Tahoma"/>
          <w:sz w:val="20"/>
        </w:rPr>
        <w:t>17.6.2020 19:26:24</w:t>
        <w:br/>
      </w:r>
      <w:r>
        <w:rPr>
          <w:rFonts w:cs="Tahoma" w:ascii="Tahoma" w:hAnsi="Tahoma"/>
          <w:b/>
          <w:sz w:val="20"/>
        </w:rPr>
        <w:t>09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4. schvaluje</w:t>
        <w:br/>
        <w:t xml:space="preserve">prodej pozemku pozemkové parcely č. 660/1, části o výměře 50 m2 označené podle geometrického plánu jako pozemek pozemková parcela č. 660/8, a pozemku pozemkové parcely č. 662/30, části o výměře 25 m2 označené podle geometrického plánu jako pozemek pozemková parcela č. 662/66, vše v katastrálním území Svitavy-předměstí do podílového spoluvlastnictví, a to ideální 1/6 spoluvlastnického podílu na pozemku xxxxxxxxxxxxxxxxx, xxxxxxxxxxxxxxxxxxxxxxxxxxx, ideální 1/3 spoluvlastnického podílu na pozemku xxxxxxxx xxxxxxxxxxxxxxxxxxxxxxxxxxxxxxxxxxxxxxxxx, ideální 1/6 spoluvlastnického podílu na pozemku xxxxxxxxxxxxxxxxxxxxxxxxxxxxxxxxxxxxxxxxxxxxxxxxxxxx a ideální 1/3 spoluvlastnického podílu na pozemku xxxxxxxxxxxxxxxxxxxxxxxxxxxxxxxxxxxxxx, za celkovou kupní cenu 18 750 Kč  </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Nehlasoval</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1 (4%)</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1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7.6.2020 19:26:39</w:t>
        <w:br/>
        <w:t>Bod: 09_Majetkoprávní úkony</w:t>
        <w:br/>
        <w:br/>
        <w:t xml:space="preserve">Průběh rozpravy:     </w:t>
        <w:tab/>
        <w:tab/>
        <w:t>čas přihlášení</w:t>
        <w:tab/>
        <w:t>čas odbavení</w:t>
        <w:tab/>
        <w:t>délka přísp.</w:t>
        <w:br/>
        <w:t xml:space="preserve">HOVOŘÍ     </w:t>
        <w:tab/>
        <w:t>Čížek Pavel</w:t>
        <w:tab/>
        <w:tab/>
        <w:t>19:26:44</w:t>
        <w:tab/>
        <w:t>19:26:44</w:t>
        <w:tab/>
        <w:t>00:4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Čížek Pavel</w:t>
        <w:br/>
      </w:r>
      <w:r>
        <w:rPr>
          <w:rFonts w:cs="Tahoma" w:ascii="Tahoma" w:hAnsi="Tahoma"/>
          <w:b/>
          <w:sz w:val="20"/>
        </w:rPr>
        <w:t>HLASOVÁNÍ č. 12</w:t>
        <w:br/>
      </w:r>
      <w:r>
        <w:rPr>
          <w:rFonts w:cs="Tahoma" w:ascii="Tahoma" w:hAnsi="Tahoma"/>
          <w:sz w:val="20"/>
        </w:rPr>
        <w:t>17.6.2020 19:27:35</w:t>
        <w:br/>
      </w:r>
      <w:r>
        <w:rPr>
          <w:rFonts w:cs="Tahoma" w:ascii="Tahoma" w:hAnsi="Tahoma"/>
          <w:b/>
          <w:sz w:val="20"/>
        </w:rPr>
        <w:t>09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spacing w:before="0" w:after="0"/>
        <w:ind w:left="200" w:hanging="0"/>
        <w:rPr/>
      </w:pPr>
      <w:r>
        <w:rPr>
          <w:rFonts w:cs="Tahoma" w:ascii="Tahoma" w:hAnsi="Tahoma"/>
          <w:b/>
          <w:sz w:val="20"/>
        </w:rPr>
        <w:t>5. schvaluje</w:t>
        <w:br/>
        <w:t>směnu pozemku pozemkové parcely č. 731/30 o výměře 257 m2 v katastrálním území Čtyřicet Lánů z vlastnictví města Svitavy za pozemek pozemkovou parcelu č. 687/2, část o výměře 139 m2 a část o výměře 62 m2  označené podle geometrického plánu jako pozemek pozemková parcela č. 687/13 a pozemková parcela č. 687/14, v katastrálním území Čtyřicet Lánů z vlastnictví xxxxxxxxxxxxxxxxxxxxxxxxxxxxxxx</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Z: vedoucí odboru rozvoje měst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2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7.6.2020 19:27:50</w:t>
        <w:br/>
        <w:t>Bod: 09_Majetkoprávní úkony</w:t>
        <w:br/>
        <w:br/>
        <w:t xml:space="preserve">Průběh rozpravy:     </w:t>
        <w:tab/>
        <w:tab/>
        <w:t>čas přihlášení</w:t>
        <w:tab/>
        <w:t>čas odbavení</w:t>
        <w:tab/>
        <w:t>délka přísp.</w:t>
        <w:br/>
        <w:t xml:space="preserve">HOVOŘÍ     </w:t>
        <w:tab/>
        <w:t>Čížek Pavel</w:t>
        <w:tab/>
        <w:tab/>
        <w:t>19:27:56</w:t>
        <w:tab/>
        <w:t>19:27:56</w:t>
        <w:tab/>
        <w:t>00:25</w:t>
        <w:br/>
        <w:t xml:space="preserve">DISKUTUJE  </w:t>
        <w:tab/>
        <w:t>Vévodová Libuše Mgr.</w:t>
        <w:tab/>
        <w:tab/>
        <w:t>19:28:04</w:t>
        <w:tab/>
        <w:t>19:28:21</w:t>
        <w:tab/>
        <w:t>00:13</w:t>
        <w:br/>
        <w:t xml:space="preserve">ODPOVÍDÁ   </w:t>
        <w:tab/>
        <w:t>Čížek Pavel</w:t>
        <w:tab/>
        <w:tab/>
        <w:t>19:28:34</w:t>
        <w:tab/>
        <w:t>19:28:34</w:t>
        <w:tab/>
        <w:t>00:10</w:t>
        <w:br/>
        <w:t xml:space="preserve">ODPOVÍDÁ   </w:t>
        <w:tab/>
        <w:t>Šimek David Mgr.</w:t>
        <w:tab/>
        <w:tab/>
        <w:t>19:28:44</w:t>
        <w:tab/>
        <w:t>19:28:44</w:t>
        <w:tab/>
        <w:t>00:2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Čížek Pavel</w:t>
        <w:br/>
      </w:r>
      <w:r>
        <w:rPr>
          <w:rFonts w:cs="Tahoma" w:ascii="Tahoma" w:hAnsi="Tahoma"/>
          <w:b/>
          <w:sz w:val="20"/>
        </w:rPr>
        <w:t>HLASOVÁNÍ č. 13</w:t>
        <w:br/>
      </w:r>
      <w:r>
        <w:rPr>
          <w:rFonts w:cs="Tahoma" w:ascii="Tahoma" w:hAnsi="Tahoma"/>
          <w:sz w:val="20"/>
        </w:rPr>
        <w:t>17.6.2020 19:29:14</w:t>
        <w:br/>
      </w:r>
      <w:r>
        <w:rPr>
          <w:rFonts w:cs="Tahoma" w:ascii="Tahoma" w:hAnsi="Tahoma"/>
          <w:b/>
          <w:sz w:val="20"/>
        </w:rPr>
        <w:t>09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6. schvaluje</w:t>
        <w:br/>
        <w:t>nabytí pozemku pozemkové parcely č. 2035 o výměře 1082 m2 v katastrálním území Svitavy-předměstí od společnosti SVITAP J. H. J. spol. s r. o., Kijevská 423/8, Svitavy, IČ 46509755 za kupní cenu 162 300 Kč s podmínkou, že na pozemku nebudou váznout žádné právní závady</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3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7.6.2020 19:29:29</w:t>
        <w:br/>
        <w:t>Bod: 09_Majetkoprávní úkony</w:t>
        <w:br/>
        <w:br/>
        <w:t xml:space="preserve">Průběh rozpravy:     </w:t>
        <w:tab/>
        <w:tab/>
        <w:t>čas přihlášení</w:t>
        <w:tab/>
        <w:t>čas odbavení</w:t>
        <w:tab/>
        <w:t>délka přísp.</w:t>
        <w:br/>
        <w:t xml:space="preserve">HOVOŘÍ     </w:t>
        <w:tab/>
        <w:t>Čížek Pavel</w:t>
        <w:tab/>
        <w:tab/>
        <w:t>19:29:35</w:t>
        <w:tab/>
        <w:t>19:29:35</w:t>
        <w:tab/>
        <w:t>00:3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Čížek Pavel</w:t>
        <w:br/>
      </w:r>
      <w:r>
        <w:rPr>
          <w:rFonts w:cs="Tahoma" w:ascii="Tahoma" w:hAnsi="Tahoma"/>
          <w:b/>
          <w:sz w:val="20"/>
        </w:rPr>
        <w:t>HLASOVÁNÍ č. 14</w:t>
        <w:br/>
      </w:r>
      <w:r>
        <w:rPr>
          <w:rFonts w:cs="Tahoma" w:ascii="Tahoma" w:hAnsi="Tahoma"/>
          <w:sz w:val="20"/>
        </w:rPr>
        <w:t>17.6.2020 19:30:21</w:t>
        <w:br/>
      </w:r>
      <w:r>
        <w:rPr>
          <w:rFonts w:cs="Tahoma" w:ascii="Tahoma" w:hAnsi="Tahoma"/>
          <w:b/>
          <w:sz w:val="20"/>
        </w:rPr>
        <w:t>09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7. schvaluje</w:t>
        <w:br/>
        <w:t>prodej pozemku části pozemkové parcely č. 672/26 o výměře 25 m2 v katastrálním území Svitavy-předměstí xxxxxxxxxxxxxxxxxxxxxxxxxxxxxxxxxxx za kupní cenu 600 Kč/m2 a náklady na geometrické oddělení pozemku s tím, že bude uzavřena smlouva o budoucí kupní smlouvě. Ke kupní ceně bude připočtena DPH v zákonné výši.</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16"/>
          <w:szCs w:val="16"/>
        </w:rPr>
      </w:pPr>
      <w:r>
        <w:rPr>
          <w:rFonts w:cs="Tahoma" w:ascii="Tahoma" w:hAnsi="Tahoma"/>
          <w:b/>
          <w:sz w:val="20"/>
        </w:rPr>
        <w:t>HLASOVÁNÍ č. 1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16"/>
          <w:szCs w:val="16"/>
        </w:rPr>
      </w:pPr>
      <w:r>
        <w:rPr>
          <w:rFonts w:cs="Tahoma" w:ascii="Tahoma" w:hAnsi="Tahoma"/>
          <w:sz w:val="20"/>
        </w:rPr>
        <w:t>Rozprava 17.6.2020 19:30:36</w:t>
        <w:br/>
        <w:t>Bod: 09_Majetkoprávní úkony</w:t>
        <w:br/>
        <w:br/>
        <w:t xml:space="preserve">Průběh rozpravy:     </w:t>
        <w:tab/>
        <w:tab/>
        <w:t>čas přihlášení</w:t>
        <w:tab/>
        <w:t>čas odbavení</w:t>
        <w:tab/>
        <w:t>délka přísp.</w:t>
        <w:br/>
        <w:t xml:space="preserve">HOVOŘÍ     </w:t>
        <w:tab/>
        <w:t>Čížek Pavel</w:t>
        <w:tab/>
        <w:tab/>
        <w:t>19:30:43</w:t>
        <w:tab/>
        <w:t>19:30:43</w:t>
        <w:tab/>
        <w:t>01:0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Čížek Pavel</w:t>
        <w:br/>
      </w:r>
      <w:r>
        <w:rPr>
          <w:rFonts w:cs="Tahoma" w:ascii="Tahoma" w:hAnsi="Tahoma"/>
          <w:b/>
          <w:sz w:val="20"/>
        </w:rPr>
        <w:t>HLASOVÁNÍ č. 15</w:t>
        <w:br/>
      </w:r>
      <w:r>
        <w:rPr>
          <w:rFonts w:cs="Tahoma" w:ascii="Tahoma" w:hAnsi="Tahoma"/>
          <w:sz w:val="20"/>
        </w:rPr>
        <w:t>17.6.2020 19:31:53</w:t>
        <w:br/>
      </w:r>
      <w:r>
        <w:rPr>
          <w:rFonts w:cs="Tahoma" w:ascii="Tahoma" w:hAnsi="Tahoma"/>
          <w:b/>
          <w:sz w:val="20"/>
        </w:rPr>
        <w:t>09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8. schvaluje</w:t>
        <w:br/>
        <w:t>prodej pozemku pozemkové parcely č. 31/5, části o výměře 154 m2 v katastrálním území Čtyřicet Lánů společnosti S&amp;M Develop s. r. o., Makovského 3147/2, Brno za kupní cenu 600 Kč/m2 a náklady na geometrické oddělení pozemku s tím, že bude uzavřena smlouva o budoucí kupní smlouvě. Ke kupní ceně bude připočtena DPH v zákonné výši.</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9:32:07</w:t>
        <w:br/>
        <w:t>Bod: 09_Majetkoprávní úkony</w:t>
        <w:br/>
        <w:br/>
        <w:t xml:space="preserve">Průběh rozpravy:     </w:t>
        <w:tab/>
        <w:tab/>
        <w:t>čas přihlášení</w:t>
        <w:tab/>
        <w:t>čas odbavení</w:t>
        <w:tab/>
        <w:t>délka přísp.</w:t>
        <w:br/>
        <w:t xml:space="preserve">HOVOŘÍ     </w:t>
        <w:tab/>
        <w:t>Čížek Pavel</w:t>
        <w:tab/>
        <w:tab/>
        <w:t>19:32:17</w:t>
        <w:tab/>
        <w:t>19:32:17</w:t>
        <w:tab/>
        <w:t>00:1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Čížek Pavel</w:t>
        <w:br/>
      </w:r>
      <w:r>
        <w:rPr>
          <w:rFonts w:cs="Tahoma" w:ascii="Tahoma" w:hAnsi="Tahoma"/>
          <w:b/>
          <w:sz w:val="20"/>
        </w:rPr>
        <w:t>HLASOVÁNÍ č. 16</w:t>
        <w:br/>
      </w:r>
      <w:r>
        <w:rPr>
          <w:rFonts w:cs="Tahoma" w:ascii="Tahoma" w:hAnsi="Tahoma"/>
          <w:sz w:val="20"/>
        </w:rPr>
        <w:t>17.6.2020 19:32:32</w:t>
        <w:br/>
      </w:r>
      <w:r>
        <w:rPr>
          <w:rFonts w:cs="Tahoma" w:ascii="Tahoma" w:hAnsi="Tahoma"/>
          <w:b/>
          <w:sz w:val="20"/>
        </w:rPr>
        <w:t>09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9. schvaluje</w:t>
        <w:br/>
        <w:t>směnu pozemků s Pardubickým krajem tak, že Pardubický kraj převede do vlastnictví města Svitavy pozemek část pozemkové parcely č. 1554/10 o výměře 25 m2 označené podle geometrického plánu jako pozemek pozemková parcela č. 1554/29, a město Svitavy převede do vlastnictví Pardubického kraje pozemek nově vytvořenou parcelu č. 1928/7 o výměře 59 m2, která byla vytvořena oddělením z pozemkových parcel č. 1928/3 části o výměře 9 m2, par.č. 1928/5 části o výměře 39 m2 a par.č. 1928/17 části o výměře 11 m2 , vše v katastrálním území Svitavy-předměstí</w:t>
        <w:br/>
        <w:t>Z: vedoucí odboru rozvoje měst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9:32:46</w:t>
        <w:br/>
        <w:t>Bod: 09_Majetkoprávní úkony</w:t>
        <w:br/>
        <w:br/>
        <w:t xml:space="preserve">Průběh rozpravy:     </w:t>
        <w:tab/>
        <w:tab/>
        <w:t>čas přihlášení</w:t>
        <w:tab/>
        <w:t>čas odbavení</w:t>
        <w:tab/>
        <w:t>délka přísp.</w:t>
        <w:br/>
        <w:t xml:space="preserve">HOVOŘÍ     </w:t>
        <w:tab/>
        <w:t>Čížek Pavel</w:t>
        <w:tab/>
        <w:tab/>
        <w:t>19:32:58</w:t>
        <w:tab/>
        <w:t>19:32:58</w:t>
        <w:tab/>
        <w:t>01:2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Čížek Pavel</w:t>
        <w:br/>
      </w:r>
      <w:r>
        <w:rPr>
          <w:rFonts w:cs="Tahoma" w:ascii="Tahoma" w:hAnsi="Tahoma"/>
          <w:b/>
          <w:sz w:val="20"/>
        </w:rPr>
        <w:t>HLASOVÁNÍ č. 17</w:t>
        <w:br/>
      </w:r>
      <w:r>
        <w:rPr>
          <w:rFonts w:cs="Tahoma" w:ascii="Tahoma" w:hAnsi="Tahoma"/>
          <w:sz w:val="20"/>
        </w:rPr>
        <w:t>17.6.2020 19:34:32</w:t>
        <w:br/>
      </w:r>
      <w:r>
        <w:rPr>
          <w:rFonts w:cs="Tahoma" w:ascii="Tahoma" w:hAnsi="Tahoma"/>
          <w:b/>
          <w:sz w:val="20"/>
        </w:rPr>
        <w:t>09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0. neschvaluje</w:t>
        <w:br/>
        <w:t>prodej pozemku pozemkové parcely č. 1835 o výměře 734 m2 v katastrálním území Svitavy-předměstí</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9:34:47</w:t>
        <w:br/>
        <w:t>Bod: 09_Majetkoprávní úkony - dodatek</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t>17.6.2020 20:49:27</w:t>
        <w:br/>
      </w:r>
      <w:r>
        <w:rPr>
          <w:rFonts w:cs="Tahoma" w:ascii="Tahoma" w:hAnsi="Tahoma"/>
          <w:b/>
          <w:sz w:val="20"/>
        </w:rPr>
        <w:t>09_Majetkoprávní úkony - dodatek</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sz w:val="20"/>
        </w:rPr>
        <w:t xml:space="preserve">Průběh rozpravy:     </w:t>
        <w:tab/>
        <w:tab/>
        <w:t>čas přihlášení</w:t>
        <w:tab/>
        <w:t>čas odbavení</w:t>
        <w:tab/>
        <w:t>délka přísp.</w:t>
        <w:br/>
        <w:t xml:space="preserve">HOVOŘÍ     </w:t>
        <w:tab/>
        <w:t>Čížek Pavel</w:t>
        <w:tab/>
        <w:tab/>
        <w:t>19:34:54</w:t>
        <w:tab/>
        <w:t>19:34:54</w:t>
        <w:tab/>
        <w:t>00:58</w:t>
        <w:br/>
        <w:t xml:space="preserve">DISKUTUJE  </w:t>
        <w:tab/>
        <w:t xml:space="preserve">Zelinka Libor </w:t>
        <w:tab/>
        <w:tab/>
        <w:t>19:35:45</w:t>
        <w:tab/>
        <w:t>19:35:52</w:t>
        <w:tab/>
        <w:t>01:15</w:t>
        <w:br/>
        <w:t xml:space="preserve">ODPOVÍDÁ   </w:t>
        <w:tab/>
        <w:t>Čížek Pavel</w:t>
        <w:tab/>
        <w:tab/>
        <w:t>19:37:07</w:t>
        <w:tab/>
        <w:t>19:37:07</w:t>
        <w:tab/>
        <w:t>00:17</w:t>
        <w:br/>
      </w:r>
    </w:p>
    <w:p>
      <w:pPr>
        <w:pStyle w:val="Normal"/>
        <w:tabs>
          <w:tab w:val="clear" w:pos="708"/>
          <w:tab w:val="left" w:pos="1500" w:leader="none"/>
          <w:tab w:val="left" w:pos="4900" w:leader="none"/>
          <w:tab w:val="left" w:pos="5600" w:leader="none"/>
          <w:tab w:val="left" w:pos="6900" w:leader="none"/>
          <w:tab w:val="left" w:pos="8200" w:leader="none"/>
        </w:tabs>
        <w:ind w:left="200" w:hanging="0"/>
        <w:jc w:val="both"/>
        <w:rPr>
          <w:rFonts w:ascii="Tahoma" w:hAnsi="Tahoma" w:cs="Tahoma"/>
          <w:b/>
          <w:b/>
          <w:i/>
          <w:i/>
          <w:sz w:val="20"/>
        </w:rPr>
      </w:pPr>
      <w:r>
        <w:rPr>
          <w:rFonts w:cs="Tahoma" w:ascii="Tahoma" w:hAnsi="Tahoma"/>
          <w:b/>
          <w:i/>
          <w:sz w:val="20"/>
        </w:rPr>
        <w:t>Po diskusi k bodu č. 11 majetkoprávních úkonů starosta materiál stáhl z jednání s tím, že bude prověřeno, jak dlouho byla v souvislosti s epidemiologickou situací související s nemocí COVID-19 provozovna nájemce p. Švába uzavřena.</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i/>
          <w:sz w:val="20"/>
        </w:rPr>
        <w:t>předložený návrh usnesení byl:</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i/>
          <w:sz w:val="20"/>
        </w:rPr>
        <w:t>11. schvaluje</w:t>
        <w:br/>
        <w:t>30% slevu z měsíčního nájemného dle nájemní smlouvy ze dne 24. 2. 2010, ve znění dodatků č. 1 a č. 2, za měsíce duben, květen a červen 2020 nájemci Františku Švábovi, IČ 11107511, se sídlem Vojanova 210/2, Svitavy</w:t>
        <w:br/>
        <w:t>Z: vedoucí odboru rozvoje města</w:t>
      </w:r>
      <w:r>
        <w:rPr>
          <w:rFonts w:cs="Tahoma" w:ascii="Tahoma" w:hAnsi="Tahoma"/>
          <w:sz w:val="20"/>
        </w:rPr>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9:37:34</w:t>
        <w:br/>
        <w:t>Bod: 10_Změna zakladatelské listiny společnosti Seniorcentrum města Svitavy s.r.o.</w:t>
        <w:tab/>
        <w:br/>
        <w:br/>
        <w:t xml:space="preserve">Průběh rozpravy:     </w:t>
        <w:tab/>
        <w:tab/>
        <w:t>čas přihlášení</w:t>
        <w:tab/>
        <w:t>čas odbavení</w:t>
        <w:tab/>
        <w:t>délka přísp.</w:t>
        <w:br/>
        <w:t xml:space="preserve">HOVOŘÍ     </w:t>
        <w:tab/>
        <w:t>Šimek David Mgr.</w:t>
        <w:tab/>
        <w:tab/>
        <w:t>19:37:39</w:t>
        <w:tab/>
        <w:t>19:37:39</w:t>
        <w:tab/>
        <w:t>00:1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18</w:t>
        <w:br/>
      </w:r>
      <w:r>
        <w:rPr>
          <w:rFonts w:cs="Tahoma" w:ascii="Tahoma" w:hAnsi="Tahoma"/>
          <w:sz w:val="20"/>
        </w:rPr>
        <w:t>17.6.2020 19:37:54</w:t>
        <w:br/>
      </w:r>
      <w:r>
        <w:rPr>
          <w:rFonts w:cs="Tahoma" w:ascii="Tahoma" w:hAnsi="Tahoma"/>
          <w:b/>
          <w:sz w:val="20"/>
        </w:rPr>
        <w:t>10_Změna zakladatelské listiny společnosti Seniorcentrum města Svitavy s.r.o.</w:t>
        <w:tab/>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změnu zakladatelské listiny společnosti Seniorcentrum města Svitavy s.r.o., IČO: 620 62 638, se sídlem T. G. Masaryka 7/33A, Předměstí, 568 02 Svitavy, zapsané v obchodním rejstříku vedeném Krajským soudem v Hradci Králové, oddíl C, vložka 7389, tak, že s účinností od 1.1.2021 se ze stávajícího znění článku IV. zakladatelské listiny vypustí text: „- Pečovatelská služba“</w:t>
        <w:br/>
        <w:t>Z: jednatelka společnosti</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9:38:13</w:t>
        <w:br/>
        <w:t>Bod: 11_Obecně závazná vyhláška č. 4/2020, o zákazu konzumace alkoholických nápojů na některých veřejných prostranstvích</w:t>
        <w:br/>
        <w:br/>
        <w:t xml:space="preserve">Průběh rozpravy:     </w:t>
        <w:tab/>
        <w:tab/>
        <w:t>čas přihlášení</w:t>
        <w:tab/>
        <w:t>čas odbavení</w:t>
        <w:tab/>
        <w:t>délka přísp.</w:t>
        <w:br/>
        <w:t xml:space="preserve">HOVOŘÍ     </w:t>
        <w:tab/>
        <w:t>Šimek David Mgr.</w:t>
        <w:tab/>
        <w:tab/>
        <w:t>19:38:15</w:t>
        <w:tab/>
        <w:t>19:38:15</w:t>
        <w:tab/>
        <w:t>00:51</w:t>
        <w:br/>
        <w:t xml:space="preserve">DISKUTUJE  </w:t>
        <w:tab/>
        <w:t>Benc Antonín Mgr.</w:t>
        <w:tab/>
        <w:tab/>
        <w:t>19:39:03</w:t>
        <w:tab/>
        <w:t>19:39:06</w:t>
        <w:tab/>
        <w:t>00:30</w:t>
        <w:br/>
        <w:t xml:space="preserve">ODPOVÍDÁ   </w:t>
        <w:tab/>
        <w:t>Šimek David Mgr.</w:t>
        <w:tab/>
        <w:tab/>
        <w:t>19:39:36</w:t>
        <w:tab/>
        <w:t>19:39:36</w:t>
        <w:tab/>
        <w:t>02:10</w:t>
        <w:br/>
        <w:t xml:space="preserve">DISKUTUJE  </w:t>
        <w:tab/>
        <w:t>Benc Antonín Mgr.</w:t>
        <w:tab/>
        <w:tab/>
        <w:t>19:39:03</w:t>
        <w:tab/>
        <w:t>19:39:06</w:t>
        <w:tab/>
        <w:t>00:44</w:t>
        <w:br/>
        <w:t xml:space="preserve">DISKUTUJE  </w:t>
        <w:tab/>
        <w:t>Hapala Ondřej Bc.</w:t>
        <w:tab/>
        <w:tab/>
        <w:t>19:39:03</w:t>
        <w:tab/>
        <w:t>19:42:00</w:t>
        <w:tab/>
        <w:t>01:07</w:t>
        <w:br/>
        <w:t xml:space="preserve">DISKUTUJE  </w:t>
        <w:tab/>
        <w:t>Benc Antonín Mgr.</w:t>
        <w:tab/>
        <w:tab/>
        <w:t>19:39:03</w:t>
        <w:tab/>
        <w:t>19:39:06</w:t>
        <w:tab/>
        <w:t>00:52</w:t>
        <w:br/>
        <w:t xml:space="preserve">ODPOVÍDÁ   </w:t>
        <w:tab/>
        <w:t>Šimek David Mgr.</w:t>
        <w:tab/>
        <w:tab/>
        <w:t>19:43:15</w:t>
        <w:tab/>
        <w:t>19:43:15</w:t>
        <w:tab/>
        <w:t>01:18</w:t>
        <w:br/>
        <w:t xml:space="preserve">DISKUTUJE  </w:t>
        <w:tab/>
        <w:t>Vévodová Libuše Mgr.</w:t>
        <w:tab/>
        <w:tab/>
        <w:t>19:42:25</w:t>
        <w:tab/>
        <w:t>19:44:33</w:t>
        <w:tab/>
        <w:t>00:51</w:t>
        <w:br/>
        <w:t xml:space="preserve">ODPOVÍDÁ   </w:t>
        <w:tab/>
        <w:t>Šimek David Mgr.</w:t>
        <w:tab/>
        <w:tab/>
        <w:t>19:45:24</w:t>
        <w:tab/>
        <w:t>19:45:24</w:t>
        <w:tab/>
        <w:t>00:50</w:t>
        <w:br/>
        <w:t xml:space="preserve">DISKUTUJE  </w:t>
        <w:tab/>
        <w:t>Vévodová Libuše Mgr.</w:t>
        <w:tab/>
        <w:tab/>
        <w:t>19:42:25</w:t>
        <w:tab/>
        <w:t>19:44:33</w:t>
        <w:tab/>
        <w:t>01:12</w:t>
        <w:br/>
        <w:t xml:space="preserve">ODPOVÍDÁ   </w:t>
        <w:tab/>
        <w:t>Šimek David Mgr.</w:t>
        <w:tab/>
        <w:tab/>
        <w:t>19:45:24</w:t>
        <w:tab/>
        <w:t>19:45:24</w:t>
        <w:tab/>
        <w:t>02:20</w:t>
        <w:br/>
        <w:t xml:space="preserve">DISKUTUJE  </w:t>
        <w:tab/>
        <w:t>Sezemská Marcela Mgr.</w:t>
        <w:tab/>
        <w:tab/>
        <w:t>19:44:21</w:t>
        <w:tab/>
        <w:t>19:48:05</w:t>
        <w:tab/>
        <w:t>00:49</w:t>
        <w:br/>
        <w:t xml:space="preserve">DISKUTUJE  </w:t>
        <w:tab/>
        <w:t>Vévodová Libuše Mgr.</w:t>
        <w:tab/>
        <w:tab/>
        <w:t>19:48:54</w:t>
        <w:tab/>
        <w:t>19:48:54</w:t>
        <w:tab/>
        <w:t>00:18</w:t>
        <w:br/>
        <w:t xml:space="preserve">ODPOVÍDÁ   </w:t>
        <w:tab/>
        <w:t>Šimek David Mgr.</w:t>
        <w:tab/>
        <w:tab/>
        <w:t>19:49:12</w:t>
        <w:tab/>
        <w:t>19:49:12</w:t>
        <w:tab/>
        <w:t>00:2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19</w:t>
        <w:br/>
      </w:r>
      <w:r>
        <w:rPr>
          <w:rFonts w:cs="Tahoma" w:ascii="Tahoma" w:hAnsi="Tahoma"/>
          <w:sz w:val="20"/>
        </w:rPr>
        <w:t>17.6.2020 19:49:41</w:t>
        <w:br/>
      </w:r>
      <w:r>
        <w:rPr>
          <w:rFonts w:cs="Tahoma" w:ascii="Tahoma" w:hAnsi="Tahoma"/>
          <w:b/>
          <w:sz w:val="20"/>
        </w:rPr>
        <w:t>11_Obecně závazná vyhláška č. 4/2020, o zákazu konzumace alkoholických nápojů na některých veřejných prostranstvích</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2. schvaluje</w:t>
        <w:br/>
        <w:t xml:space="preserve">obecně závaznou vyhlášku č. 4/2020, o zákazu konzumace alkoholických nápojů na některých veřejných prostranstvích  </w:t>
        <w:br/>
        <w:t>Z: velitel městské policie</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Zdržel se</w:t>
        <w:br/>
        <w:tab/>
        <w:t>Dvořák Jaroslav</w:t>
        <w:tab/>
        <w:t>SPMS</w:t>
        <w:tab/>
        <w:t>Pro</w:t>
        <w:br/>
        <w:tab/>
        <w:t>Fadrný Vojtěch Ing.</w:t>
        <w:tab/>
        <w:t>PIRÁTI NEZ</w:t>
        <w:tab/>
        <w:t>Proti</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Zdržel se</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ti</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2 (8%)  Zdrželo se: 2 (8%)  Nehlasovalo: 0 (0%)</w:t>
        <w:br/>
        <w:t>Omluveno: 1</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pPr>
      <w:r>
        <w:rPr>
          <w:rFonts w:eastAsia="Times New Roman" w:cs="Tahoma" w:ascii="Tahoma" w:hAnsi="Tahoma"/>
          <w:b/>
          <w:i/>
          <w:sz w:val="20"/>
          <w:szCs w:val="24"/>
          <w:lang w:eastAsia="cs-CZ"/>
        </w:rPr>
        <w:t>Mgr. Blanka Čuhelová z důvodu poruchy hlasovacího modulu reklamovala zobrazený výsledek hlasování.</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t>Výsledek hlasování byl:</w:t>
      </w:r>
      <w:r>
        <w:rPr>
          <w:rFonts w:eastAsia="Times New Roman" w:cs="Tahoma" w:ascii="Tahoma" w:hAnsi="Tahoma"/>
          <w:b/>
          <w:sz w:val="20"/>
          <w:szCs w:val="24"/>
          <w:lang w:eastAsia="cs-CZ"/>
        </w:rPr>
        <w:t xml:space="preserve"> Pro: 22  Proti: 2  Zdrželo se: 1  Nehlasovalo: 0</w:t>
      </w:r>
    </w:p>
    <w:p>
      <w:pPr>
        <w:pStyle w:val="Normal"/>
        <w:tabs>
          <w:tab w:val="clear" w:pos="708"/>
          <w:tab w:val="left" w:pos="200" w:leader="none"/>
          <w:tab w:val="left" w:pos="5100" w:leader="none"/>
          <w:tab w:val="left" w:pos="7400" w:leader="none"/>
          <w:tab w:val="left" w:pos="8900" w:leader="none"/>
        </w:tabs>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9:50:32</w:t>
        <w:br/>
        <w:t xml:space="preserve">Bod: 12_Obecně závazná vyhláška města Svitavy č. 5/2020, o nočním klidu </w:t>
        <w:br/>
        <w:br/>
        <w:t xml:space="preserve">Průběh rozpravy:     </w:t>
        <w:tab/>
        <w:tab/>
        <w:t>čas přihlášení</w:t>
        <w:tab/>
        <w:t>čas odbavení</w:t>
        <w:tab/>
        <w:t>délka přísp.</w:t>
        <w:br/>
        <w:t xml:space="preserve">HOVOŘÍ     </w:t>
        <w:tab/>
        <w:t>Šimek David Mgr.</w:t>
        <w:tab/>
        <w:tab/>
        <w:t>19:50:34</w:t>
        <w:tab/>
        <w:t>19:50:34</w:t>
        <w:tab/>
        <w:t>00:0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20</w:t>
        <w:br/>
      </w:r>
      <w:r>
        <w:rPr>
          <w:rFonts w:cs="Tahoma" w:ascii="Tahoma" w:hAnsi="Tahoma"/>
          <w:sz w:val="20"/>
        </w:rPr>
        <w:t>17.6.2020 19:50:42</w:t>
        <w:br/>
      </w:r>
      <w:r>
        <w:rPr>
          <w:rFonts w:cs="Tahoma" w:ascii="Tahoma" w:hAnsi="Tahoma"/>
          <w:b/>
          <w:sz w:val="20"/>
        </w:rPr>
        <w:t xml:space="preserve">12_Obecně závazná vyhláška města Svitavy č. 5/2020, o nočním klidu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3.  vydává</w:t>
        <w:br/>
        <w:t>obecně závaznou vyhlášku města Svitavy č. 5/2020 o nočním klidu dle předloženého návrhu</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9:51:02</w:t>
        <w:br/>
        <w:t>Bod: 13_Závěrečný účet a kontrola hospodaření dobrovolného svazku obcí Skupinový vodovod Svitavy za rok 2019</w:t>
        <w:br/>
        <w:br/>
        <w:t xml:space="preserve">Průběh rozpravy:     </w:t>
        <w:tab/>
        <w:tab/>
        <w:t>čas přihlášení</w:t>
        <w:tab/>
        <w:t>čas odbavení</w:t>
        <w:tab/>
        <w:t>délka přísp.</w:t>
        <w:br/>
        <w:t xml:space="preserve">HOVOŘÍ     </w:t>
        <w:tab/>
        <w:t>Šimek David Mgr.</w:t>
        <w:tab/>
        <w:tab/>
        <w:t>19:51:04</w:t>
        <w:tab/>
        <w:t>19:51:04</w:t>
        <w:tab/>
        <w:t>00:0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21</w:t>
        <w:br/>
      </w:r>
      <w:r>
        <w:rPr>
          <w:rFonts w:cs="Tahoma" w:ascii="Tahoma" w:hAnsi="Tahoma"/>
          <w:sz w:val="20"/>
        </w:rPr>
        <w:t>17.6.2020 19:51:17</w:t>
        <w:br/>
      </w:r>
      <w:r>
        <w:rPr>
          <w:rFonts w:cs="Tahoma" w:ascii="Tahoma" w:hAnsi="Tahoma"/>
          <w:b/>
          <w:sz w:val="20"/>
        </w:rPr>
        <w:t>13_Závěrečný účet a kontrola hospodaření dobrovolného svazku obcí Skupinový vodovod Svitavy za rok 2019</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4. bere na vědomí</w:t>
        <w:br/>
        <w:t>zprávu o výsledku kontroly hospodaření a závěrečný účet dobrovolného svazku obcí Skupinový vodovod Svitavy za rok 2019</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9:51:37</w:t>
        <w:br/>
        <w:t>Bod: 14_Změna stanov dobrovolného svazku obcí Skupinový vodovod Svitavy</w:t>
        <w:br/>
        <w:br/>
        <w:t xml:space="preserve">Průběh rozpravy:     </w:t>
        <w:tab/>
        <w:tab/>
        <w:t>čas přihlášení</w:t>
        <w:tab/>
        <w:t>čas odbavení</w:t>
        <w:tab/>
        <w:t>délka přísp.</w:t>
        <w:br/>
        <w:t xml:space="preserve">HOVOŘÍ     </w:t>
        <w:tab/>
        <w:t>Šimek David Mgr.</w:t>
        <w:tab/>
        <w:tab/>
        <w:t>19:51:38</w:t>
        <w:tab/>
        <w:t>19:51:38</w:t>
        <w:tab/>
        <w:t>00:0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22</w:t>
        <w:br/>
      </w:r>
      <w:r>
        <w:rPr>
          <w:rFonts w:cs="Tahoma" w:ascii="Tahoma" w:hAnsi="Tahoma"/>
          <w:sz w:val="20"/>
        </w:rPr>
        <w:t>17.6.2020 19:51:47</w:t>
        <w:br/>
      </w:r>
      <w:r>
        <w:rPr>
          <w:rFonts w:cs="Tahoma" w:ascii="Tahoma" w:hAnsi="Tahoma"/>
          <w:b/>
          <w:sz w:val="20"/>
        </w:rPr>
        <w:t>14_Změna stanov dobrovolného svazku obcí Skupinový vodovod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5. a) schvaluje</w:t>
        <w:br/>
        <w:t>změnu stanov dobrovolného svazku obcí Skupinový vodovod Svitavy dle předloženého návrhu</w:t>
        <w:br/>
        <w:br/>
        <w:t>b) pověřuje</w:t>
        <w:br/>
        <w:t>svého zástupce v dobrovolném svazku obcí, aby pro tuto změnu na členské schůzi hlasoval</w:t>
        <w:br/>
        <w:t>Z: vedoucí odboru životního prostřed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9:52:06</w:t>
        <w:br/>
        <w:t>Bod: 15_Žádost o prominutí části návratné finanční výpomoci</w:t>
        <w:tab/>
        <w:br/>
        <w:br/>
        <w:t xml:space="preserve">Průběh rozpravy:     </w:t>
        <w:tab/>
        <w:tab/>
        <w:t>čas přihlášení</w:t>
        <w:tab/>
        <w:t>čas odbavení</w:t>
        <w:tab/>
        <w:t>délka přísp.</w:t>
        <w:br/>
        <w:t xml:space="preserve">HOVOŘÍ     </w:t>
        <w:tab/>
        <w:t>Šimek David Mgr.</w:t>
        <w:tab/>
        <w:tab/>
        <w:t>19:52:09</w:t>
        <w:tab/>
        <w:t>19:52:09</w:t>
        <w:tab/>
        <w:t>00:0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23</w:t>
        <w:br/>
      </w:r>
      <w:r>
        <w:rPr>
          <w:rFonts w:cs="Tahoma" w:ascii="Tahoma" w:hAnsi="Tahoma"/>
          <w:sz w:val="20"/>
        </w:rPr>
        <w:t>17.6.2020 19:52:22</w:t>
        <w:br/>
      </w:r>
      <w:r>
        <w:rPr>
          <w:rFonts w:cs="Tahoma" w:ascii="Tahoma" w:hAnsi="Tahoma"/>
          <w:b/>
          <w:sz w:val="20"/>
        </w:rPr>
        <w:t>15_Žádost o prominutí části návratné finanční výpomoci</w:t>
        <w:tab/>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6. schvaluje</w:t>
        <w:br/>
        <w:t>prominutí části návratné finanční výpomoci ve výši 170.420 Kč Základní škole Svitavy, Felberova 2</w:t>
        <w:br/>
        <w:t>Z: vedoucí odboru financ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19:52:46</w:t>
        <w:br/>
        <w:t>Bod: 16_Žádost o zrušení místního poplatku z pobytu</w:t>
        <w:br/>
        <w:br/>
        <w:t xml:space="preserve">Průběh rozpravy:     </w:t>
        <w:tab/>
        <w:tab/>
        <w:t>čas přihlášení</w:t>
        <w:tab/>
        <w:t>čas odbavení</w:t>
        <w:tab/>
        <w:t>délka přísp.</w:t>
        <w:br/>
        <w:t xml:space="preserve">HOVOŘÍ     </w:t>
        <w:tab/>
        <w:t>Šimek David Mgr.</w:t>
        <w:tab/>
        <w:tab/>
        <w:t>19:52:50</w:t>
        <w:tab/>
        <w:t>19:52:50</w:t>
        <w:tab/>
        <w:t>03:29</w:t>
        <w:br/>
        <w:t xml:space="preserve">DISKUTUJE  </w:t>
        <w:tab/>
        <w:t>Vévodová Libuše Mgr.</w:t>
        <w:tab/>
        <w:tab/>
        <w:t>19:56:19</w:t>
        <w:tab/>
        <w:t>19:56:19</w:t>
        <w:tab/>
        <w:t>03:05</w:t>
        <w:br/>
        <w:t xml:space="preserve">HOVOŘÍ     </w:t>
        <w:tab/>
        <w:t>Šimek David Mgr.</w:t>
        <w:tab/>
        <w:tab/>
        <w:t>19:52:50</w:t>
        <w:tab/>
        <w:t>19:52:50</w:t>
        <w:tab/>
        <w:t>08:20</w:t>
        <w:br/>
        <w:t xml:space="preserve">DISKUTUJE  </w:t>
        <w:tab/>
        <w:t>Šimek David Mgr.</w:t>
        <w:tab/>
        <w:tab/>
        <w:t>20:04:22</w:t>
        <w:tab/>
        <w:t>20:04:22</w:t>
        <w:tab/>
        <w:t>02:21</w:t>
        <w:br/>
        <w:t xml:space="preserve">DISKUTUJE  </w:t>
        <w:tab/>
        <w:t>Šimek David Mgr.</w:t>
        <w:tab/>
        <w:tab/>
        <w:t>20:06:43</w:t>
        <w:tab/>
        <w:t>20:06:43</w:t>
        <w:tab/>
        <w:t>01:41</w:t>
        <w:br/>
        <w:t xml:space="preserve">DISKUTUJE  </w:t>
        <w:tab/>
        <w:t>Vévodová Libuše Mgr.</w:t>
        <w:tab/>
        <w:tab/>
        <w:t>20:08:28</w:t>
        <w:tab/>
        <w:t>20:08:28</w:t>
        <w:tab/>
        <w:t>01:11</w:t>
        <w:br/>
        <w:t xml:space="preserve">ODPOVÍDÁ   </w:t>
        <w:tab/>
        <w:t>Šimek David Mgr.</w:t>
        <w:tab/>
        <w:tab/>
        <w:t>20:09:40</w:t>
        <w:tab/>
        <w:t>20:09:40</w:t>
        <w:tab/>
        <w:t>01:22</w:t>
        <w:br/>
        <w:t xml:space="preserve">DISKUTUJE  </w:t>
        <w:tab/>
        <w:t>Kytýr Jaroslav Ing.</w:t>
        <w:tab/>
        <w:tab/>
        <w:t>20:07:55</w:t>
        <w:tab/>
        <w:t>20:11:01</w:t>
        <w:tab/>
        <w:t>03:09</w:t>
        <w:br/>
        <w:t xml:space="preserve">DISKUTUJE  </w:t>
        <w:tab/>
        <w:t>Vévodová Libuše Mgr.</w:t>
        <w:tab/>
        <w:tab/>
        <w:t>20:11:34</w:t>
        <w:tab/>
        <w:t>20:14:11</w:t>
        <w:tab/>
        <w:t>00:36</w:t>
        <w:br/>
        <w:t xml:space="preserve">ODPOVÍDÁ   </w:t>
        <w:tab/>
        <w:t>Šimek David Mgr.</w:t>
        <w:tab/>
        <w:tab/>
        <w:t>20:14:47</w:t>
        <w:tab/>
        <w:t>20:14:47</w:t>
        <w:tab/>
        <w:t>01:50</w:t>
        <w:br/>
        <w:t xml:space="preserve">DISKUTUJE  </w:t>
        <w:tab/>
        <w:t xml:space="preserve">Zelinka Libor </w:t>
        <w:tab/>
        <w:tab/>
        <w:t>20:14:26</w:t>
        <w:tab/>
        <w:t>20:16:36</w:t>
        <w:tab/>
        <w:t>01:29</w:t>
        <w:br/>
        <w:t xml:space="preserve">DISKUTUJE  </w:t>
        <w:tab/>
        <w:t>Fadrný Vojtěch Ing.</w:t>
        <w:tab/>
        <w:tab/>
        <w:t>20:14:31</w:t>
        <w:tab/>
        <w:t>20:18:05</w:t>
        <w:tab/>
        <w:t>02:39</w:t>
        <w:br/>
        <w:t xml:space="preserve">DISKUTUJE  </w:t>
        <w:tab/>
        <w:t>Čuhelová Blanka Mgr.</w:t>
        <w:tab/>
        <w:tab/>
        <w:t>20:20:33</w:t>
        <w:tab/>
        <w:t>20:20:44</w:t>
        <w:tab/>
        <w:t>00:50</w:t>
        <w:br/>
        <w:t xml:space="preserve">DISKUTUJE  </w:t>
        <w:tab/>
        <w:t>Šimek David Mgr.</w:t>
        <w:tab/>
        <w:tab/>
        <w:t>20:21:35</w:t>
        <w:tab/>
        <w:t>20:21:35</w:t>
        <w:tab/>
        <w:t>00:09</w:t>
        <w:br/>
        <w:t xml:space="preserve">DISKUTUJE  </w:t>
        <w:tab/>
        <w:t>Vévodová Libuše Mgr.</w:t>
        <w:tab/>
        <w:tab/>
        <w:t>20:21:32</w:t>
        <w:tab/>
        <w:t>20:21:44</w:t>
        <w:tab/>
        <w:t>00:42</w:t>
        <w:br/>
        <w:t xml:space="preserve">DISKUTUJE  </w:t>
        <w:tab/>
        <w:t>Kytýr Jaroslav Ing.</w:t>
        <w:tab/>
        <w:tab/>
        <w:t>20:22:16</w:t>
        <w:tab/>
        <w:t>20:22:26</w:t>
        <w:tab/>
        <w:t>01:14</w:t>
        <w:br/>
        <w:t xml:space="preserve">DISKUTUJE  </w:t>
        <w:tab/>
        <w:t>Komůrka Ondřej Bc.</w:t>
        <w:tab/>
        <w:tab/>
        <w:t>20:22:19</w:t>
        <w:tab/>
        <w:t>20:23:40</w:t>
        <w:tab/>
        <w:t>00:23</w:t>
        <w:br/>
        <w:t xml:space="preserve">DISKUTUJE  </w:t>
        <w:tab/>
        <w:t>Vévodová Libuše Mgr.</w:t>
        <w:tab/>
        <w:tab/>
        <w:t>20:24:02</w:t>
        <w:tab/>
        <w:t>20:24:02</w:t>
        <w:tab/>
        <w:t>00:11</w:t>
        <w:br/>
        <w:t xml:space="preserve">DISKUTUJE  </w:t>
        <w:tab/>
        <w:t>Šimek David Mgr.</w:t>
        <w:tab/>
        <w:tab/>
        <w:t>20:24:13</w:t>
        <w:tab/>
        <w:t>20:24:13</w:t>
        <w:tab/>
        <w:t>00:42</w:t>
        <w:br/>
      </w:r>
    </w:p>
    <w:p>
      <w:pPr>
        <w:pStyle w:val="Normal"/>
        <w:jc w:val="both"/>
        <w:rPr>
          <w:rFonts w:ascii="Tahoma" w:hAnsi="Tahoma" w:cs="Tahoma"/>
          <w:b/>
          <w:b/>
          <w:i/>
          <w:i/>
          <w:sz w:val="20"/>
          <w:szCs w:val="20"/>
        </w:rPr>
      </w:pPr>
      <w:r>
        <w:rPr>
          <w:rFonts w:cs="Tahoma" w:ascii="Tahoma" w:hAnsi="Tahoma"/>
          <w:b/>
          <w:i/>
          <w:sz w:val="20"/>
          <w:szCs w:val="20"/>
        </w:rPr>
        <w:t>Mgr. Libuše Vévodová podala protinávrh členů zastupitelstva za Piráty a nezávislé Svitavy ve znění:</w:t>
      </w:r>
    </w:p>
    <w:p>
      <w:pPr>
        <w:pStyle w:val="Normal"/>
        <w:spacing w:before="0" w:after="0"/>
        <w:jc w:val="both"/>
        <w:rPr>
          <w:rFonts w:ascii="Tahoma" w:hAnsi="Tahoma" w:cs="Tahoma"/>
          <w:b/>
          <w:b/>
          <w:i/>
          <w:i/>
          <w:sz w:val="20"/>
          <w:szCs w:val="20"/>
        </w:rPr>
      </w:pPr>
      <w:r>
        <w:rPr>
          <w:rFonts w:cs="Tahoma" w:ascii="Tahoma" w:hAnsi="Tahoma"/>
          <w:b/>
          <w:i/>
          <w:sz w:val="20"/>
          <w:szCs w:val="20"/>
        </w:rPr>
        <w:t xml:space="preserve">Zastupitelstvo města ukládá úřadu města Svitavy zpracovat novou vyhlášku o místním poplatku z pobytu tak, aby sazba za každý započatý den pobytu činila 4 Kč. </w:t>
      </w:r>
    </w:p>
    <w:p>
      <w:pPr>
        <w:pStyle w:val="Normal"/>
        <w:spacing w:before="0" w:after="0"/>
        <w:rPr>
          <w:rFonts w:ascii="Tahoma" w:hAnsi="Tahoma" w:cs="Tahoma"/>
          <w:b/>
          <w:b/>
          <w:i/>
          <w:i/>
          <w:sz w:val="20"/>
          <w:szCs w:val="20"/>
        </w:rPr>
      </w:pPr>
      <w:r>
        <w:rPr>
          <w:rFonts w:cs="Tahoma" w:ascii="Tahoma" w:hAnsi="Tahoma"/>
          <w:b/>
          <w:i/>
          <w:sz w:val="20"/>
          <w:szCs w:val="20"/>
        </w:rPr>
        <w:t>Termín: 28.8.2020</w:t>
      </w:r>
    </w:p>
    <w:p>
      <w:pPr>
        <w:pStyle w:val="Normal"/>
        <w:rPr/>
      </w:pPr>
      <w:r>
        <w:rPr>
          <w:rFonts w:cs="Tahoma" w:ascii="Tahoma" w:hAnsi="Tahoma"/>
          <w:b/>
          <w:i/>
          <w:sz w:val="20"/>
          <w:szCs w:val="20"/>
        </w:rPr>
        <w:t>Z: vedoucí odboru financí</w:t>
      </w:r>
      <w:r>
        <w:rPr>
          <w:b/>
          <w:i/>
          <w:sz w:val="20"/>
          <w:szCs w:val="20"/>
        </w:rPr>
        <w:t xml:space="preserve"> </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i/>
          <w:i/>
          <w:sz w:val="20"/>
        </w:rPr>
      </w:pPr>
      <w:r>
        <w:rPr>
          <w:rFonts w:cs="Tahoma" w:ascii="Tahoma" w:hAnsi="Tahoma"/>
          <w:i/>
          <w:sz w:val="20"/>
        </w:rPr>
        <w:t>Písemný materiál „Návrh nové obecně závazné vyhlášky“ s důvodovou zprávou a protinávrhem je součástí spisu materiálů z jednání zastupitelstva.</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i/>
          <w:i/>
          <w:sz w:val="20"/>
        </w:rPr>
      </w:pPr>
      <w:r>
        <w:rPr>
          <w:rFonts w:cs="Tahoma" w:ascii="Tahoma" w:hAnsi="Tahoma"/>
          <w:i/>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24</w:t>
        <w:br/>
      </w:r>
      <w:r>
        <w:rPr>
          <w:rFonts w:cs="Tahoma" w:ascii="Tahoma" w:hAnsi="Tahoma"/>
          <w:sz w:val="20"/>
        </w:rPr>
        <w:t>17.6.2020 20:25:07</w:t>
        <w:br/>
      </w:r>
      <w:r>
        <w:rPr>
          <w:rFonts w:cs="Tahoma" w:ascii="Tahoma" w:hAnsi="Tahoma"/>
          <w:b/>
          <w:sz w:val="20"/>
        </w:rPr>
        <w:t>16_Žádost o zrušení místního poplatku z pobyt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 (protinávrhu členů zastupitelstva za Piráty a nezávislé Svitavy)</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i/>
          <w:sz w:val="20"/>
        </w:rPr>
        <w:t xml:space="preserve">ukládá </w:t>
        <w:br/>
        <w:t xml:space="preserve">úřadu města Svitavy zpracovat novou vyhlášku o místním poplatku z pobytu tak, aby sazba za každý započatý den pobytu činila 4 Kč. </w:t>
        <w:br/>
        <w:t>Termín: 28.8.2020</w:t>
        <w:br/>
        <w:t>Z: vedoucí odboru financ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i/>
          <w:i/>
          <w:sz w:val="20"/>
        </w:rPr>
      </w:pPr>
      <w:r>
        <w:rPr>
          <w:rFonts w:cs="Tahoma" w:ascii="Tahoma" w:hAnsi="Tahoma"/>
          <w:b/>
          <w:i/>
          <w:sz w:val="20"/>
        </w:rPr>
        <w:t>(usnesení nebylo zastupitelstvem města schváleno)</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ti</w:t>
        <w:br/>
        <w:tab/>
        <w:t>Benc Antonín Mgr.</w:t>
        <w:tab/>
        <w:t>SPMS</w:t>
        <w:tab/>
        <w:t>Proti</w:t>
        <w:br/>
        <w:tab/>
        <w:t>Čadílek Harald MUDr.</w:t>
        <w:tab/>
        <w:t>ODS a NEZ.</w:t>
        <w:tab/>
        <w:t>Proti</w:t>
        <w:br/>
        <w:tab/>
        <w:t>Čížek Pavel</w:t>
        <w:tab/>
        <w:t>ODS a NEZ.</w:t>
        <w:tab/>
        <w:t>Proti</w:t>
        <w:br/>
        <w:tab/>
        <w:t>Čuhelová Blanka Mgr.</w:t>
        <w:tab/>
        <w:t>SPMS</w:t>
        <w:tab/>
        <w:t>Proti</w:t>
        <w:br/>
        <w:tab/>
        <w:t>Dvořák Jaroslav</w:t>
        <w:tab/>
        <w:t>SPMS</w:t>
        <w:tab/>
        <w:t>Proti</w:t>
        <w:br/>
        <w:tab/>
        <w:t>Fadrný Vojtěch Ing.</w:t>
        <w:tab/>
        <w:t>PIRÁTI NEZ</w:t>
        <w:tab/>
        <w:t>Pro</w:t>
        <w:br/>
        <w:tab/>
        <w:t>Fikejz Radoslav Mgr.</w:t>
        <w:tab/>
        <w:t>SPMS</w:t>
        <w:tab/>
        <w:t>Proti</w:t>
        <w:br/>
        <w:tab/>
        <w:t>Hnát René</w:t>
        <w:tab/>
        <w:t>ANO 2011</w:t>
        <w:tab/>
        <w:t>Proti</w:t>
        <w:br/>
        <w:tab/>
        <w:t>Komůrka Ondřej Bc.</w:t>
        <w:tab/>
        <w:t>SPMS</w:t>
        <w:tab/>
        <w:t>Proti</w:t>
        <w:br/>
        <w:tab/>
        <w:t>Kružíková Lidmila Mgr.</w:t>
        <w:tab/>
        <w:t>KSČM</w:t>
        <w:tab/>
        <w:t>Proti</w:t>
        <w:br/>
        <w:tab/>
        <w:t>Kukaňová Ditta Mgr.</w:t>
        <w:tab/>
        <w:t>SMPS</w:t>
        <w:tab/>
        <w:t>Proti</w:t>
        <w:br/>
        <w:tab/>
        <w:t>Kytýr Jaroslav Ing.</w:t>
        <w:tab/>
        <w:t>ANO 2011</w:t>
        <w:tab/>
        <w:t>Proti</w:t>
        <w:br/>
        <w:tab/>
        <w:t>Moravec Lukáš MgA.</w:t>
        <w:tab/>
        <w:t>SPMS</w:t>
        <w:tab/>
        <w:t>Proti</w:t>
        <w:br/>
        <w:tab/>
        <w:t>Palatková Monika MUDr.</w:t>
        <w:tab/>
        <w:t>SPMS</w:t>
        <w:tab/>
        <w:t>Proti</w:t>
        <w:br/>
        <w:tab/>
        <w:t>Petrželová Alena</w:t>
        <w:tab/>
        <w:t>SPMS</w:t>
        <w:tab/>
        <w:t>Proti</w:t>
        <w:br/>
        <w:tab/>
        <w:t>Podivínský Vítězslav MUDr.</w:t>
        <w:tab/>
        <w:t>ČSSD</w:t>
        <w:tab/>
        <w:t>Omluven</w:t>
        <w:br/>
        <w:tab/>
        <w:t>Říha Leoš Ing.</w:t>
        <w:tab/>
        <w:t>ODS a NEZ.</w:t>
        <w:tab/>
        <w:t>Proti</w:t>
        <w:br/>
        <w:tab/>
        <w:t>Hapala Ondřej Bc.</w:t>
        <w:tab/>
        <w:t>PIRÁTI NEZ</w:t>
        <w:tab/>
        <w:t>Pro</w:t>
        <w:br/>
        <w:tab/>
        <w:t>Sezemská Marcela Mgr.</w:t>
        <w:tab/>
        <w:t>SPMS</w:t>
        <w:tab/>
        <w:t>Proti</w:t>
        <w:br/>
        <w:tab/>
        <w:t>Sezemský Petr Ing.</w:t>
        <w:tab/>
        <w:t>ANO 2011</w:t>
        <w:tab/>
        <w:t>Proti</w:t>
        <w:br/>
        <w:tab/>
        <w:t>Stichová Věra</w:t>
        <w:tab/>
        <w:t>SPMS</w:t>
        <w:tab/>
        <w:t>Proti</w:t>
        <w:br/>
        <w:tab/>
        <w:t>Šimek David Mgr.</w:t>
        <w:tab/>
        <w:t>SPMS</w:t>
        <w:tab/>
        <w:t>Proti</w:t>
        <w:br/>
        <w:tab/>
        <w:t>Vévodová Libuše Mgr.</w:t>
        <w:tab/>
        <w:t>PIRÁTI NEZ</w:t>
        <w:tab/>
        <w:t>Pro</w:t>
        <w:br/>
        <w:tab/>
        <w:t xml:space="preserve">Zelinka Libor </w:t>
        <w:tab/>
        <w:t>KSČM</w:t>
        <w:tab/>
        <w:t>Proti</w:t>
        <w:br/>
        <w:tab/>
        <w:t>Žilka Jiří Mgr.</w:t>
        <w:tab/>
        <w:t>KDU-ČSL</w:t>
        <w:tab/>
        <w:t>Proti</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3 (12%)  Proti: 22 (85%)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 xml:space="preserve">HLASOVÁNÍ č. 24 - </w:t>
      </w:r>
      <w:r>
        <w:rPr>
          <w:rFonts w:cs="Tahoma" w:ascii="Tahoma" w:hAnsi="Tahoma"/>
          <w:b/>
          <w:color w:val="FF0000"/>
          <w:sz w:val="20"/>
        </w:rPr>
        <w:t>NESCHVÁLENO</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25</w:t>
        <w:br/>
      </w:r>
      <w:r>
        <w:rPr>
          <w:rFonts w:cs="Tahoma" w:ascii="Tahoma" w:hAnsi="Tahoma"/>
          <w:sz w:val="20"/>
        </w:rPr>
        <w:t>17.6.2020 20:25:41</w:t>
        <w:br/>
      </w:r>
      <w:r>
        <w:rPr>
          <w:rFonts w:cs="Tahoma" w:ascii="Tahoma" w:hAnsi="Tahoma"/>
          <w:b/>
          <w:sz w:val="20"/>
        </w:rPr>
        <w:t>16_Žádost o zrušení místního poplatku z pobyt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t>Následovalo hlasování o původním návrhu usnesení, předloženém v materiálu č. 8.7.:</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7. neschvaluje</w:t>
        <w:br/>
        <w:t xml:space="preserve">žádosti xxxxxxxxxxxxxxxxxxxxxxxxxxxxxxxxxxxxxxxxxxxxxxxxxxxxx o zrušení místního poplatku z pobytu </w:t>
        <w:br/>
        <w:t>Z: vedoucí odboru financ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Zdržel se</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Zdržel se</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Zdržel se</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3 (12%)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20:26:06</w:t>
        <w:br/>
        <w:t>Bod: 17_Zápůjčky ze sociálního fondu</w:t>
        <w:br/>
        <w:br/>
        <w:t xml:space="preserve">Průběh rozpravy:     </w:t>
        <w:tab/>
        <w:tab/>
        <w:t>čas přihlášení</w:t>
        <w:tab/>
        <w:t>čas odbavení</w:t>
        <w:tab/>
        <w:t>délka přísp.</w:t>
        <w:br/>
        <w:t xml:space="preserve">HOVOŘÍ     </w:t>
        <w:tab/>
        <w:t>Šimek David Mgr.</w:t>
        <w:tab/>
        <w:tab/>
        <w:t>20:26:07</w:t>
        <w:tab/>
        <w:t>20:26:07</w:t>
        <w:tab/>
        <w:t>00:0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26</w:t>
        <w:br/>
      </w:r>
      <w:r>
        <w:rPr>
          <w:rFonts w:cs="Tahoma" w:ascii="Tahoma" w:hAnsi="Tahoma"/>
          <w:sz w:val="20"/>
        </w:rPr>
        <w:t>17.6.2020 20:26:16</w:t>
        <w:br/>
      </w:r>
      <w:r>
        <w:rPr>
          <w:rFonts w:cs="Tahoma" w:ascii="Tahoma" w:hAnsi="Tahoma"/>
          <w:b/>
          <w:sz w:val="20"/>
        </w:rPr>
        <w:t>17_Zápůjčky ze sociálního fond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8. schvaluje</w:t>
        <w:br/>
        <w:t>a) uzavření smlouvy o zápůjčce ve věci poskytnutí zápůjčky ve výši 25 000 Kč paní xxxxx xxxxxxxxxxxxxxxxxxxxxxxxxxxxxxxxxxxxxxxxxxxxxxxx dle předloženého návrhu</w:t>
        <w:br/>
        <w:br/>
        <w:t>b) uzavření smlouvy o zápůjčce ve věci poskytnutí zápůjčky ve výši 17 000 Kč  paní xxxxxxxx xxxxxxxxxxxxxxxxxxxxxxxxxxxxxxxxxxxxxxxxxxxxxxxx dle předloženého návrhu</w:t>
        <w:br/>
        <w:t>Z: vedoucí odboru vnitřní správy</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20:26:38</w:t>
        <w:br/>
        <w:t>Bod: 18_Ekonomické úkony zřizovatele</w:t>
        <w:br/>
        <w:br/>
        <w:t xml:space="preserve">Průběh rozpravy:     </w:t>
        <w:tab/>
        <w:tab/>
        <w:t>čas přihlášení</w:t>
        <w:tab/>
        <w:t>čas odbavení</w:t>
        <w:tab/>
        <w:t>délka přísp.</w:t>
        <w:br/>
        <w:t xml:space="preserve">HOVOŘÍ     </w:t>
        <w:tab/>
        <w:t>Šimek David Mgr.</w:t>
        <w:tab/>
        <w:tab/>
        <w:t>20:26:39</w:t>
        <w:tab/>
        <w:t>20:26:39</w:t>
        <w:tab/>
        <w:t>03:40</w:t>
        <w:br/>
        <w:t xml:space="preserve">TECHNICKÁ  </w:t>
        <w:tab/>
        <w:t>Komůrka Ondřej Bc.</w:t>
        <w:tab/>
        <w:tab/>
        <w:t>20:30:19</w:t>
        <w:tab/>
        <w:t>20:30:19</w:t>
        <w:tab/>
        <w:t>00:31</w:t>
        <w:br/>
        <w:t xml:space="preserve">DISKUTUJE  </w:t>
        <w:tab/>
        <w:t>Čuhelová Blanka Mgr.</w:t>
        <w:tab/>
        <w:tab/>
        <w:t>20:30:43</w:t>
        <w:tab/>
        <w:t>20:30:50</w:t>
        <w:tab/>
        <w:t>00:33</w:t>
        <w:br/>
        <w:t xml:space="preserve">HOVOŘÍ     </w:t>
        <w:tab/>
        <w:t>Šimek David Mgr.</w:t>
        <w:tab/>
        <w:tab/>
        <w:t>20:31:23</w:t>
        <w:tab/>
        <w:t>20:31:23</w:t>
        <w:tab/>
        <w:t>00:14</w:t>
        <w:br/>
        <w:t xml:space="preserve">DISKUTUJE  </w:t>
        <w:tab/>
        <w:t>Dvořák Jaroslav</w:t>
        <w:tab/>
        <w:tab/>
        <w:t>20:30:37</w:t>
        <w:tab/>
        <w:t>20:31:38</w:t>
        <w:tab/>
        <w:t>00:51</w:t>
        <w:br/>
        <w:t xml:space="preserve">HOVOŘÍ     </w:t>
        <w:tab/>
        <w:t>Šimek David Mgr.</w:t>
        <w:tab/>
        <w:tab/>
        <w:t>20:31:23</w:t>
        <w:tab/>
        <w:t>20:31:23</w:t>
        <w:tab/>
        <w:t>00:2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27</w:t>
        <w:br/>
      </w:r>
      <w:r>
        <w:rPr>
          <w:rFonts w:cs="Tahoma" w:ascii="Tahoma" w:hAnsi="Tahoma"/>
          <w:sz w:val="20"/>
        </w:rPr>
        <w:t>17.6.2020 20:32:45</w:t>
        <w:br/>
      </w:r>
      <w:r>
        <w:rPr>
          <w:rFonts w:cs="Tahoma" w:ascii="Tahoma" w:hAnsi="Tahoma"/>
          <w:b/>
          <w:sz w:val="20"/>
        </w:rPr>
        <w:t>18_Ekonomické úkony zřizovatele</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pPr>
      <w:r>
        <w:rPr>
          <w:rFonts w:eastAsia="Times New Roman" w:cs="Tahoma" w:ascii="Tahoma" w:hAnsi="Tahoma"/>
          <w:b/>
          <w:i/>
          <w:sz w:val="20"/>
          <w:szCs w:val="24"/>
          <w:lang w:eastAsia="cs-CZ"/>
        </w:rPr>
        <w:t>Před zahájením hlasování podal člen zastupitelstva Bc. Ondřej Komůrka ústně oznámení o osobním zájmu dle § 8 zákona 159/2006 Sb., o střetu zájmů (v platném znění) a § 83 odst. 2 zákona 128/2000 Sb., o obcích (obecní zřízení), v platném znění ve vztahu k bodu 9 b) usnesení v tom smyslu, že působí ve statutárním orgánu organizace Středisko volného času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eastAsia="Times New Roman" w:cs="Tahoma"/>
          <w:b/>
          <w:b/>
          <w:i/>
          <w:i/>
          <w:sz w:val="16"/>
          <w:szCs w:val="16"/>
          <w:lang w:eastAsia="cs-CZ"/>
        </w:rPr>
      </w:pPr>
      <w:r>
        <w:rPr>
          <w:rFonts w:eastAsia="Times New Roman" w:cs="Tahoma" w:ascii="Tahoma" w:hAnsi="Tahoma"/>
          <w:b/>
          <w:i/>
          <w:sz w:val="16"/>
          <w:szCs w:val="16"/>
          <w:lang w:eastAsia="cs-CZ"/>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9. schvaluje</w:t>
        <w:br/>
        <w:t>a) zvýšení neinvestičního příspěvku příspěvkové organizaci Základní škola Svitavy, Felberova 2, o 200.000 Kč na dofinancování zvýšených nákladů za energie v nově rekonstruovaném stravovacím pavilonu</w:t>
        <w:br/>
        <w:br/>
        <w:t>b) snížení neinvestičního příspěvku příspěvkové organizaci Mateřská škola Svitavy, Větrná 11, o 28.800 Kč, Mateřská škola Svitavy, Marie Majerové 13, o 7.700 Kč, Mateřská škola Svitavy, Milady Horákové 27, o 12.400 Kč, Mateřská škola Svitavy, Československé armády 9, o 10.600 Kč, Základní škola Svitavy, T. G. Masaryka 27, o 17.300 Kč, Základní škola Svitavy, Riegrova 4, o 28.600 Kč, Základní škola Svitavy, náměstí Míru 73, o 29 800 Kč, Základní škola a mateřská škola Svitavy, Sokolovská 1, o 50.000 Kč, Základní škola Svitavy, Felberova 2, o 42.400 Kč, Základní škola a mateřská škola Svitavy – Lačnov o 16.200 Kč, Základní umělecká škola Svitavy o 3.100 Kč, Středisko volného času Svitavy o 11.500 Kč a Středisko kulturních služeb města Svitavy o 515.000 Kč dle předloženého návrhu</w:t>
        <w:br/>
        <w:t>Z: vedoucí odboru školství a kultur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Nehlasoval</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1 (4%)</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20:33:10</w:t>
        <w:br/>
        <w:t>Bod: 19_Smlouvy odboru školství a kultury</w:t>
        <w:tab/>
        <w:br/>
        <w:br/>
        <w:t xml:space="preserve">Průběh rozpravy:     </w:t>
        <w:tab/>
        <w:tab/>
        <w:t>čas přihlášení</w:t>
        <w:tab/>
        <w:t>čas odbavení</w:t>
        <w:tab/>
        <w:t>délka přísp.</w:t>
        <w:br/>
        <w:t xml:space="preserve">HOVOŘÍ     </w:t>
        <w:tab/>
        <w:t>Šimek David Mgr.</w:t>
        <w:tab/>
        <w:tab/>
        <w:t>20:33:12</w:t>
        <w:tab/>
        <w:t>20:33:12</w:t>
        <w:tab/>
        <w:t>00:31</w:t>
        <w:br/>
        <w:t xml:space="preserve">DISKUTUJE  </w:t>
        <w:tab/>
        <w:t>Benc Antonín Mgr.</w:t>
        <w:tab/>
        <w:tab/>
        <w:t>20:33:39</w:t>
        <w:tab/>
        <w:t>20:33:43</w:t>
        <w:tab/>
        <w:t>00:30</w:t>
        <w:br/>
        <w:t xml:space="preserve">HOVOŘÍ     </w:t>
        <w:tab/>
        <w:t>Šimek David Mgr.</w:t>
        <w:tab/>
        <w:tab/>
        <w:t>20:34:12</w:t>
        <w:tab/>
        <w:t>20:34:12</w:t>
        <w:tab/>
        <w:t>00:07</w:t>
        <w:br/>
        <w:t xml:space="preserve">DISKUTUJE  </w:t>
        <w:tab/>
        <w:t>Vévodová Libuše Mgr.</w:t>
        <w:tab/>
        <w:tab/>
        <w:t>20:33:40</w:t>
        <w:tab/>
        <w:t>20:34:20</w:t>
        <w:tab/>
        <w:t>01:15</w:t>
        <w:br/>
        <w:t xml:space="preserve">DISKUTUJE  </w:t>
        <w:tab/>
        <w:t>Čuhelová Blanka Mgr.</w:t>
        <w:tab/>
        <w:tab/>
        <w:t>20:35:09</w:t>
        <w:tab/>
        <w:t>20:35:35</w:t>
        <w:tab/>
        <w:t>00:33</w:t>
        <w:br/>
        <w:t xml:space="preserve">DISKUTUJE  </w:t>
        <w:tab/>
        <w:t>Žilka Jiří Mgr.</w:t>
        <w:tab/>
        <w:tab/>
        <w:t>20:35:36</w:t>
        <w:tab/>
        <w:t>20:36:07</w:t>
        <w:tab/>
        <w:t>00:1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28</w:t>
        <w:br/>
      </w:r>
      <w:r>
        <w:rPr>
          <w:rFonts w:cs="Tahoma" w:ascii="Tahoma" w:hAnsi="Tahoma"/>
          <w:sz w:val="20"/>
        </w:rPr>
        <w:t>17.6.2020 20:36:28</w:t>
        <w:br/>
      </w:r>
      <w:r>
        <w:rPr>
          <w:rFonts w:cs="Tahoma" w:ascii="Tahoma" w:hAnsi="Tahoma"/>
          <w:b/>
          <w:sz w:val="20"/>
        </w:rPr>
        <w:t>19_Smlouvy odboru školství a kultury</w:t>
        <w:tab/>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t>Před zahájením hlasování podal člen zastupitelstva Mgr. Antonín Benc ústně oznámení o osobním zájmu dle § 8 zákona 159/2006 Sb., o střetu zájmů (v platném znění) a § 83 odst. 2 zákona 128/2000 Sb., o obcích (obecní zřízení), v platném znění ve vztahu k bodu 10 e), f) v tom smyslu, že působí ve statutárním orgánu organizace Junák – český skaut, středisko Smrček Svitavy, z.s.</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t>Před zahájením hlasování podala členka zastupitelstva Alena Petrželová ústně oznámení o osobním zájmu dle § 8 zákona 159/2006 Sb., o střetu zájmů (v platném znění) a § 83 odst. 2 zákona 128/2000 Sb., o obcích (obecní zřízení), v platném znění ve vztahu k bodu 10 e), f) v tom smyslu, že působí jako zástupce organizace Pionýr, z. s. - Pionýrská skupina Vysočina Svitavy.</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pPr>
      <w:r>
        <w:rPr>
          <w:rFonts w:eastAsia="Times New Roman" w:cs="Tahoma" w:ascii="Tahoma" w:hAnsi="Tahoma"/>
          <w:b/>
          <w:i/>
          <w:sz w:val="20"/>
          <w:szCs w:val="24"/>
          <w:lang w:eastAsia="cs-CZ"/>
        </w:rPr>
        <w:t>Před zahájením hlasování podal starosta Mgr. David Šimek ústně oznámení o osobním zájmu dle § 8 zákona 159/2006 Sb., o střetu zájmů (v platném znění) a § 83 odst. 2 zákona 128/2000 Sb., o obcích (obecní zřízení), v platném znění ve vztahu k bodu 10 g), h) v tom smyslu, že působí ve statutárním orgánu organizace Asociace TOM ČR, TOM 6313 Zálesáci.</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t>Před zahájením hlasování podal člen zastupitelstva Mgr. Jiří Žilka ústně oznámení o osobním zájmu dle § 8 zákona 159/2006 Sb., o střetu zájmů (v platném znění) a § 83 odst. 2 zákona 128/2000 Sb., o obcích (obecní zřízení), v platném znění ve vztahu k bodu 10 e), f) v tom smyslu, že působí jako zástupce organizace Junák – český skaut, středisko Smrček Svitavy, z.s.</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spacing w:before="0" w:after="0"/>
        <w:ind w:left="200" w:hanging="0"/>
        <w:rPr>
          <w:rFonts w:ascii="Tahoma" w:hAnsi="Tahoma" w:cs="Tahoma"/>
          <w:b/>
          <w:b/>
          <w:sz w:val="20"/>
        </w:rPr>
      </w:pPr>
      <w:r>
        <w:rPr>
          <w:rFonts w:cs="Tahoma" w:ascii="Tahoma" w:hAnsi="Tahoma"/>
          <w:b/>
          <w:sz w:val="20"/>
        </w:rPr>
        <w:t xml:space="preserve">10. schvaluje </w:t>
        <w:br/>
        <w:t xml:space="preserve">a) poskytnutí neinvestiční dotace podle § 85 písm. c) zákona o obcích a § 9 odst. 1 písm. i) zákona č. 250/2000 Sb. ve výši 300.000 Kč zapsanému spolku Sporty Svitavy, z.s., se sídlem U Stadionu 937/17, Svitavy, na provoz a údržbu v roce 2020 </w:t>
        <w:br/>
        <w:t>b) uzavření smlouvy o poskytnutí dotace ve výši 300.000 Kč se Sporty Svitavy, z.s., se sídlem U Stadionu 937/17, Svitavy, na provoz a údržbu v roce 2020 dle předloženého návrhu</w:t>
        <w:br/>
        <w:t>c) uzavření dodatku č. 1 k Veřejnoprávní smlouvě o poskytnutí dotace č. 152/2020 ze dne 26.3.2020 s TJ Svitavy, z.s., se sídlem U Stadionu 937/17, Svitavy, na provoz, činnost a úhradu za pronájem sportovišť, podporu sportování dětí a mládeže a na podporu výkonnostního ligového sportu a individuálního vrcholového sportu v roce 2020 dle předloženého návrhu</w:t>
        <w:br/>
        <w:br/>
        <w:t>d) uzavření dodatku č. 1 k Veřejnoprávní smlouvě o poskytnutí dotace č. 153/2020 ze dne 26.3.2020 s TJ Svitavy, z.s., se sídlem U Stadionu 937/17, Svitavy, na podporu pracovníků s mládeží v roce 2020 dle předloženého návrhu</w:t>
        <w:br/>
        <w:br/>
        <w:t>e) poskytnutí neinvestiční dotace podle § 85 písm. c) zákona o obcích a § 9 odst. 1 písm. i) zákona č. 250/2000 Sb. ve výši 70.000 Kč organizaci Pionýr, z. s. - Pionýrská skupina Vysočina Svitavy se sídlem Svitavy, Dobrovského 447/8 a ve výši 70.000 Kč organizaci Junák – český skaut, středisko Smrček Svitavy, z.s. se sídlem Svitavy, Hálkova 819/7 na opravy táborových základen v roce 2020</w:t>
        <w:br/>
        <w:t>f) uzavření smlouvy o poskytnutí neinvestiční dotace ve výši 70.000 Kč s organizací Pionýr, z. s. - Pionýrská skupina Vysočina Svitavy se sídlem Svitavy, Dobrovského 447/8 a s organizací Junák – český skaut, středisko Smrček Svitavy, z.s. se sídlem Svitavy, Hálkova 819/7 na opravy táborových základen v roce 2020 dle předloženého návrhu</w:t>
        <w:br/>
        <w:br/>
        <w:t>g) poskytnutí investiční dotace podle § 85 písm. c) zákona o obcích a § 9 odst. 1 písm. i) zákona č. 250/2000 Sb. ve výši 70.000 Kč organizaci Asociace TOM ČR, TOM 6313 Zálesáci se sídlem Svitavy, Gorkého 2231/35E na rekonstrukci základen v roce 2020</w:t>
        <w:br/>
        <w:t>h) uzavření smlouvy o poskytnutí investiční dotace ve výši 70.000 Kč s organizací Asociace TOM ČR, TOM 6313 Zálesáci se sídlem Svitavy, Gorkého 2231/35E na rekonstrukci základen v roce 2020 dle předloženého návrhu</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20:36:53</w:t>
        <w:br/>
        <w:t>Bod: 20_Fond regenerace památek města Svitavy v roce 2020</w:t>
        <w:br/>
        <w:br/>
        <w:t xml:space="preserve">Průběh rozpravy:     </w:t>
        <w:tab/>
        <w:tab/>
        <w:t>čas přihlášení</w:t>
        <w:tab/>
        <w:t>čas odbavení</w:t>
        <w:tab/>
        <w:t>délka přísp.</w:t>
        <w:br/>
        <w:t xml:space="preserve">HOVOŘÍ     </w:t>
        <w:tab/>
        <w:t>Čížek Pavel</w:t>
        <w:tab/>
        <w:tab/>
        <w:t>20:36:59</w:t>
        <w:tab/>
        <w:t>20:36:59</w:t>
        <w:tab/>
        <w:t>02:2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Čížek Pavel</w:t>
        <w:br/>
      </w:r>
      <w:r>
        <w:rPr>
          <w:rFonts w:cs="Tahoma" w:ascii="Tahoma" w:hAnsi="Tahoma"/>
          <w:b/>
          <w:sz w:val="20"/>
        </w:rPr>
        <w:t>HLASOVÁNÍ č. 29</w:t>
        <w:br/>
      </w:r>
      <w:r>
        <w:rPr>
          <w:rFonts w:cs="Tahoma" w:ascii="Tahoma" w:hAnsi="Tahoma"/>
          <w:sz w:val="20"/>
        </w:rPr>
        <w:t>17.6.2020 20:39:33</w:t>
        <w:br/>
      </w:r>
      <w:r>
        <w:rPr>
          <w:rFonts w:cs="Tahoma" w:ascii="Tahoma" w:hAnsi="Tahoma"/>
          <w:b/>
          <w:sz w:val="20"/>
        </w:rPr>
        <w:t>20_Fond regenerace památek města Svitavy v roce 2020</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1. a) ruší</w:t>
        <w:br/>
        <w:t>program finanční podpory vlastníků památek ve Svitavách z Fondu regenerace památek města Svitavy pro rok 2020</w:t>
        <w:br/>
        <w:br/>
        <w:t>b) schvaluje</w:t>
        <w:br/>
        <w:t>Zásady pro poskytování finanční podpory z Fondu regenerace památek města Svitavy pro rok 2021 dle předloženého návrhu</w:t>
        <w:br/>
        <w:t>Z: vedoucí odboru školství a kultur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20:39:52</w:t>
        <w:br/>
        <w:t>Bod: 21_Závěrečný účet a zpráva o výsledcích přezkoumání hospodaření DSO Českomoravské pomezí za rok 2019</w:t>
        <w:br/>
        <w:br/>
        <w:t xml:space="preserve">Průběh rozpravy:     </w:t>
        <w:tab/>
        <w:tab/>
        <w:t>čas přihlášení</w:t>
        <w:tab/>
        <w:t>čas odbavení</w:t>
        <w:tab/>
        <w:t>délka přísp.</w:t>
        <w:br/>
        <w:t xml:space="preserve">HOVOŘÍ     </w:t>
        <w:tab/>
        <w:t>Šimek David Mgr.</w:t>
        <w:tab/>
        <w:tab/>
        <w:t>20:39:59</w:t>
        <w:tab/>
        <w:t>20:39:59</w:t>
        <w:tab/>
        <w:t>00:0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30</w:t>
        <w:br/>
      </w:r>
      <w:r>
        <w:rPr>
          <w:rFonts w:cs="Tahoma" w:ascii="Tahoma" w:hAnsi="Tahoma"/>
          <w:sz w:val="20"/>
        </w:rPr>
        <w:t>17.6.2020 20:40:09</w:t>
        <w:br/>
      </w:r>
      <w:r>
        <w:rPr>
          <w:rFonts w:cs="Tahoma" w:ascii="Tahoma" w:hAnsi="Tahoma"/>
          <w:b/>
          <w:sz w:val="20"/>
        </w:rPr>
        <w:t>21_Závěrečný účet a zpráva o výsledcích přezkoumání hospodaření DSO Českomoravské pomezí za rok 2019</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2. bere na vědomí</w:t>
        <w:br/>
        <w:t>závěrečný účet a zprávu o výsledcích přezkoumání hospodaření dobrovolného svazku obcí Českomoravské pomezí za rok 2019</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20:40:27</w:t>
        <w:br/>
        <w:t>Bod: 22_Návrh na rozpočtové opatření pro rok 2020</w:t>
        <w:br/>
        <w:br/>
        <w:t xml:space="preserve">Průběh rozpravy:     </w:t>
        <w:tab/>
        <w:tab/>
        <w:t>čas přihlášení</w:t>
        <w:tab/>
        <w:t>čas odbavení</w:t>
        <w:tab/>
        <w:t>délka přísp.</w:t>
        <w:br/>
        <w:t xml:space="preserve">HOVOŘÍ     </w:t>
        <w:tab/>
        <w:t>Šimek David Mgr.</w:t>
        <w:tab/>
        <w:tab/>
        <w:t>20:40:29</w:t>
        <w:tab/>
        <w:t>20:40:29</w:t>
        <w:tab/>
        <w:t>00:1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31</w:t>
        <w:br/>
      </w:r>
      <w:r>
        <w:rPr>
          <w:rFonts w:cs="Tahoma" w:ascii="Tahoma" w:hAnsi="Tahoma"/>
          <w:sz w:val="20"/>
        </w:rPr>
        <w:t>17.6.2020 20:40:45</w:t>
        <w:br/>
      </w:r>
      <w:r>
        <w:rPr>
          <w:rFonts w:cs="Tahoma" w:ascii="Tahoma" w:hAnsi="Tahoma"/>
          <w:b/>
          <w:sz w:val="20"/>
        </w:rPr>
        <w:t>22_Návrh na rozpočtové opatření pro rok 2020</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3. schvaluje</w:t>
        <w:br/>
        <w:t xml:space="preserve">rozpočtové opatření, kterým se provádí změna rozpočtu města Svitavy pro rok 2020 na celkovou částku 685 065 tis. Kč dle předloženého návrhu  </w:t>
        <w:br/>
        <w:t>Z: vedoucí odboru financ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Nehlasoval</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1 (4%)</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t>Starosta Mgr. David Šimek z důvodu poruchy hlasovacího modulu reklamoval zobrazený výsledek hlasování.</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t>Výsledek hlasování byl:</w:t>
      </w:r>
      <w:r>
        <w:rPr>
          <w:rFonts w:eastAsia="Times New Roman" w:cs="Tahoma" w:ascii="Tahoma" w:hAnsi="Tahoma"/>
          <w:b/>
          <w:sz w:val="20"/>
          <w:szCs w:val="24"/>
          <w:lang w:eastAsia="cs-CZ"/>
        </w:rPr>
        <w:t xml:space="preserve"> Pro: 25  Proti: 0  Zdrželo se: 0  Nehlasovalo: 0</w:t>
      </w:r>
    </w:p>
    <w:p>
      <w:pPr>
        <w:pStyle w:val="Normal"/>
        <w:tabs>
          <w:tab w:val="clear" w:pos="708"/>
          <w:tab w:val="left" w:pos="200" w:leader="none"/>
          <w:tab w:val="left" w:pos="5100" w:leader="none"/>
          <w:tab w:val="left" w:pos="7400" w:leader="none"/>
          <w:tab w:val="left" w:pos="8900" w:leader="none"/>
        </w:tabs>
        <w:jc w:val="center"/>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pBdr>
          <w:bottom w:val="single" w:sz="6" w:space="1" w:color="000000"/>
        </w:pBdr>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t>HLASOVÁNÍ č. 31 – SCHVÁLENO</w:t>
      </w:r>
    </w:p>
    <w:p>
      <w:pPr>
        <w:pStyle w:val="Normal"/>
        <w:pBdr>
          <w:bottom w:val="single" w:sz="6" w:space="1" w:color="000000"/>
        </w:pBdr>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200" w:leader="none"/>
          <w:tab w:val="left" w:pos="5100" w:leader="none"/>
          <w:tab w:val="left" w:pos="7400" w:leader="none"/>
          <w:tab w:val="left" w:pos="8900" w:leader="none"/>
        </w:tabs>
        <w:jc w:val="both"/>
        <w:rPr>
          <w:rFonts w:ascii="Tahoma" w:hAnsi="Tahoma" w:cs="Tahoma"/>
          <w:b/>
          <w:b/>
          <w:i/>
          <w:i/>
          <w:sz w:val="20"/>
        </w:rPr>
      </w:pPr>
      <w:r>
        <w:rPr>
          <w:rFonts w:cs="Tahoma" w:ascii="Tahoma" w:hAnsi="Tahoma"/>
          <w:b/>
          <w:i/>
          <w:sz w:val="20"/>
        </w:rPr>
        <w:t>Starosta Mgr. David Šimek navrhl zařadit stažený bod č. 11 majetkoprávních úkonů zpět do programu jednání zastupitelstva z důvodu, že obdržel informaci prostřednictvím SMS od úřednic majetkoprávního oddělení s vysvětlením, že Vláda ČR schválila financování dotačního programu COVID – NÁJEMNÉ, podle kterého nájemce obdrží od státu 50 % nájemného na měsíce duben, květen a červen 2020. Podmínkou pro získání dotace od státu je, že pronajímatel sleví nájemné 30 % z nájmu za dané období. Dotace bude poskytovaná podle pořadí podaných žádostí do vyčerpání prostředků na dotaci vyčleněných. Posunutí tohoto bodu programu na zářijové  jednání zastupitelstva by tak výrazně snížilo pravděpodobnost, že by žadatel o dotaci mohl být úspěšný.</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20:42:23</w:t>
        <w:br/>
        <w:t>Bod: 09_Majetkoprávní úkony</w:t>
        <w:br/>
        <w:br/>
        <w:t xml:space="preserve">Průběh rozpravy:     </w:t>
        <w:tab/>
        <w:tab/>
        <w:t>čas přihlášení</w:t>
        <w:tab/>
        <w:t>čas odbavení</w:t>
        <w:tab/>
        <w:t>délka přísp.</w:t>
        <w:br/>
        <w:t xml:space="preserve">HOVOŘÍ     </w:t>
        <w:tab/>
        <w:t>Šimek David Mgr.</w:t>
        <w:tab/>
        <w:tab/>
        <w:t>20:42:37</w:t>
        <w:tab/>
        <w:t>20:42:37</w:t>
        <w:tab/>
        <w:t>00:15</w:t>
        <w:br/>
        <w:t xml:space="preserve">DISKUTUJE  </w:t>
        <w:tab/>
        <w:t>Vévodová Libuše Mgr.</w:t>
        <w:tab/>
        <w:tab/>
        <w:t>20:42:30</w:t>
        <w:tab/>
        <w:t>20:42:51</w:t>
        <w:tab/>
        <w:t>00:29</w:t>
        <w:br/>
        <w:t xml:space="preserve">HOVOŘÍ     </w:t>
        <w:tab/>
        <w:t>Šimek David Mgr.</w:t>
        <w:tab/>
        <w:tab/>
        <w:t>20:43:20</w:t>
        <w:tab/>
        <w:t>20:43:20</w:t>
        <w:tab/>
        <w:t>01:08</w:t>
        <w:br/>
        <w:t xml:space="preserve">DISKUTUJE  </w:t>
        <w:tab/>
        <w:t>Čížek Pavel</w:t>
        <w:tab/>
        <w:tab/>
        <w:t>20:44:29</w:t>
        <w:tab/>
        <w:t>20:44:29</w:t>
        <w:tab/>
        <w:t>00:18</w:t>
        <w:br/>
        <w:t xml:space="preserve">DISKUTUJE  </w:t>
        <w:tab/>
        <w:t>Kytýr Jaroslav Ing.</w:t>
        <w:tab/>
        <w:tab/>
        <w:t>20:43:04</w:t>
        <w:tab/>
        <w:t>20:44:46</w:t>
        <w:tab/>
        <w:t>01:21</w:t>
        <w:br/>
        <w:t xml:space="preserve">DISKUTUJE  </w:t>
        <w:tab/>
        <w:t>Hapala Ondřej Bc.</w:t>
        <w:tab/>
        <w:tab/>
        <w:t>20:45:58</w:t>
        <w:tab/>
        <w:t>20:46:07</w:t>
        <w:tab/>
        <w:t>00:14</w:t>
        <w:br/>
        <w:t xml:space="preserve">ODPOVÍDÁ   </w:t>
        <w:tab/>
        <w:t>Šimek David Mgr.</w:t>
        <w:tab/>
        <w:tab/>
        <w:t>20:46:22</w:t>
        <w:tab/>
        <w:t>20:46:22</w:t>
        <w:tab/>
        <w:t>00:50</w:t>
        <w:br/>
        <w:t xml:space="preserve">DISKUTUJE  </w:t>
        <w:tab/>
        <w:t>Čadílek Harald MUDr.</w:t>
        <w:tab/>
        <w:tab/>
        <w:t>20:46:25</w:t>
        <w:tab/>
        <w:t>20:47:11</w:t>
        <w:tab/>
        <w:t>01:02</w:t>
        <w:br/>
        <w:t xml:space="preserve">DISKUTUJE  </w:t>
        <w:tab/>
        <w:t>Čuhelová Blanka Mgr.</w:t>
        <w:tab/>
        <w:tab/>
        <w:t>20:46:25</w:t>
        <w:tab/>
        <w:t>20:48:13</w:t>
        <w:tab/>
        <w:t>00:31</w:t>
        <w:br/>
        <w:t xml:space="preserve">DISKUTUJE  </w:t>
        <w:tab/>
        <w:t>Čadílek Harald MUDr.</w:t>
        <w:tab/>
        <w:tab/>
        <w:t>20:46:25</w:t>
        <w:tab/>
        <w:t>20:47:11</w:t>
        <w:tab/>
        <w:t>01:06</w:t>
        <w:br/>
        <w:t xml:space="preserve">DISKUTUJE  </w:t>
        <w:tab/>
        <w:t>Čuhelová Blanka Mgr.</w:t>
        <w:tab/>
        <w:tab/>
        <w:t>20:46:25</w:t>
        <w:tab/>
        <w:t>20:48:13</w:t>
        <w:tab/>
        <w:t>00:35</w:t>
        <w:br/>
        <w:t xml:space="preserve">DISKUTUJE  </w:t>
        <w:tab/>
        <w:t xml:space="preserve">Zelinka Libor </w:t>
        <w:tab/>
        <w:tab/>
        <w:t>20:48:29</w:t>
        <w:tab/>
        <w:t>20:48:52</w:t>
        <w:tab/>
        <w:t>00:25</w:t>
        <w:br/>
        <w:t xml:space="preserve">DISKUTUJE  </w:t>
        <w:tab/>
        <w:t>Šimek David Mgr.</w:t>
        <w:tab/>
        <w:tab/>
        <w:t>20:49:17</w:t>
        <w:tab/>
        <w:t>20:49:17</w:t>
        <w:tab/>
        <w:t>00:06</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3. jednání Zastupitelstva města Svitavy</w:t>
        <w:br/>
        <w:t>Předsedá: Šimek David Mgr.</w:t>
        <w:br/>
      </w:r>
      <w:r>
        <w:rPr>
          <w:rFonts w:cs="Tahoma" w:ascii="Tahoma" w:hAnsi="Tahoma"/>
          <w:b/>
          <w:sz w:val="20"/>
        </w:rPr>
        <w:t>HLASOVÁNÍ č. 32</w:t>
        <w:br/>
      </w:r>
      <w:r>
        <w:rPr>
          <w:rFonts w:cs="Tahoma" w:ascii="Tahoma" w:hAnsi="Tahoma"/>
          <w:sz w:val="20"/>
        </w:rPr>
        <w:t>17.6.2020 20:49:27</w:t>
        <w:br/>
      </w:r>
      <w:r>
        <w:rPr>
          <w:rFonts w:cs="Tahoma" w:ascii="Tahoma" w:hAnsi="Tahoma"/>
          <w:b/>
          <w:sz w:val="20"/>
        </w:rPr>
        <w:t>09_Majetkoprávní úkony - dodatek</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1. schvaluje</w:t>
        <w:br/>
        <w:t>30% slevu z měsíčního nájemného dle nájemní smlouvy ze dne 24. 2. 2010, ve znění dodatků č. 1 a č. 2, za měsíce duben, květen a červen 2020 nájemci Františku Švábovi, IČ 11107511, se sídlem Vojanova 210/2, Svitavy</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Zdržel se</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Hapala Ondřej Bc.</w:t>
        <w:tab/>
        <w:t>PIRÁTI NEZ</w:t>
        <w:tab/>
        <w:t>Proti</w:t>
        <w:br/>
        <w:tab/>
        <w:t>Sezemská Marcela Mgr.</w:t>
        <w:tab/>
        <w:t>SPMS</w:t>
        <w:tab/>
        <w:t>Nehlasoval</w:t>
        <w:br/>
        <w:tab/>
        <w:t>Sezemský Petr Ing.</w:t>
        <w:tab/>
        <w:t>ANO 2011</w:t>
        <w:tab/>
        <w:t>Nehlasoval</w:t>
        <w:br/>
        <w:tab/>
        <w:t>Stichová Věra</w:t>
        <w:tab/>
        <w:t>SPMS</w:t>
        <w:tab/>
        <w:t>Pro</w:t>
        <w:br/>
        <w:tab/>
        <w:t>Šimek David Mgr.</w:t>
        <w:tab/>
        <w:t>SPMS</w:t>
        <w:tab/>
        <w:t>Pro</w:t>
        <w:br/>
        <w:tab/>
        <w:t>Vévodová Libuše Mgr.</w:t>
        <w:tab/>
        <w:t>PIRÁTI NEZ</w:t>
        <w:tab/>
        <w:t>Zdržel se</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0 (77%)  Proti: 1 (4%)  Zdrželo se: 2 (8%)  Nehlasovalo: 2 (8%)</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7.6.2020 20:50:00</w:t>
        <w:br/>
        <w:t>Bod: 23_Různé</w:t>
        <w:br/>
        <w:br/>
        <w:t xml:space="preserve">Průběh rozpravy:     </w:t>
        <w:tab/>
        <w:tab/>
        <w:t>čas přihlášení</w:t>
        <w:tab/>
        <w:t>čas odbavení</w:t>
        <w:tab/>
        <w:t>délka přísp.</w:t>
        <w:br/>
        <w:t xml:space="preserve">HOVOŘÍ     </w:t>
        <w:tab/>
        <w:t>Šimek David Mgr.</w:t>
        <w:tab/>
        <w:tab/>
        <w:t>20:50:03</w:t>
        <w:tab/>
        <w:t>20:50:03</w:t>
        <w:tab/>
        <w:t>00:09</w:t>
        <w:br/>
        <w:t xml:space="preserve">DISKUTUJE  </w:t>
        <w:tab/>
        <w:t>Fadrný Vojtěch Ing.</w:t>
        <w:tab/>
        <w:tab/>
        <w:t>20:50:12</w:t>
        <w:tab/>
        <w:t>20:50:12</w:t>
        <w:tab/>
        <w:t>01:36</w:t>
        <w:br/>
        <w:t xml:space="preserve">ODPOVÍDÁ   </w:t>
        <w:tab/>
        <w:t>Šimek David Mgr.</w:t>
        <w:tab/>
        <w:tab/>
        <w:t>20:51:48</w:t>
        <w:tab/>
        <w:t>20:51:48</w:t>
        <w:tab/>
        <w:t>05:29</w:t>
        <w:br/>
        <w:t xml:space="preserve">DISKUTUJE  </w:t>
        <w:tab/>
        <w:t>Kružíková Lidmila Mgr.</w:t>
        <w:tab/>
        <w:tab/>
        <w:t>20:50:07</w:t>
        <w:tab/>
        <w:t>20:57:17</w:t>
        <w:tab/>
        <w:t>00:26</w:t>
        <w:br/>
        <w:t xml:space="preserve">DISKUTUJE  </w:t>
        <w:tab/>
        <w:t xml:space="preserve">Zelinka Libor </w:t>
        <w:tab/>
        <w:tab/>
        <w:t>20:50:29</w:t>
        <w:tab/>
        <w:t>20:57:43</w:t>
        <w:tab/>
        <w:t>00:41</w:t>
        <w:br/>
        <w:t xml:space="preserve">DISKUTUJE  </w:t>
        <w:tab/>
        <w:t>Fadrný Vojtěch Ing.</w:t>
        <w:tab/>
        <w:tab/>
        <w:t>20:58:21</w:t>
        <w:tab/>
        <w:t>20:58:24</w:t>
        <w:tab/>
        <w:t>01:02</w:t>
        <w:br/>
        <w:t xml:space="preserve">ODPOVÍDÁ   </w:t>
        <w:tab/>
        <w:t>Šimek David Mgr.</w:t>
        <w:tab/>
        <w:tab/>
        <w:t>20:59:27</w:t>
        <w:tab/>
        <w:t>20:59:27</w:t>
        <w:tab/>
        <w:t>00:38</w:t>
        <w:br/>
        <w:t xml:space="preserve">DISKUTUJE  </w:t>
        <w:tab/>
        <w:t>Čížek Pavel</w:t>
        <w:tab/>
        <w:tab/>
        <w:t>21:00:04</w:t>
        <w:tab/>
        <w:t>21:00:04</w:t>
        <w:tab/>
        <w:t>02:15</w:t>
        <w:br/>
        <w:t xml:space="preserve">DISKUTUJE  </w:t>
        <w:tab/>
        <w:t>Moravec Lukáš MgA.</w:t>
        <w:tab/>
        <w:tab/>
        <w:t>20:58:21</w:t>
        <w:tab/>
        <w:t>21:02:19</w:t>
        <w:tab/>
        <w:t>00:16</w:t>
        <w:br/>
        <w:t xml:space="preserve">ODPOVÍDÁ   </w:t>
        <w:tab/>
        <w:t>Šimek David Mgr.</w:t>
        <w:tab/>
        <w:tab/>
        <w:t>21:02:35</w:t>
        <w:tab/>
        <w:t>21:02:35</w:t>
        <w:tab/>
        <w:t>00:55</w:t>
        <w:br/>
        <w:t xml:space="preserve">DISKUTUJE  </w:t>
        <w:tab/>
        <w:t>Moravec Lukáš MgA.</w:t>
        <w:tab/>
        <w:tab/>
        <w:t>20:58:21</w:t>
        <w:tab/>
        <w:t>21:02:19</w:t>
        <w:tab/>
        <w:t>00:19</w:t>
        <w:br/>
        <w:t xml:space="preserve">ODPOVÍDÁ   </w:t>
        <w:tab/>
        <w:t>Šimek David Mgr.</w:t>
        <w:tab/>
        <w:tab/>
        <w:t>21:02:35</w:t>
        <w:tab/>
        <w:t>21:02:35</w:t>
        <w:tab/>
        <w:t>02:42</w:t>
        <w:b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numPr>
          <w:ilvl w:val="0"/>
          <w:numId w:val="1"/>
        </w:numPr>
        <w:tabs>
          <w:tab w:val="clear" w:pos="708"/>
          <w:tab w:val="left" w:pos="1500" w:leader="none"/>
          <w:tab w:val="left" w:pos="4900" w:leader="none"/>
          <w:tab w:val="left" w:pos="5600" w:leader="none"/>
          <w:tab w:val="left" w:pos="6900" w:leader="none"/>
          <w:tab w:val="left" w:pos="8200" w:leader="none"/>
        </w:tabs>
        <w:spacing w:lineRule="auto" w:line="240" w:before="0" w:after="0"/>
        <w:rPr/>
      </w:pPr>
      <w:r>
        <w:rPr>
          <w:rFonts w:eastAsia="Times New Roman" w:cs="Tahoma" w:ascii="Tahoma" w:hAnsi="Tahoma"/>
          <w:b/>
          <w:sz w:val="20"/>
          <w:szCs w:val="24"/>
          <w:lang w:eastAsia="cs-CZ"/>
        </w:rPr>
        <w:t>Příští jednání Zastupitelstva města Svitavy se bude konat ve středu 9. září 2020.</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ind w:left="360" w:hanging="0"/>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ind w:left="720" w:hanging="0"/>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t>Zapsala: Renata Klemšová</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pPr>
      <w:r>
        <w:rPr>
          <w:rFonts w:eastAsia="Times New Roman" w:cs="Tahoma" w:ascii="Tahoma" w:hAnsi="Tahoma"/>
          <w:sz w:val="20"/>
          <w:szCs w:val="24"/>
          <w:lang w:eastAsia="cs-CZ"/>
        </w:rPr>
        <w:t>Mgr. David Šimek v.r., starosta</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t>Ověřili:</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t>Mgr. Antonín Benc  v.r.</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t>Alena Petrželová  v.r.</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t>ověřeno dne (..............................)</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spacing w:before="0" w:after="160"/>
        <w:rPr>
          <w:rFonts w:ascii="Tahoma" w:hAnsi="Tahoma" w:eastAsia="Times New Roman" w:cs="Tahoma"/>
          <w:sz w:val="20"/>
          <w:szCs w:val="24"/>
          <w:lang w:eastAsia="cs-CZ"/>
        </w:rPr>
      </w:pPr>
      <w:r>
        <w:rPr>
          <w:rFonts w:eastAsia="Times New Roman" w:cs="Tahoma" w:ascii="Tahoma" w:hAnsi="Tahoma"/>
          <w:sz w:val="20"/>
          <w:szCs w:val="24"/>
          <w:lang w:eastAsia="cs-CZ"/>
        </w:rPr>
      </w:r>
    </w:p>
    <w:sectPr>
      <w:headerReference w:type="default" r:id="rId3"/>
      <w:type w:val="nextPage"/>
      <w:pgSz w:w="11906" w:h="16838"/>
      <w:pgMar w:left="1140" w:right="1140" w:gutter="0" w:header="708"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 xml:space="preserve">str.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47</w:t>
    </w:r>
    <w:r>
      <w:rPr>
        <w:b/>
        <w:rFonts w:cs="Tahoma" w:ascii="Tahoma" w:hAnsi="Tahoma"/>
      </w:rPr>
      <w:fldChar w:fldCharType="end"/>
    </w:r>
    <w:r>
      <w:rPr>
        <w:rFonts w:cs="Tahoma" w:ascii="Tahoma" w:hAnsi="Tahoma"/>
        <w:b/>
      </w:rPr>
      <w:t xml:space="preserve"> z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47</w:t>
    </w:r>
    <w:r>
      <w:rPr>
        <w:b/>
        <w:rFonts w:cs="Tahoma" w:ascii="Tahoma" w:hAnsi="Tahoma"/>
      </w:rPr>
      <w:fldChar w:fldCharType="end"/>
    </w:r>
    <w:r>
      <w:rPr>
        <w:rFonts w:cs="Tahoma" w:ascii="Tahoma" w:hAnsi="Tahoma"/>
        <w:b/>
      </w:rPr>
      <w:t xml:space="preserve">   Záznam ze zasedání konaného dne: 17.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tav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1:00Z</dcterms:created>
  <dc:creator>Renata Klemšová</dc:creator>
  <dc:description/>
  <cp:keywords/>
  <dc:language>en-US</dc:language>
  <cp:lastModifiedBy>Renata Klemšová</cp:lastModifiedBy>
  <cp:lastPrinted>2020-06-18T08:21:00Z</cp:lastPrinted>
  <dcterms:modified xsi:type="dcterms:W3CDTF">2020-06-23T06:31:00Z</dcterms:modified>
  <cp:revision>2</cp:revision>
  <dc:subject/>
  <dc:title/>
</cp:coreProperties>
</file>