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23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z  jednání Rady města Svitavy, konaného dne 1. června 2020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 David Šimek, Pavel Čížek, Mgr. Radoslav Fikejz, Bc. Ondřej Komůrka, Mgr. Ditta Kukaňová, Ing. Jaroslav Kytýr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a: Mgr. Marcela Sezemská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v oblasti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Mgr. Jiří Petr, odbor školství a kultur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Mgr. Jiří Petr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David Šim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 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na základě § 9, písm. i) zákona č. 250/2000 Sb., o rozpočtových pravidlech územních rozpočtů, poskytnutí neinvestiční dotace žadatelům v rámci grantového programu města kultury pro rok 2020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ne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poskytnutí neinvestiční dotace v rámci grantového programu města pro rok 2020 v oblasti kultury zapsanému spolku Cestou spolu z Městečka Trnávky a dále zapsanému spolku Mašínův statek – památník tří odbojů, Lošany z důvodu nesouladu s grantovým programem města Svita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 schvalu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poskytnutí neinvestiční dotace na realizaci projektů v oblasti kultury s panem xxxxxxxxxxxxxxxxxxxxxxxxxxxxxxxxxxxxxx, ve výši 10.000 Kč, Klubem přátel esperanta ve Svitavách, z. s., se sídlem náměstí Míru 81/1, Svitavy, ve výši 10.000 Kč a s organizací Pionýr, z. s. - Pionýrská skupina Vysočina Svitavy se sídlem Dobrovského 447/8, Svitavy, ve výši 10.000 Kč dle předloženého návrhu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jádření k potřebnosti sociální služb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avid Šim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David Šimek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Jaroslav Kytý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vyjadřuje</w:t>
      </w:r>
      <w:bookmarkEnd w:id="0"/>
      <w:r>
        <w:rPr>
          <w:rFonts w:cs="Arial" w:ascii="Arial" w:hAnsi="Arial"/>
          <w:b/>
          <w:bCs/>
          <w:szCs w:val="20"/>
        </w:rPr>
        <w:t> souhlas</w:t>
        <w:br/>
        <w:t>s realizací projektu Českobratrské církve Evangelické a podporuje zřízení služby domova pro seniory v obci Vendolí s kapacitou 21 lůž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 pondělí 8. června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gr. David Šimek v.r.</w:t>
        <w:tab/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56:00Z</dcterms:created>
  <dc:creator>Město Svitavy</dc:creator>
  <dc:description/>
  <cp:keywords/>
  <dc:language>en-US</dc:language>
  <cp:lastModifiedBy>Renata Klemšová</cp:lastModifiedBy>
  <cp:lastPrinted>2020-06-01T15:37:00Z</cp:lastPrinted>
  <dcterms:modified xsi:type="dcterms:W3CDTF">2020-06-02T07:56:00Z</dcterms:modified>
  <cp:revision>3</cp:revision>
  <dc:subject/>
  <dc:title>Z á p i s   č</dc:title>
</cp:coreProperties>
</file>