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1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mimořádného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8. května 2020 od 15:00 hod. do 15:05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 David Šimek, Pavel Čížek, Mgr. Radoslav Fikejz, Bc. Ondřej Komůrka, Mgr. Ditta Kukaňová, Ing. Jaroslav Kytýr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a: Mgr. Marcela Sezemsk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(omluven: Bc. Lubomír Dobeš,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tajemník MěÚ</w:t>
      </w:r>
      <w:r>
        <w:rPr>
          <w:rFonts w:eastAsia="MS Mincho;ＭＳ 明朝" w:cs="Arial" w:ascii="Arial" w:hAnsi="Arial"/>
          <w:b/>
        </w:rPr>
        <w:t>)</w:t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otevření Mateřské školy Svitavy, Větrná 11, Mateřské školy Svitavy, Československé armády 9, Mateřské školy Svitavy, Milady Horákové 27, Mateřské školy Svitavy, Marie Majerové 13, odloučeného pracoviště Základní školy a mateřské školy Svitavy – Lačnov, odloučeného pracoviště Základní školy a mateřské školy Svitavy, Sokolovská 1, od 25.5.2020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David Šimek v.r.</w:t>
        <w:tab/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0-05-19T05:18:00Z</dcterms:modified>
  <cp:revision>46</cp:revision>
  <dc:subject/>
  <dc:title>Z á p i s   č</dc:title>
</cp:coreProperties>
</file>