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 mimořádného jednání Rady města Svitavy,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30. dubna 2020 od 11:00 hod. do 11:1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 xml:space="preserve">: Mgr. David Šimek, Pavel Čížek, Mgr. Radoslav Fikejz, Mgr. Ditta Kukaňová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Ing. Jaroslav Kytýr, Mgr. Marcela Sezemská, Bc. Ondřej Komůrka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firstLine="392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 1 ke Smlouvě o dílo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Pavel Čížek, Mgr. Radoslav Fikejz, Mgr. Ditta Kukaňov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Dodatek č. 1 ke Smlouvě o dílo se společností ABUCO ICT s.r.o., se sídlem Třebohostická 987/5, Strašnice, 100 00 Praha 10, IČ: 29153905, kterým se prodlužuje termín předání díla v rámci vytvoření webové platformy města Svitavy včetně poskytnutí redakčního systému a zajištění nových funkcionalit v rámci projektu „Rozvoj strategických dokumentů a vzdělávání zaměstnanců městského úřadu Města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i 4 členové rady, výsledek hlasování: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44"/>
        </w:tabs>
        <w:ind w:left="10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9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0-04-30T11:19:00Z</dcterms:modified>
  <cp:revision>2</cp:revision>
  <dc:subject/>
  <dc:title>Z á p i s   č</dc:title>
</cp:coreProperties>
</file>