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17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7. dubna 2020 v zasedací místnosti od 15:00 hod. do 15:5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Vodárenská    Svitavy s.r.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chvaluje</w:t>
        <w:br/>
        <w:t>prodloužení splatnosti nájemného za měsíc květen 2020 o tři měsíce nájemcům nebytových prostor, jejichž podnikatelská činnost byla dotčena epidemiologickou situací související s nemocí COVID-19. Po ukončení vládních opatření bude o případném snížení či prominutí nájemného jednáno individuálně na základě podané žádosti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Bytová politika města Svitav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odbor rozvoje města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vystoupil: Pavel Číže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  <w:bCs/>
          <w:szCs w:val="20"/>
        </w:rPr>
        <w:t>bere na vědomí</w:t>
        <w:br/>
        <w:t>předloženou zprávu o bytové politice města Svita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Bytový pořadník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schvaluje</w:t>
      </w:r>
      <w:bookmarkStart w:id="1" w:name="Text4"/>
      <w:bookmarkEnd w:id="0"/>
      <w:r>
        <w:rPr>
          <w:b/>
          <w:bCs/>
          <w:szCs w:val="20"/>
        </w:rPr>
        <w:br/>
        <w:t xml:space="preserve">doplnění bytového pořadníku dle předloženého návrhu </w:t>
      </w:r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Vyřazení žádostí o byt ze seznamu žadatelů a z bytového pořadníku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vyřazení žádosti o byt ze seznamu žadatelů a z bytového pořadníku: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ní xxxxxxxxxxxxxxxxxxxxxxxxxxxxxxxxxxxx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na xxxxxxxx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Prodloužení platnosti nájemních smluv na byt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>schvaluje</w:t>
        <w:br/>
        <w:t>uzavření dodatků k nájemním smlouvám dle předložených návrhů na byty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č. 21 v domě Na Vějíři 894/1 ve Svitavách s panem xxxxxxxxxxxxxxxxxxxxxxxxxxxxxx xxxxxxxxx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>č. 4 v domě Alešova 1425/5 ve Svitavách s paní x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6 v domě Alešova 1426/7 ve Svitavách s paní xxxxxxxxxxxxxxxxxxxxxxxxxxxxxxxxx xx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1 v domě Alešova 1426/7 ve Svitavách s paní xxxxxxxxxxxxxxxxxxxxxxxxxxxxxxxx 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 3 v domě Alešova 1427/9 ve Svitavách s paní xxxxxxxxxxxxxxxxxxxxxxxxxxxxxxxx 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4 v domě Nerudova 16/8 ve Svitavách s panem xxxxxxxxxxxxxxxxxxxxxxxxxxxxxxx xxxxx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0 v domě Rokycanova 1108/13 ve Svitavách s paní xxxxxxxxxxxxxxxxxxxxxxxxxxx xx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9 v domě Větrná 879/22 ve Svitavách s manželi xxxxxxxxxxxxxxxxxxxxxxxxxxxxxxx xx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0 v domě Větrná 879/22 ve Svitavách s paní xxxxxxxxxxxxxxxxxxxxxxxxxxxxxxxxx 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2 v domě Větrná 893/24 ve Svitavách s manželi xxxxxxxxxxxxxxxxxxxxxxxxxxxxxxx x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3 v domě Větrná 893/24 ve Svitavách s paní xx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4 v domě Větrná 893/24 ve Svitavách s panem xxxxxxxxxxxxxxxxxxxxxxxxxxxxxxx 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6 v domě Větrná 893/24 ve Svitavách s panem 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1 v domě Větrná 893/24 ve Svitavách s paní x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6 v domě Větrná 893/24 ve Svitavách s manželi 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7 v domě Větrná 893/24 ve Svitavách s paní  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8 v domě Větrná 893/24 ve Svitavách s panem 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21 v domě Větrná 893/24 ve Svitavách s paní xxxxxxxxxxxxxxxxxxxxxxxxxxxxxxxx 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22 v domě Větrná 893/24 ve Svitavách s paní xxxxxxxxxxxxxxxxxxxxxxxxxxxxxxxxx 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 xml:space="preserve">č. 23 v domě Větrná 893/24 ve Svitavách s manželi  xxxxxxxxxxxxxxxxxxxxxxxxxxxxx xxxxxxxxxxxxxxxxxxxxxxxxxxxxxxxxxxxxxxxxxxxxxxxx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24 v domě Větrná 893/24 ve Svitavách s paní xxxxxxxxxxxxxxxxxxxxxxxxxxxxxxxx 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16 v domě V Zahrádkách 1884/2 ve Svitavách s paní xxxxxxxxxxxxxxxxxxxxxxxxxx xxxxxxxxx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. 6 v domě V Zahrádkách 1884/2 ve Svitavách s paní xxxxxxxxxxxxxxxxxxxxxxxxxxx 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8 v domě náměstí Míru 35/75 ve Svitavách s panem xxxxxxxxxxxxxxxxxxxxxxxxxxx 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1 v domě V Zahrádkách 1884/2 ve Svitavách s manželi xxxxxxxxxxxxxxxxxxxxxxxx xxxxxxxx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7 v domě V Zahrádkách 1884/2 ve Svitavách s panem xxxxxxxxxxxxxxxxxxxxxxxxx 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8 v domě V Zahrádkách 1884/2 ve Svitavách s panem xxxxxxxxxxxxxxxxxxxxxxxxx xxxxx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22 v domě V Zahrádkách 1884/2 ve Svitavách s manželi xxxxxxxxxxxxxxxxxxxxxxx xxxxxxxxxxxx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31 v domě V Zahrádkách 1884/2 ve Svitavách s paní xxxxxxxxxxxxxxxxxxxxxxxxxx xxxxxx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2 v domě Větrná 879/22 ve Svitavách s manželi xxxxxxxxxxxxxxxxxxxxxxxxxxxxxxx xxxxxxxxxxxxxxxxxxx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č. 9 v domě V Zahrádkách 1884/2 ve Svitavách s manželi xxxxxxxxxxxxxxxxxxxxxxxx xxxxxxxxxxxxxxxxxxx</w:t>
      </w:r>
    </w:p>
    <w:p>
      <w:pPr>
        <w:pStyle w:val="Normal"/>
        <w:ind w:left="5323" w:firstLine="349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 xml:space="preserve">Nájemné z bytů od 1. července 2020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oddělení bytové</w:t>
      </w:r>
    </w:p>
    <w:p>
      <w:pPr>
        <w:pStyle w:val="Normal"/>
        <w:rPr/>
      </w:pPr>
      <w:r>
        <w:rPr>
          <w:sz w:val="22"/>
          <w:szCs w:val="22"/>
        </w:rPr>
        <w:t>Zprávu přednesla: Mgr. Marcela Sezemská, členka rady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  <w:bCs/>
        </w:rPr>
        <w:t xml:space="preserve">souhlasí </w:t>
        <w:br/>
      </w:r>
      <w:r>
        <w:rPr>
          <w:b/>
          <w:bCs/>
          <w:szCs w:val="20"/>
        </w:rPr>
        <w:t xml:space="preserve">s tím, že s účinností od 1. července 2020 nebude vzhledem k současným vládním opatřením souvisejících s výskytem infekčního onemocnění COVID-19 zvýšeno nájemné z podlahové plochy bytů ve výlučném vlastnictví města Svitavy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práva o výsledcích finančních kontrol a účinnosti vnitřního kontrolního systému z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Žaneta Vomáčková, interní auditor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bere na vědomí</w:t>
        <w:br/>
        <w:t>zprávu o výsledcích finančních kontrol z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y o poskytnutí neinvestiční dotace z rozpočtu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lang w:eastAsia="zxx"/>
        </w:rPr>
      </w:pPr>
      <w:r>
        <w:rPr>
          <w:b/>
          <w:bCs/>
          <w:lang w:eastAsia="zxx"/>
        </w:rPr>
        <w:t xml:space="preserve">schvaluje 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  <w:szCs w:val="20"/>
          <w:lang w:eastAsia="zxx"/>
        </w:rPr>
        <w:t>poskytnutí dotace podle § 9 odst. 1 písm. i) zákona č. 250/2000 Sb. ve výši 50.000 Kč Nadaci Josefa Plívy se sídlem náměstí Míru 80, Svitavy, na provoz a činnost v roce 2020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  <w:szCs w:val="20"/>
          <w:lang w:eastAsia="zxx"/>
        </w:rPr>
        <w:t>uzavření smlouvy o poskytnutí dotace ve výši 50.000 Kč s Nadací Josefa Plívy se sídlem náměstí Míru 80, Svitavy, na provoz a činnost v roce 2020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  <w:szCs w:val="20"/>
          <w:lang w:eastAsia="zxx"/>
        </w:rPr>
        <w:t>poskytnutí dotace podle § 9 odst. 1 písm. i) zákona č. 250/2000 Sb. ve výši 30.000 Kč Pravoslavné církevní obci ve Svitavách se sídlem Nádražní 2310/10a, Svitavy, na provoz a činnost v roce 2020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uzavření smlouvy o poskytnutí dotace ve výši 30.000 Kč s Pravoslavnou církevní obcí ve Svitavách se sídlem Nádražní 2310/10a, Svitavy, na provoz a činnost v roce 2020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poskytnutí dotace podle § 9 odst. 1 písm. i) zákona č. 250/2000 Sb. ve výši 30.000 Kč Římskokatolické farnosti Svitavy se sídlem Školní 342/14, Svitavy, na provoz a činnost v roce 2020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>uzavření smlouvy o poskytnutí dotace ve výši 30.000 Kč s Římskokatolickou farností Svitavy se sídlem Školní 342/14, Svitavy, na provoz a činnost v roce 2020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/>
      </w:pPr>
      <w:r>
        <w:rPr>
          <w:b/>
          <w:szCs w:val="20"/>
          <w:lang w:eastAsia="zxx"/>
        </w:rPr>
        <w:t xml:space="preserve">poskytnutí dotace podle § 9 odst. 1 písm. i) zákona č. 250/2000 Sb. ve výši 30.000 Kč Farnímu sboru Českobratrské církve evangelické ve Svitavách se sídlem Poličská 1203/3, Svitavy, na provoz a činnost v roce 2020  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30.000 Kč s Farním sborem Českobratrské církve evangelické ve Svitavách se sídlem Poličská 1203/3, Svitavy, na provoz a činnost v roce 2020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20.000 Kč organizaci </w:t>
      </w:r>
      <w:r>
        <w:rPr>
          <w:b/>
          <w:bCs/>
          <w:szCs w:val="20"/>
          <w:lang w:eastAsia="zxx"/>
        </w:rPr>
        <w:t>Modelářský klub p.s. Modelkub Svitavy – 29 se sídlem Hálkova 2296/19, Svitavy,</w:t>
      </w:r>
      <w:r>
        <w:rPr>
          <w:b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na provoz a činnost v roce 2020 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20.000 Kč s </w:t>
      </w:r>
      <w:r>
        <w:rPr>
          <w:b/>
          <w:bCs/>
        </w:rPr>
        <w:t>organizací Modelářský klub p.s. Modelkub Svitavy – 29 se sídlem Hálkova 2296/19, Svitavy,</w:t>
      </w:r>
      <w:r>
        <w:rPr>
          <w:b/>
        </w:rPr>
        <w:t xml:space="preserve"> </w:t>
      </w:r>
      <w:r>
        <w:rPr>
          <w:b/>
          <w:bCs/>
        </w:rPr>
        <w:t>na provoz a činnost v roce 2020</w:t>
      </w:r>
      <w:r>
        <w:rPr>
          <w:b/>
        </w:rPr>
        <w:t xml:space="preserve">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szCs w:val="20"/>
          <w:lang w:eastAsia="zxx"/>
        </w:rPr>
      </w:pPr>
      <w:r>
        <w:rPr>
          <w:b/>
          <w:szCs w:val="20"/>
          <w:lang w:eastAsia="zxx"/>
        </w:rPr>
        <w:t xml:space="preserve">poskytnutí dotace podle § 9 odst. 1 písm. i) zákona č. 250/2000 Sb. ve výši 20.000 Kč organizaci </w:t>
      </w:r>
      <w:r>
        <w:rPr>
          <w:b/>
          <w:bCs/>
          <w:szCs w:val="20"/>
          <w:lang w:eastAsia="zxx"/>
        </w:rPr>
        <w:t xml:space="preserve">1. HBC Svitavy, z. s. se sídlem Marie Pujmanové 1765/8, Svitavy, na provoz a činnost v roce 2020 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>
          <w:b/>
          <w:b/>
          <w:bCs/>
          <w:szCs w:val="20"/>
          <w:lang w:eastAsia="zxx"/>
        </w:rPr>
      </w:pPr>
      <w:r>
        <w:rPr>
          <w:b/>
        </w:rPr>
        <w:t>uzavření smlouvy o poskytnutí dotace ve výši 20.000 Kč s </w:t>
      </w:r>
      <w:r>
        <w:rPr>
          <w:b/>
          <w:bCs/>
        </w:rPr>
        <w:t>organizací 1. HBC Svitavy, z. s. se sídlem Marie Pujmanové 1765/8, Svitavy, na provoz a činnost v roce 2020</w:t>
      </w:r>
      <w:r>
        <w:rPr>
          <w:b/>
        </w:rPr>
        <w:t xml:space="preserve"> dle předloženého návrhu</w:t>
      </w:r>
    </w:p>
    <w:p>
      <w:pPr>
        <w:pStyle w:val="Normal"/>
        <w:suppressAutoHyphens w:val="true"/>
        <w:ind w:left="284" w:right="-1" w:hanging="0"/>
        <w:jc w:val="both"/>
        <w:rPr>
          <w:b/>
          <w:b/>
          <w:bCs/>
          <w:szCs w:val="20"/>
          <w:lang w:eastAsia="zxx"/>
        </w:rPr>
      </w:pPr>
      <w:r>
        <w:rPr>
          <w:b/>
          <w:bCs/>
          <w:szCs w:val="20"/>
          <w:lang w:eastAsia="zxx"/>
        </w:rPr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/>
      </w:pPr>
      <w:r>
        <w:rPr>
          <w:b/>
          <w:bCs/>
          <w:szCs w:val="20"/>
          <w:lang w:eastAsia="zxx"/>
        </w:rPr>
        <w:t xml:space="preserve"> </w:t>
      </w:r>
      <w:r>
        <w:rPr>
          <w:b/>
          <w:bCs/>
          <w:szCs w:val="20"/>
          <w:lang w:eastAsia="zxx"/>
        </w:rPr>
        <w:t xml:space="preserve">poskytnutí dotace podle § 9 odst. 1 písm. i) zákona č. 250/2000 Sb. ve výši 30.000 Kč organizaci </w:t>
      </w:r>
      <w:r>
        <w:rPr>
          <w:b/>
        </w:rPr>
        <w:t>Automotoklub Svitavy v AČR</w:t>
      </w:r>
      <w:r>
        <w:rPr>
          <w:b/>
          <w:bCs/>
          <w:szCs w:val="20"/>
          <w:lang w:eastAsia="zxx"/>
        </w:rPr>
        <w:t xml:space="preserve"> se sídlem Hálkova 819/7, Svitavy, na provoz a činnost v roce 2020 </w:t>
      </w:r>
    </w:p>
    <w:p>
      <w:pPr>
        <w:pStyle w:val="Normal"/>
        <w:numPr>
          <w:ilvl w:val="0"/>
          <w:numId w:val="16"/>
        </w:numPr>
        <w:suppressAutoHyphens w:val="true"/>
        <w:ind w:left="284" w:right="-1" w:hanging="284"/>
        <w:jc w:val="both"/>
        <w:rPr/>
      </w:pPr>
      <w:r>
        <w:rPr>
          <w:b/>
          <w:bCs/>
          <w:szCs w:val="20"/>
          <w:lang w:eastAsia="zxx"/>
        </w:rPr>
        <w:t xml:space="preserve">uzavření smlouvy o poskytnutí dotace ve výši 30.000 Kč s organizací </w:t>
      </w:r>
      <w:r>
        <w:rPr>
          <w:b/>
        </w:rPr>
        <w:t>Automotoklub Svitavy v AČR</w:t>
      </w:r>
      <w:r>
        <w:rPr>
          <w:b/>
          <w:bCs/>
          <w:szCs w:val="20"/>
          <w:lang w:eastAsia="zxx"/>
        </w:rPr>
        <w:t xml:space="preserve"> se sídlem Hálkova 819/7, Svitavy, na provoz a činnost v roce 2020 dle předloženého návrhu</w:t>
      </w:r>
    </w:p>
    <w:p>
      <w:pPr>
        <w:pStyle w:val="Normal"/>
        <w:suppressAutoHyphens w:val="true"/>
        <w:ind w:hanging="284"/>
        <w:jc w:val="right"/>
        <w:rPr>
          <w:lang w:eastAsia="zxx"/>
        </w:rPr>
      </w:pPr>
      <w:r>
        <w:rPr>
          <w:b/>
          <w:lang w:eastAsia="zxx"/>
        </w:rPr>
        <w:t xml:space="preserve">Z: vedoucí odboru </w:t>
      </w:r>
      <w:r>
        <w:rPr>
          <w:b/>
          <w:bCs/>
          <w:lang w:eastAsia="zxx"/>
        </w:rPr>
        <w:t>školství a kultury</w:t>
      </w:r>
      <w:r>
        <w:rPr>
          <w:b/>
          <w:lang w:eastAsia="zxx"/>
        </w:rPr>
        <w:t xml:space="preserve"> </w:t>
      </w:r>
    </w:p>
    <w:p>
      <w:pPr>
        <w:pStyle w:val="Normal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) schvaluje</w:t>
        <w:br/>
        <w:t>příspěvkové organizaci Středisko kulturních služeb města Svitavy použití fondu investic organizace ve výši 111.259,50 Kč na provedení I. etapy rekonfigurace internetové sítě v objektu kulturního centra Fabrika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>b)</w:t>
      </w:r>
      <w:r>
        <w:rPr/>
        <w:t xml:space="preserve"> </w:t>
      </w:r>
      <w:r>
        <w:rPr>
          <w:b/>
          <w:bCs/>
        </w:rPr>
        <w:t xml:space="preserve">nepřijímá 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Základní škola Svitavy, T. G. Masaryka 27,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  <w:bCs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  <w:t>převod nepotřebného majetku příspěvkové organizace Základní škola Svitavy, T. G. Masaryka 27, jiným neziskovým organizacím, jeho prodej nebo případnou ekologickou likvidaci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: „Pořízení interiéru pro rozšíření objektu T. G. Masaryka 33a ve Svitavách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 xml:space="preserve">zahájení otevřeného řízení nadlimitní veřejné zakázky na dodávky pod názvem: „Pořízení interiéru pro rozšíření objektu T. G. Masaryka 33a ve Svitavách“ podle zákona o zadávání  veřejných zakázek a v rámci této zakázky: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schvaluje</w:t>
      </w:r>
    </w:p>
    <w:p>
      <w:pPr>
        <w:pStyle w:val="Normal"/>
        <w:ind w:firstLine="36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dávací dokumentaci dle předloženého návrhu  </w:t>
      </w:r>
    </w:p>
    <w:p>
      <w:pPr>
        <w:pStyle w:val="Normal"/>
        <w:ind w:firstLine="3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jmenuje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elektronických nabídek dle předloženého návrhu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jmenuje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 schvaluje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0"/>
        </w:rPr>
        <w:t xml:space="preserve">seznam osob oprávněných </w:t>
      </w:r>
      <w:r>
        <w:rPr>
          <w:b/>
        </w:rPr>
        <w:t>k posouzení informací a dokladů předložených vybraným dodavatelem před podpisem kupní smlouvy dle předloženého návrhu s tím, že posouzení musí provést vždy minimálně dvě osoby z uvedeného seznam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rozvoje města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louva o dílo na projekční práce – „Stavební úpravy a rekonstrukce stávajícího objektu  Domu s pečovatelskou  službou Felberova 715/31, Svitavy – Lán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schvaluje</w:t>
        <w:br/>
        <w:t xml:space="preserve">uzavření smlouvy o dílo se společností ŠAFÁŘ CZ s.r.o., ul. Nová 205, 572 01 Polička – Město, IČO: 28850106, ve věci zpracování projektové dokumentace pro výběr zhotovitele stavby „Stavební úpravy a rekonstrukce stávajícího objektu  Domu s pečovatelskou službou Felberova 715/31, Svitavy – Lány“,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kup elektřiny a plynu pro roky 2021 -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Michal Nedoma, odbor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60" w:right="14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záměr realizovat veřejnou zakázku na nákup elektřiny a plynu v rámci sdružených služeb dodávky pro roky 2021 - 2022 prostřednictvím komoditní burz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uzavření smlouvy o centralizovaném zadávání v souvislosti s podáním centrální poptávky po elektřině se SPORTES Svitavy s.r.o., se sídlem Svitavy, Tovární 677/28, PSČ 568 02, Základní školou a mateřskou školou Svitavy – Lačnov, se sídlem Svitavy, Lačnov, PSČ 568 02, čp. 125/50, Zadní, Základní uměleckou školou Svitavy, se sídlem T. G. Masaryka 2095/25A, Předměstí, 568 02 Svitavy, Internátní školní jídelnou Svitavy, se sídlem Svitavy - Předměstí, Milady Horákové 467/14, PSČ 568 02, Mateřskou školou Svitavy, Marie Majerové 13, se sídlem Svitavy - Předměstí, Marie Majerové 1910/13, PSČ 56802, Mateřskou školou Svitavy, Milady Horákové 27, se sídlem Svitavy - Předměstí, Milady Horákové 1988/27, PSČ 56802, Mateřskou školou Svitavy, Československé armády 9 se sídlem Svitavy - Předměstí, Československé armády 1645/9, PSČ 56802, Základní školou a mateřskou školou Svitavy, Sokolovská 1, se sídlem Svitavy - Předměstí, Sokolovská 1638/1, PSČ 568 02, Mateřskou školou Svitavy, Větrná 11, se sídlem Svitavy - Lány, Větrná 655/11, PSČ 568 02, Seniorcentrem města Svitavy s.r.o., se sídlem T. G. Masaryka 7/33A, Předměstí, 568 02 Svitavy, Vodárenskou Svitavy s.r.o., se sídlem č. p. 494, 569 01 Hradec nad Svitavou, Základní školou Svitavy, nám. Míru 73, se sídlem Svitavy, náměstí Míru 38/73, PSČ 56802, Základní školou Svitavy, T. G. Masaryka 27, se sídlem Svitavy, T. G. Masaryka 35/27, PSČ 568 02, SVAZEM POSTIŽENÝCH CIVILIZAČNÍMI CHOROBAMI, se sídlem Milady Horákové 467/16, 568 02 Svitavy, Střediskem volného času Svitavy, se sídlem Purkyňova 284/1, Předměstí, 568 02 Svitavy, Základní školou Svitavy, Riegrova 4, se sídlem Svitavy, Riegrova 600/4, PSČ 568 02, Městským muzeem a galerií ve Svitavách, se sídlem Máchova alej 293/1, 568 02, Svitavy - Předměstí, Střediskem kulturních služeb města Svitavy, se sídlem Wolkerova alej 92/18, 568 02 Svitavy, Juliem Koudelkou, s místem podnikání xxxxxxxxxxxxxxxxxxxxxxxxxxxxx xxxxxxxxx, Automotoklubem Svitavy v AČR, se sídlem Hálkova 819/7, Předměstí, 568 02 Svitavy a Základní školou Svitavy, Felberova 2, se sídlem Svitavy - Lány, Felberova 669/2, PSČ 568 02 podle předloženého návrh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uzavření smlouvy o centralizovaném zadávání v souvislosti s podáním centrální poptávky po plynu se </w:t>
      </w:r>
      <w:r>
        <w:rPr>
          <w:b/>
          <w:bCs/>
        </w:rPr>
        <w:t xml:space="preserve">SPORTES Svitavy s.r.o., se sídlem Svitavy, Tovární 677/28, </w:t>
      </w:r>
      <w:r>
        <w:rPr>
          <w:b/>
        </w:rPr>
        <w:t>PSČ 568 02, Internátní školní jídelnou Svitavy, se sídlem Svitavy - Předměstí, Milady Horákové 467/14, PSČ 568 02, Vodárenskou Svitavy s.r.o., se sídlem č. p. 494, 569 01 Hradec nad Svitavou, LIKO SVITAVY a.s., se sídlem Svitavy, Tolstého 2114/13, Předměstí, 568 02 Svitavy, Střediskem volného času Svitavy, se sídlem Purkyňova 284/1, Předměstí, 568 02 Svitavy, Městským muzeem a galerií ve Svitavách, se sídlem Máchova alej 293/1, 568 02, Svitavy - Předměstí a</w:t>
      </w:r>
      <w:r>
        <w:rPr/>
        <w:t xml:space="preserve"> </w:t>
      </w:r>
      <w:r>
        <w:rPr>
          <w:b/>
        </w:rPr>
        <w:t>Seniorcentrem města Svitavy s.r.o., se sídlem T. G. Masaryka 7/33A, Předměstí, 568 02 Svitavy podle 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</w:t>
      </w:r>
      <w:r>
        <w:rPr>
          <w:b/>
          <w:bCs/>
          <w:szCs w:val="20"/>
        </w:rPr>
        <w:t>vnitřní správ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cké úpravy ČOV Svitavy - informace o průběhu realizace akce a vyvolaných změnách při provádě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144" w:hanging="360"/>
        <w:jc w:val="both"/>
        <w:rPr>
          <w:b/>
          <w:b/>
          <w:bCs/>
        </w:rPr>
      </w:pPr>
      <w:r>
        <w:rPr>
          <w:b/>
          <w:bCs/>
        </w:rPr>
        <w:t>bere na vědomí</w:t>
        <w:br/>
        <w:t>informaci o průběhu realizace investiční akce „Technologické úpravy ČOV Svitavy“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144" w:hanging="360"/>
        <w:jc w:val="both"/>
        <w:rPr/>
      </w:pPr>
      <w:r>
        <w:rPr>
          <w:b/>
          <w:bCs/>
        </w:rPr>
        <w:t>schvaluje</w:t>
        <w:br/>
        <w:t xml:space="preserve">uzavření Dodatku č. 2 ke Smlouvě o dílo se zhotovitelem pod obchodním názvem Vodní zdroje Ekomonitor spol. s r.o., se sídlem Píšťovy 820, Chrudim III, 537 01 Chrudim, IČO: 15053695 ve věci změny termínu provedení díla „Technologické úpravy ČOV Svitavy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Smlouva o dílo akce „Zřízení místa pro přecházení přes silnici I/43 u Úřadu práce ve Svitavách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Mgr. Radoslav Fikej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284" w:right="144" w:hanging="360"/>
        <w:jc w:val="both"/>
        <w:rPr>
          <w:b/>
          <w:b/>
        </w:rPr>
      </w:pPr>
      <w:r>
        <w:rPr>
          <w:b/>
        </w:rPr>
        <w:t>a) rozhoduje</w:t>
        <w:br/>
        <w:t>o přidělení zakázky na stavební práce pod názvem „ Zřízení místa pro přecházení přes silnici I/43 u Úřadu práce ve Svitavách“ s dodavatelem AKVAMONT Svitavy s.r.o., se sídlem  Svitavy – Lačnov, Hlavní  426/4, PSČ 568 02, IČO: 15035221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>b) schvaluje</w:t>
        <w:br/>
        <w:t xml:space="preserve">uzavření smlouvy o dílo se zhotovitelem pod obchodním názvem AKVAMONT Svitavy s.r.o., se sídlem  Svitavy – Lačnov, Hlavní  426/4, PSČ 568 02, IČO: 15035221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ěna ceny stočného a vody převzaté k čištění pro rok 2020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eastAsia="Calibri"/>
          <w:b/>
        </w:rPr>
        <w:t xml:space="preserve">a) </w:t>
        <w:tab/>
        <w:t>s účinností od 1.5.2020 navýšení ceny stočného na 39,28 Kč bez DPH za 1 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fakturované vody odpadní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s účinností od 1.5.2020 navýšení ceny za převzatou odpadní vodu k čištění na 17,72 Kč bez DPH za 1 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pro obec Hradec nad Svitavou</w:t>
      </w:r>
    </w:p>
    <w:p>
      <w:pPr>
        <w:pStyle w:val="Normal"/>
        <w:ind w:left="360" w:hanging="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c) </w:t>
        <w:tab/>
        <w:t xml:space="preserve">s účinností od 1.5.2020 navýšení ceny za převzatou odpadní vodu k čištění na 17,72 Kč 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rFonts w:eastAsia="Calibri"/>
          <w:b/>
        </w:rPr>
        <w:tab/>
        <w:tab/>
        <w:tab/>
        <w:tab/>
        <w:tab/>
        <w:tab/>
        <w:tab/>
      </w: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>
          <w:b/>
        </w:rPr>
        <w:t>při výkonu působnosti valné hromady společnosti Vodárenská Svitavy s.r.o.,  IČ: 27549704, se sídlem Hradec nad Svitavou 494, PSČ 569 01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b/>
        </w:rPr>
        <w:t>s účinností od 1.5.2020 navýšení ceny stočného na 39,28 Kč bez DPH za 1 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fakturované vody odpadní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úpravu kalkulačního vzorce ceny stočného na rok 2020 dle předloženého návrhu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>s účinností od 1.5.2020 navýšení ceny za převzatou odpadní vodu k čištění na 17,72 Kč bez DPH za 1 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pro obec Hradec nad Svitavou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b/>
        </w:rPr>
        <w:t>s účinností od 1.5.2020 navýšení ceny za převzatou odpadní vodu k čištění na 17,72 Kč bez DPH za 1 m</w:t>
      </w:r>
      <w:r>
        <w:rPr>
          <w:rFonts w:eastAsia="Calibri"/>
          <w:b/>
          <w:vertAlign w:val="superscript"/>
        </w:rPr>
        <w:t>3</w:t>
      </w:r>
      <w:r>
        <w:rPr>
          <w:rFonts w:eastAsia="Calibri"/>
          <w:b/>
        </w:rPr>
        <w:t xml:space="preserve"> pro obec Vendolí</w:t>
      </w:r>
    </w:p>
    <w:p>
      <w:pPr>
        <w:pStyle w:val="Normal"/>
        <w:ind w:left="426" w:hanging="426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úpravu kalkulačního vzorce za předané odpadní vody k čištění na ČOV pro obec Hradec nad Svitavou dle předloženého návrhu na rok 2020      </w:t>
      </w:r>
    </w:p>
    <w:p>
      <w:pPr>
        <w:pStyle w:val="Odstavecseseznamem"/>
        <w:ind w:left="426" w:hanging="42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>
          <w:rFonts w:eastAsia="Calibri"/>
          <w:b/>
        </w:rPr>
        <w:t xml:space="preserve">úpravu kalkulačního vzorce za předané odpadní vody k čištění na ČOV pro obec Vendolí dle předloženého návrhu na rok 2020         </w:t>
      </w:r>
    </w:p>
    <w:p>
      <w:pPr>
        <w:pStyle w:val="Normal"/>
        <w:spacing w:lineRule="auto" w:line="276" w:before="0" w:after="200"/>
        <w:ind w:left="675" w:hanging="0"/>
        <w:jc w:val="right"/>
        <w:rPr/>
      </w:pPr>
      <w:r>
        <w:rPr>
          <w:rFonts w:eastAsia="Calibri"/>
          <w:b/>
          <w:bCs/>
          <w:lang w:eastAsia="en-US"/>
        </w:rPr>
        <w:t>Z: jednatel</w:t>
      </w:r>
      <w:r>
        <w:rPr>
          <w:rFonts w:eastAsia="Calibri"/>
          <w:b/>
          <w:lang w:eastAsia="en-US"/>
        </w:rPr>
        <w:t xml:space="preserve"> Vodárenská Svitavy s.r.o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vrh na vyplacení doplatku mimořádné odměny jednatelce společnosti Seniorcentrum města Svitavy s.r.o. za kalendářní rok 2019 a stanovení výše a kritérií pro mimořádnou odměnu v roc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Mgr. David Šimek, staro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/>
      </w:pPr>
      <w:r>
        <w:rPr/>
        <w:t>při výkonu působnosti valné hromady společnosti Seniorcentrum města Svitavy s.r.o., IČO 620 62 63, se sídlem Svitavy, T. G. Masaryka 7/33A, 568 02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yplacení doplatku mimořádné odměny za rok 2019 jednatelce společnosti Seniorcentrum města Svitavy s.r.o. dle předloženého návrhu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ritéria a výši mimořádné odměny jednatelce pro rok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ka společnos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4. května 2020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>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53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0-04-28T07:53:00Z</dcterms:modified>
  <cp:revision>2</cp:revision>
  <dc:subject/>
  <dc:title>Z á p i s   č</dc:title>
</cp:coreProperties>
</file>