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15</w:t>
      </w:r>
    </w:p>
    <w:p>
      <w:pPr>
        <w:pStyle w:val="TextBody"/>
        <w:jc w:val="center"/>
        <w:rPr/>
      </w:pPr>
      <w:r>
        <w:rPr>
          <w:rFonts w:eastAsia="MS Mincho;ＭＳ 明朝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konaného dne 6. dubna 2020 od 15:00 hod. do 16:00 hod.</w:t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Bc. Ondřej Komůrka, Mgr. Ditta Kukaňová, Mgr. Marcela Sezemská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omluven: Ing. Jaroslav Kytýr)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21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/>
        <w:t>Zpráva o činnosti kulturních zaříze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Majetkoprávní úko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Bytové záležit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/>
        <w:t>Jednání rady při výkonu působnosti valné hromady společnosti  Seniorcentrum města Svitavy s.r.o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204" w:leader="none"/>
        </w:tabs>
        <w:rPr/>
      </w:pPr>
      <w:r>
        <w:rPr>
          <w:b/>
          <w:sz w:val="28"/>
          <w:szCs w:val="28"/>
        </w:rPr>
        <w:t>A. Zpráva o činnosti kulturních zaříz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/>
      </w:pPr>
      <w:r>
        <w:rPr>
          <w:sz w:val="22"/>
          <w:szCs w:val="22"/>
        </w:rPr>
        <w:t xml:space="preserve">Zpracovatel:  Mgr. Blanka Čuhelová, ředitelka MMG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Mgr. Marta Bauerová, ředitelka MK,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Mgr. Petr Mohr, ředitel SKS,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gr. Petr Šmerda, vedoucí MIC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a: Mgr. Marcela Sezems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bere na vědomí</w:t>
        <w:br/>
        <w:t>předložené zprávy o činnosti kulturních organizací a Městského informačního centra města Svitavy ve městě za rok 2019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B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vana Samuelová, Bc. Andrea Veselá, oddělení majetk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é zprávy a </w:t>
      </w:r>
    </w:p>
    <w:p>
      <w:pPr>
        <w:pStyle w:val="Normal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schvaluje</w:t>
        <w:br/>
        <w:t>uzavření smlouvy o budoucí smlouvě o zřízení služebnosti se společností CETIN a.s., IČ 04084063, se sídlem Českomoravská 2510/19, Praha za účelem umístění komunikačního vedení a zařízení na pozemku pozemkové parcele č. 489/3 v katastrálním území Svitavy-předměstí po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schvaluje</w:t>
        <w:br/>
        <w:t>uzavření smlouvy o výpůjčce na výpůjčku pozemku pozemkové parcely č. 1270/7, části o výměře 50 m</w:t>
      </w:r>
      <w:r>
        <w:rPr>
          <w:b/>
          <w:vertAlign w:val="superscript"/>
        </w:rPr>
        <w:t>2</w:t>
      </w:r>
      <w:r>
        <w:rPr>
          <w:b/>
        </w:rPr>
        <w:t>, v katastrálním území Svitavy-předměstí s xxxxxxxxxxxxxxxxxxxxx, xxxxxxxxxxxxxxxxxxxx podle předloženého návrhu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</w:rPr>
      </w:pPr>
      <w:r>
        <w:rPr>
          <w:b/>
        </w:rPr>
        <w:t>odstoupení od smlouvy o budoucí smlouvě o zřízení věcného břemene vedení kanalizace v rámci projektu „Zadržení povrchových vod ve východní části města Svitavy – SO – 21 Zatrubnění“ uzavřené dne 19. února 2015 s Římskokatolickou farností Svitavy, IČO: 464 52 257, se sídlem Školní 342/14, 568 02 Svitavy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</w:rPr>
      </w:pPr>
      <w:r>
        <w:rPr>
          <w:b/>
        </w:rPr>
        <w:t>odstoupení od smlouvy o budoucí smlouvě o zřízení věcného břemene vedení kanalizace v rámci projektu „Zadržení povrchových vod ve východní části města Svitavy – SO – 21 Zatrubnění“ uzavřené dne 23. února 2015 se společností Nekvinda – Zemědělská technika a.s., IČO: 259 74 246, se sídlem Svitavy, Pražská 2133/36, PSČ 568 02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a) ruší</w:t>
        <w:br/>
        <w:t>své usnesení č. 13/A/1 ze dne 30. 3. 202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b) schvaluje</w:t>
      </w:r>
    </w:p>
    <w:p>
      <w:pPr>
        <w:pStyle w:val="Normal"/>
        <w:ind w:left="360" w:hanging="0"/>
        <w:jc w:val="both"/>
        <w:rPr/>
      </w:pPr>
      <w:r>
        <w:rPr>
          <w:b/>
        </w:rPr>
        <w:t>uzavření kupní smlouvy se společností MOCERO s.r.o., se sídlem Pospíšilova 378/14, Hradec Králové, kterou město Svitavy odkupuje inženýrské sítě - vodovod, dešťovou a splaškovou kanalizaci, které jsou uloženy v pozemcích pozemkových parcelách č. 1943/6, 3365/1, 3365/19, 3365/20, 3365/22 a 3365/23, vše v katastrálním území Svitavy-předměstí, po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C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 xml:space="preserve">Nájemní smlouva na byt v domě Rokycanova 1108/13 ve Svitavách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Eva Maivaldová, Danuta Kotková, oddělení byt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a: Mgr. Marcela Sezemská, členka rady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bookmarkStart w:id="0" w:name="Text3"/>
      <w:r>
        <w:rPr>
          <w:b/>
          <w:bCs/>
          <w:szCs w:val="20"/>
        </w:rPr>
        <w:t>schvaluje</w:t>
      </w:r>
      <w:bookmarkEnd w:id="0"/>
      <w:r>
        <w:rPr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Cs w:val="20"/>
        </w:rPr>
      </w:pPr>
      <w:bookmarkStart w:id="1" w:name="Text4"/>
      <w:r>
        <w:rPr>
          <w:b/>
          <w:bCs/>
          <w:szCs w:val="20"/>
        </w:rPr>
        <w:t>uzavření nájemní smlouvy dle předloženého návrhu v délce trvání jednoho roku na byt č. 2 o vel. 1+1 s přísl. v domě Rokycanova 1108/13 ve Svitavách s panem xxxxxxxxx xxxxxxxxxxxxxxxxxxxxxxxxxxxxxxxxxx</w:t>
      </w:r>
    </w:p>
    <w:p>
      <w:pPr>
        <w:pStyle w:val="Normal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Cs w:val="20"/>
        </w:rPr>
      </w:pPr>
      <w:bookmarkStart w:id="2" w:name="Text4"/>
      <w:r>
        <w:rPr>
          <w:b/>
          <w:bCs/>
          <w:szCs w:val="20"/>
        </w:rPr>
        <w:t xml:space="preserve">náhradníka k uzavření nájemní smlouvy dle předloženého návrhu v délce trvání jednoho roku na byt č. 2 o vel. 1+1 s přísl. v domě Rokycanova 1108/13 ve Svitavách pro případ odstoupení pana xxxxxxxxxxxxxxxxxxx od uzavření nájemní smlouvy, a to paní xxxxx </w:t>
      </w:r>
      <w:bookmarkEnd w:id="2"/>
      <w:r>
        <w:rPr>
          <w:b/>
          <w:bCs/>
          <w:szCs w:val="20"/>
        </w:rPr>
        <w:t>xxxxxxxxxxxxxxxxxxxxxxxxxxxx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Operativní zprávy, růz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dpisové plány příspěvkových organizací pro rok 20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Helena Koudelková, vedoucí odboru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Aleš Holík, odbor financí a příspěvkové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 </w:t>
      </w:r>
      <w:r>
        <w:rPr>
          <w:b/>
          <w:bCs/>
        </w:rPr>
        <w:t>schvaluje</w:t>
      </w:r>
      <w:r>
        <w:rPr/>
        <w:t xml:space="preserve"> </w:t>
      </w:r>
    </w:p>
    <w:p>
      <w:pPr>
        <w:pStyle w:val="Normal"/>
        <w:ind w:left="426" w:hanging="426"/>
        <w:jc w:val="both"/>
        <w:rPr/>
      </w:pPr>
      <w:r>
        <w:rPr>
          <w:b/>
        </w:rPr>
        <w:t>a)</w:t>
      </w:r>
      <w:r>
        <w:rPr/>
        <w:t xml:space="preserve">  </w:t>
      </w:r>
      <w:r>
        <w:rPr>
          <w:b/>
        </w:rPr>
        <w:t>odpisové plány školských a kulturních příspěvkových organizací zřízených městem Svitavy pro rok 2020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školství a kultur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  </w:t>
      </w:r>
      <w:r>
        <w:rPr>
          <w:b/>
        </w:rPr>
        <w:t>odpisový plán Technických služeb města Svitav pro rok 2020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: vedoucí odboru rozvoje města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452" w:leader="none"/>
        </w:tabs>
        <w:autoSpaceDE w:val="false"/>
        <w:ind w:right="144" w:hanging="0"/>
        <w:jc w:val="both"/>
        <w:outlineLvl w:val="0"/>
        <w:rPr>
          <w:b/>
          <w:b/>
          <w:bCs/>
        </w:rPr>
      </w:pPr>
      <w:r>
        <w:rPr>
          <w:b/>
          <w:bCs/>
        </w:rPr>
        <w:t>Rozpočty příspěvkových organizací na rok 20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kladatel: Ing. Helena Koudelková, vedoucí odboru financ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Helena Koudelková, vedoucí odboru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a: Mgr. Marcela Sezemsk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schvaluje</w:t>
        <w:br/>
      </w:r>
      <w:r>
        <w:rPr>
          <w:b/>
        </w:rPr>
        <w:t>rozpočty na rok 2020 a střednědobé výhledy rozpočtu na roky 2021 – 2022 příspěvkových organizací zřízených městem Svitavy dle předloženého návrhu</w:t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  <w:t xml:space="preserve">Z: vedoucí odboru </w:t>
      </w:r>
      <w:r>
        <w:rPr>
          <w:b/>
          <w:bCs/>
          <w:szCs w:val="20"/>
        </w:rPr>
        <w:t>finan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Smlouva o poskytnutí nadačního příspěvku (Nadace ČEZ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tka Svobodová, vedoucí odboru vnitřní správy</w:t>
      </w:r>
    </w:p>
    <w:p>
      <w:pPr>
        <w:pStyle w:val="Normal"/>
        <w:rPr/>
      </w:pPr>
      <w:r>
        <w:rPr>
          <w:sz w:val="22"/>
          <w:szCs w:val="22"/>
        </w:rPr>
        <w:t>Zpracovatel: Mgr. Jitka Svobodová, vedoucí odboru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Cs w:val="20"/>
        </w:rPr>
        <w:t>schvaluje</w:t>
        <w:br/>
        <w:t xml:space="preserve">uzavření smlouvy o poskytnutí nadačního příspěvku ve výši 50 000,- Kč od Nadace ČEZ, se sídlem Duhová 1531/3, 140 Praha 4, IČ: 26721511 dle předloženého návrhu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vnitřní sprá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E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zavření Dodatku č. 3 ke Smlouvě o provozování kompostár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Vít Baránek, Ph.D., odbor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-108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Cs w:val="20"/>
        </w:rPr>
        <w:t>schvaluje</w:t>
        <w:br/>
        <w:t xml:space="preserve">uzavření Dodatku č. 3 ke Smlouvě o provozování kompostárny se společností SPORTES Svitavy s.r.o., </w:t>
      </w:r>
      <w:r>
        <w:rPr>
          <w:b/>
          <w:bCs/>
        </w:rPr>
        <w:t>Tovární 677/28, Předměstí, 568 02 Svitavy</w:t>
      </w:r>
      <w:r>
        <w:rPr>
          <w:b/>
          <w:bCs/>
          <w:szCs w:val="20"/>
        </w:rPr>
        <w:t xml:space="preserve">, </w:t>
      </w:r>
      <w:r>
        <w:rPr>
          <w:b/>
          <w:color w:val="000000"/>
        </w:rPr>
        <w:t>IČ: 620 62 620</w:t>
      </w:r>
      <w:r>
        <w:rPr>
          <w:b/>
          <w:bCs/>
          <w:szCs w:val="20"/>
        </w:rPr>
        <w:t>,</w:t>
      </w:r>
      <w:r>
        <w:rPr>
          <w:b/>
        </w:rPr>
        <w:t xml:space="preserve"> dle předloženého návrhu</w:t>
      </w:r>
    </w:p>
    <w:p>
      <w:pPr>
        <w:pStyle w:val="Normal"/>
        <w:ind w:right="-144" w:hanging="0"/>
        <w:jc w:val="right"/>
        <w:rPr>
          <w:b/>
          <w:b/>
        </w:rPr>
      </w:pPr>
      <w:r>
        <w:rPr>
          <w:b/>
        </w:rPr>
        <w:t>Z: vedoucí odboru životního prostředí</w:t>
      </w:r>
    </w:p>
    <w:p>
      <w:pPr>
        <w:pStyle w:val="Normal"/>
        <w:widowControl w:val="false"/>
        <w:autoSpaceDE w:val="false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b/>
          <w:b/>
          <w:bCs/>
          <w:szCs w:val="20"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widowControl w:val="false"/>
        <w:autoSpaceDE w:val="false"/>
        <w:ind w:right="-108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ři výkonu působnosti valné hromady společnosti SPORTES Svitavy s.r.o., IČ: 620 62 620 se sídlem Tovární 677/28, Předměstí, 568 02 Svitavy</w:t>
      </w:r>
    </w:p>
    <w:p>
      <w:pPr>
        <w:pStyle w:val="Normal"/>
        <w:widowControl w:val="false"/>
        <w:autoSpaceDE w:val="false"/>
        <w:ind w:right="-10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-144" w:hanging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chvaluje</w:t>
      </w:r>
    </w:p>
    <w:p>
      <w:pPr>
        <w:pStyle w:val="Normal"/>
        <w:widowControl w:val="false"/>
        <w:autoSpaceDE w:val="false"/>
        <w:ind w:left="360" w:right="-144" w:hanging="0"/>
        <w:jc w:val="both"/>
        <w:rPr/>
      </w:pPr>
      <w:r>
        <w:rPr>
          <w:b/>
        </w:rPr>
        <w:t>v souladu s článkem VII. bodem 5. zakladatelské listiny společnosti předchozí souhlas k tomu, aby jednatel společnosti SPORTES Svitavy s.r.o. uzavřel Dodatek č. 3 ke Smlouvě o provozování kompostárny s městem Svitavy, IČO: 002 77 444 podle předloženého návrhu</w:t>
      </w:r>
      <w:r>
        <w:rPr>
          <w:b/>
          <w:bCs/>
          <w:szCs w:val="20"/>
        </w:rPr>
        <w:t xml:space="preserve"> </w:t>
      </w:r>
    </w:p>
    <w:p>
      <w:pPr>
        <w:pStyle w:val="Normal"/>
        <w:ind w:right="-144" w:hanging="0"/>
        <w:jc w:val="right"/>
        <w:rPr>
          <w:b/>
          <w:b/>
        </w:rPr>
      </w:pPr>
      <w:r>
        <w:rPr>
          <w:b/>
        </w:rPr>
        <w:t>Z: jednatel společ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pracování projektové dokumentace technologie a elektro pro chlazení zimního stadionu ve Svitavá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: Bc. Ondřej Komůr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right="-144" w:hanging="426"/>
        <w:jc w:val="both"/>
        <w:rPr>
          <w:b/>
          <w:b/>
          <w:bCs/>
        </w:rPr>
      </w:pPr>
      <w:r>
        <w:rPr>
          <w:b/>
          <w:bCs/>
          <w:color w:val="000000"/>
        </w:rPr>
        <w:t>a) </w:t>
      </w:r>
      <w:r>
        <w:rPr>
          <w:b/>
          <w:bCs/>
        </w:rPr>
        <w:t>rozhoduje</w:t>
        <w:br/>
        <w:t xml:space="preserve">o zadání veřejné zakázky malého rozsahu na zhotovení a dodávku  projektové dokumentace </w:t>
      </w:r>
      <w:r>
        <w:rPr>
          <w:b/>
        </w:rPr>
        <w:t>technologie chlazení a elektro pro přípravu rekonstrukce stávající strojovny chlazení na zimním stadionu ve Svitavách Ing. Františku Janeckému, adresa sídla xxxxxxxxxxxxxxxxxxxxxxxxx, IČ:</w:t>
      </w:r>
      <w:r>
        <w:rPr/>
        <w:t xml:space="preserve"> </w:t>
      </w:r>
      <w:r>
        <w:rPr>
          <w:b/>
        </w:rPr>
        <w:t>40158110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left="360" w:right="-1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b) schvaluje</w:t>
        <w:br/>
        <w:t>vystavení  objednávky  Ing. Františku Janeckému, adresa sídla xxxxxxxxxxxxxxxx xxxxxxxxxx, IČ:</w:t>
      </w:r>
      <w:r>
        <w:rPr/>
        <w:t xml:space="preserve"> </w:t>
      </w:r>
      <w:r>
        <w:rPr>
          <w:b/>
        </w:rPr>
        <w:t>40158110, ve věci zhotovení a dodávky projektové dokumentace technologie chlazení a elektro pro přípravu rekonstrukce stávající strojovny chlazení na zimním stadionu ve Svitavách dle předloženého návrhu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4" w:hanging="0"/>
        <w:jc w:val="right"/>
        <w:outlineLvl w:val="0"/>
        <w:rPr>
          <w:b/>
          <w:b/>
        </w:rPr>
      </w:pPr>
      <w:r>
        <w:rPr>
          <w:b/>
        </w:rPr>
        <w:t>Z: vedoucí odboru školství a kul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tek č. 1 Smlouvy o dílo akce „Stavební úpravy 4. NP objektu T. G. Masaryka 33A ve Svitavách – evakuační výtah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right="-144" w:hanging="426"/>
        <w:jc w:val="both"/>
        <w:rPr/>
      </w:pPr>
      <w:r>
        <w:rPr>
          <w:b/>
        </w:rPr>
        <w:t>schvaluje</w:t>
        <w:br/>
      </w:r>
      <w:r>
        <w:rPr>
          <w:b/>
          <w:bCs/>
          <w:szCs w:val="20"/>
        </w:rPr>
        <w:t xml:space="preserve">uzavření dodatku č. 1 smlouvy o dílo na akci „Stavební úpravy 4. NP objektu  T. G. Masaryka 33A ve Svitavách – evakuační výtah“ se zhotovitelem pod obchodním názvem </w:t>
      </w:r>
      <w:r>
        <w:rPr>
          <w:b/>
        </w:rPr>
        <w:t>Výtahy EVIS s.r.o., U Stadionu 2123/4, Předměstí, 568 02 Svitavy IČ: 02346648</w:t>
      </w:r>
      <w:r>
        <w:rPr>
          <w:b/>
          <w:bCs/>
          <w:szCs w:val="20"/>
        </w:rPr>
        <w:t>, dle předloženého návrhu</w:t>
      </w:r>
    </w:p>
    <w:p>
      <w:pPr>
        <w:pStyle w:val="Normal"/>
        <w:jc w:val="right"/>
        <w:rPr/>
      </w:pPr>
      <w:r>
        <w:rPr>
          <w:b/>
        </w:rPr>
        <w:t>Z: vedoucí odboru rozvoje měst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F. Jednání rady při výkonu působnosti valné hromady společnosti  Seniorcentrum města Svitavy s.r.o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Účetní závěrka společnosti za rok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Lenka Jurenová, jednatelka společnosti Seniorcentrum města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Lenka Jurenová, jednatelka společnosti Seniorcentrum města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i výkonu působnosti valné hromady společnosti Seniorcentrum města Svitavy s.r.o., IČ: 620 62 638, se sídlem Svitavy, Předměstí, </w:t>
      </w:r>
      <w:r>
        <w:rPr>
          <w:b/>
          <w:bCs/>
        </w:rPr>
        <w:t>T. G. Masaryka 7/33A, PSČ 568 02 Svita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-108" w:hanging="360"/>
        <w:jc w:val="both"/>
        <w:rPr>
          <w:b/>
          <w:b/>
          <w:u w:val="single"/>
        </w:rPr>
      </w:pPr>
      <w:r>
        <w:rPr>
          <w:b/>
        </w:rPr>
        <w:t>schvaluje</w:t>
        <w:br/>
        <w:t>řádnou účetní závěrku za rok 2019 s tím, že ztráta za rok 2019 ve výši 2.424.602,31 Kč nebude uhrazována a bude zaúčtována na účet neuhrazená ztráta minulých období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: </w:t>
      </w:r>
      <w:bookmarkStart w:id="3" w:name="Text5"/>
      <w:r>
        <w:rPr>
          <w:b/>
        </w:rPr>
        <w:t xml:space="preserve">jednatelka společnosti </w:t>
      </w:r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Zpráva o vztazích za účetní období roku 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Lenka Jurenová, jednatelka společnosti Seniorcentrum města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Lenka Jurenová, jednatelka společnosti Seniorcentrum města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i výkonu působnosti valné hromady společnosti Seniorcentrum města Svitavy s.r.o., IČO: 62062638, se sídlem Svitavy, Předměstí, T. G. Masaryka 7/33A,  PSČ  568 02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6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-108" w:hanging="360"/>
        <w:jc w:val="both"/>
        <w:rPr>
          <w:b/>
          <w:b/>
          <w:bCs/>
        </w:rPr>
      </w:pPr>
      <w:r>
        <w:rPr>
          <w:b/>
          <w:bCs/>
        </w:rPr>
        <w:t>schvaluje</w:t>
        <w:br/>
      </w:r>
      <w:r>
        <w:rPr>
          <w:b/>
        </w:rPr>
        <w:t>předloženou zprávu o vztazích za účetní období roku 2019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: jednatelka společnos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b/>
        </w:rPr>
        <w:t>Zpráva dozorčí rady o výsledcích kontrolní činnosti v roce 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dozorčí rada společnosti Seniorcentrum města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Lenka Jurenová, jednatelka společnosti Seniorcentrum města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i výkonu působnosti valné hromady společnosti Seniorcentrum města Svitavy s.r.o., IČ: 620 62 638, se sídlem Svitavy, Předměstí, T. G. Masaryka 7/33A, PSČ 568 02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6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360" w:right="144" w:hanging="36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bCs/>
        </w:rPr>
        <w:t>bere na vědomí</w:t>
        <w:br/>
      </w:r>
      <w:r>
        <w:rPr>
          <w:b/>
        </w:rPr>
        <w:t>předloženou zprávu dozorčí rady o výsledcích kontrolní činnosti v roce 2019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/>
        <w:t xml:space="preserve">Příští jednání Rady města Svitavy se  bude konat  </w:t>
      </w:r>
      <w:r>
        <w:rPr>
          <w:b/>
        </w:rPr>
        <w:t>v pondělí 20. dubna 2020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 xml:space="preserve"> 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4:00Z</dcterms:created>
  <dc:creator>Město Svitavy</dc:creator>
  <dc:description/>
  <cp:keywords/>
  <dc:language>en-US</dc:language>
  <cp:lastModifiedBy>Renata Klemšová</cp:lastModifiedBy>
  <cp:lastPrinted>2020-04-07T08:12:00Z</cp:lastPrinted>
  <dcterms:modified xsi:type="dcterms:W3CDTF">2020-04-07T07:44:00Z</dcterms:modified>
  <cp:revision>2</cp:revision>
  <dc:subject/>
  <dc:title>Z á p i s   č</dc:title>
</cp:coreProperties>
</file>