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14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mimořádného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 1. dubna 2020 od 10:00 hod. do 10:3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ind w:left="198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vrh na jmenování ředitele příspěvkové organizace Městské muzeum a galerie ve Svitav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Pavel Čížek, Ing. Jaroslav Kytýr, Mgr. Marcela Sezemská, Bc. Ondřej Komůrka, Mgr. Ditta Kukaňová,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ln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odle § 33 odst. 4 zákona č. 262/2006 Sb., zákoník práce v platném znění, jmenuje na základě výsledků konkursního řízení pana Mgr. Hynka Stříteského, xxxxxxxxxxxxxxx, xxxxxxxxxxxx, ředitelem příspěvkové organizace Městské muzeum a galerie ve Svitavách s účinností od 1.6.2020 na dobu neurčitou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Z: vedoucí odboru </w:t>
      </w:r>
      <w:r>
        <w:rPr>
          <w:b/>
          <w:bCs/>
          <w:szCs w:val="20"/>
        </w:rPr>
        <w:t>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6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>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6:00Z</dcterms:created>
  <dc:creator>Město Svitavy</dc:creator>
  <dc:description/>
  <cp:keywords/>
  <dc:language>en-US</dc:language>
  <cp:lastModifiedBy>Renata Klemšová</cp:lastModifiedBy>
  <cp:lastPrinted>2020-04-01T11:03:00Z</cp:lastPrinted>
  <dcterms:modified xsi:type="dcterms:W3CDTF">2020-04-02T05:26:00Z</dcterms:modified>
  <cp:revision>2</cp:revision>
  <dc:subject/>
  <dc:title>Z á p i s   č</dc:title>
</cp:coreProperties>
</file>