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3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30. března 2020 od 15:00 hod. do 15:5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szCs w:val="19"/>
        </w:rPr>
        <w:t>Výběrová řízení  a návrhy smluv a dodatků ke smlouv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Bc. Andrea Veselá, Ivana Samuelová, 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David Šim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>uzavření kupní smlouvy se společností MOCERO s.r.o., se sídlem Pospíšilova 378/14, Hradec Králové, která převádí do vlastnictví města Svitavy vodovod, dešťovou a splaškovou  kanalizaci, uložené v pozemcích pozemkových parcelách č. 1943/6, 3365/1, 3365/19, 3365/20, 3365/22 a 3365/23, vše v katastrálním území Svitavy-předměstí,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>uzavření smlouvy o zřízení věcného břemene s ČR – Státním pozemkovým úřadem, Husinecká 1024/11a, Praha 3 a společností UNIMEX GROUP, uzavřený investiční fond, a.s., Václavské náměstí 815/53, Praha 1 na umístění vodovodu a kanalizace na pozemcích pozemkových parcelách č. 1303/4 a 1560/14 v katastrálním území Čtyřicet Lánů a na pozemku pozemkové parcele č. 2115/2 v katastrálním území Svitavy-předměstí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/>
        </w:rPr>
        <w:t>schvaluje</w:t>
        <w:br/>
        <w:t>uzavření dodatku č. 1 dohody o úplatě pro rok 2020 včetně přílohy č. 2 a přílohy č. 3 se společností SPORTES Svitavy s.r.o., IČ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: 620 62 620, se sídlem Tovární 677/28, Předměstí, 568 02 Svit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uděluje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v souladu s článkem VII. bodem 5. zakladatelské listiny společnosti předchozí souhlas k tomu, aby jednatel společnosti SPORTES Svitavy s.r.o. uzavřel s městem Svitavy dodatek č. 1 dohody o úplatě pro rok 2020 včetně přílohy č. 2 a přílohy č. 3 podle předloženého návrhu  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jednatel společnosti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>prodloužení splatnosti nájemného za měsíce březen a duben 2020 o tři měsíce nájemcům nebytových prostor, jejichž podnikatelská činnost byla dotčena epidemiologickou situací související s nemocí COVID-19. Po ukončení vládních opatření bude o případném snížení či prominutí nájemného jednáno individuálně na základě podané žádosti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í smlouva na byt v domě Felberova 715/31 ve Svitavách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Text3"/>
      <w:bookmarkStart w:id="1" w:name="Text3"/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2" w:name="Text3"/>
      <w:r>
        <w:rPr>
          <w:b/>
          <w:bCs/>
          <w:szCs w:val="20"/>
        </w:rPr>
        <w:t>schvaluje</w:t>
      </w:r>
      <w:bookmarkEnd w:id="2"/>
      <w:r>
        <w:rPr>
          <w:b/>
          <w:bCs/>
          <w:szCs w:val="20"/>
        </w:rPr>
        <w:t xml:space="preserve"> </w:t>
      </w:r>
      <w:bookmarkStart w:id="3" w:name="Text4"/>
      <w:r>
        <w:rPr>
          <w:b/>
          <w:bCs/>
          <w:szCs w:val="20"/>
        </w:rPr>
        <w:br/>
        <w:t xml:space="preserve">uzavření nájemní smlouvy dle předloženého návrhu na byt č. E/15/101 v Domě zvláštního určení s pečovatelskou službou, Felberova 715/31 ve Svitavách na dobu neurčitou s paní </w:t>
      </w:r>
      <w:bookmarkEnd w:id="3"/>
      <w:r>
        <w:rPr>
          <w:b/>
          <w:bCs/>
          <w:szCs w:val="20"/>
        </w:rPr>
        <w:t xml:space="preserve">xxxxxxxxxxxxxxxxxxxxxxxxxxxxxxxxxxxxxxxxxxxx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Smlouva o budoucí nájemní smlouvě - Rezidence Říč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 Kopecký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Pavel Čížek,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284" w:hanging="360"/>
        <w:jc w:val="both"/>
        <w:rPr/>
      </w:pPr>
      <w:r>
        <w:rPr>
          <w:b/>
          <w:bCs/>
        </w:rPr>
        <w:t>schvaluje</w:t>
        <w:br/>
      </w:r>
      <w:r>
        <w:rPr>
          <w:b/>
        </w:rPr>
        <w:t xml:space="preserve">uzavření Smlouvy o budoucí nájemní smlouvě </w:t>
      </w:r>
      <w:r>
        <w:rPr>
          <w:b/>
          <w:bCs/>
        </w:rPr>
        <w:t xml:space="preserve">se společností </w:t>
      </w:r>
      <w:r>
        <w:rPr>
          <w:b/>
        </w:rPr>
        <w:t>Rezidence Říční s.r.o., se sídlem Žernovská 1316/6, Strašnice, 100 00 Praha 10</w:t>
      </w:r>
      <w:r>
        <w:rPr>
          <w:b/>
          <w:bCs/>
        </w:rPr>
        <w:t xml:space="preserve"> dle předloženého návrhu</w:t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čast v elektronické draž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Pavel Čí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bere na vědomí</w:t>
        <w:br/>
        <w:t xml:space="preserve">účast města Svitavy </w:t>
      </w:r>
      <w:r>
        <w:rPr>
          <w:b/>
          <w:bCs/>
        </w:rPr>
        <w:t>v elektronické dražbě. V</w:t>
      </w:r>
      <w:r>
        <w:rPr>
          <w:b/>
        </w:rPr>
        <w:t xml:space="preserve"> souladu s ustanovením § 40 zákona č. 128/2000 Sb., o obcích (obecní zřízení), ve znění pozdějších předpisů, bude plný text usnesení zveřejněn až po ukončení dražby.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starosta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a) schvaluje</w:t>
        <w:br/>
        <w:t>podání žádosti o zvýšení kapacity základní školy, jejíž činnost vykonává Základní škola a mateřská škola Svitavy, Sokolovská 1, z 360 na 380 žáků od 1. 9. 2020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b) schvaluje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příspěvkové organizaci Základní umělecká škola Svitavy přijetí účelově určeného věcného daru – vokální dynamický mikrofon Superlux TM58 v hodnotě 769 Kč a mobilní zvukový systém NOVOX v hodnotě 1.990 Kč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c) schvaluje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příspěvkové organizaci Základní umělecká škola Svitavy upravený odpisový plán organizace z důvodu pořízení investičního majetku – keyboard Korg PA4X-76PAAS v hodnotě 73.240 Kč a příspěvkové organizaci Mateřská škola Svitavy, Československé armády 9, upravený odpisový plán organizace z důvodu pořízení klimatizace v hodnotě 112.445,30 Kč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d) schvaluje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opatření k zápisu dětí do prvních tříd základních škol ve Svitavách pro školní rok 2020/2021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b/>
          <w:bCs/>
        </w:rPr>
        <w:t xml:space="preserve">nepřijímá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nepotřebný majetek příspěvkové organizace Středisko volného času Svitavy a příspěvkové organizace Základní škola Svitavy, T. G. Masaryka 27,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</w:rPr>
        <w:t>f) 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převod nepotřebného majetku příspěvkové organizace Středisko volného času Svitavy a příspěvkové organizace Základní škola Svitavy, T. G. Masaryka 27, jiným neziskovým organizacím, jeho prodej nebo případnou ekologickou likvidaci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: vedoucí odboru školství a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Jmenování konkursních komis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zahájením hlasování podala členka rady Mgr. Marcela Sezemská ústně oznámení o osobním zájmu dle § 8 zákona 159/2006 Sb., o střetu zájmů (v platném znění) a § 83 odst. 2 zákona 128/2000 Sb., o obcích (obecní zřízení), v platném znění v tom smyslu, že je navržena jako členka konkursních komis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/>
          <w:b/>
        </w:rPr>
      </w:pPr>
      <w:r>
        <w:rPr>
          <w:b/>
        </w:rPr>
        <w:t>a) jmenuje</w:t>
        <w:br/>
        <w:t xml:space="preserve">členy konkursních komisí pro konkursní řízení na pracovní místo ředitele/ky příspěvkových organizací Mateřská škola Svitavy, Marie Majerové 13, Mateřská škola Svitavy, Milady Horákové 27, a Základní škola Svitavy, Felberova 2, dle předloženého návrhu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b) pověř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gr. Jiřího Petra funkcí tajemníka konkursních komisí pro konkursní řízení na pracovní místo ředitele/ky příspěvkových organizací Mateřská škola Svitavy, Marie Majerové 13, Mateřská škola Svitavy, Milady Horákové 27, a Základní škola Svitavy, Felberova 2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platné vydání parkovací znám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bezplatné vydání parkovací známky na rok 2020 pro Nadaci Josefa Plívy, IČ: 135 84 596, se sídlem náměstí Míru 80, 568 02  Svitavy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č. OSV/20/20604, o poskytnutí účelové dotace v dotačním řízení na podporu sociálních služeb poskytovaných v souladu se zákonem č. 108/2006 Sb., o sociálních služb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144" w:hanging="426"/>
        <w:jc w:val="both"/>
        <w:rPr/>
      </w:pPr>
      <w:r>
        <w:rPr>
          <w:b/>
          <w:bCs/>
        </w:rPr>
        <w:t>schvaluje</w:t>
        <w:br/>
      </w:r>
      <w:r>
        <w:rPr>
          <w:b/>
        </w:rPr>
        <w:t>uzavření smlouvy č. OSV/20/20604, s Pardubickým krajem o poskytnutí účelové dotace v dotačním řízení na podporu sociálních služeb poskytovaných v souladu se zákonem č. 108/2006 Sb., o sociálních službách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č. OSV/20/20609, o poskytnutí účelové dotace v dotačním řízení na podporu sociálních služeb poskytovaných v souladu se zákonem č. 108/2006 Sb., o sociálních slu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144" w:hanging="426"/>
        <w:jc w:val="both"/>
        <w:rPr/>
      </w:pPr>
      <w:r>
        <w:rPr>
          <w:b/>
          <w:bCs/>
        </w:rPr>
        <w:t>schvaluje</w:t>
        <w:br/>
      </w:r>
      <w:r>
        <w:rPr>
          <w:b/>
        </w:rPr>
        <w:t>uzavření smlouvy č. OSV/20/20609, s Pardubickým krajem o poskytnutí účelové dotace v dotačním řízení na podporu sociálních služeb poskytovaných v souladu se zákonem č. 108/2006 Sb., o sociálních službách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pojení města do projektů česko-polské spolupráce: „Atrakcyjne pogranicze“, „Česko-polská cesta spolupráce“ a „Czesko-polska droga współprac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Veronika Košťálová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Veronika Košťálová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144" w:hanging="426"/>
        <w:jc w:val="both"/>
        <w:rPr>
          <w:b/>
          <w:b/>
          <w:bCs/>
        </w:rPr>
      </w:pPr>
      <w:r>
        <w:rPr>
          <w:b/>
          <w:bCs/>
          <w:szCs w:val="20"/>
        </w:rPr>
        <w:t>a) schvaluje</w:t>
        <w:br/>
      </w:r>
      <w:r>
        <w:rPr>
          <w:b/>
          <w:bCs/>
        </w:rPr>
        <w:t>záměr zpracování projektu P139 – „Česko-polská cesta spolupráce“ a jeho přípravu pro podání žádosti o podporu z Programu Interreg V-A Česká republika – Polsko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podání žádosti o podporu </w:t>
      </w:r>
      <w:r>
        <w:rPr>
          <w:b/>
          <w:bCs/>
        </w:rPr>
        <w:t>projektu P139 – „Česko-polská cesta spolupráce“ z Programu Interreg V-A Česká republika – Polsk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 schval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pojení města Svitavy do projektů „Atrakcyjne pogranicze“ a „Czesko-polska droga współpracy“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pní smlouva akce „Stavební úpravy 4.NP objektu T.G.Masaryka 33A ve Svitavách - interié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) rozhoduje</w:t>
        <w:br/>
      </w:r>
      <w:r>
        <w:rPr>
          <w:b/>
          <w:bCs/>
        </w:rPr>
        <w:t>o přidělení veřejné zakázky malého rozsahu na dodávku zboží pod názvem  „</w:t>
      </w:r>
      <w:r>
        <w:rPr>
          <w:b/>
        </w:rPr>
        <w:t>Stavební úpravy 4. NP objektu T.G.Masaryka 33a ve Svitavách – interiér “</w:t>
      </w:r>
      <w:r>
        <w:rPr>
          <w:b/>
          <w:bCs/>
        </w:rPr>
        <w:t xml:space="preserve"> dodavatelem pod obchodním názvem </w:t>
      </w:r>
      <w:r>
        <w:rPr>
          <w:b/>
        </w:rPr>
        <w:t>V L A B O, s.r.o., IČO: 609 35 405, se sídlem č.p. 228, 569 12 Opatov</w:t>
      </w:r>
      <w:r>
        <w:rPr>
          <w:b/>
          <w:bCs/>
        </w:rPr>
        <w:t>, mimo režim směrnice č. 2/2016 Rady města Svitavy o zadávání veřejných zakázek malého rozsah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) schvaluje</w:t>
        <w:br/>
      </w:r>
      <w:r>
        <w:rPr>
          <w:b/>
          <w:bCs/>
        </w:rPr>
        <w:t xml:space="preserve">uzavření kupní smlouvy s dodavatelem pod obchodním názvem  </w:t>
      </w:r>
      <w:r>
        <w:rPr>
          <w:b/>
        </w:rPr>
        <w:t>V L A B O, s.r.o., IČ: 609 35 405, se sídlem č.p. 228, 569 12 Opatov</w:t>
      </w:r>
      <w:r>
        <w:rPr>
          <w:b/>
          <w:bCs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6. dubn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 xml:space="preserve">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1:00Z</dcterms:created>
  <dc:creator>Město Svitavy</dc:creator>
  <dc:description/>
  <cp:keywords/>
  <dc:language>en-US</dc:language>
  <cp:lastModifiedBy>Renata Klemšová</cp:lastModifiedBy>
  <cp:lastPrinted>2020-03-31T07:40:00Z</cp:lastPrinted>
  <dcterms:modified xsi:type="dcterms:W3CDTF">2020-03-31T07:51:00Z</dcterms:modified>
  <cp:revision>2</cp:revision>
  <dc:subject/>
  <dc:title>Z á p i s   č</dc:title>
</cp:coreProperties>
</file>