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2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6. března 2020 od 10:00 hod. do 10:1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) schvaluje</w:t>
        <w:br/>
        <w:t>uzavření Mateřské školy Svitavy, Větrná 11, Mateřské školy Svitavy, Milady Horákové 27, a Mateřské školy Svitavy, Marie Majerové 13, na dobu od 30.3.2020 do odvolání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b) bere na vědomí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ustanovení příspěvkové organizace Mateřská škola Svitavy, Větrná 11, Určenou školou dle Opatření hejtmana Pardubického kraje ze dne 26.3.2020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c) mění</w:t>
        <w:br/>
        <w:t>své usnesení č. 11/A/2 v bodě a) tak , že jeho platnost prodlužuje do odvolání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7:00Z</dcterms:created>
  <dc:creator>Město Svitavy</dc:creator>
  <dc:description/>
  <cp:keywords/>
  <dc:language>en-US</dc:language>
  <cp:lastModifiedBy>Renata Klemšová</cp:lastModifiedBy>
  <cp:lastPrinted>2020-03-26T11:38:00Z</cp:lastPrinted>
  <dcterms:modified xsi:type="dcterms:W3CDTF">2020-03-26T14:17:00Z</dcterms:modified>
  <cp:revision>2</cp:revision>
  <dc:subject/>
  <dc:title>Z á p i s   č</dc:title>
</cp:coreProperties>
</file>