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Z á p i s   č. 11 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 mimořádného jednání Rady města Svitavy, konaného dne 20. března 2020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ind w:left="1980" w:hanging="0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rušení usnesení rady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Lubomír Dobeš, tajem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UDr. Jaroslava Báčová, práv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bookmarkStart w:id="0" w:name="Text3"/>
      <w:bookmarkEnd w:id="0"/>
      <w:r>
        <w:rPr>
          <w:b/>
          <w:bCs/>
          <w:szCs w:val="20"/>
        </w:rPr>
        <w:t>ruší</w:t>
        <w:br/>
        <w:t>s účinností ode dne 23. 3. 2020 usnesení č. 10/C/6 ze dne 16. 3. 2020, kterým tajemníkovi úřadu uložila, aby po dobu platnosti krizových opatření vyhlášených usnesením vlády 87/2020 Sb., o přijetí krizového stavu, tedy od 16. března 2020 od 00:00 hod. do 24. března 2020 do 6:00 hod., byl v souladu s povinností města Svitavy jako zaměstnavatele ochránit bezpečnost a zdraví zaměstnanců při práci pozastaven výkon agend občanských průkazů, cestovních dokladů a řidičských oprávnění (příjem žádostí i výdej), protože nelze přijmout dostačující technická opatření nebo organizační opatření, potřebná k zajištění ochrany pracovníků města před infikováním koronavirem SARS-CoV-2</w:t>
      </w:r>
    </w:p>
    <w:p>
      <w:pPr>
        <w:pStyle w:val="Normal"/>
        <w:jc w:val="right"/>
        <w:rPr>
          <w:b/>
          <w:b/>
        </w:rPr>
      </w:pPr>
      <w:bookmarkStart w:id="1" w:name="Text3"/>
      <w:bookmarkEnd w:id="1"/>
      <w:r>
        <w:rPr>
          <w:b/>
        </w:rPr>
        <w:t>Z: tajemník úř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kladatel: Mgr. Jiří Petr, vedoucí odboru školství a kultu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a) schvaluje</w:t>
        <w:br/>
        <w:t>uzavření Mateřské školy Svitavy – Lačnov, Mateřské školy Svitavy, Československé armády 9, odloučeného pracoviště Základní školy a mateřské školy Svitavy, Sokolovská 1, v ulici Pražská a odloučeného pracoviště Mateřské školy Svitavy, Větrná 11, v ulici Úvoz 1, na dobu určitou od 23.3.2020 do 3.4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b) bere na vědomí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ustanovení příspěvkové organizace Základní škola a mateřská škola Svitavy, Sokolovská 1, Určenou školou dle Opatření hejtmana Pardubického kraje č. 4/2020 ze dne 18.3.2020 </w:t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  <w:bCs/>
        </w:rPr>
      </w:pPr>
      <w:r>
        <w:rPr>
          <w:b/>
          <w:bCs/>
        </w:rPr>
        <w:t>Z: vedoucí odboru školství a kul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 xml:space="preserve">         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6:00Z</dcterms:created>
  <dc:creator>Město Svitavy</dc:creator>
  <dc:description/>
  <cp:keywords/>
  <dc:language>en-US</dc:language>
  <cp:lastModifiedBy>Renata Klemšová</cp:lastModifiedBy>
  <cp:lastPrinted>2020-03-23T08:01:00Z</cp:lastPrinted>
  <dcterms:modified xsi:type="dcterms:W3CDTF">2020-03-23T07:06:00Z</dcterms:modified>
  <cp:revision>2</cp:revision>
  <dc:subject/>
  <dc:title>Z á p i s   č</dc:title>
</cp:coreProperties>
</file>