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pis č. 12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jednání Zastupitelstva města Svitavy, konaného dne  18.3.20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18.3.2020 15:33:09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Dvořák Jaroslav</w:t>
        <w:tab/>
        <w:t>SPMS</w:t>
        <w:tab/>
        <w:t>Přítomen</w:t>
        <w:br/>
        <w:tab/>
        <w:t>Fadrný Vojtěch Ing.</w:t>
        <w:tab/>
        <w:t>PIRÁTI NEZ</w:t>
        <w:tab/>
        <w:t>Přítomen</w:t>
        <w:br/>
        <w:tab/>
        <w:t>Fikejz Radoslav Mgr.</w:t>
        <w:tab/>
        <w:t>SPMS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řítomen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řítomen</w:t>
        <w:br/>
        <w:tab/>
        <w:t>Hapala Ondřej Bc.</w:t>
        <w:tab/>
        <w:t>PIRÁTI NEZ</w:t>
        <w:tab/>
        <w:t>Přítomen</w:t>
        <w:br/>
        <w:tab/>
        <w:t>Sezemská Marcela Mgr.</w:t>
        <w:tab/>
        <w:t>SPMS</w:t>
        <w:tab/>
        <w:t>Přítomen</w:t>
        <w:br/>
        <w:tab/>
        <w:t>Sezemský Petr Ing.</w:t>
        <w:tab/>
        <w:t>ANO 2011</w:t>
        <w:tab/>
        <w:t>Přítomen</w:t>
        <w:br/>
        <w:tab/>
        <w:t>Stichová Věra</w:t>
        <w:tab/>
        <w:t>SPMS</w:t>
        <w:tab/>
        <w:t>Přítom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2  Neprezentováno: 0</w:t>
        <w:br/>
        <w:t>Omluveno: 4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David Šimek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i/>
          <w:sz w:val="20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www.svitavy.cz</w:t>
        </w:r>
      </w:hyperlink>
      <w:r>
        <w:rPr>
          <w:rFonts w:cs="Tahoma" w:ascii="Tahoma" w:hAnsi="Tahoma"/>
          <w:i/>
          <w:sz w:val="20"/>
        </w:rPr>
        <w:t xml:space="preserve">  v přímém audiovizuálním vysíl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01:52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2:00</w:t>
        <w:tab/>
        <w:t>16:02:00</w:t>
        <w:tab/>
        <w:t>00:2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18.3.2020 16:02:28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18.3.2020:</w:t>
        <w:br/>
        <w:t>1. Návrh rozpočtu města Svitavy na rok 2020</w:t>
        <w:br/>
        <w:t>2. Majetkoprávní úkony</w:t>
        <w:br/>
        <w:t>3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right="27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isovatelkou byla určena Renata Klemšová (zaměstnankyně města zařazená do městského úřadu), ověřením zápisu byli určeni členové zastupitelstva Bc. Ondřej Komůrka a Mgr. Ditta Kukaňová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sz w:val="20"/>
        </w:rPr>
        <w:t>Starosta informoval členy zastupitelstva o plnění úkolů, který byly vzneseny na minulém jednání zastupitelstv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rosta informoval členy zastupitelstva o současném stavu ve městě a opatřeních přijatých v souvislosti s nouzovým stavem vyhlášeným Vládou ČR dne 13.3.2020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05:01</w:t>
        <w:br/>
        <w:t>Bod: 02_Návrh rozpočtu města Svitavy na rok 2020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5:04</w:t>
        <w:tab/>
        <w:t>16:05:04</w:t>
        <w:tab/>
        <w:t>09:09</w:t>
        <w:br/>
        <w:t xml:space="preserve">DISKUTUJE  </w:t>
        <w:tab/>
        <w:t>Vévodová Libuše Mgr.</w:t>
        <w:tab/>
        <w:tab/>
        <w:t>16:14:14</w:t>
        <w:tab/>
        <w:t>16:14:14</w:t>
        <w:tab/>
        <w:t>00:24</w:t>
        <w:br/>
        <w:t xml:space="preserve">DISKUTUJE  </w:t>
        <w:tab/>
        <w:t>Šimek David Mgr.</w:t>
        <w:tab/>
        <w:tab/>
        <w:t>16:14:37</w:t>
        <w:tab/>
        <w:t>16:14:37</w:t>
        <w:tab/>
        <w:t>00:47</w:t>
        <w:br/>
        <w:t xml:space="preserve">TECHNICKÁ  </w:t>
        <w:tab/>
        <w:t>Čadílek Harald MUDr.</w:t>
        <w:tab/>
        <w:tab/>
        <w:t>16:15:24</w:t>
        <w:tab/>
        <w:t>16:15:24</w:t>
        <w:tab/>
        <w:t>02:20</w:t>
        <w:br/>
        <w:t xml:space="preserve">DISKUTUJE  </w:t>
        <w:tab/>
        <w:t>Šimek David Mgr.</w:t>
        <w:tab/>
        <w:tab/>
        <w:t>16:17:44</w:t>
        <w:tab/>
        <w:t>16:17:44</w:t>
        <w:tab/>
        <w:t>02:50</w:t>
        <w:br/>
        <w:t xml:space="preserve">DISKUTUJE  </w:t>
        <w:tab/>
        <w:t>Čuhelová Blanka Mgr.</w:t>
        <w:tab/>
        <w:tab/>
        <w:t>16:15:09</w:t>
        <w:tab/>
        <w:t>16:20:34</w:t>
        <w:tab/>
        <w:t>00:21</w:t>
        <w:br/>
        <w:t xml:space="preserve">DISKUTUJE  </w:t>
        <w:tab/>
        <w:t>Šimek David Mgr.</w:t>
        <w:tab/>
        <w:tab/>
        <w:t>16:17:44</w:t>
        <w:tab/>
        <w:t>16:17:44</w:t>
        <w:tab/>
        <w:t>05:32</w:t>
        <w:br/>
        <w:t xml:space="preserve">DISKUTUJE  </w:t>
        <w:tab/>
        <w:t>Čuhelová Blanka Mgr.</w:t>
        <w:tab/>
        <w:tab/>
        <w:t>16:15:09</w:t>
        <w:tab/>
        <w:t>16:20:34</w:t>
        <w:tab/>
        <w:t>00:58</w:t>
        <w:br/>
        <w:t xml:space="preserve">DISKUTUJE  </w:t>
        <w:tab/>
        <w:t>Šimek David Mgr.</w:t>
        <w:tab/>
        <w:tab/>
        <w:t>16:17:44</w:t>
        <w:tab/>
        <w:t>16:17:44</w:t>
        <w:tab/>
        <w:t>06:49</w:t>
        <w:br/>
        <w:t xml:space="preserve">DISKUTUJE  </w:t>
        <w:tab/>
        <w:t>Komůrka Ondřej Bc.</w:t>
        <w:tab/>
        <w:tab/>
        <w:t>16:21:36</w:t>
        <w:tab/>
        <w:t>16:25:31</w:t>
        <w:tab/>
        <w:t>00:55</w:t>
        <w:br/>
        <w:t xml:space="preserve">DISKUTUJE  </w:t>
        <w:tab/>
        <w:t>Šimek David Mgr.</w:t>
        <w:tab/>
        <w:tab/>
        <w:t>16:17:44</w:t>
        <w:tab/>
        <w:t>16:17:44</w:t>
        <w:tab/>
        <w:t>07:24</w:t>
        <w:br/>
        <w:t xml:space="preserve">DISKUTUJE  </w:t>
        <w:tab/>
        <w:t>Vévodová Libuše Mgr.</w:t>
        <w:tab/>
        <w:tab/>
        <w:t>16:26:47</w:t>
        <w:tab/>
        <w:t>16:27:02</w:t>
        <w:tab/>
        <w:t>00:46</w:t>
        <w:br/>
        <w:t xml:space="preserve">DISKUTUJE  </w:t>
        <w:tab/>
        <w:t>Šimek David Mgr.</w:t>
        <w:tab/>
        <w:tab/>
        <w:t>16:17:44</w:t>
        <w:tab/>
        <w:t>16:17:44</w:t>
        <w:tab/>
        <w:t>09:00</w:t>
        <w:br/>
        <w:t xml:space="preserve">DISKUTUJE  </w:t>
        <w:tab/>
        <w:t>Host sál</w:t>
        <w:tab/>
        <w:tab/>
        <w:t>16:29:24</w:t>
        <w:tab/>
        <w:t>16:29:24</w:t>
        <w:tab/>
        <w:t>00:12</w:t>
        <w:br/>
        <w:t xml:space="preserve">HOVOŘÍ     </w:t>
        <w:tab/>
        <w:t>Šimek David Mgr.</w:t>
        <w:tab/>
        <w:tab/>
        <w:t>16:29:35</w:t>
        <w:tab/>
        <w:t>16:29:35</w:t>
        <w:tab/>
        <w:t>03:43</w:t>
        <w:br/>
        <w:t xml:space="preserve">DISKUTUJE  </w:t>
        <w:tab/>
        <w:t>Vévodová Libuše Mgr.</w:t>
        <w:tab/>
        <w:tab/>
        <w:t>16:33:02</w:t>
        <w:tab/>
        <w:t>16:33:18</w:t>
        <w:tab/>
        <w:t>00:15</w:t>
        <w:br/>
        <w:t xml:space="preserve">DISKUTUJE  </w:t>
        <w:tab/>
        <w:t>Žilka Jiří Mgr.</w:t>
        <w:tab/>
        <w:tab/>
        <w:t>16:33:34</w:t>
        <w:tab/>
        <w:t>16:33:34</w:t>
        <w:tab/>
        <w:t>00:37</w:t>
        <w:br/>
        <w:t xml:space="preserve">DISKUTUJE  </w:t>
        <w:tab/>
        <w:t>Vévodová Libuše Mgr.</w:t>
        <w:tab/>
        <w:tab/>
        <w:t>16:33:02</w:t>
        <w:tab/>
        <w:t>16:33:18</w:t>
        <w:tab/>
        <w:t>01:09</w:t>
        <w:br/>
        <w:t xml:space="preserve">DISKUTUJE  </w:t>
        <w:tab/>
        <w:t>Čadílek Harald MUDr.</w:t>
        <w:tab/>
        <w:tab/>
        <w:t>16:33:21</w:t>
        <w:tab/>
        <w:t>16:35:04</w:t>
        <w:tab/>
        <w:t>00:43</w:t>
        <w:br/>
        <w:t xml:space="preserve">ODPOVÍDÁ   </w:t>
        <w:tab/>
        <w:t>Šimek David Mgr.</w:t>
        <w:tab/>
        <w:tab/>
        <w:t>16:35:47</w:t>
        <w:tab/>
        <w:t>16:35:47</w:t>
        <w:tab/>
        <w:t>01:5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ředseda finančního výboru Mgr. Jiří Žilka přednesl stanovisko finančního výboru k návrhu rozpočtu města Svitavy na rok 2020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Mgr. Libuše Vévodová přednesla stanovisko klubu Piráti a nezávislí k návrhu rozpočtu města Svitavy na rok 2020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18.3.2020 16:37:42</w:t>
        <w:br/>
      </w:r>
      <w:r>
        <w:rPr>
          <w:rFonts w:cs="Tahoma" w:ascii="Tahoma" w:hAnsi="Tahoma"/>
          <w:b/>
          <w:sz w:val="20"/>
        </w:rPr>
        <w:t>02_Návrh rozpočtu města Svitavy na rok 2020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schvaluje </w:t>
        <w:br/>
        <w:t>a) rozpočet města Svitavy na rok 2020 v objemu 655 953,7 tis. Kč ve výši závazných ukazatelů dle předloženého návrhu</w:t>
        <w:br/>
        <w:t>b) střednědobý výhled rozpočtu na rok 2021 – 2022 dle předloženého návrhu</w:t>
        <w:br/>
        <w:t>Z: vedoucí odboru financí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ti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Zdržel se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ti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Nepřítomen</w:t>
        <w:br/>
        <w:tab/>
        <w:t>Vévodová Libuše Mgr.</w:t>
        <w:tab/>
        <w:t>PIRÁTI NEZ</w:t>
        <w:tab/>
        <w:t>Proti</w:t>
        <w:br/>
        <w:tab/>
        <w:t xml:space="preserve">Zelinka Libor </w:t>
        <w:tab/>
        <w:t>KSČM</w:t>
        <w:tab/>
        <w:t>Zdržel se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6 (62%)  Proti: 3 (12%)  Zdrželo se: 2 (8%)  Nehlasovalo: 0 (0%)</w:t>
        <w:br/>
        <w:t>Omluveno: 4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Starosta Mgr. David Šimek z důvodu poruchy hlasovacího modulu reklamoval zobrazený výsledek hlasová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Výsledek hlasování byl:</w:t>
      </w:r>
      <w:r>
        <w:rPr>
          <w:rFonts w:cs="Tahoma" w:ascii="Tahoma" w:hAnsi="Tahoma"/>
          <w:b/>
          <w:sz w:val="20"/>
        </w:rPr>
        <w:t xml:space="preserve"> Pro: 17  Proti: 3  Zdrželo se: 2  Nehlasovalo: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38:51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8:58</w:t>
        <w:tab/>
        <w:t>16:38:58</w:t>
        <w:tab/>
        <w:t>01:2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18.3.2020 16:40:33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 xml:space="preserve">a) prodej pozemků pozemkových parcel č. 713/48, 713/113, 768/51 a 768/53, jejich části o výměře 21 m2 označené podle geometrického plánu jako pozemek pozemková parcela č. 768/164, v katastrálním území Svitavy-předměstí xxxxxxxxxxxxxxxxxxxxxxxxxxxxxxxxx, xxxxxxx, za kupní cenu 5 250 Kč  </w:t>
        <w:br/>
        <w:t xml:space="preserve">   </w:t>
        <w:br/>
        <w:t>b) nabytí pozemku pozemkové parcely č. 768/82, části o výměře 1 m2 označené podle geometrického plánu jako pozemek pozemková parcela č. 768/163, v katastrálním území Svitavy-předměstí od xxxxxxxxxxxxxxxxxxxxxxxxxxxxxxxxxx za celkovou kupní cenu 250 Kč</w:t>
        <w:br/>
        <w:br/>
        <w:t xml:space="preserve">c) prodej pozemků pozemkových parcel č. 713/48, 713/113, 768/51 a 768/53, jejich části o výměře 9 m2 označené podle geometrického plánu jako pozemek pozemková parcela č. 768/165, v katastrálním území Svitavy-předměstí do podílového spoluvlastnictví, a to ideální 4/6 spoluvlastnického podílu na pozemku xxxxxxxxxxxxxxxxxxxxxxxxxxxxxxxx, ideální 1/6 spoluvlastnického podílu na pozemku xxxxxxxxxxxxxxxxxxxxxxxxxxxxxxxxxxxxxxxxxxxx a ideální 1/6 spoluvlastnického podílu na pozemku xxxxxxxxxxxxxxxxxxxxxxxxxxxxxxxxxxx, xxxxxxx, za celkovou kupní cenu 2 250 Kč    </w:t>
        <w:br/>
        <w:br/>
        <w:t xml:space="preserve">d) prodej pozemků pozemkových parcel č. 713/48, 713/113, 768/51 a 768/53, jejich části o výměře 9 m2 označené podle geometrického plánu jako pozemek pozemková parcela č. 768/166, v katastrálním území Svitavy-předměstí xxxxxxxxxxxxxxxxxxxxxxxxxxxxxxx, xxxxxxxxxxx, za kupní cenu 2 250 Kč     </w:t>
        <w:br/>
        <w:br/>
        <w:t>e) prodej pozemků pozemkových parcel č. 713/48, 713/113, 768/51 a 768/53, jejich části o výměře 8 m2 označené podle geometrického plánu jako pozemek pozemková parcela č. 768/167, v katastrálním území Svitavy-předměstí manželům xxxxxxxxxxxxxxxxxxxxxxx, xxxxxxxxxxxxxxxxx, za kupní cenu 2 000 Kč</w:t>
        <w:br/>
        <w:br/>
        <w:t xml:space="preserve">f) prodej pozemků pozemkových parcel č. 713/48, 713/113, 768/51 a 768/53, jejich části o výměře 7 m2 označené podle geometrického plánu jako pozemek pozemková parcela č. 768/168, v katastrálním území Svitavy-předměstí manželům xxxxxxxxxxxxxxxxxxxxxxxxx, xxxxxxxxxxxxxxxxxxxxxxxx, za kupní cenu 1 750 Kč </w:t>
        <w:br/>
        <w:br/>
        <w:t xml:space="preserve">g) prodej pozemků pozemkových parcel č. 713/48, 713/113, 768/51 a 768/53, jejich části o výměře 7 m2 označené podle geometrického plánu jako pozemek pozemková parcela č. 768/169, v katastrálním území Svitavy-předměstí xxxxxxxxxxxxxxxxxxxxxxxxxxxxxx, za kupní cenu 1 750 Kč </w:t>
        <w:br/>
        <w:br/>
        <w:t xml:space="preserve">h) prodej pozemků pozemkových parcel č. 713/48, 713/113, 768/51 a 768/53, jejich části o výměře 7 m2 označené podle geometrického plánu jako pozemek pozemková parcela č. 768/170, v katastrálním území Svitavy-předměstí manželům xxxxxxxxxxxxxxxxxxxxxxxx, xxxxxxxxxxxxxxxxxx, za kupní cenu 1 750 Kč   </w:t>
        <w:br/>
        <w:t xml:space="preserve">  </w:t>
        <w:br/>
        <w:t xml:space="preserve">i) prodej pozemků pozemkových parcel č. 713/48, 713/113, 768/51 a 768/53, jejich části o výměře 6 m2 označené podle geometrického plánu jako pozemek pozemková parcela č. 768/171, v katastrálním území Svitavy-předměstí manželům xxxxxxxxxxxxxxxxxxxxxxxxx, xxxxxxxxxxxxxxxxx, za kupní cenu 1 500 Kč     </w:t>
        <w:br/>
        <w:br/>
        <w:t xml:space="preserve">j) prodej pozemků pozemkových parcel č. 713/48, 713/113, 768/51 a 768/53, jejich části o výměře 7 m2 označené podle geometrického plánu jako pozemek pozemková parcela č. 768/172, v katastrálním území Svitavy-předměstí do podílového spoluvlastnictví, a to ideální 1/2 spoluvlastnického podílu na pozemku xxxxxxxxxxxxxxxxxxxxxxxxxxxxxx a ideální 1/2 spoluvlastnického podílu na pozemku xxxxxxxxxxxxxxxxxxxxxxxxxxxxxxxxxxxxxxx, xxxxxxx, za celkovou kupní cenu 1 750 Kč    </w:t>
        <w:br/>
        <w:br/>
        <w:t xml:space="preserve">k) prodej pozemků pozemkových parcel č. 713/48, 713/113, 768/51 a 768/53, jejich části o výměře 26 m2 označené podle geometrického plánu jako pozemek pozemková parcela č. 768/174, v katastrálním území Svitavy-předměstí manželům xxxxxxxxxxxxxxxxxxxxxxxx xxxxxxxxxxxxxxxxxxxxxxxxxxxxxxxxxxx, za celkovou kupní cenu 6 500 Kč    </w:t>
        <w:br/>
        <w:br/>
        <w:t>l) prodej pozemků pozemkových parcel č. 713/48, 713/113, 768/51 a 768/53, jejich části o výměře 25 m2 označené podle geometrického plánu jako pozemek pozemková parcela č. 768/175, v katastrálním území Svitavy-předměstí manželům xxxxxxxxxxxxxxxxxxxxxxxx, xxxxxxxxxxxxxxxxxxxxxx, za kupní cenu 6 250 Kč</w:t>
        <w:br/>
        <w:br/>
        <w:t xml:space="preserve">m) prodej pozemku pozemkové parcely č. 746/19, části o výměře 4 m2 označené podle geometrického plánu jako pozemek pozemková parcela č. 746/23, a pozemku pozemkové parcely č. 768/2, části o výměře 14 m2 označené podle geometrického plánu jako pozemek pozemková parcela č. 768/162, vše v katastrálním území Svitavy-předměstí xxxxxxxxxxxx, xxxxxxxxxxxxxxxxxxxx, za celkovou kupní cenu 4 500 Kč   </w:t>
        <w:br/>
        <w:br/>
        <w:t xml:space="preserve">n) prodej pozemku pozemkové parcely č. 1817/2, části o výměře 79 m2 označené podle geometrického plánu jako pozemek pozemková parcela č. 1817/3, v katastrálním území Svitavy-předměstí xxxxxxxxxxxxxxxxxxxxxxxxxxxxxx, za kupní cenu 19 750 Kč 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br/>
        <w:br/>
        <w:t>o) prodej pozemku pozemkové parcely č. 937/16, části o výměře 7 m2 označené podle geometrického plánu jako pozemek pozemková parcela č. 937/40, a pozemku pozemkové parcely č. 1817/2, části o výměře 1 m2 označené podle geometrického plánu jako pozemek pozemková parcela č. 1817/5 a části o výměře 28 m2 označené podle geometrického plánu jako pozemek pozemková parcela č. 1817/6 , vše v katastrálním území Svitavy-předměstí xxxxxxxxxxxxxxxxxxxxxxxxxxxxxxxx, za celkovou kupní cenu 9 000 Kč</w:t>
        <w:br/>
        <w:br/>
        <w:t xml:space="preserve">p) prodej pozemku pozemkové parcely č. 1817/2, části o výměře 13 m2 označené podle geometrického plánu jako pozemek pozemková parcela č. 1817/4, v katastrálním území Svitavy-předměstí manželům xxxxxxxxxxxxxxxxxxxxxxxxxxxxxxxxxxxxxxxxxxxxxx, za kupní cenu 3 250 Kč  </w:t>
        <w:br/>
        <w:br/>
        <w:t>q) nabytí pozemku pozemkové parcely č. 870/26, části o výměře 28 m2 označené podle geometrického plánu jako pozemek pozemková parcela č. 870/49, v katastrálním území Svitavy-předměstí od xxxxxxxxxxxxxxxxxxxxxxxxxxxxxx za kupní cenu 7 000 Kč</w:t>
        <w:br/>
        <w:br/>
        <w:t>r) nabytí pozemku pozemkové parcely č. 870/27, části o výměře 30 m2 označené podle geometrického plánu jako pozemek pozemková parcela č. 870/50, v katastrálním území Svitavy-předměstí od xxxxxxxxxxxxxxxxxxxxxxxxxxxxxxxxxxxxxxxx, xxxxxxxxxxxxxxx xxxxxxxxxxxxxxxxxxxxxxxxxxxxxxxxxxxxxxxxxxxxxxxxxxxxxxxxxxxxxxxxxxxxxxxxxxxx, za kupní cenu 7 500 Kč</w:t>
        <w:br/>
        <w:br/>
        <w:t xml:space="preserve">s) prodej pozemků pozemkových parcel č. 2595/1 a 2595/2, jejich části o výměře 444 m2 označené podle geometrického plánu jako pozemek pozemková parcela č. 2595/9 a části o výměře 349 m2 označené podle geometrického plánu jako pozemek pozemková parcela č. 2595/10, vše v katastrálním území Moravský Lačnov manželům xxxxxxxxxxxxxxxxxxxx, xxxxxxxxxxxxxxxxxxxxxx, za celkovou kupní cenu 198 250 Kč  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40:45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0:55</w:t>
        <w:tab/>
        <w:t>16:40:55</w:t>
        <w:tab/>
        <w:t>00:1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18.3.2020 16:41:13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schvaluje</w:t>
        <w:br/>
        <w:t>nabytí pozemku stavební parcely č. 465 a pozemku pozemkové parcely č. 650/4, jejich částí o celkové výměře 57 m2 označené podle geometrického plánu jako pozemek pozemková parcela č. 2548 v katastrálním území Čtyřicet Lánů od xxxxxxxxxxxxxxxxxxxxxxxxxxxxxx, xxxxxxxx za kupní cenu 11 400 Kč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8.3.2020 16:41:26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1:32</w:t>
        <w:tab/>
        <w:t>16:41:32</w:t>
        <w:tab/>
        <w:t>00:4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18.3.2020 16:42:27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uděluje</w:t>
        <w:br/>
        <w:t>souhlas se zcizením pozemku pozemkové parcely č. 2541 v katastrálním území Čtyřicet Lánů stávajícím vlastníkem společností EVT Stavby s.r.o. společnosti EVT Development s.r.o., IČO: 05919240, se sídlem V Zahrádkách 2155/3, Předměstí, 568 02 Svitavy, když tento souhlas je podmíněn tím, že EVT Development s.r.o. se společně a nerozdílně s EVT Stavby s.r.o. zaváží vůči městu Svitavy dodržet veškeré závazky související se stavbou Bytového domu Svitavská, k nimž se EVT Stavby s.r.o. zavázala v kupní smlouvě ze dne 2. prosince 2019 a ve smlouvě o právu a podmínkách provedení stavby ze dne 9. dubna 2019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42:47</w:t>
        <w:br/>
        <w:t>Bod: 04_Návrh na poskytnutí finančních prostředků na podporu neziskových organizací v oblasti prevence sociálních deviací v roce 2020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2:53</w:t>
        <w:tab/>
        <w:t>16:42:53</w:t>
        <w:tab/>
        <w:t>00:0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18.3.2020 16:43:04</w:t>
        <w:br/>
      </w:r>
      <w:r>
        <w:rPr>
          <w:rFonts w:cs="Tahoma" w:ascii="Tahoma" w:hAnsi="Tahoma"/>
          <w:b/>
          <w:sz w:val="20"/>
        </w:rPr>
        <w:t>04_Návrh na poskytnutí finančních prostředků na podporu neziskových organizací v oblasti prevence sociálních deviací v roce 2020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a) poskytnutí dotace podle § 85 písm. c) zákona o obcích a § 9 odst. 1 písm. i) zákona č. 250/2000 Sb. ve výši 180.000 Kč Bonanze Vendolí, z.ú. za účelem zajištění sociálně aktivizačních služeb pro rodiny s dětmi v rámci projektu Drž se na uzdě a provozu nízkoprahových zařízení pro děti a mládež ve Svitavách a ve Vendolí v roce 2020</w:t>
        <w:br/>
        <w:br/>
        <w:t>b) uzavření smlouvy o poskytnutí dotace ve výši 180.000 Kč s Bonanzou Vendolí, z.ú. za účelem zajištění sociálně aktivizačních služeb pro rodiny s dětmi v rámci projektu Drž se na uzdě a provozu nízkoprahových zařízení pro děti a mládež ve Svitavách a Vendolí v roce 2020 dle předloženého návrhu</w:t>
        <w:br/>
        <w:t>Z: koordinátor prevence kriminality</w:t>
        <w:br/>
        <w:br/>
        <w:t>2. schvaluje</w:t>
        <w:br/>
        <w:t>a) poskytnutí dotace podle § 85 písm. c) zákona o obcích a § 9 odst. 1 písm. i) zákona č. 250/2000 Sb. ve výši 110.000 Kč Laxus z.ú. na zajištění adiktologických a sociálních služeb pro uživatele drog a jejich rodinné příslušníky v roce 2020 ve Svitavách</w:t>
        <w:br/>
        <w:br/>
        <w:t>b) uzavření smlouvy o poskytnutí dotace ve výši 110.000 Kč s Laxus  z.ú. na zajištění adiktologických a sociálních služeb pro uživatele drog a jejich rodinné příslušníky v roce 2020 ve Svitavách dle předloženého návrhu.</w:t>
        <w:br/>
        <w:t>Z: koordinátor prevence kriminality</w:t>
        <w:br/>
        <w:br/>
        <w:t>3. schvaluje</w:t>
        <w:br/>
        <w:t>a) poskytnutí dotace podle § 85 písm. c) zákona o obcích a § 9 odst. 1 písm. i) zákona č. 250/2000 Sb. ve výši 100.000 Kč obecně prospěšné společnosti Centrum J. J. Pestalozziho, o.p.s. za účelem úhrady části nákladů na podporu sociálních služeb krizová pomoc a odborné sociální poradenství poskytovaných v roce 2020 v rámci Krizového centra ve Svitavách</w:t>
        <w:br/>
        <w:br/>
        <w:t>b) uzavření smlouvy o poskytnutí dotace ve výši 100.000 Kč s obecně prospěšnou společností Centrum J. J. Pestalozziho, o.p.s. za účelem úhrady části nákladů na podporu sociálních služeb krizová pomoc a odborné sociální poradenství poskytovaných v roce 2020 v rámci Krizového centra ve Svitavách dle předloženého návrhu</w:t>
        <w:br/>
        <w:t>Z: koordinátor prevence kriminality</w:t>
        <w:br/>
        <w:br/>
        <w:t>4. schvaluje</w:t>
        <w:br/>
        <w:t>a)poskytnutí dotace podle § 85 písm. c) zákona o obcích a § 9 odst. 1 písm. i) zákona č. 250/2000 Sb. ve výši 100.000 Kč Květné Zahradě, z.ú. na vybudování hygienického zázemí pro realizaci pracovních činností pro klienty a pracovníky Květné Zahrady v budově Květné Zahrady č.p. 40</w:t>
        <w:br/>
        <w:br/>
        <w:t>b) uzavření smlouvy o poskytnutí dotace ve výši 100.000 Kč s Květnou Zahradou, z.ú. na vybudování hygienického zázemí pro realizaci pracovních činností pro klienty a pracovníky Květné Zahrady v budově Květné Zahrady č.p. 40 dle předloženého návrhu</w:t>
        <w:br/>
        <w:t>Z: koordinátor prevence kriminality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43:24</w:t>
        <w:br/>
        <w:t>Bod: 05_Poskytnutí dotace z rozpočtu města – Sportes Svitavy s.r.o.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3:26</w:t>
        <w:tab/>
        <w:t>16:43:26</w:t>
        <w:tab/>
        <w:t>00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18.3.2020 16:43:42</w:t>
        <w:br/>
      </w:r>
      <w:r>
        <w:rPr>
          <w:rFonts w:cs="Tahoma" w:ascii="Tahoma" w:hAnsi="Tahoma"/>
          <w:b/>
          <w:sz w:val="20"/>
        </w:rPr>
        <w:t>05_Poskytnutí dotace z rozpočtu města – Sportes Svitavy s.r.o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schvaluje</w:t>
        <w:br/>
        <w:t>a)  poskytnutí dotace podle § 85 písm. c) zákona o obcích a § 9 odst. 1 písm. i) zákona č. 250/2000 Sb. ve výši 420 000 Kč společnosti SPORTES Svitavy s.r.o., IČ: 62062620, se sídlem Tovární 677/28, Předměstí, 568 02 Svitavy za účelem provozování veřejných WC, umístěných v objektu občanského vybavení č.p. 199 na adrese Pod Věží 199/1a, který je součástí pozemku stavební parcely č. 134/2, v obci Svitavy, v části obce Město a v katastrálním území Svitavy-město, v roce 20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  uzavření veřejnoprávní smlouvy o poskytnutí dotace ve výši 420 000 Kč se společností SPORTES Svitavy s.r.o., IČ: 62062620, se sídlem Tovární 677/28, Předměstí, 568 02 Svitavy za účelem provozování veřejných WC, umístěných v objektu občanského vybavení č.p. 199 na adrese Pod Věží 199/1a, který je součástí pozemku stavební parcely č. 134/2, v obci Svitavy, v části obce Město a v katastrálním území Svitavy-město, v roce 2020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Nehlasoval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8.3.2020 16:43:59</w:t>
        <w:br/>
        <w:t>Bod: 06_Poskytnutí dotací z rozpočtu města subjektům působícím v sociální oblasti a uzavření smluv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4:00</w:t>
        <w:tab/>
        <w:t>16:44:00</w:t>
        <w:tab/>
        <w:t>00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18.3.2020 16:44:19</w:t>
        <w:br/>
      </w:r>
      <w:r>
        <w:rPr>
          <w:rFonts w:cs="Tahoma" w:ascii="Tahoma" w:hAnsi="Tahoma"/>
          <w:b/>
          <w:sz w:val="20"/>
        </w:rPr>
        <w:t>06_Poskytnutí dotací z rozpočtu města subjektům působícím v sociální oblasti a uzavření smluv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</w:rPr>
        <w:t>6.  schvaluje</w:t>
        <w:br/>
        <w:t>a)  poskytnutí neinvestiční dotace podle § 85 písm. c) zákona o obcích ve znění pozdějších předpisů  a § 9 odst. 1 písm. i) zákona  č. 250/2000 Sb.  ve výši  1 514 800 Kč  Charitě Svitavy, z toho 900 000 Kč na pečovatelskou službu, 250 000 Kč na centrum denních služeb a 364 800 Kč na nájem v roce 2020</w:t>
        <w:br/>
        <w:br/>
        <w:t>b)  uzavření smlouvy o poskytnutí neinvestiční dotace ve výši 1 514 800 Kč s Charitou Svitavy dle předloženého návrhu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 schvaluje</w:t>
        <w:br/>
        <w:t>a)  poskytnutí neinvestiční dotace podle § 85 písm. c) zákona o obcích a § 9 odst. 1 písm.  i)  zákona  č. 250/2000 Sb.  ve  výši 782 000 Kč Středisku sociálních služeb Salvia Svitavy, z toho 211 000 Kč na osobní asistenci, 434 000 Kč na dopravu zdravotně postižených a seniorů a 137 000 Kč na nájem v roce 2020</w:t>
        <w:br/>
        <w:br/>
        <w:t>b)  uzavření smlouvy o poskytnutí neinvestiční dotace ve výši 782 000 Kč se  Střediskem sociálních služeb Salvia Svitavy dle předloženého návrhu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8. schvaluje</w:t>
        <w:br/>
        <w:t>a) poskytnutí neinvestiční dotace podle § 85 písm. c) zákona o obcích a § 9 odst. 1 písm.  i)  zákona  č. 250/2000 Sb.  ve  výši ve výši 200 000 Kč Oblastnímu spolku Českého červeného kříže Svitavy, z toho 52 000 Kč na provoz Azylového domu pro matky s dětmi a 148 000 Kč na nájem v roce 2020</w:t>
        <w:br/>
        <w:br/>
        <w:t>b) uzavření smlouvy o poskytnutí neinvestiční dotace ve výši 200 000 Kč s Oblastním spolkem Českého červeného kříže Svitavy dle předloženého návrhu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9.  schvaluje</w:t>
        <w:br/>
        <w:t>a) poskytnutí neinvestiční dotace podle § 85 písm. c) zákona o obcích a § 9 odst. 1 písm.  i)  zákona  č. 250/2000 Sb.  ve  výši 215 200 Kč Svazu postižených civilizačními chorobami v ČR, z. s., okresní organizaci Svitavy, z toho 100 000 Kč na činnost a 115 200 Kč na nájem v roce 2020</w:t>
        <w:br/>
        <w:br/>
        <w:t>b) uzavření smlouvy o poskytnutí neinvestiční dotace ve výši 215 200 Kč se Svazem postižených civilizačními chorobami v ČR, z. s., okresní organizací Svitavy, dle předloženého návrhu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10. schvaluje</w:t>
        <w:br/>
        <w:t>a) poskytnutí neinvestiční dotace podle § 85 písm. c) zákona o obcích a § 9 odst. 1 písm.  i)  zákona  č. 250/2000 Sb.  ve  výši 260 000 Kč Mateřskému a rodinnému centru Krůček Svitavy, z. s.,  z toho 130 000 Kč na činnost Centra pro rodinu, 30 000 Kč na činnost Dobrovolnického centra a 100 000 Kč na nájem v roce 2020</w:t>
        <w:br/>
        <w:br/>
        <w:t>b) uzavření smlouvy o poskytnutí neinvestiční dotace ve výši 260 000 Kč s Mateřským a rodinným centrem Krůček Svitavy, z. s., dle předloženého návrhu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11. schvaluje</w:t>
        <w:br/>
        <w:t>a)  poskytnutí neinvestiční dotace podle § 85 písm. c) zákona o obcích a § 9 odst. 1 písm. i)  zákona  č. 250/2000 Sb.  ve  výši ve výši 65 000 Kč spolku Děti patří domů, z. s.  Svitavy, z toho 15 000 Kč na energie a  50 000 Kč na nájem v roce 2020</w:t>
        <w:br/>
        <w:br/>
        <w:t>b)  uzavření smlouvy o poskytnutí neinvestiční dotace ve výši 65 000 Kč se spolkem Děti patří domů, z. s., Svitavy, dle předloženého návrhu</w:t>
        <w:br/>
        <w:t>12. schvaluje</w:t>
        <w:br/>
        <w:t>a)  poskytnutí neinvestiční dotace podle § 85 písm. c) zákona o obcích a § 9 odst. 1 písm. i)  zákona  č. 250/2000 Sb.  ve  výši ve výši 94 000 Kč Klubu seniorů Svitavy, z. s., z toho 70 000 Kč na činnost spolku a 24 000 Kč na nájem v roce 2020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b) uzavření smlouvy o poskytnutí neinvestiční dotace ve výši 94 000 Kč s Klubem seniorů Svitavy, z. s., dle předloženého návrhu</w:t>
        <w:br/>
        <w:t xml:space="preserve">Z: vedoucí odboru sociálních věcí a zdravotnictv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Nepřítomen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4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Starosta Mgr. David Šimek z důvodu poruchy hlasovacího modulu reklamoval zobrazený výsledek hlasová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Výsledek hlasování byl:</w:t>
      </w:r>
      <w:r>
        <w:rPr>
          <w:rFonts w:cs="Tahoma" w:ascii="Tahoma" w:hAnsi="Tahoma"/>
          <w:b/>
          <w:sz w:val="20"/>
        </w:rPr>
        <w:t xml:space="preserve"> Pro: 22  Proti: 0  Zdrželo se: 0  Nehlasovalo: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45:07</w:t>
        <w:br/>
        <w:t>Bod: 07_Smlouvy o poskytnutí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5:11</w:t>
        <w:tab/>
        <w:t>16:45:11</w:t>
        <w:tab/>
        <w:t>00:5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18.3.2020 16:46:05</w:t>
        <w:br/>
      </w:r>
      <w:r>
        <w:rPr>
          <w:rFonts w:cs="Tahoma" w:ascii="Tahoma" w:hAnsi="Tahoma"/>
          <w:b/>
          <w:sz w:val="20"/>
        </w:rPr>
        <w:t>07_Smlouvy o poskytnutí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3. schvaluje </w:t>
        <w:br/>
        <w:t xml:space="preserve">a)poskytnutí dotace podle § 85 písm. c) zákona o obcích a § 9 odst. 1 písm. i) zákona č. 250/2000 Sb. ve výši 6.270.000 Kč společnosti SPORTES Svitavy s. r. o. se sídlem Tovární 677/28, Svitavy, na provoz a údržbu tělovýchovných zařízení v roce 2020 </w:t>
        <w:br/>
        <w:t>b) uzavření smlouvy o poskytnutí dotace ve výši 6.270.000 Kč se společností SPORTES Svitavy s. r. o., se sídlem Tovární 677/28, Svitavy, na provoz a údržbu tělovýchovných zařízení v roce 2020 dle předloženého návrhu</w:t>
        <w:br/>
        <w:br/>
        <w:t>c) poskytnutí dotace podle § 85 písm. c) zákona o obcích a § 9 odst. 1 písm. i) zákona č. 250/2000 Sb. ve výši 200.000 Kč společnosti SPORTES Svitavy s. r. o. se sídlem Tovární 677/28, Svitavy, na opravy v úseku sportovních zařízení v roce 2020</w:t>
        <w:br/>
        <w:t>d) uzavření smlouvy o poskytnutí dotace ve výši 200.000 Kč se společností SPORTES Svitavy s. r. o., se sídlem Tovární 677/28, Svitavy, na opravy v úseku sportovních zařízení v roce 2020 dle předloženého návrhu</w:t>
        <w:br/>
        <w:br/>
        <w:t>e) poskytnutí dotace podle § 85 písm. c) zákona o obcích a § 9 odst. 1 písm. i) zákona č. 250/2000 Sb. ve výši 5.150.000 Kč TJ Svitavy, z.s. se sídlem U Stadionu 937/17, Svitavy, na provoz, činnost a úhradu za pronájem sportovišť, podporu sportování dětí a mládeže a na podporu výkonnostního ligového sportu a individuálního vrcholového sportu v roce 2020</w:t>
        <w:br/>
        <w:t>f) uzavření smlouvy o poskytnutí dotace ve výši 5.150.000 Kč s TJ Svitavy, z.s. se sídlem U Stadionu 937/17, Svitavy, na provoz, činnost a úhradu za pronájem sportovišť, podporu sportování dětí a mládeže a na podporu výkonnostního ligového sportu a individuálního vrcholového sportu v roce 2020 dle předloženého návrhu</w:t>
        <w:br/>
        <w:br/>
        <w:t>g) poskytnutí dotace podle § 85 písm. c) zákona o obcích a § 9 odst. 1 písm. i) zákona č. 250/2000 Sb. ve výši 960.000 Kč TJ Svitavy, z.s. se sídlem U Stadionu 937/17, Svitavy, na podporu pracovníků s mládeží v roce 2020</w:t>
        <w:br/>
        <w:t>h) uzavření smlouvy o poskytnutí dotace ve výši 960.000 Kč s TJ Svitavy, z.s., se sídlem U Stadionu 937/17, Svitavy na podporu pracovníků s mládeží v roce 2020 dle předloženého návrhu</w:t>
        <w:br/>
        <w:br/>
        <w:t>i) poskytnutí dotace podle § 85 písm. c) zákona o obcích a § 9 odst. 1 písm. i) zákona č. 250/2000 Sb. ve výši 1.200.000 Kč společnosti SVITAVSKÝ BASKET s. r. o. se sídlem Dělnická 1085, Svitavy, na provozní výdaje basketbalového klubu v nejvyšší basketbalové soutěži KOOPERATIVA NBL v roce 2020</w:t>
        <w:br/>
        <w:t>j) uzavření smlouvy o poskytnutí dotace ve výši 1.200.000 Kč se společností SVITAVSKÝ BASKET s. r. o. se sídlem Dělnická 1085, Svitavy na podporu basketbalového týmu Tuři Svitavy na provozní výdaje basketbalového klubu v nejvyšší basketbalové soutěži KOOPERATIVA NBL v roce 2020 dle předloženého návrhu</w:t>
        <w:br/>
        <w:br/>
        <w:t>k) poskytnutí dotace podle § 85 písm. c) zákona o obcích a § 9 odst. 1 písm. i) zákona č. 250/2000 Sb. ve výši 340.000 Kč na pořízení movitého majetku a provedení investičních záměrů společnosti na sportovních zařízeních v roce 2020 společnosti SPORTES Svitavy s. r. o. se sídlem Tovární 677/28, Svitavy</w:t>
        <w:br/>
        <w:t xml:space="preserve">l) uzavření smlouvy o poskytnutí dotace ve výši 340.000 Kč se společností SPORTES Svitavy s. r. o., se sídlem Tovární 677/28, Svitavy, na pořízení movitého majetku a provedení investičních záměrů společnosti na sportovních zařízeních v roce 2020 dle předloženého návrhu 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>m) poskytnutí dotace podle § 85 písm. c) zákona o obcích a § 9 odst. 1 písm. i) zákona č. 250/2000 Sb. ve výši 184.000 Kč společnosti SPORTES Svitavy s. r. o. se sídlem Tovární 677/28, Svitavy, dofinancování projektu „Rekonstrukce zpevněných ploch v areálu koupaliště“</w:t>
        <w:br/>
        <w:t>n) uzavření smlouvy o poskytnutí dotace ve výši 184.000 Kč se společností SPORTES Svitavy s. r. o., se sídlem Tovární 677/28, Svitavy, dofinancování projektu „Rekonstrukce zpevněných ploch v areálu koupaliště“ dle předloženého návrhu</w:t>
        <w:br/>
        <w:br/>
        <w:t>o) uzavření Dodatku č. 1 k Veřejnoprávní smlouvě o poskytnutí dotace č. 734/2019 ze dne 12.11.2019 uzavřené mezi městem Svitavy a společností SPORTES Svitavy s. r. o. se sídlem Tovární 677/28, Svitavy,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46:21</w:t>
        <w:br/>
        <w:t>Bod: 08_Dodatky ke smlouvám o poskytnutí návratné finanční výpomoci ZŠ Felberova a ZŠ náměstí Mír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6:23</w:t>
        <w:tab/>
        <w:t>16:46:23</w:t>
        <w:tab/>
        <w:t>00:3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ávrh materiálu byl připraven ve dvou bodech ve znění:</w:t>
      </w:r>
    </w:p>
    <w:p>
      <w:pPr>
        <w:pStyle w:val="Normal"/>
        <w:tabs>
          <w:tab w:val="clear" w:pos="708"/>
          <w:tab w:val="left" w:pos="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chvaluje</w:t>
      </w:r>
    </w:p>
    <w:p>
      <w:pPr>
        <w:pStyle w:val="Normal"/>
        <w:tabs>
          <w:tab w:val="clear" w:pos="708"/>
          <w:tab w:val="left" w:pos="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) uzavření dodatku č. 3 k veřejnoprávní smlouvě o návratné finanční výpomoci ev. č. 260/2018 se Základní školou Svitavy, Felberova 2, dle předloženého návrhu</w:t>
      </w:r>
    </w:p>
    <w:p>
      <w:pPr>
        <w:pStyle w:val="Normal"/>
        <w:tabs>
          <w:tab w:val="clear" w:pos="708"/>
          <w:tab w:val="left" w:pos="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) uzavření dodatku č. 1 k veřejnoprávní smlouvě o návratné finanční výpomoci ev. č. 417/2019 se Základní školou Svitavy, náměstí Míru 73, dle předloženého návrhu</w:t>
      </w:r>
    </w:p>
    <w:p>
      <w:pPr>
        <w:pStyle w:val="Normal"/>
        <w:tabs>
          <w:tab w:val="clear" w:pos="708"/>
          <w:tab w:val="left" w:pos="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: vedoucí odboru financ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Starosta Mgr. David Šimek vyřadil bod b) z programu z důvodu, že Základní škola Svitavy, náměstí Míru 73 návratnou finanční výpomoc ve smluvním termínu uhradila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18.3.2020 16:46:57</w:t>
        <w:br/>
      </w:r>
      <w:r>
        <w:rPr>
          <w:rFonts w:cs="Tahoma" w:ascii="Tahoma" w:hAnsi="Tahoma"/>
          <w:b/>
          <w:sz w:val="20"/>
        </w:rPr>
        <w:t>08_Dodatky ke smlouvám o poskytnutí návratné finanční výpomoci ZŠ Felberova a ZŠ náměstí Mír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 schvaluje</w:t>
        <w:br/>
        <w:t>uzavření dodatku č. 3 k veřejnoprávní smlouvě o návratné finanční výpomoci ev. č. 260/2018 se Základní školou Svitavy, Felberova 2, dle předloženého návrhu</w:t>
        <w:br/>
        <w:t>Z: vedoucí odboru financí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47:13</w:t>
        <w:br/>
        <w:t>Bod: 09_Obecně závazná vyhláška města Svitavy č. 2/2020 o nočním kli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7:15</w:t>
        <w:tab/>
        <w:t>16:47:15</w:t>
        <w:tab/>
        <w:t>00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18.3.2020 16:47:34</w:t>
        <w:br/>
      </w:r>
      <w:r>
        <w:rPr>
          <w:rFonts w:cs="Tahoma" w:ascii="Tahoma" w:hAnsi="Tahoma"/>
          <w:b/>
          <w:sz w:val="20"/>
        </w:rPr>
        <w:t>09_Obecně závazná vyhláška města Svitavy č. 2/2020 o nočním kli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5. vydává</w:t>
        <w:br/>
        <w:t>obecně závaznou vyhlášku města Svitavy č. 2/2020 o nočním klidu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47:51</w:t>
        <w:br/>
        <w:t>Bod: 10_Změna obecně závazné vyhlášky o místním poplatku za užívání veřejného prostranstv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7:53</w:t>
        <w:tab/>
        <w:t>16:47:53</w:t>
        <w:tab/>
        <w:t>00:3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18.3.2020 16:48:30</w:t>
        <w:br/>
      </w:r>
      <w:r>
        <w:rPr>
          <w:rFonts w:cs="Tahoma" w:ascii="Tahoma" w:hAnsi="Tahoma"/>
          <w:b/>
          <w:sz w:val="20"/>
        </w:rPr>
        <w:t>10_Změna obecně závazné vyhlášky o místním poplatku za užívání veřejného prostranstv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. vydává</w:t>
        <w:br/>
        <w:t xml:space="preserve">obecně závaznou vyhlášku města Svitavy č. 1/2020 o místním poplatku za užívání veřejného prostranství dle předloženého návrhu </w:t>
        <w:br/>
        <w:t xml:space="preserve">Z: vedoucí odboru financí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48:46</w:t>
        <w:br/>
        <w:t>Bod: 11_Změna splatnosti místních poplatků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8:48</w:t>
        <w:tab/>
        <w:t>16:48:48</w:t>
        <w:tab/>
        <w:t>00:3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18.3.2020 16:49:26</w:t>
        <w:br/>
      </w:r>
      <w:r>
        <w:rPr>
          <w:rFonts w:cs="Tahoma" w:ascii="Tahoma" w:hAnsi="Tahoma"/>
          <w:b/>
          <w:sz w:val="20"/>
        </w:rPr>
        <w:t>11_Změna splatnosti místních poplatků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7. vydává</w:t>
        <w:br/>
        <w:t>obecně závaznou vyhlášku města Svitavy č. 3/2020, kterou se mění Obecně závazná vyhláška města Svitavy č. 5/2019 o místním poplatku ze psů a Obecně závazná vyhláška města Svitavy č. 8/2019 o místním poplatku za provoz systému shromažďování, sběru, přepravy, třídění, využívání a odstraňování komunálních odpadů, dle předloženého návrhu</w:t>
        <w:br/>
        <w:t xml:space="preserve">Z: tajemník úřadu       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49:43</w:t>
        <w:br/>
        <w:t>Bod: 12_Zápůjčky ze sociálního fon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9:45</w:t>
        <w:tab/>
        <w:t>16:49:45</w:t>
        <w:tab/>
        <w:t>00:1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18.3.2020 16:50:06</w:t>
        <w:br/>
      </w:r>
      <w:r>
        <w:rPr>
          <w:rFonts w:cs="Tahoma" w:ascii="Tahoma" w:hAnsi="Tahoma"/>
          <w:b/>
          <w:sz w:val="20"/>
        </w:rPr>
        <w:t>12_Zápůjčky ze sociálního fon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8. schvaluje</w:t>
        <w:br/>
        <w:t>uzavření smlouvy o zápůjčce ve věci poskytnutí zápůjčky ve výši 25 000 Kč panu xxxxxxxx xxxxxxxxxxxxx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50:22</w:t>
        <w:br/>
        <w:t xml:space="preserve">Bod: 13_Dodatky smluv o zápůjčkách     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0:24</w:t>
        <w:tab/>
        <w:t>16:50:24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18.3.2020 16:50:37</w:t>
        <w:br/>
      </w:r>
      <w:r>
        <w:rPr>
          <w:rFonts w:cs="Tahoma" w:ascii="Tahoma" w:hAnsi="Tahoma"/>
          <w:b/>
          <w:sz w:val="20"/>
        </w:rPr>
        <w:t xml:space="preserve">13_Dodatky smluv o zápůjčkách    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9. schvaluje</w:t>
        <w:br/>
        <w:t xml:space="preserve">uzavření dodatku smlouvy o zápůjčce č. 160/2016 ze dne 4. 7. 2016 s panem xxxxxxxxxx xxxxxxxxxxxxxxxxxxxxxxxx a dodatku smlouvy o zápůjčce č. 161/2016 ze dne 4.7.2016 s paní xxxxxxxxxxxxxxxxxxxxxxxxxxxxxxxxxxxx dle předložených návrhů </w:t>
        <w:br/>
        <w:t xml:space="preserve">Z: vedoucí odboru rozvoje města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8.3.2020 16:51:10</w:t>
        <w:br/>
        <w:t>Bod: 14_Návrh na smírné vyřešení soudního sporu s xxxxxxxxxxxxxxxxxxxxxxxxxxxxxxxxxxxxxx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1:11</w:t>
        <w:tab/>
        <w:t>16:51:11</w:t>
        <w:tab/>
        <w:t>00:51</w:t>
        <w:br/>
        <w:t xml:space="preserve">DISKUTUJE  </w:t>
        <w:tab/>
        <w:t>Žilka Jiří Mgr.</w:t>
        <w:tab/>
        <w:tab/>
        <w:t>16:52:02</w:t>
        <w:tab/>
        <w:t>16:52:02</w:t>
        <w:tab/>
        <w:t>00:11</w:t>
        <w:br/>
        <w:t xml:space="preserve">HOVOŘÍ     </w:t>
        <w:tab/>
        <w:t>Šimek David Mgr.</w:t>
        <w:tab/>
        <w:tab/>
        <w:t>16:51:11</w:t>
        <w:tab/>
        <w:t>16:51:11</w:t>
        <w:tab/>
        <w:t>01:0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ávrh materiálu byl připraven ve dvou variantách ve znění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varianta 1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esouhlas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i/>
          <w:sz w:val="20"/>
        </w:rPr>
        <w:t>s uzavřením soudního smíru s xxxxxxxxxxxxxxxxxxxxxxxx dle jeho nabídky, na základě které by xxxxxxxxxxxxxxxxxxxxxxx uhradil městu Svitavy místo požadovaných 563 550,- Kč pouze částku 200 000,- Kč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varianta 2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souhlasí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i/>
          <w:sz w:val="20"/>
        </w:rPr>
        <w:t>s prominutím části dluhu xxxxxxxxxxxxxxxxxxxxxxxxxx ve výši 363 550,- Kč a s uzavřením soudního smíru s xxxxxxxxxxxxxxxxxxxxxxxxx dle jeho nabídky, na základě které by xxxxx xxxxxxxxxxxxxx uhradil městu Svitavy pouze částku 200 000,- Kč s tím, že si každá ze stran ponese své náklady soudního spor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Z: vedoucí odboru financí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>Předseda finančního výboru Mgr. Jiří Žilka přednesl stanovisko finančního výboru k návrhu řešení soudního sporu: „Finanční výbor doporučuje zastupitelstvu města nesouhlasit s uzavřením soudního smíru s xxxxxxxxxxxxxxxxxxxxxxx dle jeho nabídky, na základě které by xxxxxxxxxxxxxxxxxxxxxxx uhradil městu Svitavy místo požadovaných 563 550,- Kč pouze částku 200 000,- Kč.“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18.3.2020 16:52:26</w:t>
        <w:br/>
      </w:r>
      <w:r>
        <w:rPr>
          <w:rFonts w:cs="Tahoma" w:ascii="Tahoma" w:hAnsi="Tahoma"/>
          <w:b/>
          <w:sz w:val="20"/>
        </w:rPr>
        <w:t>14_Návrh na smírné vyřešení soudního sporu s xxxxxxxxxxxxxxxxxxxxxxxxxxxx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 (</w:t>
      </w:r>
      <w:r>
        <w:rPr>
          <w:rFonts w:cs="Tahoma" w:ascii="Tahoma" w:hAnsi="Tahoma"/>
          <w:b/>
          <w:sz w:val="20"/>
        </w:rPr>
        <w:t>variantě 1)</w:t>
        <w:br/>
        <w:br/>
        <w:t>20. nesouhlasí</w:t>
        <w:br/>
        <w:t>s uzavřením soudního smíru s xxxxxxxxxxxxxxxxxxxxxxxxxx dle jeho nabídky, na základě které by xxxxxxxxxxxxxxxx uhradil městu Svitavy místo požadovaných 563 550,- Kč pouze částku 200 000,- Kč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ti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1 (4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52:59</w:t>
        <w:br/>
        <w:t>Bod: 15_Zásady k používání finančních prostředků ze sociálního fondu města pro členy Zastupitelstva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3:01</w:t>
        <w:tab/>
        <w:t>16:53:01</w:t>
        <w:tab/>
        <w:t>00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18.3.2020 16:53:24</w:t>
        <w:br/>
      </w:r>
      <w:r>
        <w:rPr>
          <w:rFonts w:cs="Tahoma" w:ascii="Tahoma" w:hAnsi="Tahoma"/>
          <w:b/>
          <w:sz w:val="20"/>
        </w:rPr>
        <w:t>15_Zásady k používání finančních prostředků ze sociálního fondu města pro členy Zastupitelstva města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1. schvaluje </w:t>
        <w:br/>
        <w:t>směrnici Zastupitelstva města Svitavy Zásady k používání finančních prostředků ze sociálního fondu města Svitavy pro členy Zastupitelstva města Svitavy podle předloženého návrhu</w:t>
        <w:br/>
        <w:t>Z: vedoucí odboru vnitřní správy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53:42</w:t>
        <w:br/>
        <w:t>Bod: 16_Výsledky kontrolní ak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Kružíková Lidmila Mgr.</w:t>
        <w:tab/>
        <w:tab/>
        <w:t>16:53:46</w:t>
        <w:tab/>
        <w:t>16:53:46</w:t>
        <w:tab/>
        <w:t>00:12</w:t>
        <w:br/>
        <w:t xml:space="preserve">DISKUTUJE  </w:t>
        <w:tab/>
        <w:t>Kružíková Lidmila Mgr.</w:t>
        <w:tab/>
        <w:tab/>
        <w:t>16:53:49</w:t>
        <w:tab/>
        <w:t>16:53:58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18.3.2020 16:54:07</w:t>
        <w:br/>
      </w:r>
      <w:r>
        <w:rPr>
          <w:rFonts w:cs="Tahoma" w:ascii="Tahoma" w:hAnsi="Tahoma"/>
          <w:b/>
          <w:sz w:val="20"/>
        </w:rPr>
        <w:t>16_Výsledky kontrolní ak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2. bere na vědomí</w:t>
        <w:br/>
        <w:t>informaci o výsledku kontroly zaměřené na realizaci vybraných usnesení přijatých radou a zastupitelstvem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54:24</w:t>
        <w:br/>
        <w:t>Bod: 17_Návrh na rozpočtové opatření pro rok 2020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4:26</w:t>
        <w:tab/>
        <w:t>16:54:26</w:t>
        <w:tab/>
        <w:t>00:1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18.3.2020 16:54:49</w:t>
        <w:br/>
      </w:r>
      <w:r>
        <w:rPr>
          <w:rFonts w:cs="Tahoma" w:ascii="Tahoma" w:hAnsi="Tahoma"/>
          <w:b/>
          <w:sz w:val="20"/>
        </w:rPr>
        <w:t>17_Návrh na rozpočtové opatření pro rok 2020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3. schvaluje</w:t>
        <w:br/>
        <w:t xml:space="preserve">rozpočtové opatření, kterým se provádí změna rozpočtu města Svitavy pro rok 2020 na celkovou částku 658 294,7 tis. Kč dle předloženého návrhu 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ti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1 (4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Členka zastupitelstva Mgr. Libuše Vévodová z důvodu poruchy hlasovacího modulu reklamovala zobrazený výsledek hlasová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Výsledek hlasování byl:</w:t>
      </w:r>
      <w:r>
        <w:rPr>
          <w:rFonts w:cs="Tahoma" w:ascii="Tahoma" w:hAnsi="Tahoma"/>
          <w:b/>
          <w:sz w:val="20"/>
        </w:rPr>
        <w:t xml:space="preserve"> Pro: 21  Proti: 0  Zdrželo se: 1  Nehlasovalo: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3.2020 16:55:06</w:t>
        <w:br/>
        <w:t>Bod: 18_Použití rezervy na krizová opatření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5:07</w:t>
        <w:tab/>
        <w:t>16:55:07</w:t>
        <w:tab/>
        <w:t>00:3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18.3.2020 16:55:40</w:t>
        <w:br/>
      </w:r>
      <w:r>
        <w:rPr>
          <w:rFonts w:cs="Tahoma" w:ascii="Tahoma" w:hAnsi="Tahoma"/>
          <w:b/>
          <w:sz w:val="20"/>
        </w:rPr>
        <w:t>18_Použití rezervy na krizová opatř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4. schvaluje</w:t>
        <w:br/>
        <w:t>použití finančních prostředků z rezervy na krizová opatření na zajištění nákupů základních potravin a potřeb pro seniory s trvalým bydlištěm na území města Svitavy</w:t>
        <w:br/>
        <w:t xml:space="preserve">Z: vedoucí odboru vnitřní správ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Omluv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8.3.2020 16:55:57</w:t>
        <w:br/>
        <w:t>Bod: 19_</w:t>
      </w:r>
      <w:r>
        <w:rPr>
          <w:rFonts w:cs="Tahoma" w:ascii="Tahoma" w:hAnsi="Tahoma"/>
          <w:b/>
          <w:sz w:val="20"/>
        </w:rPr>
        <w:t>Různé</w:t>
      </w:r>
      <w:r>
        <w:rPr>
          <w:rFonts w:cs="Tahoma" w:ascii="Tahoma" w:hAnsi="Tahoma"/>
          <w:sz w:val="20"/>
        </w:rPr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Vévodová Libuše Mgr.</w:t>
        <w:tab/>
        <w:tab/>
        <w:t>16:56:01</w:t>
        <w:tab/>
        <w:t>16:56:04</w:t>
        <w:tab/>
        <w:t>01:09</w:t>
        <w:br/>
        <w:t xml:space="preserve">ODPOVÍDÁ   </w:t>
        <w:tab/>
        <w:t>Šimek David Mgr.</w:t>
        <w:tab/>
        <w:tab/>
        <w:t>16:57:12</w:t>
        <w:tab/>
        <w:t>16:57:12</w:t>
        <w:tab/>
        <w:t>00:33</w:t>
        <w:br/>
        <w:t xml:space="preserve">DISKUTUJE  </w:t>
        <w:tab/>
        <w:t>Vévodová Libuše Mgr.</w:t>
        <w:tab/>
        <w:tab/>
        <w:t>16:56:01</w:t>
        <w:tab/>
        <w:t>16:56:04</w:t>
        <w:tab/>
        <w:t>01:57</w:t>
        <w:br/>
        <w:t xml:space="preserve">ODPOVÍDÁ   </w:t>
        <w:tab/>
        <w:t>Šimek David Mgr.</w:t>
        <w:tab/>
        <w:tab/>
        <w:t>16:57:12</w:t>
        <w:tab/>
        <w:t>16:57:12</w:t>
        <w:tab/>
        <w:t>02:13</w:t>
        <w:br/>
        <w:t xml:space="preserve">DISKUTUJE  </w:t>
        <w:tab/>
        <w:t>Vévodová Libuše Mgr.</w:t>
        <w:tab/>
        <w:tab/>
        <w:t>16:56:01</w:t>
        <w:tab/>
        <w:t>16:56:04</w:t>
        <w:tab/>
        <w:t>02:09</w:t>
        <w:br/>
        <w:t xml:space="preserve">ODPOVÍDÁ   </w:t>
        <w:tab/>
        <w:t>Šimek David Mgr.</w:t>
        <w:tab/>
        <w:tab/>
        <w:t>16:57:12</w:t>
        <w:tab/>
        <w:t>16:57:12</w:t>
        <w:tab/>
        <w:t>02:38</w:t>
        <w:br/>
        <w:t xml:space="preserve">DISKUTUJE  </w:t>
        <w:tab/>
        <w:t>Vévodová Libuše Mgr.</w:t>
        <w:tab/>
        <w:tab/>
        <w:t>16:56:01</w:t>
        <w:tab/>
        <w:t>16:56:04</w:t>
        <w:tab/>
        <w:t>02:17</w:t>
        <w:br/>
        <w:t xml:space="preserve">ODPOVÍDÁ   </w:t>
        <w:tab/>
        <w:t>Šimek David Mgr.</w:t>
        <w:tab/>
        <w:tab/>
        <w:t>16:57:12</w:t>
        <w:tab/>
        <w:t>16:57:12</w:t>
        <w:tab/>
        <w:t>04:25</w:t>
        <w:br/>
        <w:t xml:space="preserve">DISKUTUJE  </w:t>
        <w:tab/>
        <w:t>Vévodová Libuše Mgr.</w:t>
        <w:tab/>
        <w:tab/>
        <w:t>16:56:01</w:t>
        <w:tab/>
        <w:t>16:56:04</w:t>
        <w:tab/>
        <w:t>02:50</w:t>
        <w:br/>
        <w:t xml:space="preserve">ODPOVÍDÁ   </w:t>
        <w:tab/>
        <w:t>Šimek David Mgr.</w:t>
        <w:tab/>
        <w:tab/>
        <w:t>16:57:12</w:t>
        <w:tab/>
        <w:t>16:57:12</w:t>
        <w:tab/>
        <w:t>05:26</w:t>
        <w:br/>
        <w:t xml:space="preserve">DISKUTUJE  </w:t>
        <w:tab/>
        <w:t>Vévodová Libuše Mgr.</w:t>
        <w:tab/>
        <w:tab/>
        <w:t>16:56:01</w:t>
        <w:tab/>
        <w:t>16:56:04</w:t>
        <w:tab/>
        <w:t>02:51</w:t>
        <w:br/>
        <w:t xml:space="preserve">ODPOVÍDÁ   </w:t>
        <w:tab/>
        <w:t>Šimek David Mgr.</w:t>
        <w:tab/>
        <w:tab/>
        <w:t>16:57:12</w:t>
        <w:tab/>
        <w:t>16:57:12</w:t>
        <w:tab/>
        <w:t>05:4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ští jednání Zastupitelstva města Svitavy se bude konat ve středu 13. května 2020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David Šimek v.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c. Ondřej Komůrka v.r.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Ditta Kukaňová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  <w:szCs w:val="22"/>
      </w:rPr>
      <w:t xml:space="preserve">str.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PAGE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30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b/>
        <w:sz w:val="22"/>
        <w:szCs w:val="22"/>
      </w:rPr>
      <w:t xml:space="preserve"> z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NUMPAGES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30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b/>
        <w:sz w:val="22"/>
        <w:szCs w:val="22"/>
      </w:rPr>
      <w:t xml:space="preserve">   Záznam ze zasedání konaného dne: 18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3:00Z</dcterms:created>
  <dc:creator>klemsova</dc:creator>
  <dc:description/>
  <cp:keywords/>
  <dc:language>en-US</dc:language>
  <cp:lastModifiedBy>Renata Klemšová</cp:lastModifiedBy>
  <cp:lastPrinted>2020-03-20T07:46:00Z</cp:lastPrinted>
  <dcterms:modified xsi:type="dcterms:W3CDTF">2020-03-24T07:13:00Z</dcterms:modified>
  <cp:revision>2</cp:revision>
  <dc:subject/>
  <dc:title>12</dc:title>
</cp:coreProperties>
</file>