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Z á p i s   č.  9</w:t>
      </w:r>
    </w:p>
    <w:p>
      <w:pPr>
        <w:pStyle w:val="TextBody"/>
        <w:jc w:val="center"/>
        <w:rPr/>
      </w:pPr>
      <w:r>
        <w:rPr>
          <w:rFonts w:eastAsia="MS Mincho;ＭＳ 明朝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konaného dne 9. března 2020 v zasedací místnosti od 17:00 hod. do 18:30 hod.</w:t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>: Mgr. David Šimek, Mgr. Radoslav Fikejz, Bc. Ondřej Komůrka, Mgr. Ditta Kukaňová, Ing. Jaroslav Kytýr, Mgr. Marcela Sezemská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(omluven: Pavel Čížek)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jemník MěÚ: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Bc. Lubomír Dobe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  <w:b/>
        </w:rPr>
        <w:t>vedoucí a zástupci odborů MěÚ</w:t>
      </w:r>
      <w:r>
        <w:rPr>
          <w:rFonts w:eastAsia="MS Mincho;ＭＳ 明朝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>Ing. Helena Koudelková, Jiří Johanides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starosta Mgr. David Šimek. Byl schválen tento program jednání:</w:t>
      </w:r>
    </w:p>
    <w:p>
      <w:pPr>
        <w:pStyle w:val="Normal"/>
        <w:ind w:left="1620" w:hanging="0"/>
        <w:rPr>
          <w:rFonts w:eastAsia="MS Mincho;ＭＳ 明朝"/>
          <w:szCs w:val="19"/>
        </w:rPr>
      </w:pPr>
      <w:r>
        <w:rPr>
          <w:rFonts w:eastAsia="MS Mincho;ＭＳ 明朝"/>
          <w:szCs w:val="19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Návrh rozpočtu města Svitavy na rok 202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Majetkoprávní úko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Bytové záležito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Operativní zprávy, různé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Výběrová řízení  a návrhy smluv a dodatků ke smlouvá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/>
      </w:pPr>
      <w:r>
        <w:rPr/>
        <w:t>Jednání rady při výkonu působnosti valné hromady společnosti  Vodárenská  Svitavy s.r.o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A. Návrh rozpočtu města Svitavy na rok 2020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Helena Koudelková, vedoucí odboru finan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Helena Koudelková, Aleš Holík, odbor finan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zřízené a založené organizac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Ing. Helena Koudelková, Mgr. Radoslav Fikejz, Ing. Jaroslav Kytý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  <w:szCs w:val="20"/>
        </w:rPr>
      </w:pPr>
      <w:bookmarkStart w:id="0" w:name="Text3"/>
      <w:r>
        <w:rPr>
          <w:b/>
          <w:bCs/>
          <w:szCs w:val="20"/>
        </w:rPr>
        <w:t> </w:t>
      </w:r>
      <w:r>
        <w:rPr>
          <w:b/>
          <w:bCs/>
          <w:szCs w:val="20"/>
        </w:rPr>
        <w:t xml:space="preserve">doporučuje </w:t>
      </w:r>
      <w:bookmarkEnd w:id="0"/>
      <w:r>
        <w:rPr>
          <w:b/>
          <w:bCs/>
          <w:szCs w:val="20"/>
        </w:rPr>
        <w:t xml:space="preserve">zastupitelstvu města schválit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rozpočet města Svitavy na rok 2020 v objemu 655 953,7 tis. Kč ve výši závazných ukazatelů dle předloženého návrhu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</w:rPr>
        <w:t>střednědobý výhled rozpočtu na rok 2021 – 2022 dle předloženého návrhu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right"/>
        <w:rPr>
          <w:b/>
          <w:b/>
        </w:rPr>
      </w:pPr>
      <w:r>
        <w:rPr>
          <w:b/>
        </w:rPr>
        <w:t>Z: vedoucí odboru finan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B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Jaroslava Lindušková, oddělení majetk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é zprávy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schvaluje</w:t>
        <w:br/>
        <w:t>uzavření dohody o umístění stavby č. IE-12-2007785, SVITAVY, SY_0666, OPTICKÁ INFRASTRUKTURA na dočasnou přeložku vrchního vedení VN na pozemcích pozemková par.č. 2131/56 a 2131/57 v kat. území Svitavy-předměstí se společností ČEZ Distribuce a.s. Děčín, Teplická 874/8 podle předloženého návrhu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ind w:left="72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Cs w:val="20"/>
        </w:rPr>
        <w:t>schvaluje</w:t>
        <w:br/>
        <w:t xml:space="preserve">uzavření </w:t>
      </w:r>
      <w:r>
        <w:rPr>
          <w:b/>
        </w:rPr>
        <w:t>smlouvy o zřízení věcných břemen se společností MOCERO s.r.o., se sídlem Pospíšilova 378/14, Hradec Králové a Bytovým družstvem TABAČKA, družstvo, se sídlem Klíny 2035/85, Židenice, Brno na umístění a vedení vodovodního řadu, splaškové a dešťové kanalizace přes pozemky pozemkové parcely č. 1943/6, 3365/1, 3365/19, 3365/20, 3365/22 a 3365/23, vše v katastrálním území Svitavy-předměstí podle předloženého návrhu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jc w:val="right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Cs w:val="20"/>
        </w:rPr>
        <w:t>schvaluje</w:t>
        <w:br/>
        <w:t xml:space="preserve">uzavření </w:t>
      </w:r>
      <w:r>
        <w:rPr>
          <w:b/>
        </w:rPr>
        <w:t>smlouvy o zřízení věcného břemene – služebnosti inženýrské sítě – přípojky NN na pozemku pozemkové parcele č. 1482/1 v katastrálním území Svitavy-předměstí podle předloženého návrhu s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b/>
        </w:rPr>
        <w:t xml:space="preserve">xxxxxxxxxxxxxxxxxxxxxxxxxxxxxxxxxxxxxxxxx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b/>
        </w:rPr>
        <w:t>xxxxxxxxxxxxxxxxxxxxxxxxxxxxxxxxxxxxxxxxx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b/>
        </w:rPr>
        <w:t xml:space="preserve">xxxxxxxxxxxxxxxxxxxxxxxxxxxxxxxxxxxxxxxxx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b/>
        </w:rPr>
        <w:t xml:space="preserve">xxxxxxxxxxxxxxxxxxxxxxxxxxxxxxxxxxxxxxxxx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b/>
          <w:b/>
        </w:rPr>
      </w:pPr>
      <w:r>
        <w:rPr>
          <w:b/>
        </w:rPr>
        <w:t>xxxxxxxxxxxxxxxxxxxxxxxxxxxxxxxxxxxxxxxxx</w:t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ind w:left="72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b/>
          <w:bCs/>
          <w:szCs w:val="20"/>
        </w:rPr>
        <w:t>schvaluje</w:t>
        <w:br/>
        <w:t xml:space="preserve">uzavření </w:t>
      </w:r>
      <w:r>
        <w:rPr>
          <w:b/>
        </w:rPr>
        <w:t>smlouvy o zřízení věcného břemene – služebnosti inženýrské sítě vedení vodovodní přípojky přes pozemky pozemkové parcely č. 2400/1 a 2401/18 v katastrálním území Moravský Lačnov podle předloženého návrhu s vlastníky zahrad: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xxxxxxxxxxxxxxxxxxxxxxxxxxxxxxxxxx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xxxxxxxxxxxxxxxxxxxxxxxxxxxxxxxxxxxxxxxxxxxxxxxx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xxxxxxxxxxxxxxxxxxxxxxxxxxxxxxxxxxxx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xxxxxxxxxxxxxxxxxxxxxxxxxxxxxxxxxxxxx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xxxxxxxxxxxxxxxxxxxxxxxxxxxxxxxxxxxxx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xxxxxxxxxxxxxxxxxxxxxxxxxxxxxxxxxxxxxx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xxxxxxxxxxxxxxxxxxxxxxxxxxxxxxxxxxxxxx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xxxxxxxxxxxxxxxxxxxxxxxxxxxxxxxxxxxxxxx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xxxxxxxxxxxxxxxxxxxxxxxxxxxxxxxxxxxxxxxxxx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xxxxxxxxxxxxxxxxxxxxxxxxxxxxxxxxxxxxxxxxxxxxxxxxxxxxxxxxxxxxxxxxxxxxxxxxxxxxxxxxxxx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xxxxxxxxxxxxxxxxxxxxxxxxxxxxxxxxxxxxxxxxx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xxxxxxxxxxxxxxxxxxxxxxxxxxxxxxxxxxxxxxxxxxxx</w:t>
      </w:r>
    </w:p>
    <w:p>
      <w:pPr>
        <w:pStyle w:val="Normal"/>
        <w:ind w:left="426" w:hanging="426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C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odloužení a ukončení platnosti nájemních smluv na byt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Eva Maivaldová, Danuta Kotková, oddělení byt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a: Mgr. Marcela Sezemská, členka rady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bookmarkStart w:id="1" w:name="Text4"/>
      <w:bookmarkEnd w:id="1"/>
      <w:r>
        <w:rPr>
          <w:b/>
          <w:bCs/>
        </w:rPr>
        <w:t>schvaluje</w:t>
        <w:br/>
        <w:t>uzavření dodatků k nájemním smlouvám dle předložených návrhů na byty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č. 12 v domě Větrná 893/24 ve Svitavách s paní xxxxxxxxxxxxxxxxxxxxxxxxxxxxxxxxxxxx xxxxxxxxxx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č. 19 v domě Větrná 893/24 ve Svitavách s panem xxxxxxxxxxxxxxxxxxxxxxxxxxxxxxxxxx xxxxxxxxxxxxxxxxxxxxx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č. 25 v domě Větrná 893/24 ve Svitavách s paní xxxxxxxxxxxxxxxxxxxxxxxxxxxxxxxx xxxxxxxxxxxxx s paní xxxxxxxxxxxxxxxxxxxxxxxxxxxxxxxxxxxxxxxxx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č. 3 v domě náměstí Míru 104/22 ve Svitavách s panem xxxxxxxxxxxxxxxxxxxxxxxxxxxxx xxxxxxxxxxxxx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č. 15 v domě Větrná 879/22 ve Svitavách s paní xxxxxxxxxxxxxxxxxxxxxxxxxxxxxxxxxxxx xxxxxxxxxxxxxxxx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č. 15 v domě Větrná 893/24 ve Svitavách s paní xxxxxxxxxxxxxxxxxxxxxxxxxxxxxxxxxxxx xxxxxxxxxxxxxxxxxxx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č. 3 v domě T. G. Masaryka 166/4 ve Svitavách s paní xxxxxxxxxxxxxxxxxxxxxxxxxxxxxx xxxxxxxxxxx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č. 1 v domě Alešova 1425/5  ve Svitavách s paní xxxxxxxxxxxxxxxxxxxxxxxxxxxxxxxxxxx xxxxxxxxxxxxx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č. 10 v domě Alešova 1426/7 ve Svitavách s paní xxxxxxxxxxxxxxxxxxxxxxxxxxxxxxx xxxxxxxxxxxx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/>
          <w:b/>
          <w:bCs/>
        </w:rPr>
      </w:pPr>
      <w:r>
        <w:rPr>
          <w:b/>
        </w:rPr>
        <w:t>neschvaluje</w:t>
        <w:br/>
        <w:t xml:space="preserve">prodloužení platnosti nájemní smlouvy na byt č. 1 v domě Svitavská 768/46 ve Svitavách paní xxxxxxxxxxxxxxxxxxxxxxxxxxxxxxxxxxxxxxxxxxxx  </w:t>
      </w:r>
    </w:p>
    <w:p>
      <w:pPr>
        <w:pStyle w:val="Normal"/>
        <w:jc w:val="right"/>
        <w:rPr>
          <w:b/>
          <w:b/>
        </w:rPr>
      </w:pPr>
      <w:bookmarkStart w:id="2" w:name="Text4"/>
      <w:bookmarkEnd w:id="2"/>
      <w:r>
        <w:rPr>
          <w:b/>
        </w:rPr>
        <w:t xml:space="preserve">Z: vedoucí odboru rozvoje měst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Dodatek č. 1 ke smlouvě o díl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Jaroslav Kopecký, oddělení byt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b/>
          <w:bCs/>
        </w:rPr>
        <w:t>schvaluje</w:t>
        <w:br/>
      </w:r>
      <w:r>
        <w:rPr>
          <w:b/>
        </w:rPr>
        <w:t xml:space="preserve">uzavření dodatku č. 1 ke smlouvě o dílo </w:t>
      </w:r>
      <w:r>
        <w:rPr>
          <w:b/>
          <w:bCs/>
        </w:rPr>
        <w:t xml:space="preserve">se společností ista Česká republika s.r.o., </w:t>
      </w:r>
      <w:r>
        <w:rPr>
          <w:b/>
        </w:rPr>
        <w:t>Jeremiášova 947/16, Praha 5, PSČ 155 00</w:t>
      </w:r>
      <w:r>
        <w:rPr>
          <w:b/>
          <w:bCs/>
        </w:rPr>
        <w:t xml:space="preserve">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: vedoucí odboru rozvoje města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Operativní zprávy, různé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Sdělení k petici ve věci stížnosti občanů z oblasti Svitav – Lány k zamezení přístupu k jejich pozemků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Jana Šneková, vedoucí odboru do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Bc. Jana Šneková, vedoucí odboru do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Mgr. Radoslav Fikejz, Jiří Johani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chvaluje</w:t>
        <w:br/>
        <w:t>odpověď xxxxxxxxxxxxxxxxxxxxxxxxxxxxxxxxxxxxxxxx, k petici podané dne 8. 10. 2019 ve věci stížnosti občanů z oblasti Svitavy – Lány k zamezení přístupu k jejich pozemků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Z: vedoucí odboru dopra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Výpůjčka velké zasedací místnosti na ulici T. G. Masaryka 40/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tka Svobodová, vedoucí odboru vnitřní správy</w:t>
      </w:r>
    </w:p>
    <w:p>
      <w:pPr>
        <w:pStyle w:val="Normal"/>
        <w:rPr/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b/>
          <w:bCs/>
          <w:szCs w:val="20"/>
        </w:rPr>
        <w:t>schvaluje</w:t>
        <w:br/>
        <w:t xml:space="preserve">uzavření smlouvy o výpůjčce velké zasedací místnosti v budově T. G. Masaryka 40/25 s Centrem celoživotního vzdělávání – zařízením pro další vzdělávání pedagogických pracovníků Pardubického kraje, Mozartova 449, 530 09 Pardubice dle předloženého návrhu 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vnitřní sprá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Úkony zřizov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/>
          <w:b/>
          <w:bCs/>
        </w:rPr>
      </w:pPr>
      <w:r>
        <w:rPr>
          <w:b/>
          <w:bCs/>
          <w:szCs w:val="20"/>
        </w:rPr>
        <w:t>a) schvaluje</w:t>
        <w:br/>
      </w:r>
      <w:r>
        <w:rPr>
          <w:b/>
          <w:bCs/>
        </w:rPr>
        <w:t>zvýšení kapacity školní družiny při ZŠ Svitavy, Felberova 2, ze 150 na 180 žáků od 1. 9. 2020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b) schvaluje 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uzavření Smlouvy o poskytnutí dotace ve výši 1.642.000 Kč z programu podpory subjektů činných v oblasti kultury v Pardubickém kraji na rok 2020 na výkon regionálních funkcí v okrese Svitavy mezi Pardubickým krajem a městem Svitavy dle předloženého návrhu 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Z: vedoucí odboru školství a kultury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tek ke smlouvě o poskytování právních služ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JUDr. Jaroslava Báčová, právník úř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b/>
          <w:bCs/>
          <w:szCs w:val="20"/>
        </w:rPr>
        <w:t>schvaluje</w:t>
        <w:br/>
        <w:t xml:space="preserve">uzavření dodatku č. 2 ke smlouvě o poskytování právních služeb ze dne 18. 12. 2006, uzavřené mezi městem Svitavy a JUDr. Janou Čepelkovou, advokátem, se sídlem Svitavy, Pavlovova 1161/15, </w:t>
      </w:r>
      <w:r>
        <w:rPr>
          <w:b/>
        </w:rPr>
        <w:t>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onální analýza exekučního oddělení odboru finan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Lubomír Dobeš, tajemník úř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Helena Koudelková, vedoucí odboru finan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 Bc. Lubomír Dobeš, tajemník úř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Ing. Helena Koudelková, Mgr. Radoslav Fikejz, Mgr. Marcela Sezemsk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b/>
          <w:bCs/>
          <w:szCs w:val="20"/>
        </w:rPr>
        <w:t xml:space="preserve">a) stanoví </w:t>
      </w:r>
    </w:p>
    <w:p>
      <w:pPr>
        <w:pStyle w:val="Normal"/>
        <w:ind w:left="360" w:hanging="0"/>
        <w:jc w:val="both"/>
        <w:rPr/>
      </w:pPr>
      <w:r>
        <w:rPr>
          <w:b/>
          <w:bCs/>
          <w:szCs w:val="20"/>
        </w:rPr>
        <w:t>s účinností od 1. dubna 2020 celkový počet zaměstnanců města zařazených do městského úřadu na 138 s tím, že dvě nově vytvořené pracovní pozice budou zařazeny do exekučního oddělení odboru financí</w:t>
      </w:r>
    </w:p>
    <w:p>
      <w:pPr>
        <w:pStyle w:val="Normal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b) mění</w:t>
        <w:br/>
        <w:t>část svého usnesení č. 34/E/6 ze dne 23. září 2019 tak, že stanoví s účinností od 1. července 2020 celkový počet zaměstnanců města zařazených do městského úřadu na 139 s tím, že nově vytvořená pracovní pozice bude zařazena do odboru dopravy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tajemník úřad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věření pravomoci městskému úř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Předkladatel: Bc. Lubomír Dobeš, tajemník úřadu</w:t>
      </w:r>
    </w:p>
    <w:p>
      <w:pPr>
        <w:pStyle w:val="Normal"/>
        <w:rPr/>
      </w:pPr>
      <w:r>
        <w:rPr>
          <w:sz w:val="22"/>
          <w:szCs w:val="22"/>
        </w:rPr>
        <w:t>Zpracovatel: JUDr. Jaroslava Báčová, právník úř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b/>
          <w:b/>
        </w:rPr>
      </w:pPr>
      <w:r>
        <w:rPr>
          <w:b/>
          <w:bCs/>
          <w:szCs w:val="20"/>
        </w:rPr>
        <w:t>svěřuje</w:t>
        <w:br/>
        <w:t>Městskému úřadu Svitavy pravomoc rozhodovat o projednávání a uzavírání smluv a objednávek, jejichž předmětem je zhotovení a dodávka projektové dokumentace, v hodnotě do 100 000 Kč bez DPH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příkazce oper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Smlouva o dí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Libor Dynka, vedoucí odboru informati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Libor Dynka, vedoucí odboru informati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Mgr. Radoslav Fikejz, Bc. Lubomír Dobe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b/>
        </w:rPr>
        <w:t>s</w:t>
      </w:r>
      <w:r>
        <w:rPr>
          <w:b/>
          <w:bCs/>
        </w:rPr>
        <w:t>chvaluje</w:t>
        <w:br/>
      </w:r>
      <w:r>
        <w:rPr>
          <w:b/>
          <w:lang w:val="sk-SK"/>
        </w:rPr>
        <w:t xml:space="preserve">Smlouvu o dílo </w:t>
      </w:r>
      <w:r>
        <w:rPr>
          <w:b/>
        </w:rPr>
        <w:t xml:space="preserve">se společností ABUCO ICT s.r.o., se sídlem Třebohostická 987/5, Strašnice, 100 00 Praha 10, IČ: 29153905 ve věci </w:t>
      </w:r>
      <w:r>
        <w:rPr>
          <w:b/>
          <w:lang w:val="sk-SK"/>
        </w:rPr>
        <w:t>v</w:t>
      </w:r>
      <w:r>
        <w:rPr>
          <w:b/>
        </w:rPr>
        <w:t>ytvoření webové platformy města Svitavy včetně poskytnutí redakčního systému a zajištění nových funkcionalit</w:t>
      </w:r>
      <w:r>
        <w:rPr>
          <w:b/>
          <w:lang w:val="sk-SK"/>
        </w:rPr>
        <w:t xml:space="preserve"> v rámci projektu „Rozvoj strategických dokumentů a vzdělávání zaměstnanců městského úřadu Města Svitavy“</w:t>
      </w:r>
      <w:r>
        <w:rPr>
          <w:b/>
        </w:rPr>
        <w:t xml:space="preserve">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: vedoucí oddělení informatiky </w:t>
      </w:r>
    </w:p>
    <w:p>
      <w:pPr>
        <w:pStyle w:val="Normal"/>
        <w:rPr>
          <w:rFonts w:eastAsia="Calibri"/>
          <w:b/>
          <w:b/>
          <w:lang w:val="sk-SK" w:eastAsia="en-US"/>
        </w:rPr>
      </w:pPr>
      <w:r>
        <w:rPr>
          <w:rFonts w:eastAsia="Calibri"/>
          <w:b/>
          <w:lang w:val="sk-SK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E. Výběrová řízení  a návrhy smluv a dodatků ke smlouvá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mlouva o dílo a kupní smlouva akce „Stavební úpravy 4. NP objektu T.G.Masaryka 33A ve Svitavách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bCs/>
          <w:szCs w:val="20"/>
        </w:rPr>
      </w:pPr>
      <w:r>
        <w:rPr>
          <w:b/>
        </w:rPr>
        <w:t>a) rozhoduje</w:t>
        <w:br/>
      </w:r>
      <w:r>
        <w:rPr>
          <w:b/>
          <w:bCs/>
          <w:szCs w:val="20"/>
        </w:rPr>
        <w:t xml:space="preserve">o přidělení veřejné zakázky malého </w:t>
      </w:r>
      <w:r>
        <w:rPr>
          <w:b/>
          <w:bCs/>
        </w:rPr>
        <w:t>rozsahu na stavební práce pod názvem „Stavební úpravy 4. NP objektu T.G.Masaryka 33A ve Svitavách“</w:t>
      </w:r>
      <w:r>
        <w:rPr>
          <w:b/>
          <w:bCs/>
          <w:szCs w:val="20"/>
        </w:rPr>
        <w:t xml:space="preserve"> dodavatelem pod obchodním názvem </w:t>
      </w:r>
      <w:r>
        <w:rPr>
          <w:b/>
        </w:rPr>
        <w:t>Výtahy EVIS s.r.o., U Stadionu 2123/4, Předměstí, 568 02 Svitavy, IČ: 02346648</w:t>
      </w:r>
      <w:r>
        <w:rPr>
          <w:b/>
          <w:bCs/>
          <w:szCs w:val="20"/>
        </w:rPr>
        <w:t>, mimo režim směrnice č. 2/2016 Rady města Svitavy o zadávání veřejných zakázek malého rozsahu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) schvaluje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bCs/>
          <w:szCs w:val="20"/>
        </w:rPr>
        <w:t xml:space="preserve">uzavření smlouvy o dílo se zhotovitelem pod obchodním názvem </w:t>
      </w:r>
      <w:r>
        <w:rPr>
          <w:b/>
        </w:rPr>
        <w:t>Výtahy EVIS s.r.o., U Stadionu 2123/4, Předměstí, 568 02 Svitavy, IČ:  02346648</w:t>
      </w:r>
      <w:r>
        <w:rPr>
          <w:b/>
          <w:bCs/>
          <w:szCs w:val="20"/>
        </w:rPr>
        <w:t xml:space="preserve">, dle předloženého návrhu 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c) rozhoduje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bCs/>
        </w:rPr>
        <w:t>o přidělení veřejné zakázky malého rozsahu na dodávku zboží pod názvem  „</w:t>
      </w:r>
      <w:r>
        <w:rPr>
          <w:b/>
        </w:rPr>
        <w:t>dieselový záložní zdroj Grupel typ G0055GRGR“</w:t>
      </w:r>
      <w:r>
        <w:rPr>
          <w:b/>
          <w:bCs/>
        </w:rPr>
        <w:t xml:space="preserve"> dodavatelem pod obchodním názvem </w:t>
      </w:r>
      <w:r>
        <w:rPr>
          <w:b/>
        </w:rPr>
        <w:t>IRIUM s.r.o., Podnikatelská 586, Běchovice, 190 11 Praha 9, IČ: 61506010</w:t>
      </w:r>
      <w:r>
        <w:rPr>
          <w:b/>
          <w:bCs/>
        </w:rPr>
        <w:t>, mimo režim směrnice č. 2/2016 Rady města Svitavy o zadávání veřejných zakázek malého rozsahu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) schvaluje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bCs/>
          <w:szCs w:val="20"/>
        </w:rPr>
        <w:t xml:space="preserve">uzavření kupní smlouvy s dodavatelem pod obchodním názvem  </w:t>
      </w:r>
      <w:r>
        <w:rPr>
          <w:b/>
        </w:rPr>
        <w:t>IRIUM s.r.o., Podnikatelská 586, Běchovice, 190 11 Praha 9, IČ: 61506010</w:t>
      </w:r>
      <w:r>
        <w:rPr>
          <w:b/>
          <w:bCs/>
          <w:szCs w:val="20"/>
        </w:rPr>
        <w:t xml:space="preserve">, dle předloženého návrhu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Z: vedoucí odboru rozvoje města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F. Jednání rady při výkonu působnosti valné hromady společnosti  Vodárenská Svitavy s.r.o.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ozorčí rada společnosti Vodárenská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Jaromír Hurych, jednatel společnosti Vodárenská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Jaromír Hurych, jednatel společnosti Vodárenská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JUDr. Jana Čepelková, advok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při výkonu působnosti valné hromady společnosti Vodárenská Svitavy s.r.o., IČO: 275 49 704, se sídlem č.p. 494, 569 01 Hradec nad Svitav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>s účinností od 25.3.2020 volí Pavla Pavliše, nar. xxxxxxxx, bytem xxxxxxxxxxxxxxxx, xxxxxxxxxxxxxxx, členem dozorčí rady společnosti Vodárenská Svitavy s.r.o.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jednatel Vodárenská Svitavy s.r.o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/>
        <w:t xml:space="preserve">Příští jednání Rady města Svitavy se  bude konat  </w:t>
      </w:r>
      <w:r>
        <w:rPr>
          <w:b/>
        </w:rPr>
        <w:t>v pondělí  16. března 2020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Renata Klemš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-358" w:hanging="648"/>
        <w:rPr/>
      </w:pPr>
      <w:r>
        <w:rPr/>
        <w:t xml:space="preserve"> </w:t>
      </w:r>
      <w:r>
        <w:rPr/>
        <w:t>Mgr. David Šimek v.r.</w:t>
        <w:tab/>
        <w:t xml:space="preserve">                  </w:t>
        <w:tab/>
        <w:tab/>
        <w:tab/>
        <w:tab/>
        <w:t xml:space="preserve">          Mgr. Marcela Sezemská v.r.</w:t>
      </w:r>
    </w:p>
    <w:p>
      <w:pPr>
        <w:pStyle w:val="Normal"/>
        <w:ind w:left="540" w:right="-358" w:hanging="648"/>
        <w:rPr/>
      </w:pPr>
      <w:r>
        <w:rPr/>
        <w:t xml:space="preserve">           </w:t>
      </w:r>
      <w:r>
        <w:rPr/>
        <w:t>starosta</w:t>
        <w:tab/>
        <w:tab/>
        <w:tab/>
        <w:tab/>
        <w:tab/>
        <w:tab/>
        <w:tab/>
        <w:tab/>
        <w:tab/>
        <w:t xml:space="preserve">      členka rady mě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21:00Z</dcterms:created>
  <dc:creator>Město Svitavy</dc:creator>
  <dc:description/>
  <cp:keywords/>
  <dc:language>en-US</dc:language>
  <cp:lastModifiedBy>Renata Klemšová</cp:lastModifiedBy>
  <cp:lastPrinted>2016-12-12T10:21:00Z</cp:lastPrinted>
  <dcterms:modified xsi:type="dcterms:W3CDTF">2020-03-12T07:21:00Z</dcterms:modified>
  <cp:revision>2</cp:revision>
  <dc:subject/>
  <dc:title>Z á p i s   č</dc:title>
</cp:coreProperties>
</file>