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8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z  jednání Rady města Svitavy, konaného dne 2. března 2020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8"/>
          <w:szCs w:val="18"/>
        </w:rPr>
      </w:pPr>
      <w:r>
        <w:rPr>
          <w:rFonts w:eastAsia="Times New Roman"/>
          <w:b/>
        </w:rPr>
        <w:t xml:space="preserve"> 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Mgr. Radoslav Fikejz, Bc. Ondřej Komůrka, Mgr. Ditta Kukaňová, Ing. Jaroslav Kytýr, Mgr. Marcela Sezemsk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: Pavel Čížek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 Vodárenská  Svitavy s.r.o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hraniční pracovní cesta do Víd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Bc. Ondřej Komůr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ed zahájením hlasování podal člen rady Bc. Ondřej Komůrka ústně oznámení o osobním zájmu dle § 8 zákona 159/2006 Sb., o střetu zájmů (v platném znění) a § 83 odst. 2 zákona 128/2000 Sb., o obcích (obecní zřízení), v platném znění v tom smyslu, že se jedná o jeho oso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szCs w:val="20"/>
        </w:rPr>
      </w:pPr>
      <w:bookmarkStart w:id="0" w:name="Text3"/>
      <w:r>
        <w:rPr>
          <w:b/>
          <w:bCs/>
          <w:szCs w:val="20"/>
        </w:rPr>
        <w:t>schvaluje</w:t>
      </w:r>
      <w:bookmarkEnd w:id="0"/>
      <w:r>
        <w:rPr>
          <w:b/>
          <w:bCs/>
          <w:szCs w:val="20"/>
        </w:rPr>
        <w:br/>
        <w:t>vyslání delegace města ve složení David Šimek a Ondřej Komůrka na pracovní cestu do Vídně ve dnech 4. – 5. 3. 2020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financí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 5 pro, 0 proti, 1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Vyhlášení konkursního řízení na pracovní místo ředitele - ředitelky příspěvkové organizace zřizované městem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/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  <w:lang w:eastAsia="en-US"/>
        </w:rPr>
        <w:t>a) bere na vědomí</w:t>
        <w:br/>
        <w:t>odstoupení paní Mgr. Blanky Čuhelové</w:t>
      </w:r>
      <w:r>
        <w:rPr>
          <w:lang w:eastAsia="zxx"/>
        </w:rPr>
        <w:t xml:space="preserve"> </w:t>
      </w:r>
      <w:r>
        <w:rPr>
          <w:rFonts w:eastAsia="Calibri"/>
          <w:b/>
          <w:color w:val="000000"/>
          <w:lang w:eastAsia="en-US"/>
        </w:rPr>
        <w:t>z pracovního místa ředitelky příspěvkové organizace Městské muzeum a galerie ve Svitavách na její žádost k 31.5.2020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b) souhlasí</w:t>
        <w:br/>
        <w:t>s uzavřením dohody o rozvázání pracovního poměru s paní Mgr. Blankou Čuhelovou k 31.5.2020</w:t>
      </w:r>
    </w:p>
    <w:p>
      <w:pPr>
        <w:pStyle w:val="Normal"/>
        <w:ind w:left="426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b/>
          <w:color w:val="000000"/>
          <w:lang w:eastAsia="en-US"/>
        </w:rPr>
        <w:t>c) vyhlašuje</w:t>
        <w:br/>
        <w:t>konkurs na obsazení pracovního místa ředitele – ředitelky příspěvkové organizace Městské muzeum a galerie ve Svitavách s předpokládaným nástupem od 1. 6. 2020 dle předloženého návrhu</w:t>
      </w:r>
    </w:p>
    <w:p>
      <w:pPr>
        <w:pStyle w:val="Normal"/>
        <w:suppressAutoHyphens w:val="true"/>
        <w:ind w:right="1" w:hanging="0"/>
        <w:jc w:val="right"/>
        <w:rPr>
          <w:lang w:eastAsia="zxx"/>
        </w:rPr>
      </w:pPr>
      <w:r>
        <w:rPr>
          <w:b/>
          <w:lang w:eastAsia="zxx"/>
        </w:rPr>
        <w:t xml:space="preserve">Z: vedoucí odboru </w:t>
      </w:r>
      <w:r>
        <w:rPr>
          <w:b/>
          <w:bCs/>
          <w:lang w:eastAsia="zxx"/>
        </w:rPr>
        <w:t>školství a kultury</w:t>
      </w:r>
      <w:r>
        <w:rPr>
          <w:b/>
          <w:lang w:eastAsia="zxx"/>
        </w:rPr>
        <w:t xml:space="preserve"> 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Osvědčení objednatele společnosti Merit Bau CZ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</w:rPr>
        <w:t> </w:t>
      </w:r>
      <w:r>
        <w:rPr>
          <w:b/>
        </w:rPr>
        <w:t>schvaluje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a)</w:t>
        <w:tab/>
        <w:t>potvrzení osvědčení objednatele o řádném plnění stavebních prací společnosti Merit Bau CZ a.s. se sídlem Pardubice - Nové Jesenčany, K Dolíčku 66, PSČ 53002, IČO: 27259544, týkající se zhotovení díla „Rozšíření manipulačních ploch komunitní kompostárny Svitavy - nová příjezdová komunikace“ dle předloženého návrhu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b)</w:t>
        <w:tab/>
        <w:t>potvrzení osvědčení objednatele o řádném plnění stavebních prací společnosti Merit Bau CZ a.s. se sídlem Pardubice - Nové Jesenčany, K Dolíčku 66, PSČ 53002, IČO: 27259544, týkající se zhotovení díla „Kanalizace a vodovod – areál objektu T. G. Masaryka 5/35 Svitavy“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životního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ouhlas s projektem Střediska volného ča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Bc. Ondřej Komůr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ed zahájením hlasování podal člen rady Bc. Ondřej Komůrka ústně oznámení o osobním zájmu dle § 8 zákona 159/2006 Sb., o střetu zájmů (v platném znění) a § 83 odst. 2 zákona 128/2000 Sb., o obcích (obecní zřízení), v platném znění v tom smyslu, že působí ve funkci ředitele příspěvkové organizace Středisko volného ča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</w:rPr>
      </w:pPr>
      <w:r>
        <w:rPr>
          <w:b/>
        </w:rPr>
        <w:t>schvaluje</w:t>
        <w:br/>
      </w:r>
      <w:r>
        <w:rPr>
          <w:b/>
          <w:bCs/>
        </w:rPr>
        <w:t>záměr zpracování a podání projektu Příměstské tábory s Tramtáryjí ve výzvě Podpora zařízení péče o děti na 1. stupni základních škol v době mimo školní vyučování mimo hl. města Prahu, v prioritní ose Podpora zaměstnanosti a adaptability pracovní síly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5 pro, 0 proti, 1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B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prava prostoru před gymnáz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/>
      </w:pPr>
      <w:r>
        <w:rPr>
          <w:b/>
          <w:bCs/>
        </w:rPr>
        <w:t>a) bere na vědomí</w:t>
        <w:br/>
      </w:r>
      <w:r>
        <w:rPr>
          <w:b/>
        </w:rPr>
        <w:t>informaci o záměru stavebních a sadových úprav prostoru před gymnázie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>b) schvaluje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 xml:space="preserve">uzavření objednávky s Ing. arch. Romanem Svojanovským, náměstí Míru 62/39,  568 02 Svitavy, IČO: 105 11 130, ve věci zpracování společné projektové dokumentace pro vydání společného územního rozhodnutí a stavebního povolení a projektové dokumentace pro zadání veřejné zakázky na stavební práce na stavbu „Úprava prostoru před gymnáziem“,  dle předloženého návrhu </w:t>
      </w:r>
    </w:p>
    <w:p>
      <w:pPr>
        <w:pStyle w:val="Normal"/>
        <w:ind w:left="284" w:hanging="0"/>
        <w:jc w:val="right"/>
        <w:rPr/>
      </w:pPr>
      <w:r>
        <w:rPr>
          <w:b/>
          <w:bCs/>
          <w:szCs w:val="20"/>
        </w:rPr>
        <w:t xml:space="preserve">  </w:t>
      </w:r>
      <w:r>
        <w:rPr>
          <w:b/>
        </w:rPr>
        <w:t>Z: vedoucí odboru životního prostředí</w:t>
      </w:r>
    </w:p>
    <w:p>
      <w:pPr>
        <w:pStyle w:val="Normal"/>
        <w:ind w:left="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hoda o převodu práv a povinností vyplývajících ze smlouvy uzavřené o připojení  elektrického zařízení k distribuční soustavě na stavbu „Stavební úpravy a přístavba krytého bazénu, Svitav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284" w:hanging="360"/>
        <w:jc w:val="both"/>
        <w:rPr/>
      </w:pPr>
      <w:r>
        <w:rPr>
          <w:b/>
          <w:bCs/>
          <w:szCs w:val="20"/>
        </w:rPr>
        <w:t>schvaluje</w:t>
        <w:br/>
        <w:t xml:space="preserve">uzavření dohody o převodu práv a povinností vyplývajících ze smlouvy č. 16_SOBS01_4121227883 na město Svitavy uzavřené se společností ČEZ Distribuce, a.s., Teplická 874/8, 405 02 Děčín IV – Podmokly, IČO: 24729035 a společností SPORTES Svitavy s.r.o., Tovární 677/28, 568 02 Svitavy, IČO: 62062620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Z: vedoucí odboru rozvoje mě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. Jednání rady při výkonu působnosti valné hromady společnosti  Vodárenská Svitavy s.r.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datek č. 1 Dohody o platbách a rozdělení pachtovného za rok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Jaromír Hurych, jednatel společnosti Vodárenská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mír Hurych, jednatel Vodárenská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JUDr. Jana Čepelková, advok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/>
          <w:lang w:eastAsia="en-US"/>
        </w:rPr>
        <w:t>schvaluje</w:t>
        <w:br/>
        <w:t>Dodatek č. 1 Dohody o platbách a rozdělení pachtovného za pacht IVM v roce 2020 dle předloženého návrhu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: vedoucí odboru životního prostředí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ři výkonu působnosti valné hromady společnosti Vodárenská Svitavy s.r.o., IČO: 275 49 704, se sídlem č.p. 494, 569 01 Hradec nad Svitavou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/>
          <w:bCs/>
          <w:lang w:eastAsia="en-US"/>
        </w:rPr>
        <w:t>uděluje</w:t>
        <w:br/>
        <w:t xml:space="preserve">předchozí souhlas k uzavření Dodatku č. 1 Dohody o platbách a rozdělení pachtovného za pacht IVM v roce 2020 dle předloženého návrhu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        </w:t>
        <w:tab/>
        <w:tab/>
        <w:tab/>
        <w:tab/>
        <w:tab/>
        <w:t xml:space="preserve">       </w:t>
      </w:r>
      <w:r>
        <w:rPr>
          <w:rFonts w:eastAsia="Calibri"/>
          <w:b/>
          <w:lang w:eastAsia="en-US"/>
        </w:rPr>
        <w:t>Z: jednatel Vodárenská Svitavy s.r.o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9. března 2020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 xml:space="preserve">                  </w:t>
        <w:tab/>
        <w:tab/>
        <w:tab/>
        <w:tab/>
        <w:t xml:space="preserve">      Mgr. Marcela Sezemská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 xml:space="preserve">  členka rady mě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6:00Z</dcterms:created>
  <dc:creator>Město Svitavy</dc:creator>
  <dc:description/>
  <cp:keywords/>
  <dc:language>en-US</dc:language>
  <cp:lastModifiedBy>Renata Klemšová</cp:lastModifiedBy>
  <cp:lastPrinted>2020-03-03T07:36:00Z</cp:lastPrinted>
  <dcterms:modified xsi:type="dcterms:W3CDTF">2020-03-03T11:46:00Z</dcterms:modified>
  <cp:revision>2</cp:revision>
  <dc:subject/>
  <dc:title>Z á p i s   č</dc:title>
</cp:coreProperties>
</file>