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24. února 2020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y na byty v domě Felberova 715/31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>uzavření nájemních smluv dle předložených návrhů na byty v Domě zvláštního určení s pečovatelskou službou, Felberova 715/31 ve Svitavách na dobu neurčitou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A/8/7 s manželi xxxxxxxxxxxxxxxxxxxxxxxxxxxxxxxxxxxxxxxxxxx a xxxxxxxxxxxxxx x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B/16/33 s manželi xxxxxxxxxxxxxxxxxxxxxxxxxxxxx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D/24/75 s paní xxxxxxxxxxxxxxxxxxxxxxxxxxxxxxxxxxxxx</w:t>
      </w:r>
    </w:p>
    <w:p>
      <w:pPr>
        <w:pStyle w:val="Normal"/>
        <w:jc w:val="right"/>
        <w:rPr>
          <w:b/>
          <w:b/>
        </w:rPr>
      </w:pPr>
      <w:bookmarkEnd w:id="1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Odpověď na dopis pana xxxxxxxxxxxxxxxxxxxxxxxxxxxxxxxxxx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odpověď na dopis pana xxxxxxxxxxxxxxxxxxxxxxxxxxxx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měna složení odborné pracovní skupi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</w:rPr>
        <w:t>jmenuje</w:t>
        <w:br/>
      </w:r>
      <w:r>
        <w:rPr>
          <w:b/>
          <w:bCs/>
          <w:szCs w:val="20"/>
        </w:rPr>
        <w:t xml:space="preserve">Soňu Šemberovou členkou odborné pracovní skupiny pro zajišťování slavnostních obřadů 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správních činnost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řipojení města Svitavy k akci „Vlajka pro Tibe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schvaluje</w:t>
        <w:br/>
        <w:t xml:space="preserve">připojení města Svitavy k akci „Vlajka pro Tibet“ a to vyvěšením tibetské vlajky dne 10. března 2020 na budovu městského úřadu T. G. Masaryka 40/2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správních čin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ýšení úhrady za poskytované ubytování na ubytovně pro muže na Máchově aleji od 1.3.202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b/>
          <w:b/>
          <w:bCs/>
        </w:rPr>
      </w:pPr>
      <w:r>
        <w:rPr>
          <w:b/>
          <w:bCs/>
        </w:rPr>
        <w:t>schvaluje</w:t>
        <w:br/>
      </w:r>
      <w:r>
        <w:rPr>
          <w:b/>
        </w:rPr>
        <w:t>navýšení úhrady za ubytování na ubytovně pro muže na Máchově aleji od 01.03.2020 na 115,- Kč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b/>
          <w:b/>
        </w:rPr>
      </w:pPr>
      <w:r>
        <w:rPr>
          <w:b/>
          <w:bCs/>
        </w:rPr>
        <w:t>bere na vědomí</w:t>
        <w:br/>
        <w:t>termíny zápisu do prvních tříd svitavských základních škol a mateřských škol dle předloženého návrhu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konkursního řízení na pracovní místo ředitele - ředitelky příspěvkových organizací zřizovaných městem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  <w:bCs/>
        </w:rPr>
        <w:t>v souladu s ustanovením § 102 odst. 2 písm. b) zákona č. 128/2000 Sb., o obcích (obecní</w:t>
      </w:r>
      <w:r>
        <w:rPr>
          <w:rFonts w:eastAsia="Calibri"/>
          <w:b/>
          <w:color w:val="000000"/>
          <w:lang w:eastAsia="en-US"/>
        </w:rPr>
        <w:t xml:space="preserve"> zřízení), v platném znění, a v souladu s ustanovením § 166 </w:t>
      </w:r>
      <w:r>
        <w:rPr>
          <w:rFonts w:eastAsia="Calibri"/>
          <w:b/>
          <w:lang w:eastAsia="en-US"/>
        </w:rPr>
        <w:t>odst. 3 zákona</w:t>
      </w:r>
      <w:r>
        <w:rPr>
          <w:rFonts w:eastAsia="Calibri"/>
          <w:b/>
          <w:color w:val="000000"/>
          <w:lang w:eastAsia="en-US"/>
        </w:rPr>
        <w:t xml:space="preserve"> č. 561/2004 Sb., o předškolním, základním, středním, vyšším odborném a jiném vzdělávání (školský zákon), v platném znění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a) </w:t>
        <w:tab/>
        <w:t xml:space="preserve">odvolává k 31. 7. 2020 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aní Hanu Popelkovou, DiS. z pracovního místa ředitelky příspěvkové organizace Mateřská škola Svitavy, Marie Majerové 13, paní Bc. Petru Novákovou z pracovního místa ředitelky příspěvkové organizace Mateřská škola Svitavy, Milady Horákové 27, a Mgr. Janu Pazderovou z pracovního místa ředitelky příspěvkové organizace Základní škola Svitavy, Felberova 2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b) </w:t>
        <w:tab/>
        <w:t>vyhlašuje konkurs na obsazení pracovního místa ředitele – ředitelky příspěvkové organizace Mateřská škola Svitavy, Marie Majerové 13, Mateřská škola Svitavy, Milady Horákové 27, a  Základní škola Svitavy, Felberova 2, s předpokládaným nástupem od 1. 8. 2020</w:t>
      </w:r>
    </w:p>
    <w:p>
      <w:pPr>
        <w:pStyle w:val="Normal"/>
        <w:suppressAutoHyphens w:val="true"/>
        <w:ind w:right="1" w:hanging="0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ení projektové dokumentace k žádosti o stavební povolení na stavbu „Přeložka vodovodního zásobního řadu Lány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 rámci veřejné zakázky malého rozsahu na služby, zadávané mimo režim zákona o zadávání veřejných zakázek, s názvem Zhotovení projektové dokumentace k žádosti o stavební povolení v rozsahu na stavbu „Přeložka vodovodního zásobního řadu Lány, Svitavy“</w:t>
      </w:r>
    </w:p>
    <w:p>
      <w:pPr>
        <w:pStyle w:val="Normal"/>
        <w:numPr>
          <w:ilvl w:val="0"/>
          <w:numId w:val="8"/>
        </w:numPr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Informaci o nutnosti přeložky hlavního vodovodního zásobovacího řadu z vodojemu Lány v návaznosti na přípravu staveb silničního obchvatu komunikace I/43 a suché retenční nádrže pod čerpací stanicí Lány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Protokol o otevírání obálek s nabídkami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 Zprávu o posouzení a hodnocení nabídek</w:t>
      </w:r>
    </w:p>
    <w:p>
      <w:pPr>
        <w:pStyle w:val="Normal"/>
        <w:ind w:left="284" w:firstLine="42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</w:rPr>
        <w:t>rozhoduje</w:t>
        <w:br/>
      </w:r>
      <w:r>
        <w:rPr>
          <w:b/>
          <w:bCs/>
          <w:szCs w:val="20"/>
        </w:rPr>
        <w:t>o přidělení veřejné zakázky malého rozsahu na služby pod názvem Zhotovení projektové dokumentace k žádosti o stavební povolení v rozsahu na stavbu „Přeložka vodovodního zásobního řadu Lány, Svitavy“ dodavateli pod obchodním názvem VK CAD s.r.o., Vraclavská 285, Pražské Předměstí, 566 01 Vysoké Mýto, IČO: 26001187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smlouvy o dílo se zhotovitelem pod obchodním názvem VK CAD s.r.o., Vraclavská 285, Pražské Předměstí, 566 01 Vysoké Mýto, IČO: 26001187, ve věci zhotovení projektové dokumentace k žádosti o stavební povolení v rozsahu a obsahu stanoveném vyhláškou č. 499/2006 Sb., o dokumentaci staveb, na stavbu „Přeložka vodovodního zásobního řadu Lány, Svitavy“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nutí zadavatele v rámci zadávací řízení na akci „Revitalizace sídelní zeleně Svitavy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podlimitní veřejné zakázky na služby, zadávané ve zjednodušeném podlimitním řízení podle zákona o zadávání veřejných zakázek, s názvem „Revitalizace sídelní zeleně Svitavy“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ere na vědomí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bCs/>
          <w:szCs w:val="20"/>
        </w:rPr>
        <w:t>informaci o skutečnosti, že výsledek zadávacího řízení bude předložen poskytovateli podpory na spolufinancování akce z Evropského fondu pro regionální rozvoj v rámci Operačního programu Životní prostředí, 1. Výzvy MAS Svitava - OPŽP - Sídelní zeleň 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jednání komise</w:t>
      </w:r>
    </w:p>
    <w:p>
      <w:pPr>
        <w:pStyle w:val="Normal"/>
        <w:ind w:left="56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zhoduje  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nejvhodnější nabídky, kterou je nabídka uchazeče pod obchodním názvem KAVYL, spol. s r.o., IČO: 49975358, se sídlem: č.p. 563, 675 75 Mohelno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szCs w:val="20"/>
        </w:rPr>
        <w:t>schvaluj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bCs/>
          <w:szCs w:val="20"/>
        </w:rPr>
        <w:t>uzavření smlouvy o dílo po uplynutí lhůt, po kterých lze uzavřít smlouvu podle zákona o zadávání veřejných zakázek, se zhotovitelem KAVYL, spol. s r.o.,  IČO: 49975358, se sídlem: č.p. 563, 675 75 Mohelno, dle předloženého návrhu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kutečnost, že realizace díla bude zahájena ještě před tím, než město Svitavy obdrží rozhodnutí o poskytnutí dotace na spolufinancování díl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e smlouvě o dílo na projekční práce na zhotovení a vypracování změny projektové dokumentace na stavbu „Stavební úpravy a přístavba krytého bazénu, Svitavy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Ing. Milan Oblouk, vedoucí odboru rozvoje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chvaluje</w:t>
        <w:br/>
        <w:t>uzavření dodatku č. 1 smlouvy o dílo se společností ATELIER 11 HRADEC KRÁLOVÉ s.r.o., se sídlem  Jižní 870/2, Slezské Předměstí, 500 03 Hradec Králové,  IČO: 47450347 ve věci zhotovení  a vypracování změn projektové dokumentace „Stavební úpravy a přístavba krytého bazénu, Svitavy“ dle předloženého návrhu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 pondělí 2. břez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Město Svitavy</dc:creator>
  <dc:description/>
  <cp:keywords/>
  <dc:language>en-US</dc:language>
  <cp:lastModifiedBy>Renata Klemšová</cp:lastModifiedBy>
  <cp:lastPrinted>2020-02-24T16:09:00Z</cp:lastPrinted>
  <dcterms:modified xsi:type="dcterms:W3CDTF">2020-02-25T07:08:00Z</dcterms:modified>
  <cp:revision>2</cp:revision>
  <dc:subject/>
  <dc:title>Z á p i s   č</dc:title>
</cp:coreProperties>
</file>