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6  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17. února 2020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SPORTES  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řízení věcného břemene – služebnosti inženýrské sítě ve prospěch vlastníka pozemku stavební parcely č. 2338 v katastrálním území Moravský Lačnov. Služebnost spočívá v právu umístění a vedení přípojky vody přes pozemek pozemkovou parcelu č. 1837/3 a pozemek pozemkovou parcelu č. 1837/36 v katastrálním území Moravský Lačnov v rozsahu podle geometrického plánu č. 1407-158a/2019. Služebnost se zřizuje za jednorázovou úplatu ve výši 804 Kč + DPH v zákonné výš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zřízení věcného břemene – služebnosti inženýrské sítě ve prospěch vlastníka pozemku stavební parcely č. 2338 v katastrálním území Moravský Lačnov. Služebnost spočívá v právu umístění a vedení kanalizační přípojky přes pozemek pozemkovou parcelu č. 1837/3 a pozemek pozemkovou parcelu č. 1837/36 v katastrálním území Moravský Lačnov v rozsahu podle geometrického plánu č. 1407-158b/2019. Služebnost se zřizuje za jednorázovou úplatu ve výši 593 Kč + DPH v zákonné výši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</w:t>
        <w:br/>
      </w:r>
      <w:r>
        <w:rPr>
          <w:b/>
          <w:bCs/>
          <w:szCs w:val="20"/>
        </w:rPr>
        <w:t xml:space="preserve">uzavření </w:t>
      </w:r>
      <w:r>
        <w:rPr>
          <w:b/>
        </w:rPr>
        <w:t>smlouvy o zřízení služebnosti se společností CETIN a.s., IČ 04084063, se sídlem Českomoravská 2510/19, Praha za účelem umístění a provozování komunikačního vedení a zařízení na pozemku pozemkové parcele č. 1303/8 v katastrálním území Čtyřicet Lánů</w:t>
      </w:r>
      <w:r>
        <w:rPr>
          <w:b/>
          <w:bCs/>
          <w:szCs w:val="20"/>
        </w:rPr>
        <w:t xml:space="preserve"> podle předloženého návrhu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hlášení ankety Sportovec roku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>
          <w:b/>
          <w:b/>
        </w:rPr>
      </w:pPr>
      <w:r>
        <w:rPr>
          <w:b/>
        </w:rPr>
        <w:t>a) schvaluje</w:t>
        <w:br/>
        <w:t xml:space="preserve">vítěze ankety Sportovec roku 2019 dle předloženého návrhu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firstLine="360"/>
        <w:jc w:val="both"/>
        <w:rPr>
          <w:b/>
          <w:b/>
        </w:rPr>
      </w:pPr>
      <w:r>
        <w:rPr>
          <w:b/>
        </w:rPr>
        <w:t xml:space="preserve">b) souhlasí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</w:rPr>
      </w:pPr>
      <w:r>
        <w:rPr>
          <w:b/>
        </w:rPr>
        <w:t xml:space="preserve">na základě § 9 odst. 1 písm. i) zákona č. 250/2000 Sb., o rozpočtových pravidlech územních rozpočtů s poskytnutím peněžitého daru ve výši 500 Kč pro jednotlivce a 2.000 Kč pro družstva dle předloženého návrhu 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firstLine="360"/>
        <w:jc w:val="both"/>
        <w:rPr>
          <w:b/>
          <w:b/>
        </w:rPr>
      </w:pPr>
      <w:r>
        <w:rPr>
          <w:b/>
        </w:rPr>
        <w:t xml:space="preserve">c) schvaluje </w:t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b/>
        </w:rPr>
        <w:t>uzavření smlouvy o poskytnutí peněžitého daru ve výši 500 Kč Sportovci, Trenérovi a Osobnosti sportu roku 2019 a 2.000 Kč Družstvu roku 2019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školství a kultury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4" w:hanging="426"/>
        <w:jc w:val="both"/>
        <w:rPr>
          <w:b/>
          <w:b/>
          <w:bCs/>
        </w:rPr>
      </w:pPr>
      <w:bookmarkStart w:id="0" w:name="Text3"/>
      <w:r>
        <w:rPr>
          <w:b/>
          <w:bCs/>
        </w:rPr>
        <w:t>a) schvaluje</w:t>
      </w:r>
      <w:bookmarkEnd w:id="0"/>
      <w:r>
        <w:rPr>
          <w:b/>
          <w:bCs/>
        </w:rPr>
        <w:br/>
        <w:t>příspěvkové organizaci Městské muzeum a galerie ve Svitavách použití fondu investic ve výši 68.600 Kč na zakoupení sbírkového předmětu „Svitavský betlém“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</w:rPr>
        <w:t>příspěvkové organizaci Základní škola a mateřská škola Svitavy, Sokolovská 1, výjimku z počtu žáků ve druhé třídě na 31 žáků pro druhé pololetí školního roku 2019/2020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</w:rPr>
        <w:t xml:space="preserve">c) nepřijímá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nepotřebný majetek příspěvkové organizace Základní škola Svitavy, Felberova 2, a příspěvkové organizace Městské muzeum a galerie ve Svitavách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</w:rPr>
        <w:t>d) 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</w:rPr>
        <w:t>převod nepotřebného majetku příspěvkové organizace Základní škola Svitavy, Felberova 2, a příspěvkové organizace Městské muzeum a galerie ve Svitavách jiným neziskovým organizacím, jeho prodej nebo případnou ekologickou likvidaci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ásady k používání finančních prostředků ze sociálního fondu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šlánová, Mgr. Jitka Svobodová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4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směrnici Rady města Svitavy Zásady k používání finančních prostředků ze sociálního fondu města Svitavy</w:t>
      </w:r>
    </w:p>
    <w:p>
      <w:pPr>
        <w:pStyle w:val="Normal"/>
        <w:ind w:left="497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poskytnutí služeb Hybridní poš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4" w:hanging="426"/>
        <w:jc w:val="both"/>
        <w:rPr/>
      </w:pPr>
      <w:r>
        <w:rPr>
          <w:b/>
          <w:bCs/>
        </w:rPr>
        <w:t>schvaluje</w:t>
        <w:br/>
        <w:t>uzavření smlouvy o poskytnutí služeb Hybridní pošty s Českou poštou, s. p., Politických vězňů 909/4, 225 99 Praha 1, IČ: 47114983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datek č. 1 Smlouvy o dílo akce „Rekonstrukce ulice Zadní IV. etapa - Svitavy“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iří Ďulík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1 smlouvy o dílo na akci „Rekonstrukce ulice Zadní IV. etapa - Svitavy“ se zhotovitelem pod obchodním názvem AKVAMONT Svitavy s.r.o., Hlavní 426/4, 56802 Svitavy – Lačnov, IČO:  150 35 221, dle předloženého návrhu</w:t>
      </w:r>
    </w:p>
    <w:p>
      <w:pPr>
        <w:pStyle w:val="Normal"/>
        <w:jc w:val="right"/>
        <w:rPr/>
      </w:pPr>
      <w:r>
        <w:rPr>
          <w:b/>
        </w:rPr>
        <w:t>Z: vedoucí odboru dopravy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2 ke Smlouvě o dílo  na zhotovení projektové dokumentace na stavbu  „Stavební úpravy a rekonstrukce stávajícího objektu  Domu s pečovatelskou službou Felberova 715/31, Svitavy- Lán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</w:r>
      <w:bookmarkStart w:id="1" w:name="Text4"/>
      <w:r>
        <w:rPr>
          <w:b/>
          <w:bCs/>
          <w:szCs w:val="20"/>
        </w:rPr>
        <w:t xml:space="preserve">uzavření dodatku č. 2 smlouvy o dílo se společností </w:t>
      </w:r>
      <w:bookmarkEnd w:id="1"/>
      <w:r>
        <w:rPr>
          <w:b/>
          <w:bCs/>
          <w:szCs w:val="20"/>
        </w:rPr>
        <w:t xml:space="preserve">ŠAFÁŘ CZ s.r.o., se sídlem Nová 205, Polička – Město,  572 01 Polička, IČO: 288 50  106  ve věci zhotovení </w:t>
      </w:r>
      <w:r>
        <w:rPr>
          <w:b/>
        </w:rPr>
        <w:t xml:space="preserve">projektové dokumentace na stavbu  „Stavební úpravy a rekonstrukce stávajícího objektu  Domu s pečovatelskou službou Felberova 715/31, Svitavy- Lány“ </w:t>
      </w:r>
      <w:r>
        <w:rPr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o převodu práv a povinností z investorství stavby „Stavební úpravy a přístavba krytého bazénu, Riegrova 2098/5, Předměstí, Svitavy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144" w:hanging="360"/>
        <w:jc w:val="both"/>
        <w:rPr/>
      </w:pPr>
      <w:r>
        <w:rPr>
          <w:b/>
        </w:rPr>
        <w:t>schvaluje</w:t>
        <w:br/>
        <w:t xml:space="preserve">uzavření </w:t>
      </w:r>
      <w:r>
        <w:rPr>
          <w:b/>
          <w:bCs/>
          <w:szCs w:val="20"/>
        </w:rPr>
        <w:t xml:space="preserve">smlouvy o převodu práv z investorství stavby </w:t>
      </w:r>
      <w:r>
        <w:rPr>
          <w:b/>
        </w:rPr>
        <w:t>„Stavební úpravy a přístavba krytého bazénu, Riegrova 2098/5, Předměstí, Svitavy, včetně komunikace, chodníku a zpevněné plochy, venkovního osvětlení, venkovního vodovodu a kanalizace, oplocení a sadových úprav“</w:t>
      </w:r>
      <w:r>
        <w:rPr/>
        <w:t xml:space="preserve"> </w:t>
      </w:r>
      <w:r>
        <w:rPr>
          <w:b/>
          <w:bCs/>
        </w:rPr>
        <w:t>se společností SPORTES Svitavy s.r.o., se sídlem Tovární 677/28, Předměstí, 56802 Svitavy, IČO 620 62 620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: 620 62 620, se sídlem Tovární 677/28, Předměstí, 568 02 Svitav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144" w:hanging="360"/>
        <w:jc w:val="both"/>
        <w:rPr/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SPORTES Svitavy s.r.o. uzavřel s městem Svitavy </w:t>
      </w:r>
      <w:r>
        <w:rPr>
          <w:b/>
          <w:bCs/>
          <w:szCs w:val="20"/>
        </w:rPr>
        <w:t xml:space="preserve">smlouvu o převodu práv z investorství stavby </w:t>
      </w:r>
      <w:r>
        <w:rPr>
          <w:b/>
        </w:rPr>
        <w:t>„Stavební úpravy a přístavba krytého bazénu, Riegrova 2098/5, Předměstí, Svitavy, včetně komunikace, chodníku a zpevněné plochy, venkovního osvětlení, venkovního vodovodu a kanalizace, oplocení a sadových úprav“</w:t>
      </w:r>
      <w:r>
        <w:rPr/>
        <w:t xml:space="preserve"> </w:t>
      </w:r>
      <w:r>
        <w:rPr>
          <w:b/>
          <w:bCs/>
        </w:rPr>
        <w:t>podle předloženého návrhu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jednatel společnosti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kytnutí daru na ples města Svitavy 2020 společností SPORTES Svitav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60" w:after="0"/>
        <w:contextualSpacing/>
        <w:jc w:val="both"/>
        <w:rPr>
          <w:b/>
          <w:b/>
          <w:bCs/>
        </w:rPr>
      </w:pPr>
      <w:r>
        <w:rPr>
          <w:b/>
          <w:bCs/>
        </w:rPr>
        <w:t>při výkonu působnosti valné hromady společnosti SPORTES Svitavy s.r.o., IČO: 620 62 620, se sídlem Tovární 677/28, Předměstí, 568 02 Svitavy</w:t>
      </w:r>
    </w:p>
    <w:p>
      <w:pPr>
        <w:pStyle w:val="Normal"/>
        <w:autoSpaceDE w:val="false"/>
        <w:spacing w:before="6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before="60" w:after="0"/>
        <w:contextualSpacing/>
        <w:jc w:val="both"/>
        <w:rPr>
          <w:b/>
          <w:b/>
          <w:bCs/>
        </w:rPr>
      </w:pPr>
      <w:r>
        <w:rPr>
          <w:b/>
          <w:bCs/>
        </w:rPr>
        <w:t>uděluje</w:t>
        <w:br/>
        <w:t>v souladu s článkem VII. bodem 5. zakladatelské listiny společnosti předchozí souhlas k tomu, aby jednatel společnosti poskytl věcný dar na ples města Svitavy 2020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Z: jednatel společ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4. únor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0:00Z</dcterms:created>
  <dc:creator>Město Svitavy</dc:creator>
  <dc:description/>
  <cp:keywords/>
  <dc:language>en-US</dc:language>
  <cp:lastModifiedBy>Renata Klemšová</cp:lastModifiedBy>
  <cp:lastPrinted>2020-02-17T14:12:00Z</cp:lastPrinted>
  <dcterms:modified xsi:type="dcterms:W3CDTF">2020-02-17T14:50:00Z</dcterms:modified>
  <cp:revision>2</cp:revision>
  <dc:subject/>
  <dc:title>Z á p i s   č</dc:title>
</cp:coreProperties>
</file>