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5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města Svitavy, konaného dne 3. února 2020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/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21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nájemní smlouvy se společností FIRESTA-Fišer, rekonstrukce, stavby a.s., Mlýnská 388/68, Brno na pronájem pozemku pozemkové parcely č. 864/3, části o výměře 53 m</w:t>
      </w:r>
      <w:r>
        <w:rPr>
          <w:b/>
          <w:vertAlign w:val="superscript"/>
        </w:rPr>
        <w:t>2</w:t>
      </w:r>
      <w:r>
        <w:rPr>
          <w:b/>
        </w:rPr>
        <w:t>, pozemku pozemkové parcely č. 888/1, části o výměře 1 017 m</w:t>
      </w:r>
      <w:r>
        <w:rPr>
          <w:b/>
          <w:vertAlign w:val="superscript"/>
        </w:rPr>
        <w:t>2</w:t>
      </w:r>
      <w:r>
        <w:rPr>
          <w:b/>
        </w:rPr>
        <w:t>, a pozemku pozemkové parcely č. 887/2, části o výměře 240 m</w:t>
      </w:r>
      <w:r>
        <w:rPr>
          <w:b/>
          <w:vertAlign w:val="superscript"/>
        </w:rPr>
        <w:t>2</w:t>
      </w:r>
      <w:r>
        <w:rPr>
          <w:b/>
        </w:rPr>
        <w:t>, v katastrálním území Čtyřicet Lánů podle předloženého návrhu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eastAsia="MS Mincho;ＭＳ 明朝"/>
          <w:b/>
          <w:b/>
          <w:color w:val="FF0000"/>
          <w:sz w:val="16"/>
          <w:szCs w:val="16"/>
        </w:rPr>
      </w:pPr>
      <w:r>
        <w:rPr>
          <w:rFonts w:eastAsia="MS Mincho;ＭＳ 明朝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szCs w:val="20"/>
        </w:rPr>
        <w:t>schvaluje</w:t>
        <w:br/>
        <w:t>uzavření smlouvy o budoucí smlouvě o zřízení služebnosti se společností CETIN a.s., Českomoravská 2510/19, Praha 9 na umístění telekomunikačního kabelu na pozemku části pozemkové parcely č. 1812 v katastrálním území Svitavy-předměstí podle předloženého návrhu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righ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aluje</w:t>
        <w:br/>
      </w:r>
      <w:r>
        <w:rPr>
          <w:b/>
          <w:bCs/>
          <w:szCs w:val="20"/>
        </w:rPr>
        <w:t>uzavření smlouvy o zřízení věcného břemene – služebnosti s Ředitelstvím silnic a dálnic ČR, státní příspěvková organizace, Správa Pardubice na umístění vodovodní přípojky na pozemku části pozemkové parcely č. 1905/1 v katastrálním území Svitavy-předměstí týkající se stavby „Nový zdroj vytápění a přípojky pro p. č. st. 3, 8/2 a 2/3 v k. ú. Svitavy – předměstí“ podle předloženého návrhu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426" w:hanging="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</w:t>
      </w:r>
      <w:r>
        <w:rPr>
          <w:b/>
        </w:rPr>
        <w:t>smlouvy o budoucím dodatku k nájemní smlouvě na rozšíření předmětu nájmu a navýšení nájemného se společností Seniorcentrum města Svitavy s.r.o., T. G. Masaryka 7/33a, Svitavy, IČO 62062638 podle předloženého návrhu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eniorcentrum města Svitavy s.r.o., IČO 62062638, T. G. Masaryka 7/33a, Svitav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uděluje</w:t>
        <w:br/>
      </w:r>
      <w:r>
        <w:rPr>
          <w:rFonts w:eastAsia="Calibri"/>
          <w:b/>
          <w:bCs/>
          <w:lang w:eastAsia="en-US"/>
        </w:rPr>
        <w:t xml:space="preserve">předchozí souhlas k uzavření </w:t>
      </w:r>
      <w:r>
        <w:rPr>
          <w:b/>
        </w:rPr>
        <w:t xml:space="preserve">smlouvy o budoucím dodatku k nájemní smlouvě s městem Svitavy na rozšíření předmětu nájmu a navýšení nájemného dle předloženého návrhu  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jednatelka společnost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dílo na zpracování architektonické a urbanistické studie „Rekonstrukce budovy nám. Míru 80/3 pro zřízení muzea betlémů města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</w:r>
      <w:bookmarkStart w:id="1" w:name="Text4"/>
      <w:r>
        <w:rPr>
          <w:b/>
          <w:bCs/>
          <w:szCs w:val="20"/>
        </w:rPr>
        <w:br/>
        <w:t xml:space="preserve">uzavření smlouvy o dílo se společností </w:t>
      </w:r>
      <w:bookmarkEnd w:id="1"/>
      <w:r>
        <w:rPr>
          <w:b/>
          <w:bCs/>
          <w:szCs w:val="20"/>
        </w:rPr>
        <w:t>Atelier Štěpán s.r.o., se sídlem č.p. 278, 664 32 Vranov, IČO: 28284704  ve věci zhotovení architektonické a urbanistické studie „Rekonstrukce budovy nám. Míru 80/3 pro zřízení muzea betlémů města Svitav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93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dílo akce „Stavební úpravy 4. NP objektu T.G.Masaryka 33A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pacing w:val="24"/>
          <w:szCs w:val="20"/>
        </w:rPr>
      </w:pPr>
      <w:r>
        <w:rPr>
          <w:b/>
        </w:rPr>
        <w:t>a) rozhoduje</w:t>
        <w:br/>
      </w:r>
      <w:r>
        <w:rPr>
          <w:b/>
          <w:bCs/>
          <w:szCs w:val="20"/>
        </w:rPr>
        <w:t xml:space="preserve">o přidělení veřejné zakázky malého </w:t>
      </w:r>
      <w:r>
        <w:rPr>
          <w:b/>
          <w:bCs/>
        </w:rPr>
        <w:t>rozsahu na stavební práce pod názvem „Stavební úpravy 4.NP objektu T.G.Masaryka 33A ve Svitavách“</w:t>
      </w:r>
      <w:r>
        <w:rPr>
          <w:b/>
          <w:bCs/>
          <w:szCs w:val="20"/>
        </w:rPr>
        <w:t xml:space="preserve"> dodavatelem pod obchodním názvem </w:t>
      </w:r>
      <w:r>
        <w:rPr>
          <w:b/>
        </w:rPr>
        <w:t>Ing. Pavel Ducháček, xxxxxxxxxxxxxxxxxxxxxxxxxxxxxxx, IČ: 13174908</w:t>
      </w:r>
      <w:r>
        <w:rPr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uzavření smlouvy o dílo se zhotovitelem pod obchodním </w:t>
      </w:r>
      <w:r>
        <w:rPr>
          <w:b/>
        </w:rPr>
        <w:t>Ing. Pavel Ducháček, xxxxxxx xxxxxxxxxxxxx, IČ: 13174908</w:t>
      </w:r>
      <w:r>
        <w:rPr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0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ání projektové dokumentace na rekonstrukci vodovodu, dešťové a splaškové kanalizace v části ul. T. G. Masaryka a  Tyrše a Fügn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Cs w:val="20"/>
        </w:rPr>
      </w:pPr>
      <w:r>
        <w:rPr>
          <w:b/>
        </w:rPr>
        <w:t>v rámci veřejné zakázky malého rozsahu na služby, zadávané mimo režim zákona o zadávání</w:t>
      </w:r>
      <w:r>
        <w:rPr>
          <w:b/>
          <w:bCs/>
          <w:szCs w:val="20"/>
        </w:rPr>
        <w:t xml:space="preserve"> veřejných zakázek, s názvem </w:t>
      </w:r>
      <w:r>
        <w:rPr>
          <w:b/>
        </w:rPr>
        <w:t xml:space="preserve">Zpracování projektové dokumentace </w:t>
      </w:r>
      <w:r>
        <w:rPr>
          <w:b/>
          <w:color w:val="000000"/>
        </w:rPr>
        <w:t xml:space="preserve">pro zadání veřejné zakázky na stavební práce </w:t>
      </w:r>
      <w:r>
        <w:rPr>
          <w:b/>
        </w:rPr>
        <w:t>na stavby pod názvem „Rekonstrukce vodovodu, dešťové a splaškové kanalizace v části ul. T. G. Masaryka“ a „Rekonstrukce vodovodu, dešťové a splaškové kanalizace v části ul. Tyrše a Fügnera“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formaci o nevyhovujícím stavu dešťové a splaškové kanalizace v části ulic </w:t>
      </w:r>
      <w:r>
        <w:rPr>
          <w:b/>
        </w:rPr>
        <w:t>T. G. Masaryka a Tyrše a Fügner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právu o posouzení a hodnocení nabídek</w:t>
      </w:r>
    </w:p>
    <w:p>
      <w:pPr>
        <w:pStyle w:val="Normal"/>
        <w:ind w:left="56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2) rozhod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 přidělení veřejné zakázky malého rozsahu na služby pod názvem </w:t>
      </w:r>
      <w:r>
        <w:rPr>
          <w:b/>
        </w:rPr>
        <w:t xml:space="preserve">Zpracování projektové dokumentace </w:t>
      </w:r>
      <w:r>
        <w:rPr>
          <w:b/>
          <w:color w:val="000000"/>
        </w:rPr>
        <w:t xml:space="preserve">pro zadání veřejné zakázky na stavební práce </w:t>
      </w:r>
      <w:r>
        <w:rPr>
          <w:b/>
        </w:rPr>
        <w:t>na stavby pod názvem „Rekonstrukce vodovodu, dešťové a splaškové kanalizace v části ul. T. G. Masaryka“ a „Rekonstrukce vodovodu, dešťové a splaškové kanalizace v části ul. Tyrše a Fügnera“</w:t>
      </w:r>
      <w:r>
        <w:rPr>
          <w:b/>
          <w:bCs/>
          <w:szCs w:val="20"/>
        </w:rPr>
        <w:t xml:space="preserve"> dodavateli pod obchodním názvem P &amp; P InTech s.r.o., Lanškrounská 406/38, Předměstí, 568 02 Svitavy, IČO: 07182619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3) 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zhotovitelem pod obchodním názvem P &amp; P InTech s.r.o., Lanškrounská 406/38, Předměstí, 568 02 Svitavy, IČO: 07182619, ve věci z</w:t>
      </w:r>
      <w:r>
        <w:rPr>
          <w:b/>
        </w:rPr>
        <w:t xml:space="preserve">pracování projektové dokumentace </w:t>
      </w:r>
      <w:r>
        <w:rPr>
          <w:b/>
          <w:color w:val="000000"/>
        </w:rPr>
        <w:t xml:space="preserve">pro zadání veřejné zakázky na stavební práce </w:t>
      </w:r>
      <w:r>
        <w:rPr>
          <w:b/>
        </w:rPr>
        <w:t>na stavby pod názvem „Rekonstrukce vodovodu, dešťové a splaškové kanalizace v části ul. T. G. Masaryka“ a „Rekonstrukce vodovodu, dešťové a splaškové kanalizace v části ul. Tyrše a Fügnera“</w:t>
      </w:r>
      <w:r>
        <w:rPr>
          <w:b/>
          <w:bCs/>
          <w:szCs w:val="20"/>
        </w:rPr>
        <w:t xml:space="preserve"> dle předloženého návrhu 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generace veřejné zeleně na sídlišti U Nádraž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schvaluje</w:t>
        <w:br/>
      </w:r>
      <w:r>
        <w:rPr>
          <w:b/>
        </w:rPr>
        <w:t xml:space="preserve">uzavření objednávky s Ing. arch. Radimem Obloukem, xxxxxxxxxxxxxxxxxxxx, IČO: 76606163, ve věci zpracování studie na celkové kompoziční řešení a návrhu sadových úprav sídliště U Nádraží dle předloženého návrhu 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uhlas s projektem partner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</w:rPr>
        <w:t>schvaluje</w:t>
        <w:br/>
        <w:t>partnerství města Svitavy v projektu „Rovnost v moderní Evropě - redefinice pojmu“, jehož nositelem je město Opole (Polská republika), v roce 202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výrobě a zveřejňování pořadů lokálního televizníh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Petr Šmerda, vedoucí Městského informačního ce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UDr. Jaroslava Báčová, právník Mě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b/>
          <w:b/>
        </w:rPr>
      </w:pPr>
      <w:r>
        <w:rPr>
          <w:b/>
          <w:bCs/>
        </w:rPr>
        <w:t>a) ruší</w:t>
        <w:br/>
      </w:r>
      <w:r>
        <w:rPr>
          <w:b/>
          <w:bCs/>
          <w:szCs w:val="20"/>
        </w:rPr>
        <w:t>své usnesení</w:t>
      </w:r>
      <w:r>
        <w:rPr>
          <w:i/>
        </w:rPr>
        <w:t xml:space="preserve"> </w:t>
      </w:r>
      <w:r>
        <w:rPr>
          <w:b/>
        </w:rPr>
        <w:t xml:space="preserve">č. 49/A/2 ze dne 19. 12. 2019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bCs/>
          <w:szCs w:val="20"/>
        </w:rPr>
        <w:t>b) schvaluje</w:t>
        <w:br/>
      </w:r>
      <w:r>
        <w:rPr>
          <w:b/>
        </w:rPr>
        <w:t>uzavření smlouvy o výrobě a zveřejňování pořadů lokálního televizního programu s Petrem Horákem, IČ 13175378, místo podnikání xxxxxxxxxxxxxxxxxxxxxxxxxxxx, provozovatelem Studia Comvision Svitavy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Městského informačního cen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7. únor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5:00Z</dcterms:created>
  <dc:creator>Město Svitavy</dc:creator>
  <dc:description/>
  <cp:keywords/>
  <dc:language>en-US</dc:language>
  <cp:lastModifiedBy>Renata Klemšová</cp:lastModifiedBy>
  <cp:lastPrinted>2020-02-05T10:13:00Z</cp:lastPrinted>
  <dcterms:modified xsi:type="dcterms:W3CDTF">2020-02-05T09:25:00Z</dcterms:modified>
  <cp:revision>2</cp:revision>
  <dc:subject/>
  <dc:title>Z á p i s   č</dc:title>
</cp:coreProperties>
</file>