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č. 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jednání Zastupitelstva města Svitavy, konaného dne  29.1.2020</w:t>
        <w:b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11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9.1.2020 15:46:00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Hapala Ondřej Bc.</w:t>
        <w:tab/>
        <w:t>PIRÁTI NEZ</w:t>
        <w:tab/>
        <w:t>Přítomen</w:t>
        <w:br/>
        <w:tab/>
        <w:t>Sezemská Marcela Mgr.</w:t>
        <w:tab/>
        <w:t>SPMS</w:t>
        <w:tab/>
        <w:t>Omluv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0</w:t>
        <w:br/>
        <w:t>Omluveno: 4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9.1.2020 16:03:02</w:t>
        <w:br/>
        <w:t>Bod: 01_</w:t>
      </w:r>
      <w:r>
        <w:rPr>
          <w:rFonts w:cs="Tahoma" w:ascii="Tahoma" w:hAnsi="Tahoma"/>
          <w:b/>
          <w:sz w:val="20"/>
        </w:rPr>
        <w:t>Slib člena Zastupitelstva města Svitavy podle zákona o obcích</w:t>
      </w: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05</w:t>
        <w:tab/>
        <w:t>16:03:05</w:t>
        <w:tab/>
        <w:t>02:3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Členové zastupitelstva vzali  na vědomí informaci starosty města o tom, že pan Miroslav Sedlák 31.12.2019 písemně rezignoval na mandát člena zastupitelstva města.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učasně vzali na vědomí informaci starosty města o tom, že první náhradník volební strany PIRÁTI A NEZÁVISLÍ SVITAVY  paní PaedDr. Radomila Oblouková 8.1.2020 písemně rezignovala na mandát člena zastupitelstva města. 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m náhradníkem v pořadí za stejnou volební stranu je pan Bc. Ondřej Hapala.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Člen zastupitelstva pan Bc.  Ondřej Hapala složil slib podle § 69 odst. 2 zákona o obcích bez výhrad. </w:t>
      </w:r>
      <w:r>
        <w:rPr>
          <w:rFonts w:cs="Tahoma" w:ascii="Tahoma" w:hAnsi="Tahoma"/>
          <w:b/>
          <w:i/>
          <w:sz w:val="20"/>
          <w:szCs w:val="20"/>
        </w:rPr>
        <w:t>(Podepsaný tiskopis je přiložen k originálu zápisu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06:00</w:t>
        <w:br/>
        <w:t>Bod: 02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9.1.2020 16:06:13</w:t>
        <w:br/>
      </w:r>
      <w:r>
        <w:rPr>
          <w:rFonts w:cs="Tahoma" w:ascii="Tahoma" w:hAnsi="Tahoma"/>
          <w:b/>
          <w:sz w:val="20"/>
        </w:rPr>
        <w:t>02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9.1.2020:</w:t>
        <w:br/>
        <w:t>1. Výroční zpráva o školství</w:t>
        <w:br/>
        <w:t>2. Dopravní situace ve městě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i určeni členové zastupitelstva Mgr. Jiří Žilka a pan René Hnát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>Starosta informoval členy zastupitelstva o splnění úkolu, který byl vznesen na jednání zastupitelstva 11.9.2019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07:36</w:t>
        <w:br/>
        <w:t>Bod: 03_Výroční zpráva o škol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Báča Milan PaedDr.</w:t>
        <w:tab/>
        <w:tab/>
        <w:t>16:07:41</w:t>
        <w:tab/>
        <w:t>16:07:41</w:t>
        <w:tab/>
        <w:t>04:41</w:t>
        <w:br/>
        <w:t xml:space="preserve">HOVOŘÍ     </w:t>
        <w:tab/>
        <w:t>Šimek David Mgr.</w:t>
        <w:tab/>
        <w:tab/>
        <w:t>16:12:21</w:t>
        <w:tab/>
        <w:t>16:12:21</w:t>
        <w:tab/>
        <w:t>00:02</w:t>
        <w:br/>
        <w:t xml:space="preserve">DISKUTUJE  </w:t>
        <w:tab/>
        <w:t>Vévodová Libuše Mgr.</w:t>
        <w:tab/>
        <w:tab/>
        <w:t>16:12:21</w:t>
        <w:tab/>
        <w:t>16:12:23</w:t>
        <w:tab/>
        <w:t>02:38</w:t>
        <w:br/>
        <w:t xml:space="preserve">DISKUTUJE  </w:t>
        <w:tab/>
        <w:t>Petr Jiří</w:t>
        <w:tab/>
        <w:tab/>
        <w:t>16:15:01</w:t>
        <w:tab/>
        <w:t>16:15:01</w:t>
        <w:tab/>
        <w:t>00:03</w:t>
        <w:br/>
        <w:t xml:space="preserve">DISKUTUJE  </w:t>
        <w:tab/>
        <w:t>Host  LM</w:t>
        <w:tab/>
        <w:tab/>
        <w:t>16:15:04</w:t>
        <w:tab/>
        <w:t>16:15:04</w:t>
        <w:tab/>
        <w:t>00:02</w:t>
        <w:br/>
        <w:t xml:space="preserve">DISKUTUJE  </w:t>
        <w:tab/>
        <w:t>Host předek</w:t>
        <w:tab/>
        <w:tab/>
        <w:t>16:15:06</w:t>
        <w:tab/>
        <w:t>16:15:06</w:t>
        <w:tab/>
        <w:t>00:02</w:t>
        <w:br/>
        <w:t xml:space="preserve">DISKUTUJE  </w:t>
        <w:tab/>
        <w:t>Host PM</w:t>
        <w:tab/>
        <w:tab/>
        <w:t>16:15:09</w:t>
        <w:tab/>
        <w:t>16:15:09</w:t>
        <w:tab/>
        <w:t>01:41</w:t>
        <w:br/>
        <w:t xml:space="preserve">HOVOŘÍ     </w:t>
        <w:tab/>
        <w:t>Šimek David Mgr.</w:t>
        <w:tab/>
        <w:tab/>
        <w:t>16:16:49</w:t>
        <w:tab/>
        <w:t>16:16:49</w:t>
        <w:tab/>
        <w:t>00:18</w:t>
        <w:br/>
        <w:t xml:space="preserve">DISKUTUJE  </w:t>
        <w:tab/>
        <w:t xml:space="preserve">Zelinka Libor </w:t>
        <w:tab/>
        <w:tab/>
        <w:t>16:17:04</w:t>
        <w:tab/>
        <w:t>16:17:08</w:t>
        <w:tab/>
        <w:t>01:28</w:t>
        <w:br/>
        <w:t xml:space="preserve">ODPOVÍDÁ   </w:t>
        <w:tab/>
        <w:t>Šimek David Mgr.</w:t>
        <w:tab/>
        <w:tab/>
        <w:t>16:18:35</w:t>
        <w:tab/>
        <w:t>16:18:35</w:t>
        <w:tab/>
        <w:t>02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9.1.2020 16:21:00</w:t>
        <w:br/>
      </w:r>
      <w:r>
        <w:rPr>
          <w:rFonts w:cs="Tahoma" w:ascii="Tahoma" w:hAnsi="Tahoma"/>
          <w:b/>
          <w:sz w:val="20"/>
        </w:rPr>
        <w:t>03_Výroční zpráva o škol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situaci ve školství na území města za období školního roku 2018 - 2019 a o zahájení školního roku 2019 - 202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9.1.2020 16:21:17</w:t>
        <w:br/>
        <w:t>Bod: 04_Dopravní situace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1:23</w:t>
        <w:tab/>
        <w:t>16:21:23</w:t>
        <w:tab/>
        <w:t>10:45</w:t>
        <w:br/>
        <w:t xml:space="preserve">DISKUTUJE  </w:t>
        <w:tab/>
        <w:t>Vévodová Libuše Mgr.</w:t>
        <w:tab/>
        <w:tab/>
        <w:t>16:32:04</w:t>
        <w:tab/>
        <w:t>16:32:08</w:t>
        <w:tab/>
        <w:t>00:42</w:t>
        <w:br/>
        <w:t xml:space="preserve">ODPOVÍDÁ   </w:t>
        <w:tab/>
        <w:t>Čížek Pavel</w:t>
        <w:tab/>
        <w:tab/>
        <w:t>16:32:50</w:t>
        <w:tab/>
        <w:t>16:32:50</w:t>
        <w:tab/>
        <w:t>02:06</w:t>
        <w:br/>
        <w:t xml:space="preserve">DISKUTUJE  </w:t>
        <w:tab/>
        <w:t>Vévodová Libuše Mgr.</w:t>
        <w:tab/>
        <w:tab/>
        <w:t>16:32:04</w:t>
        <w:tab/>
        <w:t>16:32:08</w:t>
        <w:tab/>
        <w:t>01:18</w:t>
        <w:br/>
        <w:t xml:space="preserve">ODPOVÍDÁ   </w:t>
        <w:tab/>
        <w:t>Čížek Pavel</w:t>
        <w:tab/>
        <w:tab/>
        <w:t>16:32:50</w:t>
        <w:tab/>
        <w:t>16:32:50</w:t>
        <w:tab/>
        <w:t>02:10</w:t>
        <w:br/>
        <w:t xml:space="preserve">DISKUTUJE  </w:t>
        <w:tab/>
        <w:t>Vévodová Libuše Mgr.</w:t>
        <w:tab/>
        <w:tab/>
        <w:t>16:32:04</w:t>
        <w:tab/>
        <w:t>16:32:08</w:t>
        <w:tab/>
        <w:t>02:00</w:t>
        <w:br/>
        <w:t xml:space="preserve">ODPOVÍDÁ   </w:t>
        <w:tab/>
        <w:t>Čížek Pavel</w:t>
        <w:tab/>
        <w:tab/>
        <w:t>16:32:50</w:t>
        <w:tab/>
        <w:t>16:32:50</w:t>
        <w:tab/>
        <w:t>03:10</w:t>
        <w:br/>
        <w:t xml:space="preserve">ODPOVÍDÁ   </w:t>
        <w:tab/>
        <w:t>Šimek David Mgr.</w:t>
        <w:tab/>
        <w:tab/>
        <w:t>16:37:17</w:t>
        <w:tab/>
        <w:t>16:37:17</w:t>
        <w:tab/>
        <w:t>01:10</w:t>
        <w:br/>
        <w:t xml:space="preserve">DISKUTUJE  </w:t>
        <w:tab/>
        <w:t>Vévodová Libuše Mgr.</w:t>
        <w:tab/>
        <w:tab/>
        <w:t>16:38:27</w:t>
        <w:tab/>
        <w:t>16:38:27</w:t>
        <w:tab/>
        <w:t>00:25</w:t>
        <w:br/>
        <w:t xml:space="preserve">ODPOVÍDÁ   </w:t>
        <w:tab/>
        <w:t>Čížek Pavel</w:t>
        <w:tab/>
        <w:tab/>
        <w:t>16:38:52</w:t>
        <w:tab/>
        <w:t>16:38:52</w:t>
        <w:tab/>
        <w:t>00:28</w:t>
        <w:br/>
        <w:t xml:space="preserve">DISKUTUJE  </w:t>
        <w:tab/>
        <w:t>Vévodová Libuše Mgr.</w:t>
        <w:tab/>
        <w:tab/>
        <w:t>16:38:27</w:t>
        <w:tab/>
        <w:t>16:38:27</w:t>
        <w:tab/>
        <w:t>00:31</w:t>
        <w:br/>
        <w:t xml:space="preserve">ODPOVÍDÁ   </w:t>
        <w:tab/>
        <w:t>Čížek Pavel</w:t>
        <w:tab/>
        <w:tab/>
        <w:t>16:38:52</w:t>
        <w:tab/>
        <w:t>16:38:52</w:t>
        <w:tab/>
        <w:t>01:56</w:t>
        <w:br/>
        <w:t xml:space="preserve">DISKUTUJE  </w:t>
        <w:tab/>
        <w:t>Čuhelová Blanka Mgr.</w:t>
        <w:tab/>
        <w:tab/>
        <w:t>16:39:08</w:t>
        <w:tab/>
        <w:t>16:40:54</w:t>
        <w:tab/>
        <w:t>00:33</w:t>
        <w:br/>
        <w:t xml:space="preserve">ODPOVÍDÁ   </w:t>
        <w:tab/>
        <w:t>Čížek Pavel</w:t>
        <w:tab/>
        <w:tab/>
        <w:t>16:41:27</w:t>
        <w:tab/>
        <w:t>16:41:27</w:t>
        <w:tab/>
        <w:t>02:05</w:t>
        <w:br/>
        <w:t xml:space="preserve">DISKUTUJE  </w:t>
        <w:tab/>
        <w:t>Fadrný Vojtěch Ing.</w:t>
        <w:tab/>
        <w:tab/>
        <w:t>16:42:24</w:t>
        <w:tab/>
        <w:t>16:43:33</w:t>
        <w:tab/>
        <w:t>00:29</w:t>
        <w:br/>
        <w:t xml:space="preserve">ODPOVÍDÁ   </w:t>
        <w:tab/>
        <w:t>Čížek Pavel</w:t>
        <w:tab/>
        <w:tab/>
        <w:t>16:41:27</w:t>
        <w:tab/>
        <w:t>16:41:27</w:t>
        <w:tab/>
        <w:t>04:38</w:t>
        <w:br/>
        <w:t xml:space="preserve">DISKUTUJE  </w:t>
        <w:tab/>
        <w:t xml:space="preserve">Zelinka Libor </w:t>
        <w:tab/>
        <w:tab/>
        <w:t>16:44:37</w:t>
        <w:tab/>
        <w:t>16:46:34</w:t>
        <w:tab/>
        <w:t>00:40</w:t>
        <w:br/>
        <w:t xml:space="preserve">ODPOVÍDÁ   </w:t>
        <w:tab/>
        <w:t>Čížek Pavel</w:t>
        <w:tab/>
        <w:tab/>
        <w:t>16:41:27</w:t>
        <w:tab/>
        <w:t>16:41:27</w:t>
        <w:tab/>
        <w:t>05:03</w:t>
        <w:br/>
        <w:t xml:space="preserve">DISKUTUJE  </w:t>
        <w:tab/>
        <w:t>Vévodová Libuše Mgr.</w:t>
        <w:tab/>
        <w:tab/>
        <w:t>16:46:52</w:t>
        <w:tab/>
        <w:t>16:47:40</w:t>
        <w:tab/>
        <w:t>00:20</w:t>
        <w:br/>
        <w:t xml:space="preserve">ODPOVÍDÁ   </w:t>
        <w:tab/>
        <w:t>Šimek David Mgr.</w:t>
        <w:tab/>
        <w:tab/>
        <w:t>16:48:00</w:t>
        <w:tab/>
        <w:t>16:48:00</w:t>
        <w:tab/>
        <w:t>01:23</w:t>
        <w:br/>
        <w:t xml:space="preserve">DISKUTUJE  </w:t>
        <w:tab/>
        <w:t>Vévodová Libuše Mgr.</w:t>
        <w:tab/>
        <w:tab/>
        <w:t>16:46:52</w:t>
        <w:tab/>
        <w:t>16:47:40</w:t>
        <w:tab/>
        <w:t>00:40</w:t>
        <w:br/>
        <w:t xml:space="preserve">ODPOVÍDÁ   </w:t>
        <w:tab/>
        <w:t>Šimek David Mgr.</w:t>
        <w:tab/>
        <w:tab/>
        <w:t>16:48:00</w:t>
        <w:tab/>
        <w:t>16:48:00</w:t>
        <w:tab/>
        <w:t>01:45</w:t>
        <w:br/>
        <w:t xml:space="preserve">DISKUTUJE  </w:t>
        <w:tab/>
        <w:t>Hapala Ondřej Bc.</w:t>
        <w:tab/>
        <w:tab/>
        <w:t>16:48:46</w:t>
        <w:tab/>
        <w:t>16:50:04</w:t>
        <w:tab/>
        <w:t>00:20</w:t>
        <w:br/>
        <w:t xml:space="preserve">ODPOVÍDÁ   </w:t>
        <w:tab/>
        <w:t>Čížek Pavel</w:t>
        <w:tab/>
        <w:tab/>
        <w:t>16:50:24</w:t>
        <w:tab/>
        <w:t>16:50:24</w:t>
        <w:tab/>
        <w:t>02:02</w:t>
        <w:br/>
        <w:t xml:space="preserve">ODPOVÍDÁ   </w:t>
        <w:tab/>
        <w:t>Šimek David Mgr.</w:t>
        <w:tab/>
        <w:tab/>
        <w:t>16:52:26</w:t>
        <w:tab/>
        <w:t>16:52:26</w:t>
        <w:tab/>
        <w:t>01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9.1.2020 16:53:36</w:t>
        <w:br/>
      </w:r>
      <w:r>
        <w:rPr>
          <w:rFonts w:cs="Tahoma" w:ascii="Tahoma" w:hAnsi="Tahoma"/>
          <w:b/>
          <w:sz w:val="20"/>
        </w:rPr>
        <w:t>04_Dopravní situace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dopravní situaci ve městě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53:5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3:59</w:t>
        <w:tab/>
        <w:t>16:53:59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9.1.2020 16:54:3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 schvaluje</w:t>
        <w:br/>
        <w:t xml:space="preserve">a) prodej spoluvlastnického podílu ve výši 583/55160 na pozemku stavební parcele č. 890 v katastrálním území Čtyřicet Lánů xxxxxxxxxxxxxxxxxxxxxxxxxxxxxxxxxxxxxxxx za kupní cenu 7 222 Kč </w:t>
        <w:br/>
        <w:br/>
        <w:t>b) prodej spoluvlastnického podílu ve výši 817/55160 na pozemku stavební parcele č. 890 v katastrálním území Čtyřicet Lánů xxxxxxxxxxxxxxxxxxxxxxxxxxxxxxxxxxxxxxx za kupní cenu 10 120 Kč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54:45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4:55</w:t>
        <w:tab/>
        <w:t>16:54:55</w:t>
        <w:tab/>
        <w:t>00:2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9.1.2020 16:55:3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 xml:space="preserve">prodej pozemku pozemkové parcely č. 497/13 o výměře 226 m2 a pozemku pozemkové parcely č. 497/1, části o výměře 32 m2 označené podle geometrického plánu jako pozemek pozemková parcela č. 497/21, vše v katastrálním území Svitavy-předměstí Společenství vlastníků pro dům č.p. 1657/55, ulice Kapitána Nálepky, Svitavy, se sídlem Kapitána Nálepky 1657/55, Svitavy, IČ 03896889 za celkovou kupní cenu 129 000 Kč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55:44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5:50</w:t>
        <w:tab/>
        <w:t>16:55:50</w:t>
        <w:tab/>
        <w:t>00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9.1.2020 16:56:3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 xml:space="preserve">prodej pozemku pozemkové parcely č. 1930/4, části o výměře 126 m2 označené podle geometrického plánu jako pozemek pozemková parcela č. 1930/7, v katastrálním území Svitavy-předměstí  xxxxxxxxxxxxxxxxxxxxxxxxxxxxxxxxxxxxxxxx  za  kupní cenu 37 800 Kč + DPH v zákonné výši a náklady na geometrický plán ve výši 6 050 Kč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56:46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6:54</w:t>
        <w:tab/>
        <w:t>16:56:54</w:t>
        <w:tab/>
        <w:t>01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9.1.2020 16:58:24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4.  schvaluje</w:t>
        <w:br/>
        <w:t xml:space="preserve">a) nabytí pozemků pozemkových parcel č. 944/1 o výměře 2060 m2  a č. 944/6 o výměře 1293 m2 , vše v katastrálním území Čtyřicet Lánů od xxxxxxxxxxxxxxxxxxxxxxxxxxxxxxx xxxxxxx za celkovou kupní cenu 670 600 Kč + DPH v zákonné výši </w:t>
        <w:br/>
        <w:br/>
        <w:t>b) nabytí pozemku pozemkové parcely č. 959/3 o výměře 223 m2 v katastrálním území Čtyřicet Lánů od xxxxxxxxxxxxxxxxxxxxxxxxxxxxxxxxxxxxxxx za kupní cenu 44 600 Kč + DPH v zákonné výši s podmínkou, že na pozemku nebudou váznout žádné právní závady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6:58:39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8:46</w:t>
        <w:tab/>
        <w:t>16:58:46</w:t>
        <w:tab/>
        <w:t>00:36</w:t>
        <w:br/>
        <w:t xml:space="preserve">DISKUTUJE  </w:t>
        <w:tab/>
        <w:t>Šimek David Mgr.</w:t>
        <w:tab/>
        <w:tab/>
        <w:t>16:59:21</w:t>
        <w:tab/>
        <w:t>16:59:21</w:t>
        <w:tab/>
        <w:t>03:16</w:t>
        <w:br/>
        <w:t xml:space="preserve">DISKUTUJE  </w:t>
        <w:tab/>
        <w:t>Vévodová Libuše Mgr.</w:t>
        <w:tab/>
        <w:tab/>
        <w:t>17:02:32</w:t>
        <w:tab/>
        <w:t>17:02:37</w:t>
        <w:tab/>
        <w:t>00:39</w:t>
        <w:br/>
        <w:t xml:space="preserve">ODPOVÍDÁ   </w:t>
        <w:tab/>
        <w:t>Čížek Pavel</w:t>
        <w:tab/>
        <w:tab/>
        <w:t>17:03:16</w:t>
        <w:tab/>
        <w:t>17:03:16</w:t>
        <w:tab/>
        <w:t>00:21</w:t>
        <w:br/>
        <w:t xml:space="preserve">ODPOVÍDÁ   </w:t>
        <w:tab/>
        <w:t>Šimek David Mgr.</w:t>
        <w:tab/>
        <w:tab/>
        <w:t>17:03:38</w:t>
        <w:tab/>
        <w:t>17:03:38</w:t>
        <w:tab/>
        <w:t>00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9.1.2020 17:04:36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a) ruší  </w:t>
        <w:br/>
        <w:t>své usnesení č. 8/C/13 ze dne 11. 9. 2019</w:t>
        <w:br/>
        <w:br/>
        <w:t>b) souhlasí</w:t>
        <w:br/>
        <w:t>s podáním žádosti o bezúplatný převod pozemku stavební parcely č. 406 o výměře 910 m2, jehož součástí je stavba občanského vybavení č.p. 366 v části obce Předměstí, pozemku stavební parcely č. 1657/1 o výměře 234 m2, pozemku pozemkové parcely č. 236/26 o výměře 1248 m2 a pozemku pozemkové parcely č. 238/1 o výměře 1080 m2, vše v katastrálním území Svitavy-předměstí, České republice – Úřadu pro zastupování státu ve věcech majetkových, Prah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7:05:00</w:t>
        <w:br/>
        <w:t>Bod: 05_Novela přílohy č. 1 ke zřizovací listině příspěvkové organiz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06</w:t>
        <w:tab/>
        <w:t>17:05:06</w:t>
        <w:tab/>
        <w:t>00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9.1.2020 17:05:11</w:t>
        <w:br/>
      </w:r>
      <w:r>
        <w:rPr>
          <w:rFonts w:cs="Tahoma" w:ascii="Tahoma" w:hAnsi="Tahoma"/>
          <w:b/>
          <w:sz w:val="20"/>
        </w:rPr>
        <w:t>05_Novela přílohy č. 1 ke zřizovací listině příspěvkové organiz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Přílohu č. 1 zřizovací listiny příspěvkové organizace Základní škola a mateřská škola Svitavy, Sokolovská 1,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7:05:27</w:t>
        <w:br/>
        <w:t xml:space="preserve">Bod: 06_Koncepce prorodinné problematiky v letech 2020 - 2022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29</w:t>
        <w:tab/>
        <w:t>17:05:29</w:t>
        <w:tab/>
        <w:t>00:25</w:t>
        <w:br/>
        <w:t xml:space="preserve">DISKUTUJE  </w:t>
        <w:tab/>
        <w:t>Vévodová Libuše Mgr.</w:t>
        <w:tab/>
        <w:tab/>
        <w:t>17:05:50</w:t>
        <w:tab/>
        <w:t>17:05:53</w:t>
        <w:tab/>
        <w:t>00:46</w:t>
        <w:br/>
        <w:t xml:space="preserve">ODPOVÍDÁ   </w:t>
        <w:tab/>
        <w:t>Šimek David Mgr.</w:t>
        <w:tab/>
        <w:tab/>
        <w:t>17:06:39</w:t>
        <w:tab/>
        <w:t>17:06:39</w:t>
        <w:tab/>
        <w:t>00:12</w:t>
        <w:br/>
        <w:t xml:space="preserve">DISKUTUJE  </w:t>
        <w:tab/>
        <w:t>Kružíková Lidmila Mgr.</w:t>
        <w:tab/>
        <w:tab/>
        <w:t>17:05:53</w:t>
        <w:tab/>
        <w:t>17:06:51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9.1.2020 17:07:13</w:t>
        <w:br/>
      </w:r>
      <w:r>
        <w:rPr>
          <w:rFonts w:cs="Tahoma" w:ascii="Tahoma" w:hAnsi="Tahoma"/>
          <w:b/>
          <w:sz w:val="20"/>
        </w:rPr>
        <w:t xml:space="preserve">06_Koncepce prorodinné problematiky v letech 2020 - 2022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Prorodinnou koncepci města Svitavy v letech 2020 – 2022 dle předloženého návrhu</w:t>
        <w:br/>
        <w:t xml:space="preserve">Z: vedoucí odboru sociálních věcí a zdravotnictv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7:07:33</w:t>
        <w:br/>
        <w:t>Bod: 07_Vzdělávání členů zastupitelstva měst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7:34</w:t>
        <w:tab/>
        <w:t>17:07:34</w:t>
        <w:tab/>
        <w:t>00:21</w:t>
        <w:br/>
        <w:t xml:space="preserve">DISKUTUJE  </w:t>
        <w:tab/>
        <w:t>Vévodová Libuše Mgr.</w:t>
        <w:tab/>
        <w:tab/>
        <w:t>17:07:52</w:t>
        <w:tab/>
        <w:t>17:07:55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9.1.2020 17:08:09</w:t>
        <w:br/>
      </w:r>
      <w:r>
        <w:rPr>
          <w:rFonts w:cs="Tahoma" w:ascii="Tahoma" w:hAnsi="Tahoma"/>
          <w:b/>
          <w:sz w:val="20"/>
        </w:rPr>
        <w:t>07_Vzdělávání členů zastupitelstva mě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a) stanoví, </w:t>
        <w:br/>
        <w:t>že účast neuvolněného člena zastupitelstva na seminářích, konferencích a kurzech, jejichž problematika souvisí s výkonem funkce neuvolněného člena zastupitelstva, se považuje za výkon funkce neuvolněného člena zastupitelstva v rozsahu maximálně 50 hodin v kalendářním roce</w:t>
        <w:br/>
        <w:br/>
        <w:t xml:space="preserve">b) pověřuje </w:t>
        <w:br/>
        <w:t>starostu města schvalováním účasti neuvolněných členů zastupitelstva města na seminářích, konferencích a kurzech, jejichž problematika souvisí s výkonem funkce neuvolněného člena zastupitelstva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Hapala Ondřej Bc.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7:08:27</w:t>
        <w:br/>
        <w:t>Bod: 08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Fadrný Vojtěch Ing.</w:t>
        <w:tab/>
        <w:tab/>
        <w:t>17:08:32</w:t>
        <w:tab/>
        <w:t>17:08:35</w:t>
        <w:tab/>
        <w:t>00:56</w:t>
        <w:br/>
        <w:t xml:space="preserve">HOVOŘÍ     </w:t>
        <w:tab/>
        <w:t>Šimek David Mgr.</w:t>
        <w:tab/>
        <w:tab/>
        <w:t>17:09:31</w:t>
        <w:tab/>
        <w:t>17:09:31</w:t>
        <w:tab/>
        <w:t>00:13</w:t>
        <w:br/>
        <w:t xml:space="preserve">DISKUTUJE  </w:t>
        <w:tab/>
        <w:t>Fadrný Vojtěch Ing.</w:t>
        <w:tab/>
        <w:tab/>
        <w:t>17:08:32</w:t>
        <w:tab/>
        <w:t>17:08:35</w:t>
        <w:tab/>
        <w:t>01:04</w:t>
        <w:br/>
        <w:t xml:space="preserve">ODPOVÍDÁ   </w:t>
        <w:tab/>
        <w:t>Šimek David Mgr.</w:t>
        <w:tab/>
        <w:tab/>
        <w:t>17:09:52</w:t>
        <w:tab/>
        <w:t>17:09:52</w:t>
        <w:tab/>
        <w:t>00:10</w:t>
        <w:br/>
        <w:t xml:space="preserve">DISKUTUJE  </w:t>
        <w:tab/>
        <w:t>Hnát René</w:t>
        <w:tab/>
        <w:tab/>
        <w:t>17:09:58</w:t>
        <w:tab/>
        <w:t>17:10:02</w:t>
        <w:tab/>
        <w:t>00:38</w:t>
        <w:br/>
        <w:t xml:space="preserve">ODPOVÍDÁ   </w:t>
        <w:tab/>
        <w:t>Čížek Pavel</w:t>
        <w:tab/>
        <w:tab/>
        <w:t>17:10:40</w:t>
        <w:tab/>
        <w:t>17:10:40</w:t>
        <w:tab/>
        <w:t>01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9.1.2020 17:12:15</w:t>
        <w:br/>
        <w:t>Bod: 08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2:16</w:t>
        <w:tab/>
        <w:t>17:12:16</w:t>
        <w:tab/>
        <w:t>00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e středu 18. března 2020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 xml:space="preserve">V pondělí 16. března 2020 se od 14:00 hod. bude konat ve velké zasedací místnosti v budově T.G.M. 25 Seminář pro členy zastupitelstva k rozpočtu města na rok 2020 </w:t>
      </w:r>
      <w:r>
        <w:rPr>
          <w:rFonts w:cs="Tahoma" w:ascii="Tahoma" w:hAnsi="Tahoma"/>
          <w:b/>
          <w:i/>
          <w:sz w:val="20"/>
        </w:rPr>
        <w:t>(pozvánka a písemný materiál budou členům zastupitelstva zaslány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Jiří Žilka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né Hnát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5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15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29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1:00Z</dcterms:created>
  <dc:creator>klemsova</dc:creator>
  <dc:description/>
  <cp:keywords/>
  <dc:language>en-US</dc:language>
  <cp:lastModifiedBy>Renata Klemšová</cp:lastModifiedBy>
  <cp:lastPrinted>2020-01-30T08:07:00Z</cp:lastPrinted>
  <dcterms:modified xsi:type="dcterms:W3CDTF">2020-02-05T06:31:00Z</dcterms:modified>
  <cp:revision>2</cp:revision>
  <dc:subject/>
  <dc:title>11</dc:title>
</cp:coreProperties>
</file>