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města Svitavy, konaného dne 19. prosince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 xml:space="preserve">: Mgr. David Šimek, Pavel Čížek, Bc. Ondřej Komůrka, Mgr. Ditta Kukaňová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gr. Radoslav Fikejz, Ing. Jaroslav Kytýr, Mgr. Marcela Sezemská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ěna odměňování členů Jednotky sboru dobrovolných hasičů města Svitav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/>
      </w:pPr>
      <w:r>
        <w:rPr>
          <w:b/>
          <w:bCs/>
        </w:rPr>
        <w:t>schvaluje</w:t>
        <w:br/>
        <w:t>s účinností od 1. ledna 2020 změnu odměňování členů Jednotky sboru dobrovolných hasičů města Svitavy podle předloženého návrhu</w:t>
      </w:r>
    </w:p>
    <w:p>
      <w:pPr>
        <w:pStyle w:val="Normal"/>
        <w:widowControl w:val="false"/>
        <w:autoSpaceDE w:val="false"/>
        <w:ind w:right="51" w:hanging="0"/>
        <w:jc w:val="right"/>
        <w:rPr>
          <w:b/>
          <w:b/>
          <w:bCs/>
        </w:rPr>
      </w:pPr>
      <w:r>
        <w:rPr>
          <w:b/>
        </w:rPr>
        <w:t xml:space="preserve">Z: vedoucí odboru </w:t>
      </w:r>
      <w:r>
        <w:rPr>
          <w:b/>
          <w:bCs/>
        </w:rPr>
        <w:t>vnitřní správy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výrobě a zveřejňování pořadů lokálního televizn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ředkladatel: </w:t>
      </w:r>
      <w:r>
        <w:rPr>
          <w:bCs/>
          <w:sz w:val="22"/>
          <w:szCs w:val="22"/>
        </w:rPr>
        <w:t xml:space="preserve">Mgr. Radoslav Fikejz, předseda mediální kom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>Mgr. Radoslav Fikejz a mediální komise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schvaluje</w:t>
        <w:br/>
        <w:t xml:space="preserve">uzavření smlouvy o </w:t>
      </w:r>
      <w:r>
        <w:rPr>
          <w:b/>
        </w:rPr>
        <w:t>výrobě a zveřejňování pořadů lokálního televizního programu s panem Petrem Horákem, provozovatelem  Studia Comvision Svitavy, s místem podnikání  xxxxxxxxxxxxxxxxxxxxxxx, IČ:  1317537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Městského informačního cent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zadání veřejné zakázky na služby pod názvem „Měření úsekové rychlosti na silnici I/4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  <w:br/>
        <w:t>zahájení zadávacího řízení veřejné zakázky na služby pod názvem „Měření úsekové rychlosti na silnici I/43“ a v rámci této zakázk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ýzvu k podání nabídek a dokumentaci zadávacího řízení dle předloženého návrh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chodní podmínky ve formě a struktuře návrhu smlouvy o nájmu zařízení pro měření rychlosti vozidel a poskytování služeb měření úsekové rychlosti na silnici I/43 dle předloženého návrh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věř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ěstskému úřadu Svitavy, odboru dopravy rozhodování o případných úpravách zadávací dokumentace veřejné zakázky na zařízení pod názvem „Měření úsekové rychlosti na silnici I/43“ ve lhůtě pro podání nabídek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Město Svitavy</dc:creator>
  <dc:description/>
  <cp:keywords/>
  <dc:language>en-US</dc:language>
  <cp:lastModifiedBy>Renata Klemšová</cp:lastModifiedBy>
  <cp:lastPrinted>2019-12-20T07:52:00Z</cp:lastPrinted>
  <dcterms:modified xsi:type="dcterms:W3CDTF">2019-12-20T07:07:00Z</dcterms:modified>
  <cp:revision>3</cp:revision>
  <dc:subject/>
  <dc:title>Z á p i s   č</dc:title>
</cp:coreProperties>
</file>