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Z á p i s   č. 48 </w:t>
      </w:r>
    </w:p>
    <w:p>
      <w:pPr>
        <w:pStyle w:val="TextBody"/>
        <w:jc w:val="center"/>
        <w:rPr/>
      </w:pPr>
      <w:r>
        <w:rPr>
          <w:rFonts w:eastAsia="MS Mincho;ＭＳ 明朝"/>
          <w:b/>
        </w:rPr>
        <w:t>z mimořádného jednání Rady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onaného dne 16. prosince 2019 v zasedací místnosti od 15:00 hod. do 16:00 hod.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1620" w:hanging="0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Bytové záležit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 SPORTES   Svitavy s.r.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 Seniorcentrum města Svitavy s.r.o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Bc. Andrea Vesel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eastAsia="Calibri"/>
          <w:b/>
          <w:b/>
          <w:bCs/>
          <w:lang w:eastAsia="en-US"/>
        </w:rPr>
      </w:pPr>
      <w:r>
        <w:rPr>
          <w:b/>
        </w:rPr>
        <w:t>a) ruší</w:t>
        <w:br/>
      </w:r>
      <w:r>
        <w:rPr>
          <w:rFonts w:eastAsia="Calibri"/>
          <w:b/>
          <w:bCs/>
          <w:lang w:eastAsia="en-US"/>
        </w:rPr>
        <w:t>své usnesení č. 45/B/1b ze dne 25. listopadu 2019</w:t>
      </w:r>
    </w:p>
    <w:p>
      <w:pPr>
        <w:pStyle w:val="Normal"/>
        <w:ind w:left="284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b) schvaluje</w:t>
      </w:r>
    </w:p>
    <w:p>
      <w:pPr>
        <w:pStyle w:val="Normal"/>
        <w:ind w:left="284" w:hanging="0"/>
        <w:jc w:val="both"/>
        <w:rPr/>
      </w:pPr>
      <w:r>
        <w:rPr>
          <w:rFonts w:eastAsia="Calibri"/>
          <w:b/>
          <w:bCs/>
          <w:lang w:eastAsia="en-US"/>
        </w:rPr>
        <w:t>uzavření smlouvy o zřízení věcného břemene s xxxxxxxxxxxxxxxxxxxxxxxxxxxxxxxxxxxx  na zřízení služebnosti inženýrské sítě (vodovodu) ve prospěch města Svitavy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Cs w:val="20"/>
        </w:rPr>
        <w:t>schvaluje</w:t>
        <w:br/>
      </w:r>
      <w:r>
        <w:rPr>
          <w:b/>
        </w:rPr>
        <w:t xml:space="preserve">uzavření smlouvy o zřízení služebnosti s Českou telekomunikační infrastrukturou a.s., Olšanská 2681/6, Praha 3 na vedení komunikačního kabelu přes pozemek pozemkovou parcelu č. 1916/4 v katastrálním území Svitavy-předměstí podle předloženého návrhu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: vedoucí odboru rozvoje města</w:t>
      </w:r>
    </w:p>
    <w:p>
      <w:pPr>
        <w:pStyle w:val="Normal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</w:rPr>
        <w:t>schvaluje</w:t>
        <w:br/>
        <w:t>uzavření smlouvy o budoucí smlouvě o zřízení služebnosti s Českou telekomunikační infrastrukturou a.s., Olšanská 2681/6, Praha 3 na vedení komunikačního kabelu přes pozemky pozemkové parcely č. 355 a 1437/2 v katastrálním území Čtyřicet Lánů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068" w:right="49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</w:rPr>
        <w:t>schvaluje</w:t>
        <w:br/>
        <w:t>uzavření nájemní smlouvy s xxxxxxxxxxxxxxxxxxxxxxxxxxxxxxxxxxxxxxx na pronájem pozemku pozemkové parcely č. 1425/51 v katastrálním území Čtyřicet Lánů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49" w:hanging="0"/>
        <w:jc w:val="both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b/>
        </w:rPr>
        <w:t>schvaluje</w:t>
        <w:br/>
        <w:t>uzavření smlouvy o výpůjčce s xxxxxxxxxxxxxxxxxxxxxxxxxxxxxxxxxxxxxxxxxx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49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Nájemní smlouva na byt v domě Felberova 715/31 ve Svitavách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Danuta Kotk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Ing. Jaroslav Kytý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bCs/>
          <w:szCs w:val="20"/>
        </w:rPr>
      </w:pPr>
      <w:bookmarkStart w:id="0" w:name="Text3"/>
      <w:r>
        <w:rPr>
          <w:b/>
          <w:bCs/>
          <w:szCs w:val="20"/>
        </w:rPr>
        <w:t>schvaluje</w:t>
      </w:r>
      <w:bookmarkStart w:id="1" w:name="Text4"/>
      <w:bookmarkEnd w:id="0"/>
      <w:r>
        <w:rPr>
          <w:b/>
          <w:bCs/>
          <w:szCs w:val="20"/>
        </w:rPr>
        <w:br/>
        <w:t xml:space="preserve">uzavření nájemní smlouvy dle předloženého návrhu na byt č. B/10/27 v Domě zvláštního určení s pečovatelskou službou, Felberova 715/31 ve Svitavách na dobu neurčitou s paní </w:t>
      </w:r>
      <w:bookmarkEnd w:id="1"/>
      <w:r>
        <w:rPr>
          <w:b/>
          <w:bCs/>
          <w:szCs w:val="20"/>
        </w:rPr>
        <w:t>xxxxxxxxxxxxxxxxxxxxxxxxxxxxxxxxxxxxxxxxx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Operativní zprávy, různé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měna členky komise pro sociální a prorodinnou problemati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/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rPr>
          <w:b/>
          <w:b/>
          <w:bCs/>
          <w:szCs w:val="20"/>
        </w:rPr>
      </w:pPr>
      <w:r>
        <w:rPr>
          <w:b/>
        </w:rPr>
        <w:t>a)  odvolává</w:t>
        <w:br/>
        <w:t>zástupkyni Charity Svitavy paní Ing. Jarmilu Pecháčkovu z</w:t>
      </w:r>
      <w:r>
        <w:rPr/>
        <w:t xml:space="preserve"> </w:t>
      </w:r>
      <w:r>
        <w:rPr>
          <w:b/>
          <w:bCs/>
          <w:szCs w:val="20"/>
        </w:rPr>
        <w:t>komise pro sociální a prorodinnou problematiku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360" w:right="144" w:hanging="0"/>
        <w:jc w:val="both"/>
        <w:rPr/>
      </w:pPr>
      <w:r>
        <w:rPr>
          <w:b/>
          <w:bCs/>
          <w:szCs w:val="20"/>
        </w:rPr>
        <w:t>b) jmenuje</w:t>
        <w:br/>
        <w:t>zástupkyni Charity Svitavy</w:t>
      </w:r>
      <w:r>
        <w:rPr>
          <w:b/>
        </w:rPr>
        <w:t xml:space="preserve"> </w:t>
      </w:r>
      <w:r>
        <w:rPr>
          <w:b/>
          <w:bCs/>
          <w:szCs w:val="20"/>
        </w:rPr>
        <w:t xml:space="preserve">paní Mgr. Vendulu Kouřilovou členkou komise pro sociální a prorodinnou problematiku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sociálních věcí a zdravotnic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ny spojené s činností organizační složky Sportovní služby města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Bronislav Olšán, vedoucí organizační složky Sportovní služby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Bronislav Olšán, vedoucí organizační složky Sportovní služby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. Andrea Veselá, Sportovní služby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r. Jana Čepelková, advok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Bc. Ondřej Komůrka, Ing. Jaroslav Kytý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schvaluje</w:t>
        <w:br/>
        <w:t>uzavření příkazní smlouvy ohledně poskytování služeb při provozování sportovišť se společností SPORTES Svitavy s.r.o., IČO: 620 62 620, se sídlem Tovární 677/28, Předměstí, Svitavy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rganizační složky Sportovní služby města Svitavy</w:t>
      </w:r>
    </w:p>
    <w:p>
      <w:pPr>
        <w:pStyle w:val="Normal"/>
        <w:ind w:left="426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Peněžitý 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a: Mgr. Marcela Sezem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schvaluje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a) </w:t>
        <w:tab/>
        <w:t>poskytnutí peněžitého daru podle § 9 odst. 1 písm. i) zákona č. 250/2000 Sb. ve výši 16.000 Kč Spolku Moravský Lačnov na dofinancování spotřebovaných energií ve sportovním areálu v ulici Slunečná v roce 2019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b)</w:t>
        <w:tab/>
        <w:t xml:space="preserve"> uzavření darovací smlouvy o poskytnutí peněžitého daru ve výši 16.000 Kč s organizací Spolek Moravský Lačnov na dofinancování spotřebovaných energií ve sportovním areálu v ulici Slunečná v roce 2019 dle předloženého návrhu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c) </w:t>
        <w:tab/>
        <w:t xml:space="preserve">poskytnutí peněžitého daru podle § 9 odst. 1 písm. i) zákona č. 250/2000 Sb. ve výši 5.000 Kč Regionálnímu sdružení sportů Svitavy, Kapitána Nálepky 39, Svitavy, na zajištění slavnostního vyhlášení Sportovce roku 2019 v okrese Svitavy 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d) </w:t>
        <w:tab/>
        <w:t>uzavření darovací smlouvy o poskytnutí peněžitého daru ve výši 5.000 Kč s Regionálním sdružením sportů Svitavy, Kapitána Nálepky 39, Svitavy, na zajištění slavnostního vyhlášení Sportovce roku 2019 v okrese Svitavy dle předloženého návrhu</w:t>
      </w:r>
    </w:p>
    <w:p>
      <w:pPr>
        <w:pStyle w:val="Normal"/>
        <w:jc w:val="right"/>
        <w:rPr/>
      </w:pPr>
      <w:r>
        <w:rPr>
          <w:b/>
        </w:rPr>
        <w:t xml:space="preserve">Z: vedoucí odboru školství a kultu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6 pro, 0 proti, 1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right="261" w:hanging="360"/>
        <w:jc w:val="both"/>
        <w:rPr/>
      </w:pPr>
      <w:r>
        <w:rPr>
          <w:b/>
          <w:bCs/>
          <w:szCs w:val="20"/>
        </w:rPr>
        <w:t>schvaluje</w:t>
        <w:br/>
        <w:t>příspěvkové organizaci Základní škola Svitavy, nám. Míru 73, přijetí účelově určených finančních darů v celkové výši 33.000 Kč od společností Fibertex Nonwovens, Elektro-Pisca spol. s r. o., Stavitelství Háněl, RSS Svitavy, z.s., xxx xxx xxxxxx, Lékárna Prom Farm, Big Pizza Art a Svitap J.H.J. spol. s r.o.</w:t>
      </w:r>
    </w:p>
    <w:p>
      <w:pPr>
        <w:pStyle w:val="Normal"/>
        <w:ind w:right="261" w:hanging="0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mlouva o uzavření budoucí smlouvy o připojení  elektrického zařízení školní jídelny  Základní školy Felberova  ve Svitavách k distribuční sousta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szCs w:val="20"/>
        </w:rPr>
      </w:pPr>
      <w:r>
        <w:rPr>
          <w:b/>
        </w:rPr>
        <w:t>schvaluje</w:t>
        <w:br/>
      </w:r>
      <w:r>
        <w:rPr>
          <w:b/>
          <w:bCs/>
          <w:szCs w:val="20"/>
        </w:rPr>
        <w:t>v souvislosti s akcí „</w:t>
      </w:r>
      <w:r>
        <w:rPr>
          <w:b/>
        </w:rPr>
        <w:t xml:space="preserve">Rekonstrukce a modernizace stravovacího zařízení Základní školy Felberova ve Svitavách – stavební práce“ </w:t>
      </w:r>
      <w:r>
        <w:rPr>
          <w:b/>
          <w:bCs/>
          <w:szCs w:val="20"/>
        </w:rPr>
        <w:t xml:space="preserve">uzavření smlouvy o uzavření  budoucí smlouvy o připojení odběrného elektrického zařízení  k distribuční soustavě </w:t>
      </w:r>
      <w:r>
        <w:rPr>
          <w:b/>
        </w:rPr>
        <w:t>se společností  ČEZ Distribuce, se sídlem Děčín, Děčín IV –Podmokly, Teplická 874/8, PSČ  40502, IČ 24729035,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mlouva o dílo akce „Šatny pro zimní stadión, stavební úpravy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vystoupil: Ing. Jaroslav Kytýr.</w:t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spacing w:val="24"/>
          <w:szCs w:val="20"/>
        </w:rPr>
      </w:pPr>
      <w:r>
        <w:rPr>
          <w:b/>
        </w:rPr>
        <w:t>a) rozhoduje</w:t>
        <w:br/>
      </w:r>
      <w:r>
        <w:rPr>
          <w:b/>
          <w:bCs/>
          <w:szCs w:val="20"/>
        </w:rPr>
        <w:t xml:space="preserve">o přidělení veřejné zakázky malého </w:t>
      </w:r>
      <w:r>
        <w:rPr>
          <w:b/>
          <w:bCs/>
        </w:rPr>
        <w:t>rozsahu na stavební práce pod názvem „Šatny pro zimní stadión, stavební úpravy“</w:t>
      </w:r>
      <w:r>
        <w:rPr>
          <w:b/>
          <w:bCs/>
          <w:szCs w:val="20"/>
        </w:rPr>
        <w:t xml:space="preserve"> s dodavatelem pod obchodním názvem </w:t>
      </w:r>
      <w:r>
        <w:rPr>
          <w:b/>
        </w:rPr>
        <w:t>INSTALATER Svitavy s.r.o., Hraniční 273/21, 568 02 Svitavy, IČ: 25925474</w:t>
      </w:r>
      <w:r>
        <w:rPr>
          <w:b/>
          <w:bCs/>
          <w:szCs w:val="20"/>
        </w:rPr>
        <w:t>, mimo režim směrnice č. 2/2016 Rady města Svitavy o zadávání veřejných zakázek malého rozsahu</w:t>
      </w:r>
    </w:p>
    <w:p>
      <w:pPr>
        <w:pStyle w:val="Normal"/>
        <w:ind w:firstLine="360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b) schvaluj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Cs w:val="20"/>
        </w:rPr>
        <w:t xml:space="preserve">uzavření smlouvy o dílo se zhotovitelem pod obchodním názvem </w:t>
      </w:r>
      <w:r>
        <w:rPr>
          <w:b/>
        </w:rPr>
        <w:t>INSTALATER Svitavy s.r.o., Hraniční 273/21, 568 02 Svitavy, IČ: 25925474</w:t>
      </w:r>
      <w:r>
        <w:rPr>
          <w:b/>
          <w:bCs/>
          <w:szCs w:val="20"/>
        </w:rPr>
        <w:t xml:space="preserve">, dle předloženého návrhu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o zajištění úklidu v domě Felberova 715/31 ve Svitav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 Kopecký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zavření  smlouvy  o  zajištění  úklidu  se  zhotovitelem  služby  pod  obchodním  názvem</w:t>
      </w:r>
    </w:p>
    <w:p>
      <w:pPr>
        <w:pStyle w:val="Normal"/>
        <w:ind w:left="360" w:hanging="0"/>
        <w:jc w:val="both"/>
        <w:rPr/>
      </w:pPr>
      <w:r>
        <w:rPr>
          <w:b/>
        </w:rPr>
        <w:t>Seniorcentrum  města  Svitavy  s. r. o.,  ,  se  sídlem T. G. Masaryka 7/33a, Předměstí, 568 02 Svitavy, IČO:  620 62 638,   dle předloženého návrhu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Z: vedoucí odboru rozvoje měst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Odkanalizování domu č.p. 250 na ul. Kapitána Jaroš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ere na vědomí</w:t>
        <w:br/>
        <w:t xml:space="preserve">informaci o přípravě odkanalizování domu č.p. 250 na ul. Kapitána Jaroše </w:t>
      </w:r>
    </w:p>
    <w:p>
      <w:pPr>
        <w:pStyle w:val="Normal"/>
        <w:autoSpaceDE w:val="false"/>
        <w:ind w:left="284" w:hanging="0"/>
        <w:jc w:val="right"/>
        <w:rPr>
          <w:b/>
          <w:b/>
          <w:bCs/>
        </w:rPr>
      </w:pPr>
      <w:r>
        <w:rPr>
          <w:b/>
          <w:bCs/>
        </w:rPr>
        <w:t>Z: vedoucí odboru životního prostředí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schvaluje</w:t>
        <w:br/>
        <w:t>uzavření Smlouvy o budoucí kupní smlouvě a smlouvy o budoucí smlouvě o zřízení věcného břemene kupní smlouvy ve věci nabytí nemovitých a movitých věcí od pana xxxxxxxxxxxxxxxx dle předloženého návrhu</w:t>
      </w:r>
    </w:p>
    <w:p>
      <w:pPr>
        <w:pStyle w:val="Odstavecseseznamem"/>
        <w:jc w:val="right"/>
        <w:rPr>
          <w:b/>
          <w:b/>
          <w:bCs/>
        </w:rPr>
      </w:pPr>
      <w:r>
        <w:rPr>
          <w:b/>
          <w:bCs/>
        </w:rPr>
        <w:t>Z: vedoucí odboru životního prostředí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schvaluje</w:t>
        <w:br/>
        <w:t>uzavření Smlouvy o smlouvě budoucí o zřízení věcného břemene-služebnosti s Ředitelstvím silnic a dálnic ČR a panem xxxxxxxxxxxxxxx na umístění kanalizační přípojky do komunikace I/43 dle předloženého návrhu</w:t>
      </w:r>
    </w:p>
    <w:p>
      <w:pPr>
        <w:pStyle w:val="Odstavecseseznamem"/>
        <w:jc w:val="right"/>
        <w:rPr>
          <w:b/>
          <w:b/>
          <w:bCs/>
        </w:rPr>
      </w:pPr>
      <w:r>
        <w:rPr>
          <w:b/>
          <w:bCs/>
        </w:rPr>
        <w:t>Z: vedoucí odboru životního prostředí</w:t>
      </w:r>
    </w:p>
    <w:p>
      <w:pPr>
        <w:pStyle w:val="Odstavecseseznamem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</w:rPr>
        <w:t>schvaluje</w:t>
        <w:br/>
        <w:t>uzavření Smlouvy o zřízení věcného břemene-služebnosti s Ředitelstvím silnic a dálnic ČR na umístění kanalizační přípojky do komunikace I/43 dle předloženého návrhu</w:t>
      </w:r>
    </w:p>
    <w:p>
      <w:pPr>
        <w:pStyle w:val="Normal"/>
        <w:jc w:val="right"/>
        <w:rPr>
          <w:b/>
          <w:b/>
          <w:vanish/>
        </w:rPr>
      </w:pPr>
      <w:r>
        <w:rPr>
          <w:b/>
        </w:rPr>
        <w:t xml:space="preserve">                                </w:t>
      </w:r>
      <w:r>
        <w:rPr>
          <w:b/>
        </w:rPr>
        <w:t>Z: vedoucí odboru životního prostředí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Dohoda vlastníků a provozovatelů provozně souvisejících vodo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</w:rPr>
        <w:t>schvaluje</w:t>
        <w:br/>
      </w:r>
      <w:r>
        <w:rPr>
          <w:b/>
          <w:bCs/>
          <w:szCs w:val="20"/>
        </w:rPr>
        <w:t xml:space="preserve">uzavření Dohody vlastníků a provozovatelů provozně souvisejících vodovodů s obcí Hradec nad Svitavou, IČO: 005 79 530, která je vlastníkem vodovodu Hradec nad Svitavou, společností VHOS, a.s., IČO: 481 72 901, která je provozovatelem vodovodu Hradec nad Svitavou a Skupinovým vodovodem Svitavy, IČO: 608 91 068 a společností Vodárenská Svitavy s.r.o. ve věci dodávky pitné vody do soustavy vodovodu Hradec nad Svitavou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vanish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životního prostředí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ouhlas se změnou přílohy č. 1 a č. 2 odměňování zaměstnanců</w:t>
      </w:r>
    </w:p>
    <w:p>
      <w:pPr>
        <w:pStyle w:val="Normal"/>
        <w:rPr>
          <w:b/>
          <w:b/>
        </w:rPr>
      </w:pPr>
      <w:r>
        <w:rPr>
          <w:b/>
        </w:rPr>
        <w:t>Souhlas s uzavřením Kupní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Pavel Číž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 výkonu působnosti valné hromady společnosti SPORTES Svitavy s.r.o., IČO: 620 62 620, se sídlem Svitavy, Předměstí, Tovární 677/28, 568 02 Svitav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uděluje</w:t>
        <w:br/>
        <w:t>v souladu s článkem VII. bodem 5. zakladatelské listiny společnosti předchozí souhlas k tomu, aby jednatel společnosti SPORTES Svitavy s.r.o. provedl změnu v příloze č. 1 a v příloze č. 2 ke směrnici pro odměňování zaměstnanců.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ři výkonu působnosti valné hromady společnosti SPORTES Svitavy s.r.o., IČO: 620 62 620, se sídlem Svitavy, Předměstí, Tovární 677/28, 568 02 Svitav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uděluje </w:t>
        <w:br/>
        <w:t>v souladu s článkem VII. bodem 5. zakladatelské listiny společnosti předchozí souhlas k tomu, aby jednatel společnosti SPORTES Svitavy s.r.o. uzavřel Kupní smlouvu</w:t>
      </w:r>
      <w:r>
        <w:rPr>
          <w:b/>
          <w:bCs/>
        </w:rPr>
        <w:t xml:space="preserve"> podle</w:t>
      </w:r>
      <w:r>
        <w:rPr>
          <w:b/>
        </w:rPr>
        <w:t xml:space="preserve"> předloženého návrhu s dodavatelem nosiče kontejnerů spol. </w:t>
      </w:r>
      <w:r>
        <w:rPr>
          <w:b/>
          <w:bCs/>
        </w:rPr>
        <w:t>Traktorservis-ML, s.r.o., IČO: 292 64 413, se sídlem Silůvky 87, 664 46 Silůvky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Z: jednatel společn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. Jednání rady při výkonu působnosti valné hromady společnosti  Seniorcentrum města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niorcentrum města Svitavy s.r.o. – schválení dodatku č. 6 ke Smlouvě o výkonu funkce jednatel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  <w:szCs w:val="20"/>
        </w:rPr>
      </w:pPr>
      <w:r>
        <w:rPr>
          <w:b/>
        </w:rPr>
        <w:t>při výkonu působnosti valné hromady společnosti Seniorcentrum města Svitavy, s.r.o., IČO 620 62 638, se sídlem T. G. Masaryka 7/33A, Předměstí, 568 02 Svitav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chvaluje</w:t>
      </w:r>
      <w:r>
        <w:rPr>
          <w:b/>
          <w:bCs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Cs w:val="20"/>
        </w:rPr>
        <w:t>Dodatek č 6 ke smlouvě o výkonu funkce jednatelky společnosti Seniorcentrum města Svitavy, s.r.o. s účinností od 1. 1. 2020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ka společnosti Seniorcentrum města Svitavy s.r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6. ledna 2020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 xml:space="preserve">         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>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0:00Z</dcterms:created>
  <dc:creator>Město Svitavy</dc:creator>
  <dc:description/>
  <cp:keywords/>
  <dc:language>en-US</dc:language>
  <cp:lastModifiedBy>Renata Klemšová</cp:lastModifiedBy>
  <cp:lastPrinted>2019-12-17T09:51:00Z</cp:lastPrinted>
  <dcterms:modified xsi:type="dcterms:W3CDTF">2019-12-17T10:50:00Z</dcterms:modified>
  <cp:revision>2</cp:revision>
  <dc:subject/>
  <dc:title>Z á p i s   č</dc:title>
</cp:coreProperties>
</file>