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Zápis č. 10</w:t>
      </w:r>
    </w:p>
    <w:p>
      <w:pPr>
        <w:pStyle w:val="Normal"/>
        <w:jc w:val="center"/>
        <w:rPr/>
      </w:pPr>
      <w:r>
        <w:rPr>
          <w:rFonts w:cs="Tahoma" w:ascii="Tahoma" w:hAnsi="Tahoma"/>
          <w:b/>
        </w:rPr>
        <w:t>z  jednání Zastupitelstva města Svitavy, konaného dne  11.12.2019</w:t>
        <w:br/>
      </w:r>
    </w:p>
    <w:p>
      <w:pPr>
        <w:pStyle w:val="Normal"/>
        <w:jc w:val="center"/>
        <w:rPr/>
      </w:pPr>
      <w:r>
        <w:rPr>
          <w:rFonts w:cs="Tahoma" w:ascii="Tahoma" w:hAnsi="Tahoma"/>
          <w:sz w:val="20"/>
        </w:rPr>
        <w:t>10. jednání Zastupitelstva města Svitavy</w:t>
        <w:br/>
        <w:t>Předsedá: Šimek David Mgr.</w:t>
        <w:br/>
      </w:r>
      <w:r>
        <w:rPr>
          <w:rFonts w:cs="Tahoma" w:ascii="Tahoma" w:hAnsi="Tahoma"/>
          <w:b/>
          <w:sz w:val="20"/>
        </w:rPr>
        <w:t>Prezence č. 1</w:t>
        <w:br/>
      </w:r>
      <w:r>
        <w:rPr>
          <w:rFonts w:cs="Tahoma" w:ascii="Tahoma" w:hAnsi="Tahoma"/>
          <w:sz w:val="20"/>
        </w:rPr>
        <w:t>11.12.2019 15:35:13</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ab/>
        <w:t>Báča Milan PaedDr.</w:t>
        <w:tab/>
        <w:t>SPMS</w:t>
        <w:tab/>
        <w:t>Přítomen</w:t>
        <w:br/>
        <w:tab/>
        <w:t>Benc Antonín Mgr.</w:t>
        <w:tab/>
        <w:t>SPMS</w:t>
        <w:tab/>
        <w:t>Přítomen</w:t>
        <w:br/>
        <w:tab/>
        <w:t>Čadílek Harald MUDr.</w:t>
        <w:tab/>
        <w:t>ODS a NEZ.</w:t>
        <w:tab/>
        <w:t>Přítomen</w:t>
        <w:br/>
        <w:tab/>
        <w:t>Čížek Pavel</w:t>
        <w:tab/>
        <w:t>ODS a NEZ.</w:t>
        <w:tab/>
        <w:t>Přítomen</w:t>
        <w:br/>
        <w:tab/>
        <w:t>Čuhelová Blanka Mgr.</w:t>
        <w:tab/>
        <w:t>SPMS</w:t>
        <w:tab/>
        <w:t>Přítomen</w:t>
        <w:br/>
        <w:tab/>
        <w:t>Dvořák Jaroslav</w:t>
        <w:tab/>
        <w:t>SPMS</w:t>
        <w:tab/>
        <w:t>Omluven</w:t>
        <w:br/>
        <w:tab/>
        <w:t>Fadrný Vojtěch Ing.</w:t>
        <w:tab/>
        <w:t>PIRÁTI NEZ</w:t>
        <w:tab/>
        <w:t>Přítomen</w:t>
        <w:br/>
        <w:tab/>
        <w:t>Fikejz Radoslav Mgr.</w:t>
        <w:tab/>
        <w:t>SPMS</w:t>
        <w:tab/>
        <w:t>Přítomen</w:t>
        <w:br/>
        <w:tab/>
        <w:t>Hnát René</w:t>
        <w:tab/>
        <w:t>ANO 2011</w:t>
        <w:tab/>
        <w:t>Přítomen</w:t>
        <w:br/>
        <w:tab/>
        <w:t>Komůrka Ondřej Bc.</w:t>
        <w:tab/>
        <w:t>SPMS</w:t>
        <w:tab/>
        <w:t>Přítomen</w:t>
        <w:br/>
        <w:tab/>
        <w:t>Kružíková Lidmila Mgr.</w:t>
        <w:tab/>
        <w:t>KSČM</w:t>
        <w:tab/>
        <w:t>Přítomen</w:t>
        <w:br/>
        <w:tab/>
        <w:t>Kukaňová Ditta Mgr.</w:t>
        <w:tab/>
        <w:t>SMPS</w:t>
        <w:tab/>
        <w:t>Přítomen</w:t>
        <w:br/>
        <w:tab/>
        <w:t>Kytýr Jaroslav Ing.</w:t>
        <w:tab/>
        <w:t>ANO 2011</w:t>
        <w:tab/>
        <w:t>Omluven</w:t>
        <w:br/>
        <w:tab/>
        <w:t>Moravec Lukáš MgA.</w:t>
        <w:tab/>
        <w:t>SPMS</w:t>
        <w:tab/>
        <w:t>Přítomen</w:t>
        <w:br/>
        <w:tab/>
        <w:t>Palatková Monika MUDr.</w:t>
        <w:tab/>
        <w:t>SPMS</w:t>
        <w:tab/>
        <w:t>Přítomen</w:t>
        <w:br/>
        <w:tab/>
        <w:t>Petrželová Alena</w:t>
        <w:tab/>
        <w:t>SPMS</w:t>
        <w:tab/>
        <w:t>Přítomen</w:t>
        <w:br/>
        <w:tab/>
        <w:t>Podivínský Vítězslav MUDr.</w:t>
        <w:tab/>
        <w:t>ČSSD</w:t>
        <w:tab/>
        <w:t>Omluven</w:t>
        <w:br/>
        <w:tab/>
        <w:t>Říha Leoš Ing.</w:t>
        <w:tab/>
        <w:t>ODS a NEZ.</w:t>
        <w:tab/>
        <w:t>Přítomen</w:t>
        <w:br/>
        <w:tab/>
        <w:t>Sedlák Miroslav</w:t>
        <w:tab/>
        <w:t>PIRÁTI NEZ</w:t>
        <w:tab/>
        <w:t>Přítomen</w:t>
        <w:br/>
        <w:tab/>
        <w:t>Sezemská Marcela Mgr.</w:t>
        <w:tab/>
        <w:t>SPMS</w:t>
        <w:tab/>
        <w:t>Přítomen</w:t>
        <w:br/>
        <w:tab/>
        <w:t>Sezemský Petr Ing.</w:t>
        <w:tab/>
        <w:t>ANO 2011</w:t>
        <w:tab/>
        <w:t>Přítomen</w:t>
        <w:br/>
        <w:tab/>
        <w:t>Stichová Věra</w:t>
        <w:tab/>
        <w:t>SPMS</w:t>
        <w:tab/>
        <w:t>Přítomen</w:t>
        <w:br/>
        <w:tab/>
        <w:t>Šimek David Mgr.</w:t>
        <w:tab/>
        <w:t>SPMS</w:t>
        <w:tab/>
        <w:t>Přítomen</w:t>
        <w:br/>
        <w:tab/>
        <w:t>Vévodová Libuše Mgr.</w:t>
        <w:tab/>
        <w:t>PIRÁTI NEZ</w:t>
        <w:tab/>
        <w:t>Přítomen</w:t>
        <w:br/>
        <w:tab/>
        <w:t xml:space="preserve">Zelinka Libor </w:t>
        <w:tab/>
        <w:t>KSČM</w:t>
        <w:tab/>
        <w:t>Přítomen</w:t>
        <w:br/>
        <w:tab/>
        <w:t>Žilka Jiří Mgr.</w:t>
        <w:tab/>
        <w:t>KDU-ČSL</w:t>
        <w:tab/>
        <w:t>Přítomen</w:t>
        <w:b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Celkem zastupitelů: 26</w:t>
        <w:br/>
        <w:t>Přítomno: 23  Neprezentováno: 0</w:t>
        <w:br/>
        <w:t>Omluveno: 3</w:t>
        <w:br/>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t>Jednání zahájil a řídil starosta Mgr. David Šimek.</w:t>
      </w:r>
    </w:p>
    <w:p>
      <w:pPr>
        <w:pStyle w:val="Normal"/>
        <w:tabs>
          <w:tab w:val="clear" w:pos="708"/>
          <w:tab w:val="left" w:pos="200" w:leader="none"/>
          <w:tab w:val="left" w:pos="5100" w:leader="none"/>
          <w:tab w:val="left" w:pos="7400" w:leader="none"/>
        </w:tabs>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s>
        <w:rPr/>
      </w:pPr>
      <w:r>
        <w:rPr>
          <w:rFonts w:cs="Tahoma" w:ascii="Tahoma" w:hAnsi="Tahoma"/>
          <w:i/>
          <w:sz w:val="20"/>
        </w:rPr>
        <w:t xml:space="preserve">V úvodu jednání starosta informoval, že jednání zastupitelstva je možné sledovat na </w:t>
      </w:r>
      <w:hyperlink r:id="rId2">
        <w:r>
          <w:rPr>
            <w:rStyle w:val="InternetLink"/>
            <w:rFonts w:cs="Tahoma" w:ascii="Tahoma" w:hAnsi="Tahoma"/>
            <w:i/>
            <w:sz w:val="20"/>
          </w:rPr>
          <w:t>www.svitavy.cz</w:t>
        </w:r>
      </w:hyperlink>
      <w:r>
        <w:rPr>
          <w:rFonts w:cs="Tahoma" w:ascii="Tahoma" w:hAnsi="Tahoma"/>
          <w:i/>
          <w:sz w:val="20"/>
        </w:rPr>
        <w:t xml:space="preserve">  v přímém audiovizuálním vysílání.</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t>________________________________________________________________________________________</w:t>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03:29</w:t>
        <w:br/>
        <w:t>Bod: 01_Schválení programu jednání</w:t>
        <w:br/>
        <w:br/>
        <w:t xml:space="preserve">Průběh rozpravy:     </w:t>
        <w:tab/>
        <w:tab/>
        <w:t>čas přihlášení</w:t>
        <w:tab/>
        <w:t>čas odbavení</w:t>
        <w:tab/>
        <w:t>délka přísp.</w:t>
        <w:br/>
        <w:t xml:space="preserve">HOVOŘÍ     </w:t>
        <w:tab/>
        <w:t>Šimek David Mgr.</w:t>
        <w:tab/>
        <w:tab/>
        <w:t>16:03:31</w:t>
        <w:tab/>
        <w:t>16:03:31</w:t>
        <w:tab/>
        <w:t>01:2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1</w:t>
        <w:br/>
      </w:r>
      <w:r>
        <w:rPr>
          <w:rFonts w:cs="Tahoma" w:ascii="Tahoma" w:hAnsi="Tahoma"/>
          <w:sz w:val="20"/>
        </w:rPr>
        <w:t>11.12.2019 16:05:02</w:t>
        <w:br/>
      </w:r>
      <w:r>
        <w:rPr>
          <w:rFonts w:cs="Tahoma" w:ascii="Tahoma" w:hAnsi="Tahoma"/>
          <w:b/>
          <w:sz w:val="20"/>
        </w:rPr>
        <w:t>01_Schválení programu jednání</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schvaluje</w:t>
        <w:br/>
        <w:t>program jednání Zastupitelstva města Svitavy dne 11.12.2019:</w:t>
        <w:br/>
        <w:t>1. Návrh rozpočtového provizoria města Svitavy na rok 2020</w:t>
        <w:br/>
        <w:t>2. Plán práce zastupitelstva na rok 2020</w:t>
        <w:br/>
        <w:t>3. Sociální problematika ve městě</w:t>
        <w:br/>
        <w:t>4. Majetkoprávní úkony</w:t>
        <w:br/>
        <w:t>5. Operativní zprávy, různé</w:t>
        <w:br/>
        <w:t>6. Odměny uvolněným členům zastupitelstva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 - SCHVÁLENO</w:t>
        <w:br/>
      </w:r>
    </w:p>
    <w:p>
      <w:pPr>
        <w:pStyle w:val="Normal"/>
        <w:tabs>
          <w:tab w:val="clear" w:pos="708"/>
          <w:tab w:val="left" w:pos="200" w:leader="none"/>
          <w:tab w:val="left" w:pos="5100" w:leader="none"/>
          <w:tab w:val="left" w:pos="7400" w:leader="none"/>
          <w:tab w:val="left" w:pos="8900" w:leader="none"/>
        </w:tabs>
        <w:jc w:val="center"/>
        <w:rPr/>
      </w:pPr>
      <w:r>
        <w:rPr>
          <w:rFonts w:cs="Tahoma" w:ascii="Tahoma" w:hAnsi="Tahoma"/>
          <w:sz w:val="20"/>
        </w:rP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sz w:val="20"/>
        </w:rPr>
      </w:pPr>
      <w:r>
        <w:rPr>
          <w:rFonts w:cs="Tahoma" w:ascii="Tahoma" w:hAnsi="Tahoma"/>
          <w:b/>
          <w:sz w:val="20"/>
        </w:rPr>
      </w:r>
    </w:p>
    <w:p>
      <w:pPr>
        <w:pStyle w:val="Normal"/>
        <w:tabs>
          <w:tab w:val="clear" w:pos="708"/>
          <w:tab w:val="left" w:pos="200" w:leader="none"/>
          <w:tab w:val="left" w:pos="5100" w:leader="none"/>
          <w:tab w:val="left" w:pos="7400" w:leader="none"/>
          <w:tab w:val="left" w:pos="8900" w:leader="none"/>
        </w:tabs>
        <w:ind w:right="270" w:hanging="0"/>
        <w:jc w:val="both"/>
        <w:rPr>
          <w:rFonts w:ascii="Tahoma" w:hAnsi="Tahoma" w:cs="Tahoma"/>
          <w:b/>
          <w:b/>
          <w:sz w:val="20"/>
        </w:rPr>
      </w:pPr>
      <w:r>
        <w:rPr>
          <w:rFonts w:cs="Tahoma" w:ascii="Tahoma" w:hAnsi="Tahoma"/>
          <w:b/>
          <w:sz w:val="20"/>
        </w:rPr>
        <w:t>Zapisovatelkou byla určena Renata Klemšová (zaměstnankyně města zařazená do městského úřadu), ověřením zápisu byli určeni členové zastupitelstva Bc. Ondřej Komůrka a Mgr. Lidmila Kružíková.</w:t>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________________________________________________________________________________________</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pBdr>
          <w:bottom w:val="single" w:sz="6" w:space="1" w:color="000000"/>
        </w:pBdr>
        <w:tabs>
          <w:tab w:val="clear" w:pos="708"/>
          <w:tab w:val="left" w:pos="1500" w:leader="none"/>
          <w:tab w:val="left" w:pos="4900" w:leader="none"/>
          <w:tab w:val="left" w:pos="5600" w:leader="none"/>
          <w:tab w:val="left" w:pos="6900" w:leader="none"/>
          <w:tab w:val="left" w:pos="8200" w:leader="none"/>
        </w:tabs>
        <w:jc w:val="both"/>
        <w:rPr/>
      </w:pPr>
      <w:r>
        <w:rPr>
          <w:rFonts w:cs="Tahoma" w:ascii="Tahoma" w:hAnsi="Tahoma"/>
          <w:b/>
          <w:sz w:val="20"/>
        </w:rPr>
        <w:t>Starosta informoval členy zastupitelstva o plnění úkolů, které byly vzneseny na jednání zastupitelstva 6.11.2019.</w:t>
      </w:r>
    </w:p>
    <w:p>
      <w:pPr>
        <w:pStyle w:val="Normal"/>
        <w:pBdr>
          <w:bottom w:val="single" w:sz="6" w:space="1" w:color="000000"/>
        </w:pBdr>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07:48</w:t>
        <w:br/>
        <w:t>Bod: 02_Návrh na stanovení pravidel rozpočtového provizoria</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 xml:space="preserve">Průběh rozpravy:     </w:t>
        <w:tab/>
        <w:tab/>
        <w:t>čas přihlášení</w:t>
        <w:tab/>
        <w:t>čas odbavení</w:t>
        <w:tab/>
        <w:t>délka přísp.</w:t>
        <w:br/>
        <w:t xml:space="preserve">HOVOŘÍ     </w:t>
        <w:tab/>
        <w:t>Šimek David Mgr.</w:t>
        <w:tab/>
        <w:tab/>
        <w:t>16:07:50</w:t>
        <w:tab/>
        <w:t>16:07:50</w:t>
        <w:tab/>
        <w:t>00:2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w:t>
        <w:br/>
      </w:r>
      <w:r>
        <w:rPr>
          <w:rFonts w:cs="Tahoma" w:ascii="Tahoma" w:hAnsi="Tahoma"/>
          <w:sz w:val="20"/>
        </w:rPr>
        <w:t>11.12.2019 16:08:24</w:t>
        <w:br/>
      </w:r>
      <w:r>
        <w:rPr>
          <w:rFonts w:cs="Tahoma" w:ascii="Tahoma" w:hAnsi="Tahoma"/>
          <w:b/>
          <w:sz w:val="20"/>
        </w:rPr>
        <w:t>02_Návrh na stanovení pravidel rozpočtového provizori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 schvaluje</w:t>
        <w:br/>
        <w:t>pravidla rozpočtového provizoria do doby schválení rozpočtu na rok 2020 takto:</w:t>
        <w:br/>
        <w:t>a) čerpání běžných výdajů měsíčně ve výši 1/12 schváleného rozpočtu pro rok 2019, měsíční transfer pro zřízené organizace ve výši dle předloženého návrhu. Výjimka se uplatní v případě periodicky se opakujících a smluvních plateb, u výdajů na projekty ve fázi realizace, u výdajů na platy a související výdaje v souladu s platnými platovými předpisy a u odměn za výkon funkce členům zastupitelstva dle nařízení vlády.</w:t>
        <w:br/>
        <w:br/>
        <w:t xml:space="preserve">b) čerpání kapitálových výdajů se uplatní u akcí rozpracovaných, smluvně zajištěných a dále u akcí schválených zastupitelstvem města </w:t>
        <w:br/>
        <w:t xml:space="preserve">Z: vedoucí odboru financ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19 16:08:43</w:t>
        <w:br/>
        <w:t>Bod: 03_Plán práce zastupitelstva na rok 2020</w:t>
        <w:br/>
        <w:br/>
        <w:t xml:space="preserve">Průběh rozpravy:     </w:t>
        <w:tab/>
        <w:tab/>
        <w:t>čas přihlášení</w:t>
        <w:tab/>
        <w:t>čas odbavení</w:t>
        <w:tab/>
        <w:t>délka přísp.</w:t>
        <w:br/>
        <w:t xml:space="preserve">HOVOŘÍ     </w:t>
        <w:tab/>
        <w:t>Šimek David Mgr.</w:t>
        <w:tab/>
        <w:tab/>
        <w:t>16:08:45</w:t>
        <w:tab/>
        <w:t>16:08:45</w:t>
        <w:tab/>
        <w:t>00:1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3</w:t>
        <w:br/>
      </w:r>
      <w:r>
        <w:rPr>
          <w:rFonts w:cs="Tahoma" w:ascii="Tahoma" w:hAnsi="Tahoma"/>
          <w:sz w:val="20"/>
        </w:rPr>
        <w:t>11.12.2019 16:09:07</w:t>
        <w:br/>
      </w:r>
      <w:r>
        <w:rPr>
          <w:rFonts w:cs="Tahoma" w:ascii="Tahoma" w:hAnsi="Tahoma"/>
          <w:b/>
          <w:sz w:val="20"/>
        </w:rPr>
        <w:t>03_Plán práce zastupitelstva na rok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plán práce Zastupitelstva města Svitavy na období roku 2020 dle předloženého návrhu</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09:30</w:t>
        <w:br/>
        <w:t>Bod: 04_Sociální problematika ve městě</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b/>
          <w:sz w:val="20"/>
        </w:rPr>
        <w:t>Předsedkyně Dozorčí rady společnosti Seniorcentrum města Svitavy s.r.o. Mgr. Lidmila Kružíková přednesla stanovisko Dozorčí rady Seniorcentra k předložené zprávě za rok 2018 (písemné stanovisko je součástí spisu materiálů z jednání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br/>
        <w:t xml:space="preserve">Průběh rozpravy:     </w:t>
        <w:tab/>
        <w:tab/>
        <w:t>čas přihlášení</w:t>
        <w:tab/>
        <w:t>čas odbavení</w:t>
        <w:tab/>
        <w:t>délka přísp.</w:t>
        <w:br/>
        <w:t xml:space="preserve">HOVOŘÍ     </w:t>
        <w:tab/>
        <w:t>Šimek David Mgr.</w:t>
        <w:tab/>
        <w:tab/>
        <w:t>16:09:34</w:t>
        <w:tab/>
        <w:t>16:09:34</w:t>
        <w:tab/>
        <w:t>00:48</w:t>
        <w:br/>
        <w:t xml:space="preserve">DISKUTUJE  </w:t>
        <w:tab/>
        <w:t>Host předek</w:t>
        <w:tab/>
        <w:tab/>
        <w:t>16:10:22</w:t>
        <w:tab/>
        <w:t>16:10:22</w:t>
        <w:tab/>
        <w:t>00:03</w:t>
        <w:br/>
        <w:t xml:space="preserve">DISKUTUJE  </w:t>
        <w:tab/>
        <w:t>Host  LM</w:t>
        <w:tab/>
        <w:tab/>
        <w:t>16:10:25</w:t>
        <w:tab/>
        <w:t>16:10:25</w:t>
        <w:tab/>
        <w:t>01:13</w:t>
        <w:br/>
        <w:t xml:space="preserve">HOVOŘÍ     </w:t>
        <w:tab/>
        <w:t>Šimek David Mgr.</w:t>
        <w:tab/>
        <w:tab/>
        <w:t>16:11:37</w:t>
        <w:tab/>
        <w:t>16:11:37</w:t>
        <w:tab/>
        <w:t>01:15</w:t>
        <w:br/>
        <w:t xml:space="preserve">DISKUTUJE  </w:t>
        <w:tab/>
        <w:t>Host  LM</w:t>
        <w:tab/>
        <w:tab/>
        <w:t>16:10:25</w:t>
        <w:tab/>
        <w:t>16:10:25</w:t>
        <w:tab/>
        <w:t>02:08</w:t>
        <w:br/>
        <w:t xml:space="preserve">HOVOŘÍ     </w:t>
        <w:tab/>
        <w:t>Šimek David Mgr.</w:t>
        <w:tab/>
        <w:tab/>
        <w:t>16:11:37</w:t>
        <w:tab/>
        <w:t>16:11:37</w:t>
        <w:tab/>
        <w:t>01:42</w:t>
        <w:br/>
        <w:t xml:space="preserve">DISKUTUJE  </w:t>
        <w:tab/>
        <w:t>Host  LM</w:t>
        <w:tab/>
        <w:tab/>
        <w:t>16:10:25</w:t>
        <w:tab/>
        <w:t>16:10:25</w:t>
        <w:tab/>
        <w:t>05:20</w:t>
        <w:br/>
        <w:t xml:space="preserve">HOVOŘÍ     </w:t>
        <w:tab/>
        <w:t>Šimek David Mgr.</w:t>
        <w:tab/>
        <w:tab/>
        <w:t>16:11:37</w:t>
        <w:tab/>
        <w:t>16:11:37</w:t>
        <w:tab/>
        <w:t>03:05</w:t>
        <w:br/>
        <w:t xml:space="preserve">DISKUTUJE  </w:t>
        <w:tab/>
        <w:t>Vévodová Libuše Mgr.</w:t>
        <w:tab/>
        <w:tab/>
        <w:t>16:18:47</w:t>
        <w:tab/>
        <w:t>16:18:50</w:t>
        <w:tab/>
        <w:t>00:47</w:t>
        <w:br/>
        <w:t xml:space="preserve">HOVOŘÍ     </w:t>
        <w:tab/>
        <w:t>Šimek David Mgr.</w:t>
        <w:tab/>
        <w:tab/>
        <w:t>16:11:37</w:t>
        <w:tab/>
        <w:t>16:11:37</w:t>
        <w:tab/>
        <w:t>03:44</w:t>
        <w:br/>
        <w:t xml:space="preserve">DISKUTUJE  </w:t>
        <w:tab/>
        <w:t>Kružíková Lidmila Mgr.</w:t>
        <w:tab/>
        <w:tab/>
        <w:t>16:18:48</w:t>
        <w:tab/>
        <w:t>16:20:16</w:t>
        <w:tab/>
        <w:t>02:25</w:t>
        <w:br/>
        <w:t xml:space="preserve">ODPOVÍDÁ   </w:t>
        <w:tab/>
        <w:t>Šimek David Mgr.</w:t>
        <w:tab/>
        <w:tab/>
        <w:t>16:22:41</w:t>
        <w:tab/>
        <w:t>16:22:41</w:t>
        <w:tab/>
        <w:t>00:59</w:t>
        <w:br/>
        <w:t xml:space="preserve">DISKUTUJE  </w:t>
        <w:tab/>
        <w:t>Čuhelová Blanka Mgr.</w:t>
        <w:tab/>
        <w:tab/>
        <w:t>16:21:42</w:t>
        <w:tab/>
        <w:t>16:23:40</w:t>
        <w:tab/>
        <w:t>01:05</w:t>
        <w:br/>
        <w:t xml:space="preserve">DISKUTUJE  </w:t>
        <w:tab/>
        <w:t>Host  LM</w:t>
        <w:tab/>
        <w:tab/>
        <w:t>16:24:45</w:t>
        <w:tab/>
        <w:t>16:24:45</w:t>
        <w:tab/>
        <w:t>02:42</w:t>
        <w:br/>
        <w:t xml:space="preserve">DISKUTUJE  </w:t>
        <w:tab/>
        <w:t>Čuhelová Blanka Mgr.</w:t>
        <w:tab/>
        <w:tab/>
        <w:t>16:21:42</w:t>
        <w:tab/>
        <w:t>16:23:40</w:t>
        <w:tab/>
        <w:t>01:14</w:t>
        <w:br/>
        <w:t xml:space="preserve">DISKUTUJE  </w:t>
        <w:tab/>
        <w:t>Host  LM</w:t>
        <w:tab/>
        <w:tab/>
        <w:t>16:27:35</w:t>
        <w:tab/>
        <w:t>16:27:35</w:t>
        <w:tab/>
        <w:t>01:22</w:t>
        <w:br/>
        <w:t xml:space="preserve">HOVOŘÍ     </w:t>
        <w:tab/>
        <w:t>Šimek David Mgr.</w:t>
        <w:tab/>
        <w:tab/>
        <w:t>16:28:58</w:t>
        <w:tab/>
        <w:t>16:28:58</w:t>
        <w:tab/>
        <w:t>00:5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4</w:t>
        <w:br/>
      </w:r>
      <w:r>
        <w:rPr>
          <w:rFonts w:cs="Tahoma" w:ascii="Tahoma" w:hAnsi="Tahoma"/>
          <w:sz w:val="20"/>
        </w:rPr>
        <w:t>11.12.2019 16:29:52</w:t>
        <w:br/>
      </w:r>
      <w:r>
        <w:rPr>
          <w:rFonts w:cs="Tahoma" w:ascii="Tahoma" w:hAnsi="Tahoma"/>
          <w:b/>
          <w:sz w:val="20"/>
        </w:rPr>
        <w:t>04_Sociální problematika ve měst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bere na vědomí</w:t>
        <w:br/>
        <w:t>předloženou zprávu o sociální problematice</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0:13</w:t>
        <w:br/>
        <w:t>Bod: 05_Výroční zpráva společnosti Seniorcentrum města Svitavy s.r.o.</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5</w:t>
        <w:br/>
      </w:r>
      <w:r>
        <w:rPr>
          <w:rFonts w:cs="Tahoma" w:ascii="Tahoma" w:hAnsi="Tahoma"/>
          <w:sz w:val="20"/>
        </w:rPr>
        <w:t>11.12.2019 16:30:21</w:t>
        <w:br/>
      </w:r>
      <w:r>
        <w:rPr>
          <w:rFonts w:cs="Tahoma" w:ascii="Tahoma" w:hAnsi="Tahoma"/>
          <w:b/>
          <w:sz w:val="20"/>
        </w:rPr>
        <w:t>05_Výroční zpráva společnosti Seniorcentrum města Svitavy s.r.o.</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 bere na vědomí</w:t>
        <w:br/>
        <w:t>předloženou zprávu o činnosti společnosti Seniorcentrum města Svitavy s.r.o.</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0:43</w:t>
        <w:br/>
        <w:t>Bod: 06_Zpráva o činnosti Organizační složky Sociální služby města Svitavy</w:t>
        <w:br/>
        <w:br/>
        <w:t xml:space="preserve">Průběh rozpravy:     </w:t>
        <w:tab/>
        <w:tab/>
        <w:t>čas přihlášení</w:t>
        <w:tab/>
        <w:t>čas odbavení</w:t>
        <w:tab/>
        <w:t>délka přísp.</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6</w:t>
        <w:br/>
      </w:r>
      <w:r>
        <w:rPr>
          <w:rFonts w:cs="Tahoma" w:ascii="Tahoma" w:hAnsi="Tahoma"/>
          <w:sz w:val="20"/>
        </w:rPr>
        <w:t>11.12.2019 16:30:47</w:t>
        <w:br/>
      </w:r>
      <w:r>
        <w:rPr>
          <w:rFonts w:cs="Tahoma" w:ascii="Tahoma" w:hAnsi="Tahoma"/>
          <w:b/>
          <w:sz w:val="20"/>
        </w:rPr>
        <w:t>06_Zpráva o činnosti Organizační složky Sociální služby města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 xml:space="preserve">3. bere na vědomí  </w:t>
        <w:br/>
        <w:t>zprávu o činnosti Organizační složky Sociální služby města Svitavy, Nádražní 2323/10b, 568 02 Svita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1:12</w:t>
        <w:br/>
        <w:t>Bod: 07_Majetkoprávní úkony</w:t>
        <w:br/>
        <w:br/>
        <w:t xml:space="preserve">Průběh rozpravy:     </w:t>
        <w:tab/>
        <w:tab/>
        <w:t>čas přihlášení</w:t>
        <w:tab/>
        <w:t>čas odbavení</w:t>
        <w:tab/>
        <w:t>délka přísp.</w:t>
        <w:br/>
        <w:t xml:space="preserve">HOVOŘÍ     </w:t>
        <w:tab/>
        <w:t>Čížek Pavel</w:t>
        <w:tab/>
        <w:tab/>
        <w:t>16:31:17</w:t>
        <w:tab/>
        <w:t>16:31:17</w:t>
        <w:tab/>
        <w:t>00:3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7</w:t>
        <w:br/>
      </w:r>
      <w:r>
        <w:rPr>
          <w:rFonts w:cs="Tahoma" w:ascii="Tahoma" w:hAnsi="Tahoma"/>
          <w:sz w:val="20"/>
        </w:rPr>
        <w:t>11.12.2019 16:32:09</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 schvaluje</w:t>
        <w:br/>
        <w:t xml:space="preserve">a) prodej spoluvlastnického podílu ve výši 671/50124 na pozemku stavební parcele č. 737 v katastrálním území Čtyřicet Lánů xxxxxxxxxxxxxxxxxxxxxxxxxxxxxxxxxxxxxxxxxxxx za kupní cenu 11 014 Kč </w:t>
        <w:br/>
        <w:br/>
        <w:t>b) prodej spoluvlastnického podílu ve výši 82/6895 na pozemku stavební parcele č. 890 v katastrálním území Čtyřicet Lánů xxxxxxxxxxxxxxxxxxxxxxxxxxxxxxxxxxxxx za kupní cenu 8 126 Kč</w:t>
        <w:br/>
        <w:br/>
        <w:t>c) prodej spoluvlastnického podílu ve výši 66/3863 na pozemku stavební parcele č. 2594 v katastrálním území Svitavy-předměstí, a to podílu ve výši 33/3863 xxxxxxxxxxxxxxxxxx, xxxxxxxxxxxxxxx a podílu ve výši 33/3863 xxxxxxxxxxxxxxxxxxxxxxxxxxxxxxxxxxxxxxx, za celkovou kupní cenu 5 830 Kč</w:t>
        <w:br/>
        <w:t xml:space="preserve">Z: vedoucí odboru rozvoje města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2:25</w:t>
        <w:br/>
        <w:t>Bod: 07_Majetkoprávní úkony</w:t>
        <w:br/>
        <w:br/>
        <w:t xml:space="preserve">Průběh rozpravy:     </w:t>
        <w:tab/>
        <w:tab/>
        <w:t>čas přihlášení</w:t>
        <w:tab/>
        <w:t>čas odbavení</w:t>
        <w:tab/>
        <w:t>délka přísp.</w:t>
        <w:br/>
        <w:t xml:space="preserve">HOVOŘÍ     </w:t>
        <w:tab/>
        <w:t>Čížek Pavel</w:t>
        <w:tab/>
        <w:tab/>
        <w:t>16:32:33</w:t>
        <w:tab/>
        <w:t>16:32:33</w:t>
        <w:tab/>
        <w:t>00:2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8</w:t>
        <w:br/>
      </w:r>
      <w:r>
        <w:rPr>
          <w:rFonts w:cs="Tahoma" w:ascii="Tahoma" w:hAnsi="Tahoma"/>
          <w:sz w:val="20"/>
        </w:rPr>
        <w:t>11.12.2019 16:33:03</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 schvaluje</w:t>
        <w:br/>
        <w:t xml:space="preserve">prodej pozemku pozemkové parcely č. 1980/2 o výměře 1 m2 v katastrálním území Moravský Lačnov xxxxxxxxxxxxxxxxxxxxxxxxxxxxxxxx za kupní cenu 500 Kč </w:t>
        <w:br/>
        <w:t xml:space="preserve">Z: vedoucí odboru rozvoje města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Nehlasoval</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1 (4%)</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3:17</w:t>
        <w:br/>
        <w:t>Bod: 07_Majetkoprávní úkony</w:t>
        <w:br/>
        <w:br/>
        <w:t xml:space="preserve">Průběh rozpravy:     </w:t>
        <w:tab/>
        <w:tab/>
        <w:t>čas přihlášení</w:t>
        <w:tab/>
        <w:t>čas odbavení</w:t>
        <w:tab/>
        <w:t>délka přísp.</w:t>
        <w:br/>
        <w:t xml:space="preserve">HOVOŘÍ     </w:t>
        <w:tab/>
        <w:t>Čížek Pavel</w:t>
        <w:tab/>
        <w:tab/>
        <w:t>16:33:24</w:t>
        <w:tab/>
        <w:t>16:33:24</w:t>
        <w:tab/>
        <w:t>00:2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9</w:t>
        <w:br/>
      </w:r>
      <w:r>
        <w:rPr>
          <w:rFonts w:cs="Tahoma" w:ascii="Tahoma" w:hAnsi="Tahoma"/>
          <w:sz w:val="20"/>
        </w:rPr>
        <w:t>11.12.2019 16:33:54</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right="-155" w:hanging="0"/>
        <w:rPr/>
      </w:pPr>
      <w:r>
        <w:rPr>
          <w:rFonts w:cs="Tahoma" w:ascii="Tahoma" w:hAnsi="Tahoma"/>
          <w:b/>
          <w:sz w:val="20"/>
        </w:rPr>
        <w:t>3. schvaluje</w:t>
        <w:br/>
        <w:t xml:space="preserve">prodej pozemku pozemkové parcely č. 1837/103 o výměře 3 m2 v katastrálním území Moravský Lačnov xxxxxxxxxxxxxxxxxxxxxxxxxxxxxxxxxxx za kupní cenu 750 Kč </w:t>
        <w:br/>
        <w:t xml:space="preserve">Z: vedoucí odboru rozvoje města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Nehlasoval</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2 (85%)  Proti: 0 (0%)  Zdrželo se: 0 (0%)  Nehlasovalo: 1 (4%)</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4:08</w:t>
        <w:br/>
        <w:t>Bod: 07_Majetkoprávní úkony</w:t>
        <w:br/>
        <w:br/>
        <w:t xml:space="preserve">Průběh rozpravy:     </w:t>
        <w:tab/>
        <w:tab/>
        <w:t>čas přihlášení</w:t>
        <w:tab/>
        <w:t>čas odbavení</w:t>
        <w:tab/>
        <w:t>délka přísp.</w:t>
        <w:br/>
        <w:t xml:space="preserve">HOVOŘÍ     </w:t>
        <w:tab/>
        <w:t>Čížek Pavel</w:t>
        <w:tab/>
        <w:tab/>
        <w:t>16:34:14</w:t>
        <w:tab/>
        <w:t>16:34:14</w:t>
        <w:tab/>
        <w:t>00:2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10</w:t>
        <w:br/>
      </w:r>
      <w:r>
        <w:rPr>
          <w:rFonts w:cs="Tahoma" w:ascii="Tahoma" w:hAnsi="Tahoma"/>
          <w:sz w:val="20"/>
        </w:rPr>
        <w:t>11.12.2019 16:34:43</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4. schvaluje</w:t>
        <w:br/>
        <w:t>prodej pozemku pozemkové parcely č. 266/3, části o výměře 27 m2 označené podle geometrického plánu jako pozemek pozemková parcela č. 266/7, části o výměře 1 m2 označené podle geometrického plánu jako pozemek pozemková parcela č. 266/8 a části o výměře 2 m2 označené podle geometrického plánu jako pozemek pozemková parcela č. 266/10, vše v katastrálním území Moravský Lačnov xxxxxxxxxxxxxxxxxxxxxxxxxxxxx xxxxxxxxx za kupní cenu 7 500 Kč + DPH v zákonné výši</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4:59</w:t>
        <w:br/>
        <w:t>Bod: 07_Majetkoprávní úkony</w:t>
        <w:br/>
        <w:br/>
        <w:t xml:space="preserve">Průběh rozpravy:     </w:t>
        <w:tab/>
        <w:tab/>
        <w:t>čas přihlášení</w:t>
        <w:tab/>
        <w:t>čas odbavení</w:t>
        <w:tab/>
        <w:t>délka přísp.</w:t>
        <w:br/>
        <w:t xml:space="preserve">HOVOŘÍ     </w:t>
        <w:tab/>
        <w:t>Čížek Pavel</w:t>
        <w:tab/>
        <w:tab/>
        <w:t>16:35:06</w:t>
        <w:tab/>
        <w:t>16:35:06</w:t>
        <w:tab/>
        <w:t>01:0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11</w:t>
        <w:br/>
      </w:r>
      <w:r>
        <w:rPr>
          <w:rFonts w:cs="Tahoma" w:ascii="Tahoma" w:hAnsi="Tahoma"/>
          <w:sz w:val="20"/>
        </w:rPr>
        <w:t>11.12.2019 16:36:14</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right="-297" w:hanging="0"/>
        <w:rPr/>
      </w:pPr>
      <w:r>
        <w:rPr>
          <w:rFonts w:cs="Tahoma" w:ascii="Tahoma" w:hAnsi="Tahoma"/>
          <w:b/>
          <w:sz w:val="20"/>
        </w:rPr>
        <w:t>5. schvaluje</w:t>
        <w:br/>
        <w:t>prodej pozemku pozemkové parcely č. 672/6 o výměře 87 m2 v katastrálním území Svitavy-předměstí xxxxxxxxxxxxxxxxxxxxxxxxxxxxxxxx za kupní cenu 52 200 Kč</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20"/>
        </w:rPr>
        <w:t>Rozprava 11.12.2019 16:36:28</w:t>
        <w:br/>
        <w:t>Bod: 07_Majetkoprávní úkony</w:t>
        <w:br/>
        <w:br/>
        <w:t xml:space="preserve">Průběh rozpravy:     </w:t>
        <w:tab/>
        <w:tab/>
        <w:t>čas přihlášení</w:t>
        <w:tab/>
        <w:t>čas odbavení</w:t>
        <w:tab/>
        <w:t>délka přísp.</w:t>
        <w:br/>
        <w:t xml:space="preserve">HOVOŘÍ     </w:t>
        <w:tab/>
        <w:t>Čížek Pavel</w:t>
        <w:tab/>
        <w:tab/>
        <w:t>16:36:35</w:t>
        <w:tab/>
        <w:t>16:36:35</w:t>
        <w:tab/>
        <w:t>00:4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12</w:t>
        <w:br/>
      </w:r>
      <w:r>
        <w:rPr>
          <w:rFonts w:cs="Tahoma" w:ascii="Tahoma" w:hAnsi="Tahoma"/>
          <w:sz w:val="20"/>
        </w:rPr>
        <w:t>11.12.2019 16:37:26</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16"/>
          <w:szCs w:val="16"/>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right="-155" w:hanging="0"/>
        <w:rPr/>
      </w:pPr>
      <w:r>
        <w:rPr>
          <w:rFonts w:cs="Tahoma" w:ascii="Tahoma" w:hAnsi="Tahoma"/>
          <w:b/>
          <w:sz w:val="20"/>
        </w:rPr>
        <w:t>6. schvaluje</w:t>
        <w:br/>
        <w:t xml:space="preserve">prodej pozemku pozemkové parcely č. 1837/62 o výměře 145 m2 v katastrálním území Moravský Lačnov xxxxxxxxxxxxxxxxxxxxxxxxxxxxxxxxxxxx za kupní cenu 25 750 Kč   </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7:41</w:t>
        <w:br/>
        <w:t>Bod: 07_Majetkoprávní úkony</w:t>
        <w:br/>
        <w:br/>
        <w:t xml:space="preserve">Průběh rozpravy:     </w:t>
        <w:tab/>
        <w:tab/>
        <w:t>čas přihlášení</w:t>
        <w:tab/>
        <w:t>čas odbavení</w:t>
        <w:tab/>
        <w:t>délka přísp.</w:t>
        <w:br/>
        <w:t xml:space="preserve">HOVOŘÍ     </w:t>
        <w:tab/>
        <w:t>Čížek Pavel</w:t>
        <w:tab/>
        <w:tab/>
        <w:t>16:37:49</w:t>
        <w:tab/>
        <w:t>16:37:49</w:t>
        <w:tab/>
        <w:t>00:2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13</w:t>
        <w:br/>
      </w:r>
      <w:r>
        <w:rPr>
          <w:rFonts w:cs="Tahoma" w:ascii="Tahoma" w:hAnsi="Tahoma"/>
          <w:sz w:val="20"/>
        </w:rPr>
        <w:t>11.12.2019 16:38:25</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7. schvaluje</w:t>
        <w:br/>
        <w:t xml:space="preserve">prodej pozemku pozemkové parcely č. 660/1, části o výměře 73 m2 označené podle geometrického plánu jako pozemek pozemková parcela č. 660/9, v katastrálním území Svitavy-předměstí manželům xxxxxxxxxxxxxxxxxxxxxxxxxxxxxxxxxxxxxxxxxxxxxx za kupní cenu 18 250 Kč   </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8:39</w:t>
        <w:br/>
        <w:t>Bod: 07_Majetkoprávní úkony</w:t>
        <w:br/>
        <w:br/>
        <w:t xml:space="preserve">Průběh rozpravy:     </w:t>
        <w:tab/>
        <w:tab/>
        <w:t>čas přihlášení</w:t>
        <w:tab/>
        <w:t>čas odbavení</w:t>
        <w:tab/>
        <w:t>délka přísp.</w:t>
        <w:br/>
        <w:t xml:space="preserve">HOVOŘÍ     </w:t>
        <w:tab/>
        <w:t>Čížek Pavel</w:t>
        <w:tab/>
        <w:tab/>
        <w:t>16:38:46</w:t>
        <w:tab/>
        <w:t>16:38:46</w:t>
        <w:tab/>
        <w:t>00:2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14</w:t>
        <w:br/>
      </w:r>
      <w:r>
        <w:rPr>
          <w:rFonts w:cs="Tahoma" w:ascii="Tahoma" w:hAnsi="Tahoma"/>
          <w:sz w:val="20"/>
        </w:rPr>
        <w:t>11.12.2019 16:39:19</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16"/>
          <w:szCs w:val="16"/>
        </w:rPr>
      </w:pPr>
      <w:r>
        <w:rPr>
          <w:rFonts w:cs="Tahoma" w:ascii="Tahoma" w:hAnsi="Tahoma"/>
          <w:sz w:val="16"/>
          <w:szCs w:val="16"/>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8. schvaluje</w:t>
        <w:br/>
        <w:t xml:space="preserve">a) prodej pozemku pozemkové parcely č. 2164/1, části o výměře 48 m2 označené podle geometrického plánu jako pozemek pozemková parcela č. 2164/49, v katastrálním území Svitavy-předměstí manželům xxxxxxxxxxxxxxxxxxxxxxxxxxxxxxxxxxxxxxxxxxx za kupní cenu 12 000 Kč  </w:t>
        <w:br/>
        <w:t xml:space="preserve"> </w:t>
        <w:br/>
        <w:t xml:space="preserve">b) prodej pozemku pozemkové parcely č. 2164/1, části o výměře 46 m2 označené podle geometrického plánu jako pozemek pozemková parcela č. 2164/50, v katastrálním území Svitavy-předměstí xxxxxxxxxxxxxxxxxxxxxxxxxxxxxxxxxxxxxxxxxxxxxxxxxxxxxxxxxx xxxxxxx za kupní cenu 11 500 Kč   </w:t>
        <w:br/>
        <w:t>Z: vedoucí odboru rozvoje města</w:t>
        <w:br/>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39:34</w:t>
        <w:br/>
        <w:t>Bod: 07_Majetkoprávní úkony</w:t>
        <w:br/>
        <w:br/>
        <w:t xml:space="preserve">Průběh rozpravy:     </w:t>
        <w:tab/>
        <w:tab/>
        <w:t>čas přihlášení</w:t>
        <w:tab/>
        <w:t>čas odbavení</w:t>
        <w:tab/>
        <w:t>délka přísp.</w:t>
        <w:br/>
        <w:t xml:space="preserve">HOVOŘÍ     </w:t>
        <w:tab/>
        <w:t>Čížek Pavel</w:t>
        <w:tab/>
        <w:tab/>
        <w:t>16:39:41</w:t>
        <w:tab/>
        <w:t>16:39:41</w:t>
        <w:tab/>
        <w:t>00:1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15</w:t>
        <w:br/>
      </w:r>
      <w:r>
        <w:rPr>
          <w:rFonts w:cs="Tahoma" w:ascii="Tahoma" w:hAnsi="Tahoma"/>
          <w:sz w:val="20"/>
        </w:rPr>
        <w:t>11.12.2019 16:40:11</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9. schvaluje</w:t>
        <w:br/>
        <w:t xml:space="preserve">a) nabytí pozemku pozemkové parcely č. 768/71, části o výměře 4 m2 označené podle geometrického plánu jako pozemek pozemková parcela č. 768/157 v katastrálním území Svitavy-předměstí od xxxxxxxxxxxxxxxxxxxxxxxxxxxxxxxxxxx za kupní cenu 1 000 Kč   </w:t>
        <w:br/>
        <w:br/>
        <w:t xml:space="preserve">b) nabytí pozemku pozemkové parcely č. 768/70, části o výměře 3 m2 označené podle geometrického plánu jako pozemek pozemková parcela č. 768/158 v katastrálním území Svitavy-předměstí od xxxxxxxxxxxxxxxxxxxxxxxxxxxxxxxxxxxxx za kupní cenu 750 Kč   </w:t>
        <w:br/>
        <w:br/>
        <w:t xml:space="preserve">c) nabytí pozemku pozemkové parcely č. 768/69, části o výměře 5 m2 označené podle geometrického plánu jako pozemek pozemková parcela č. 768/159 v katastrálním území Svitavy-předměstí od xxxxxxxxxxxxxxxxxxxxxxxxxxxxxxxxxxxxxxxxxxxxxxxxxxxxxxx, xxxxxxxxxxxxxxx za kupní cenu 1 250 Kč   </w:t>
        <w:br/>
        <w:br/>
        <w:t xml:space="preserve">d) nabytí pozemku stavební parcely č. 2603, části o výměře 1 m2 označené podle geometrického plánu jako pozemek pozemková parcela č. 3495 v katastrálním území Svitavy-předměstí od manželů xxxxxxxxxxxxxxxxxxxxxxxxxxxxxxxxxxxxxxxxxxxxxxxxxxxxx za kupní cenu 250 Kč   </w:t>
        <w:br/>
        <w:t>Z: vedoucí odboru rozvoje města</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40:26</w:t>
        <w:br/>
        <w:t>Bod: 07_Majetkoprávní úkony</w:t>
        <w:br/>
        <w:br/>
        <w:t xml:space="preserve">Průběh rozpravy:     </w:t>
        <w:tab/>
        <w:tab/>
        <w:t>čas přihlášení</w:t>
        <w:tab/>
        <w:t>čas odbavení</w:t>
        <w:tab/>
        <w:t>délka přísp.</w:t>
        <w:br/>
        <w:t xml:space="preserve">HOVOŘÍ     </w:t>
        <w:tab/>
        <w:t>Čížek Pavel</w:t>
        <w:tab/>
        <w:tab/>
        <w:t>16:40:35</w:t>
        <w:tab/>
        <w:t>16:40:35</w:t>
        <w:tab/>
        <w:t>00:2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16</w:t>
        <w:br/>
      </w:r>
      <w:r>
        <w:rPr>
          <w:rFonts w:cs="Tahoma" w:ascii="Tahoma" w:hAnsi="Tahoma"/>
          <w:sz w:val="20"/>
        </w:rPr>
        <w:t>11.12.2019 16:41:07</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0. schvaluje</w:t>
        <w:br/>
        <w:t>nabytí pozemku pozemkové parcely č. 1741/4 o výměře 72 m2 v katastrálním území Svitavy-předměstí od xxxxxxxxxxxxxxxxxxxxxxxxxxxxxxxxxxxxxxxxx za kupní cenu 12 240 Kč</w:t>
        <w:br/>
        <w:t xml:space="preserve">Z: vedoucí odboru rozvoje města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41:22</w:t>
        <w:br/>
        <w:t>Bod: 07_Majetkoprávní úkony</w:t>
        <w:br/>
        <w:br/>
        <w:t xml:space="preserve">Průběh rozpravy:     </w:t>
        <w:tab/>
        <w:tab/>
        <w:t>čas přihlášení</w:t>
        <w:tab/>
        <w:t>čas odbavení</w:t>
        <w:tab/>
        <w:t>délka přísp.</w:t>
        <w:br/>
        <w:t xml:space="preserve">HOVOŘÍ     </w:t>
        <w:tab/>
        <w:t>Čížek Pavel</w:t>
        <w:tab/>
        <w:tab/>
        <w:t>16:41:29</w:t>
        <w:tab/>
        <w:t>16:41:29</w:t>
        <w:tab/>
        <w:t>01:32</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43:09</w:t>
        <w:br/>
        <w:t>Bod: 07_Majetkoprávní úkony</w:t>
        <w:br/>
        <w:br/>
        <w:t xml:space="preserve">Průběh rozpravy:     </w:t>
        <w:tab/>
        <w:tab/>
        <w:t>čas přihlášení</w:t>
        <w:tab/>
        <w:t>čas odbavení</w:t>
        <w:tab/>
        <w:t>délka přísp.</w:t>
        <w:br/>
        <w:t xml:space="preserve">DISKUTUJE  </w:t>
        <w:tab/>
        <w:t>Sedlák Miroslav</w:t>
        <w:tab/>
        <w:tab/>
        <w:t>16:43:01</w:t>
        <w:tab/>
        <w:t>16:43:19</w:t>
        <w:tab/>
        <w:t>00:10</w:t>
        <w:br/>
        <w:t xml:space="preserve">HOVOŘÍ     </w:t>
        <w:tab/>
        <w:t>Čížek Pavel</w:t>
        <w:tab/>
        <w:tab/>
        <w:t>16:43:30</w:t>
        <w:tab/>
        <w:t>16:43:30</w:t>
        <w:tab/>
        <w:t>00:18</w:t>
        <w:br/>
        <w:t xml:space="preserve">DISKUTUJE  </w:t>
        <w:tab/>
        <w:t>Sedlák Miroslav</w:t>
        <w:tab/>
        <w:tab/>
        <w:t>16:43:01</w:t>
        <w:tab/>
        <w:t>16:43:19</w:t>
        <w:tab/>
        <w:t>00:22</w:t>
        <w:br/>
        <w:t xml:space="preserve">HOVOŘÍ     </w:t>
        <w:tab/>
        <w:t>Čížek Pavel</w:t>
        <w:tab/>
        <w:tab/>
        <w:t>16:43:30</w:t>
        <w:tab/>
        <w:t>16:43:30</w:t>
        <w:tab/>
        <w:t>00:28</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17</w:t>
        <w:br/>
      </w:r>
      <w:r>
        <w:rPr>
          <w:rFonts w:cs="Tahoma" w:ascii="Tahoma" w:hAnsi="Tahoma"/>
          <w:sz w:val="20"/>
        </w:rPr>
        <w:t>11.12.2019 16:44:20</w:t>
        <w:br/>
      </w:r>
      <w:r>
        <w:rPr>
          <w:rFonts w:cs="Tahoma" w:ascii="Tahoma" w:hAnsi="Tahoma"/>
          <w:b/>
          <w:sz w:val="20"/>
        </w:rPr>
        <w:t>07_Majetkoprávní úkon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1. schvaluje</w:t>
        <w:br/>
        <w:t>prominutí dluhu ve výši 26 000 Kč, tj. 50 % smluvní pokuty za nedodržení termínu zpětného předání užívaných pozemků v dohodnutém stavu podle nájemní smlouvy uzavřené dne 16. listopadu 2016 ve znění dodatku č. 1 a 2 společnosti AQUASYS spol. s r. o., IČO: 253 44 447, se sídlem Žďár nad Sázavou, Jamská 2488/65, PSČ 59101</w:t>
        <w:br/>
        <w:t xml:space="preserve">Z: vedoucí odboru rozvoje města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44:46</w:t>
        <w:br/>
        <w:t>Bod: 08_Poskytnutí návratné finanční výpomoci Centru J. J. Pestalozziho, o.p.s. a Bonanze Vendolí, z.ú. pro rok 2020</w:t>
        <w:br/>
        <w:br/>
        <w:t xml:space="preserve">Průběh rozpravy:     </w:t>
        <w:tab/>
        <w:tab/>
        <w:t>čas přihlášení</w:t>
        <w:tab/>
        <w:t>čas odbavení</w:t>
        <w:tab/>
        <w:t>délka přísp.</w:t>
        <w:br/>
        <w:t xml:space="preserve">HOVOŘÍ     </w:t>
        <w:tab/>
        <w:t>Šimek David Mgr.</w:t>
        <w:tab/>
        <w:tab/>
        <w:t>16:44:53</w:t>
        <w:tab/>
        <w:t>16:44:53</w:t>
        <w:tab/>
        <w:t>00:09</w:t>
        <w:br/>
        <w:t xml:space="preserve">DISKUTUJE  </w:t>
        <w:tab/>
        <w:t>Vévodová Libuše Mgr.</w:t>
        <w:tab/>
        <w:tab/>
        <w:t>16:44:59</w:t>
        <w:tab/>
        <w:t>16:45:02</w:t>
        <w:tab/>
        <w:t>00:26</w:t>
        <w:br/>
        <w:t xml:space="preserve">DISKUTUJE  </w:t>
        <w:tab/>
        <w:t>Host  LM</w:t>
        <w:tab/>
        <w:tab/>
        <w:t>16:45:27</w:t>
        <w:tab/>
        <w:t>16:45:27</w:t>
        <w:tab/>
        <w:t>00:54</w:t>
        <w:br/>
        <w:t xml:space="preserve">HOVOŘÍ     </w:t>
        <w:tab/>
        <w:t>Šimek David Mgr.</w:t>
        <w:tab/>
        <w:tab/>
        <w:t>16:46:21</w:t>
        <w:tab/>
        <w:t>16:46:21</w:t>
        <w:tab/>
        <w:t>00:0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18</w:t>
        <w:br/>
      </w:r>
      <w:r>
        <w:rPr>
          <w:rFonts w:cs="Tahoma" w:ascii="Tahoma" w:hAnsi="Tahoma"/>
          <w:sz w:val="20"/>
        </w:rPr>
        <w:t>11.12.2019 16:46:29</w:t>
        <w:br/>
      </w:r>
      <w:r>
        <w:rPr>
          <w:rFonts w:cs="Tahoma" w:ascii="Tahoma" w:hAnsi="Tahoma"/>
          <w:b/>
          <w:sz w:val="20"/>
        </w:rPr>
        <w:t>08_Poskytnutí návratné finanční výpomoci Centru J. J. Pestalozziho, o.p.s. a Bonanze Vendolí, z.ú. pro rok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 xml:space="preserve">1. schvaluje </w:t>
        <w:br/>
        <w:t>a) poskytnutí návratné finanční výpomoci podle § 85 písm. c) zákona o obcích a § 9 odst. 1 písm. i) zákona č. 250/2000 Sb. ve výši 600 tis. Kč Centru J. J. Pestalozziho, o.p.s. se sídlem Štěpánkova 108, 537 01 Chrudim za účelem financování sociálních služeb Krizového centra J. J. Pestalozziho ve Svitavách dle předloženého návrhu</w:t>
        <w:br/>
        <w:br/>
        <w:t>b) uzavření smlouvy o poskytnutí návratné finanční výpomoci ve výši 600 tis. Kč Centru J. J. Pestalozziho, o.p.s. se sídlem Štěpánkova 108, 537 01 Chrudim za účelem financování sociálních služeb Krizového centra J. J. Pestalozziho ve Svitavách dle předloženého návrhu</w:t>
        <w:br/>
        <w:t xml:space="preserve">Z: koordinátor prevence kriminality </w:t>
        <w:br/>
        <w:br/>
        <w:t>2. schvaluje</w:t>
        <w:br/>
        <w:t>a) poskytnutí návratné finanční výpomoci podle § 85 písm. c) zákona o obcích a § 9 odst. 1 písm. i) zákona č. 250/2000 Sb. ve výši 900 tis. Kč Bonanze Vendolí, z.ú. se sídlem ve Vendolí 308, 569 14 Vendolí za účelem financování provozu a mezd pracovníků dle předloženého návrhu</w:t>
        <w:br/>
        <w:br/>
        <w:t>b) uzavření smlouvy o poskytnutí návratné finanční výpomoci ve výši 900 tis. Kč s Bonanzou Vendolí, z.ú. se sídlem ve Vendolí 308, 569 14 Vendolí za účelem financování provozu a mezd pracovníků dle předloženého návrhu</w:t>
        <w:br/>
        <w:t xml:space="preserve">Z: koordinátor prevence kriminality </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8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19 16:46:54</w:t>
        <w:br/>
        <w:t>Bod: 09_Návrh realizace a financování Programu prevence kriminality města Svitavy předkládaném se žádostí o dotaci MV ČR v roce 2020</w:t>
        <w:br/>
        <w:br/>
        <w:t xml:space="preserve">Průběh rozpravy:     </w:t>
        <w:tab/>
        <w:tab/>
        <w:t>čas přihlášení</w:t>
        <w:tab/>
        <w:t>čas odbavení</w:t>
        <w:tab/>
        <w:t>délka přísp.</w:t>
        <w:br/>
        <w:t xml:space="preserve">HOVOŘÍ     </w:t>
        <w:tab/>
        <w:t>Šimek David Mgr.</w:t>
        <w:tab/>
        <w:tab/>
        <w:t>16:46:55</w:t>
        <w:tab/>
        <w:t>16:46:55</w:t>
        <w:tab/>
        <w:t>00:31</w:t>
        <w:br/>
        <w:t xml:space="preserve">DISKUTUJE  </w:t>
        <w:tab/>
        <w:t>Host  LM</w:t>
        <w:tab/>
        <w:tab/>
        <w:t>16:47:26</w:t>
        <w:tab/>
        <w:t>16:47:26</w:t>
        <w:tab/>
        <w:t>01:16</w:t>
        <w:br/>
        <w:t xml:space="preserve">DISKUTUJE  </w:t>
        <w:tab/>
        <w:t>Vévodová Libuše Mgr.</w:t>
        <w:tab/>
        <w:tab/>
        <w:t>16:48:36</w:t>
        <w:tab/>
        <w:t>16:48:41</w:t>
        <w:tab/>
        <w:t>00:5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19</w:t>
        <w:br/>
      </w:r>
      <w:r>
        <w:rPr>
          <w:rFonts w:cs="Tahoma" w:ascii="Tahoma" w:hAnsi="Tahoma"/>
          <w:sz w:val="20"/>
        </w:rPr>
        <w:t>11.12.2019 16:49:44</w:t>
        <w:br/>
      </w:r>
      <w:r>
        <w:rPr>
          <w:rFonts w:cs="Tahoma" w:ascii="Tahoma" w:hAnsi="Tahoma"/>
          <w:b/>
          <w:sz w:val="20"/>
        </w:rPr>
        <w:t>09_Návrh realizace a financování Programu prevence kriminality města Svitavy předkládaném se žádostí o dotaci MV ČR v roce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3. schvaluje</w:t>
        <w:br/>
        <w:t>a) účast města Svitavy v Programu prevence kriminality, vyhlášeném Ministerstvem vnitra ČR pro rok 2020</w:t>
        <w:br/>
        <w:br/>
        <w:t>b) předložení projektu s názvem: Svitavy – Resocializační program pro predelikventy a jejich rodiny - 2020 v rámci Programu prevence kriminality MV ČR pro rok 2020</w:t>
        <w:br/>
        <w:br/>
        <w:t>c) finanční spoluúčast města ve výši minimálně 112.900 Kč na projekt prevence kriminality uvedený v bodě b)</w:t>
        <w:br/>
        <w:t>Z: koordinátor prevence kriminalit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1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50:05</w:t>
        <w:br/>
        <w:t>Bod: 10_Dodatky ke smlouvám o poskytnutí návratné finanční výpomoci ZŠ Felberova a ZŠ a MŠ Svitavy - Lačnov</w:t>
        <w:br/>
        <w:br/>
        <w:t xml:space="preserve">Průběh rozpravy:     </w:t>
        <w:tab/>
        <w:tab/>
        <w:t>čas přihlášení</w:t>
        <w:tab/>
        <w:t>čas odbavení</w:t>
        <w:tab/>
        <w:t>délka přísp.</w:t>
        <w:br/>
        <w:t xml:space="preserve">HOVOŘÍ     </w:t>
        <w:tab/>
        <w:t>Šimek David Mgr.</w:t>
        <w:tab/>
        <w:tab/>
        <w:t>16:50:06</w:t>
        <w:tab/>
        <w:t>16:50:06</w:t>
        <w:tab/>
        <w:t>00:2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0</w:t>
        <w:br/>
      </w:r>
      <w:r>
        <w:rPr>
          <w:rFonts w:cs="Tahoma" w:ascii="Tahoma" w:hAnsi="Tahoma"/>
          <w:sz w:val="20"/>
        </w:rPr>
        <w:t>11.12.2019 16:50:38</w:t>
        <w:br/>
      </w:r>
      <w:r>
        <w:rPr>
          <w:rFonts w:cs="Tahoma" w:ascii="Tahoma" w:hAnsi="Tahoma"/>
          <w:b/>
          <w:sz w:val="20"/>
        </w:rPr>
        <w:t>10_Dodatky ke smlouvám o poskytnutí návratné finanční výpomoci ZŠ Felberova a ZŠ a MŠ Svitavy - Lačnov</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4. schvaluje</w:t>
        <w:br/>
        <w:t>a) uzavření dodatku č. 2 k veřejnoprávní smlouvě o návratné finanční výpomoci ev. č. 260/2018 se Základní školou Svitavy, Felberova 2, dle předloženého návrhu</w:t>
        <w:br/>
        <w:br/>
        <w:t>b) uzavření dodatku č. 1 k veřejnoprávní smlouvě o návratné finanční výpomoci ev. č. 668/2016 se Základní školou a mateřskou školou Svitavy – Lačnov dle předloženého návrhu</w:t>
        <w:br/>
        <w:t>Z: vedoucí odboru financ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0 - SCHVÁLENO</w:t>
        <w:b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19 16:51:00</w:t>
        <w:br/>
        <w:t>Bod: 11_Poskytnutí návratných finančních výpomocí v roce 2020</w:t>
        <w:br/>
        <w:br/>
        <w:t xml:space="preserve">Průběh rozpravy:     </w:t>
        <w:tab/>
        <w:tab/>
        <w:t>čas přihlášení</w:t>
        <w:tab/>
        <w:t>čas odbavení</w:t>
        <w:tab/>
        <w:t>délka přísp.</w:t>
        <w:br/>
        <w:t xml:space="preserve">HOVOŘÍ     </w:t>
        <w:tab/>
        <w:t>Šimek David Mgr.</w:t>
        <w:tab/>
        <w:tab/>
        <w:t>16:51:01</w:t>
        <w:tab/>
        <w:t>16:51:01</w:t>
        <w:tab/>
        <w:t>00:2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1</w:t>
        <w:br/>
      </w:r>
      <w:r>
        <w:rPr>
          <w:rFonts w:cs="Tahoma" w:ascii="Tahoma" w:hAnsi="Tahoma"/>
          <w:sz w:val="20"/>
        </w:rPr>
        <w:t>11.12.2019 16:51:28</w:t>
        <w:br/>
      </w:r>
      <w:r>
        <w:rPr>
          <w:rFonts w:cs="Tahoma" w:ascii="Tahoma" w:hAnsi="Tahoma"/>
          <w:b/>
          <w:sz w:val="20"/>
        </w:rPr>
        <w:t>11_Poskytnutí návratných finančních výpomocí v roce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5. schvaluje</w:t>
        <w:br/>
        <w:t>a) poskytnutí návratné finanční výpomoci podle § 85 písm. c) zákona o obcích a § 9 odst. 1 písm. i) zákona č. 250/2000 Sb. ve výši 1 500 000 Kč Charitě Svitavy za účelem překlenutí období do obdržení dotace ze státního rozpočtu</w:t>
        <w:br/>
        <w:br/>
        <w:t>b) uzavření smlouvy o poskytnutí návratné finanční výpomoci ve výši 1 500 000 Kč s Charitou Svitavy za účelem překlenutí období do obdržení dotace ze státního rozpočtu dle předloženého návrhu</w:t>
        <w:br/>
        <w:t xml:space="preserve">Z: vedoucí odboru sociálních věcí a zdravotnictví </w:t>
        <w:br/>
        <w:br/>
        <w:t>6. schvaluje</w:t>
        <w:br/>
        <w:t>a) poskytnutí návratné finanční výpomoci podle § 85 písm. c) zákona o obcích a § 9 odst. 1 písm. i) zákona č. 250/2000 Sb. ve výši 1 500 000 Kč Středisku sociálních služeb Salvia Svitavy za účelem překlenutí období do obdržení dotace ze státního rozpočtu</w:t>
        <w:br/>
        <w:br/>
        <w:t>b) uzavření smlouvy o poskytnutí návratné finanční výpomoci ve výši 1 500 000 Kč se Střediskem sociálních služeb Salvia Svitavy za účelem překlenutí období do obdržení dotace ze státního rozpočtu dle předloženého návrhu</w:t>
        <w:br/>
        <w:t>Z: vedoucí odboru sociálních věcí a zdravotnictví</w:t>
        <w:br/>
        <w:br/>
        <w:t>7. schvaluje</w:t>
        <w:br/>
        <w:t>a) poskytnutí návratné finanční výpomoci podle § 85 písm. c) zákona o obcích a § 9 odst. 1 písm. i) zákona č. 250/2000 Sb. ve výši 250 000 Kč Mateřskému a rodinnému centru Krůček Svitavy za účelem předfinancování projektu Centrum pro rodinu</w:t>
        <w:br/>
        <w:br/>
        <w:t>b) uzavření smlouvy o poskytnutí návratné finanční výpomoci ve výši 250 000 Kč s Mateřským a rodinným centrem Krůček Svitavy za účelem předfinancování projektu Centrum pro rodinu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1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51:51</w:t>
        <w:br/>
        <w:t>Bod: 12_Poskytnutí neinvestiční dotace Seniorcentrum města Svitavy s. r. o pro rok 2020 a uzavření smlouvy</w:t>
        <w:br/>
        <w:br/>
        <w:t xml:space="preserve">Průběh rozpravy:     </w:t>
        <w:tab/>
        <w:tab/>
        <w:t>čas přihlášení</w:t>
        <w:tab/>
        <w:t>čas odbavení</w:t>
        <w:tab/>
        <w:t>délka přísp.</w:t>
        <w:br/>
        <w:t xml:space="preserve">HOVOŘÍ     </w:t>
        <w:tab/>
        <w:t>Šimek David Mgr.</w:t>
        <w:tab/>
        <w:tab/>
        <w:t>16:51:52</w:t>
        <w:tab/>
        <w:t>16:51:52</w:t>
        <w:tab/>
        <w:t>00:1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2</w:t>
        <w:br/>
      </w:r>
      <w:r>
        <w:rPr>
          <w:rFonts w:cs="Tahoma" w:ascii="Tahoma" w:hAnsi="Tahoma"/>
          <w:sz w:val="20"/>
        </w:rPr>
        <w:t>11.12.2019 16:52:15</w:t>
        <w:br/>
      </w:r>
      <w:r>
        <w:rPr>
          <w:rFonts w:cs="Tahoma" w:ascii="Tahoma" w:hAnsi="Tahoma"/>
          <w:b/>
          <w:sz w:val="20"/>
        </w:rPr>
        <w:t>12_Poskytnutí neinvestiční dotace Seniorcentrum města Svitavy s. r. o pro rok 2020 a uzavření smlou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8. schvaluje</w:t>
        <w:br/>
        <w:t>a) poskytnutí dotace podle § 85 písm. c) zákona o obcích a § 9 odst. 1 písm. i)  zákona  č. 250/2000 Sb.  ve  výši 5 395 000 Kč Seniorcentru města Svitavy s.r.o. na úhradu nákladů spojených s činností společnosti v roce 2020</w:t>
        <w:br/>
        <w:br/>
        <w:t>b) uzavření smlouvy o poskytnutí dotace ve výši 5 395 000 Kč se společností Seniorcentrum města Svitavy s.r.o. na úhradu nákladů spojených s činností společnosti v roce 2020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52:35</w:t>
        <w:br/>
        <w:t>Bod: 13_Snížení částky poskytnuté neinvestiční dotace Seniorcentru města Svitavy s. r. o. na úhradu nákladů spojených s poskytováním sociálních služeb v roce 2019 a uzavření Dodatku č. 2 k veřejnoprávní smlouvě</w:t>
        <w:br/>
        <w:br/>
        <w:t xml:space="preserve">Průběh rozpravy:     </w:t>
        <w:tab/>
        <w:tab/>
        <w:t>čas přihlášení</w:t>
        <w:tab/>
        <w:t>čas odbavení</w:t>
        <w:tab/>
        <w:t>délka přísp.</w:t>
        <w:br/>
        <w:t xml:space="preserve">HOVOŘÍ     </w:t>
        <w:tab/>
        <w:t>Šimek David Mgr.</w:t>
        <w:tab/>
        <w:tab/>
        <w:t>16:52:37</w:t>
        <w:tab/>
        <w:t>16:52:37</w:t>
        <w:tab/>
        <w:t>00:21</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3</w:t>
        <w:br/>
      </w:r>
      <w:r>
        <w:rPr>
          <w:rFonts w:cs="Tahoma" w:ascii="Tahoma" w:hAnsi="Tahoma"/>
          <w:sz w:val="20"/>
        </w:rPr>
        <w:t>11.12.2019 16:53:04</w:t>
        <w:br/>
      </w:r>
      <w:r>
        <w:rPr>
          <w:rFonts w:cs="Tahoma" w:ascii="Tahoma" w:hAnsi="Tahoma"/>
          <w:b/>
          <w:sz w:val="20"/>
        </w:rPr>
        <w:t>13_Snížení částky poskytnuté neinvestiční dotace Seniorcentru města Svitavy s. r. o. na úhradu nákladů spojených s poskytováním sociálních služeb v roce 2019 a uzavření Dodatku č. 2 k veřejnoprávní smlouvě</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9. schvaluje</w:t>
        <w:br/>
        <w:t>a) snížení částky neinvestiční dotace o 350 000 Kč podle § 85 písm. c) zákona o obcích a § 9 odst. 1 písm. i)  zákona  č. 250/2000 Sb.  Seniorcentru města Svitavy s.r.o. na úhradu nákladů spojených s poskytováním sociálních služeb v roce 2019</w:t>
        <w:br/>
        <w:br/>
        <w:t>b) uzavření Dodatku č. 2 k veřejnoprávní smlouvě o poskytnutí dotace ve výši 3 584 000 Kč se Seniorcentrem města Svitavy s.r.o. na úhradu nákladů spojených s poskytováním sociálních služeb v roce 2019 dle předloženého návrhu</w:t>
        <w:br/>
        <w:t xml:space="preserve">Z: vedoucí odboru sociálních věcí a zdravotnictv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53:23</w:t>
        <w:br/>
        <w:t>Bod: 14_Poskytnutí dotace z rozpočtu města</w:t>
        <w:br/>
        <w:br/>
        <w:t xml:space="preserve">Průběh rozpravy:     </w:t>
        <w:tab/>
        <w:tab/>
        <w:t>čas přihlášení</w:t>
        <w:tab/>
        <w:t>čas odbavení</w:t>
        <w:tab/>
        <w:t>délka přísp.</w:t>
        <w:br/>
        <w:t xml:space="preserve">HOVOŘÍ     </w:t>
        <w:tab/>
        <w:t>Šimek David Mgr.</w:t>
        <w:tab/>
        <w:tab/>
        <w:t>16:53:25</w:t>
        <w:tab/>
        <w:t>16:53:25</w:t>
        <w:tab/>
        <w:t>00:3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4</w:t>
        <w:br/>
      </w:r>
      <w:r>
        <w:rPr>
          <w:rFonts w:cs="Tahoma" w:ascii="Tahoma" w:hAnsi="Tahoma"/>
          <w:sz w:val="20"/>
        </w:rPr>
        <w:t>11.12.2019 16:54:03</w:t>
        <w:br/>
      </w:r>
      <w:r>
        <w:rPr>
          <w:rFonts w:cs="Tahoma" w:ascii="Tahoma" w:hAnsi="Tahoma"/>
          <w:b/>
          <w:sz w:val="20"/>
        </w:rPr>
        <w:t>14_Poskytnutí dotace z rozpočtu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0. schvaluje</w:t>
        <w:br/>
        <w:t>uzavření dodatku č. 1 veřejnoprávní smlouvy o poskytnutí dotace se společností SPORTES Svitavy s.r.o., IČ: 620 62 620, se sídlem Tovární 677/28, Předměstí, 568 02 Svitavy za účelem pořízení technického vybavení: pro rozšíření a náhradu stávajícího technického vybavení – dodávkového automobilu s valníkem a sklápěčem, žacího malotraktoru, kolového traktoru s předním náhonem, nosiče kontejnerů taženého traktorem, frézy na pařezy, osobního automobilu – pro úsek technických služeb podle předloženého návrhu</w:t>
        <w:br/>
        <w:t>Z: vedoucí odboru rozvoje měst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54:22</w:t>
        <w:br/>
        <w:t>Bod: 15_Zápůjčka ze sociálního fondu</w:t>
        <w:br/>
        <w:br/>
        <w:t xml:space="preserve">Průběh rozpravy:     </w:t>
        <w:tab/>
        <w:tab/>
        <w:t>čas přihlášení</w:t>
        <w:tab/>
        <w:t>čas odbavení</w:t>
        <w:tab/>
        <w:t>délka přísp.</w:t>
        <w:br/>
        <w:t xml:space="preserve">HOVOŘÍ     </w:t>
        <w:tab/>
        <w:t>Šimek David Mgr.</w:t>
        <w:tab/>
        <w:tab/>
        <w:t>16:54:24</w:t>
        <w:tab/>
        <w:t>16:54:24</w:t>
        <w:tab/>
        <w:t>00:1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5</w:t>
        <w:br/>
      </w:r>
      <w:r>
        <w:rPr>
          <w:rFonts w:cs="Tahoma" w:ascii="Tahoma" w:hAnsi="Tahoma"/>
          <w:sz w:val="20"/>
        </w:rPr>
        <w:t>11.12.2019 16:54:42</w:t>
        <w:br/>
      </w:r>
      <w:r>
        <w:rPr>
          <w:rFonts w:cs="Tahoma" w:ascii="Tahoma" w:hAnsi="Tahoma"/>
          <w:b/>
          <w:sz w:val="20"/>
        </w:rPr>
        <w:t>15_Zápůjčka ze sociálního fond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1. schvaluje</w:t>
        <w:br/>
        <w:t>uzavření smlouvy o zápůjčce ve věci poskytnutí zápůjčky ve výši 25 000 Kč paní  xxxxxxxx xxxxxxxxxxxxxxxxxxxxxxxxxxxxxxxxxxxxxxxx dle předloženého návrhu</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55:02</w:t>
        <w:br/>
        <w:t>Bod: 16_Dodatek ke smlouvě o úvěru – prodloužení doby čerpání a změna účelu úvěru</w:t>
        <w:br/>
        <w:br/>
        <w:t xml:space="preserve">Průběh rozpravy:     </w:t>
        <w:tab/>
        <w:tab/>
        <w:t>čas přihlášení</w:t>
        <w:tab/>
        <w:t>čas odbavení</w:t>
        <w:tab/>
        <w:t>délka přísp.</w:t>
        <w:br/>
        <w:t xml:space="preserve">HOVOŘÍ     </w:t>
        <w:tab/>
        <w:t>Šimek David Mgr.</w:t>
        <w:tab/>
        <w:tab/>
        <w:t>16:55:03</w:t>
        <w:tab/>
        <w:t>16:55:03</w:t>
        <w:tab/>
        <w:t>00:37</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6</w:t>
        <w:br/>
      </w:r>
      <w:r>
        <w:rPr>
          <w:rFonts w:cs="Tahoma" w:ascii="Tahoma" w:hAnsi="Tahoma"/>
          <w:sz w:val="20"/>
        </w:rPr>
        <w:t>11.12.2019 16:55:44</w:t>
        <w:br/>
      </w:r>
      <w:r>
        <w:rPr>
          <w:rFonts w:cs="Tahoma" w:ascii="Tahoma" w:hAnsi="Tahoma"/>
          <w:b/>
          <w:sz w:val="20"/>
        </w:rPr>
        <w:t>16_Dodatek ke smlouvě o úvěru – prodloužení doby čerpání a změna účelu úvěru</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2. schvaluje</w:t>
        <w:br/>
        <w:t xml:space="preserve">uzavření dodatku č. 3 ke smlouvě o úvěru č. 99017097423 uzavřené s Komerční bankou, a. s., dle předloženého návrhu </w:t>
        <w:br/>
        <w:t xml:space="preserve">Z: vedoucí odboru financ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6:56:03</w:t>
        <w:br/>
        <w:t xml:space="preserve">Bod: 17_Obecně závazné vyhlášky o místním poplatku ze psů, z pobytu a za užívání veřejného prostranství </w:t>
        <w:br/>
        <w:br/>
        <w:t xml:space="preserve">Průběh rozpravy:     </w:t>
        <w:tab/>
        <w:tab/>
        <w:t>čas přihlášení</w:t>
        <w:tab/>
        <w:t>čas odbavení</w:t>
        <w:tab/>
        <w:t>délka přísp.</w:t>
        <w:br/>
        <w:t xml:space="preserve">HOVOŘÍ     </w:t>
        <w:tab/>
        <w:t>Šimek David Mgr.</w:t>
        <w:tab/>
        <w:tab/>
        <w:t>16:56:05</w:t>
        <w:tab/>
        <w:t>16:56:05</w:t>
        <w:tab/>
        <w:t>04:5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7</w:t>
        <w:br/>
      </w:r>
      <w:r>
        <w:rPr>
          <w:rFonts w:cs="Tahoma" w:ascii="Tahoma" w:hAnsi="Tahoma"/>
          <w:sz w:val="20"/>
        </w:rPr>
        <w:t>11.12.2019 17:01:07</w:t>
        <w:br/>
      </w:r>
      <w:r>
        <w:rPr>
          <w:rFonts w:cs="Tahoma" w:ascii="Tahoma" w:hAnsi="Tahoma"/>
          <w:b/>
          <w:sz w:val="20"/>
        </w:rPr>
        <w:t xml:space="preserve">17_Obecně závazné vyhlášky o místním poplatku ze psů, z pobytu a za užívání veřejného prostranství </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3. vydává</w:t>
        <w:br/>
        <w:t>a) obecně závaznou vyhlášku města Svitavy č. 5/2019 o místním poplatku ze psů dle předloženého návrhu</w:t>
        <w:br/>
        <w:br/>
        <w:t>b) obecně závaznou vyhlášku města Svitavy č. 6/2019 o místním poplatku z pobytu dle předloženého návrhu</w:t>
        <w:br/>
        <w:br/>
        <w:t xml:space="preserve">c) obecně závaznou vyhlášku města Svitavy č. 7/2019 o místním poplatku za užívání veřejného prostranství dle předloženého návrhu  </w:t>
        <w:br/>
        <w:t xml:space="preserve">Z: vedoucí odboru financ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7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01:30</w:t>
        <w:br/>
        <w:t>Bod: 18_Obecně závazná vyhláška města Svitavy o místním poplatku za provoz systému shromažďování, sběru, přepravy, třídění, využívání a odstraňování komunálních odpadů na rok 2020</w:t>
        <w:br/>
        <w:br/>
        <w:t xml:space="preserve">Průběh rozpravy:     </w:t>
        <w:tab/>
        <w:tab/>
        <w:t>čas přihlášení</w:t>
        <w:tab/>
        <w:t>čas odbavení</w:t>
        <w:tab/>
        <w:t>délka přísp.</w:t>
        <w:br/>
        <w:t xml:space="preserve">HOVOŘÍ     </w:t>
        <w:tab/>
        <w:t>Šimek David Mgr.</w:t>
        <w:tab/>
        <w:tab/>
        <w:t>17:01:32</w:t>
        <w:tab/>
        <w:t>17:01:32</w:t>
        <w:tab/>
        <w:t>01:00</w:t>
        <w:br/>
        <w:t xml:space="preserve">DISKUTUJE  </w:t>
        <w:tab/>
        <w:t xml:space="preserve">Zelinka Libor </w:t>
        <w:tab/>
        <w:tab/>
        <w:t>17:02:27</w:t>
        <w:tab/>
        <w:t>17:02:32</w:t>
        <w:tab/>
        <w:t>01:14</w:t>
        <w:br/>
        <w:t xml:space="preserve">ODPOVÍDÁ   </w:t>
        <w:tab/>
        <w:t>Šimek David Mgr.</w:t>
        <w:tab/>
        <w:tab/>
        <w:t>17:03:46</w:t>
        <w:tab/>
        <w:t>17:03:46</w:t>
        <w:tab/>
        <w:t>03:30</w:t>
        <w:br/>
        <w:t xml:space="preserve">DISKUTUJE  </w:t>
        <w:tab/>
        <w:t>Vévodová Libuše Mgr.</w:t>
        <w:tab/>
        <w:tab/>
        <w:t>17:05:22</w:t>
        <w:tab/>
        <w:t>17:07:16</w:t>
        <w:tab/>
        <w:t>01:09</w:t>
        <w:br/>
        <w:t xml:space="preserve">HOVOŘÍ     </w:t>
        <w:tab/>
        <w:t>Šimek David Mgr.</w:t>
        <w:tab/>
        <w:tab/>
        <w:t>17:08:25</w:t>
        <w:tab/>
        <w:t>17:08:25</w:t>
        <w:tab/>
        <w:t>01:3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8</w:t>
        <w:br/>
      </w:r>
      <w:r>
        <w:rPr>
          <w:rFonts w:cs="Tahoma" w:ascii="Tahoma" w:hAnsi="Tahoma"/>
          <w:sz w:val="20"/>
        </w:rPr>
        <w:t>11.12.2019 17:10:04</w:t>
        <w:br/>
      </w:r>
      <w:r>
        <w:rPr>
          <w:rFonts w:cs="Tahoma" w:ascii="Tahoma" w:hAnsi="Tahoma"/>
          <w:b/>
          <w:sz w:val="20"/>
        </w:rPr>
        <w:t>18_Obecně závazná vyhláška města Svitavy o místním poplatku za provoz systému shromažďování, sběru, přepravy, třídění, využívání a odstraňování komunálních odpadů na rok 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14. vydává</w:t>
        <w:br/>
        <w:t>obecně závaznou vyhlášku města Svitavy o místním poplatku za provoz systému shromažďování, sběru, přepravy, třídění, využívání a odstraňování komunálních odpadů č. X/2019 dle předloženého návrhu s účinností od 1. 1. 2020</w:t>
        <w:br/>
        <w:t>Z: vedoucí odboru životního prostředí</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10:24</w:t>
        <w:br/>
        <w:t>Bod: 19_Ekonomické úkony zřizovatele</w:t>
        <w:br/>
        <w:br/>
        <w:t xml:space="preserve">Průběh rozpravy:     </w:t>
        <w:tab/>
        <w:tab/>
        <w:t>čas přihlášení</w:t>
        <w:tab/>
        <w:t>čas odbavení</w:t>
        <w:tab/>
        <w:t>délka přísp.</w:t>
        <w:br/>
        <w:t xml:space="preserve">HOVOŘÍ     </w:t>
        <w:tab/>
        <w:t>Šimek David Mgr.</w:t>
        <w:tab/>
        <w:tab/>
        <w:t>17:10:25</w:t>
        <w:tab/>
        <w:t>17:10:25</w:t>
        <w:tab/>
        <w:t>01:3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29</w:t>
        <w:br/>
      </w:r>
      <w:r>
        <w:rPr>
          <w:rFonts w:cs="Tahoma" w:ascii="Tahoma" w:hAnsi="Tahoma"/>
          <w:sz w:val="20"/>
        </w:rPr>
        <w:t>11.12.2019 17:12:09</w:t>
        <w:br/>
      </w:r>
      <w:r>
        <w:rPr>
          <w:rFonts w:cs="Tahoma" w:ascii="Tahoma" w:hAnsi="Tahoma"/>
          <w:b/>
          <w:sz w:val="20"/>
        </w:rPr>
        <w:t>19_Ekonomické úkony zřizovatele</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5. schvaluje</w:t>
        <w:br/>
        <w:t>a)  zvýšení neinvestičního příspěvku příspěvkové organizaci Městské muzeum a galerie ve Svitavách o 77.000 Kč na dofinancování realizace grantového programu partnerských výměn dle předloženého návrhu</w:t>
        <w:br/>
        <w:br/>
        <w:t>b)  zvýšení investičního příspěvku příspěvkové organizace Základní škola Svitavy, nám. Míru 73, o 176.000 Kč na dofinancování projektové dokumentace a samotné realizace projektu výstavby nových šaten v budově školy dle předloženého návrhu</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2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12:29</w:t>
        <w:br/>
        <w:t>Bod: 20_Novela zřizovacích listin příspěvkových organizací zřizovaných městem</w:t>
        <w:br/>
        <w:br/>
        <w:t xml:space="preserve">Průběh rozpravy:     </w:t>
        <w:tab/>
        <w:tab/>
        <w:t>čas přihlášení</w:t>
        <w:tab/>
        <w:t>čas odbavení</w:t>
        <w:tab/>
        <w:t>délka přísp.</w:t>
        <w:br/>
        <w:t xml:space="preserve">HOVOŘÍ     </w:t>
        <w:tab/>
        <w:t>Šimek David Mgr.</w:t>
        <w:tab/>
        <w:tab/>
        <w:t>17:12:31</w:t>
        <w:tab/>
        <w:t>17:12:31</w:t>
        <w:tab/>
        <w:t>00:39</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30</w:t>
        <w:br/>
      </w:r>
      <w:r>
        <w:rPr>
          <w:rFonts w:cs="Tahoma" w:ascii="Tahoma" w:hAnsi="Tahoma"/>
          <w:sz w:val="20"/>
        </w:rPr>
        <w:t>11.12.2019 17:13:13</w:t>
        <w:br/>
      </w:r>
      <w:r>
        <w:rPr>
          <w:rFonts w:cs="Tahoma" w:ascii="Tahoma" w:hAnsi="Tahoma"/>
          <w:b/>
          <w:sz w:val="20"/>
        </w:rPr>
        <w:t>20_Novela zřizovacích listin příspěvkových organizací zřizovaných městem</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6. schvaluje</w:t>
        <w:br/>
        <w:t xml:space="preserve">změnu ve zřizovací listině příspěvkové organizace Mateřská škola Svitavy, Větrná 11, Mateřská škola Svitavy, Marie Majerové 13, Mateřská škola Svitavy, Československé armády 9, Mateřská škola Svitavy, Milady Horákové 27, Základní škola a mateřská škola Svitavy, Sokolovská 1, Základní škola a mateřská škola Svitavy – Lačnov, Základní škola Svitavy, Felberova 2, Základní škola Svitavy, náměstí Míru 73, Základní škola Svitavy, Riegrova 4, Základní škola Svitavy, T. G. Masaryka 27, Základní umělecká škola Svitavy, Internátní školní jídelna Svitavy, Středisko volného času Svitavy, Městské muzeum a galerie ve Svitavách, Městská knihovna ve Svitavách a Středisko kulturních služeb města Svitavy dle předloženého návrhu </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Pro</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3 (88%)  Proti: 0 (0%)  Zdrželo se: 0 (0%)  Nehlasovalo: 0 (0%)</w:t>
        <w:br/>
        <w:t>Omluveno: 3</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0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37:27</w:t>
        <w:br/>
        <w:t>Bod: 21_Schválení projektu „Regenerace sídliště Sokolovská - Chelčického“</w:t>
        <w:br/>
        <w:br/>
        <w:t xml:space="preserve">Průběh rozpravy:     </w:t>
        <w:tab/>
        <w:tab/>
        <w:t>čas přihlášení</w:t>
        <w:tab/>
        <w:t>čas odbavení</w:t>
        <w:tab/>
        <w:t>délka přísp.</w:t>
        <w:br/>
        <w:t xml:space="preserve">HOVOŘÍ     </w:t>
        <w:tab/>
        <w:t>Čížek Pavel</w:t>
        <w:tab/>
        <w:tab/>
        <w:t>17:37:34</w:t>
        <w:tab/>
        <w:t>17:37:34</w:t>
        <w:tab/>
        <w:t>01:56</w:t>
        <w:br/>
        <w:t xml:space="preserve">DISKUTUJE  </w:t>
        <w:tab/>
        <w:t>Vévodová Libuše Mgr.</w:t>
        <w:tab/>
        <w:tab/>
        <w:t>17:39:22</w:t>
        <w:tab/>
        <w:t>17:39:30</w:t>
        <w:tab/>
        <w:t>01:02</w:t>
        <w:br/>
        <w:t xml:space="preserve">ODPOVÍDÁ   </w:t>
        <w:tab/>
        <w:t>Šimek David Mgr.</w:t>
        <w:tab/>
        <w:tab/>
        <w:t>17:40:32</w:t>
        <w:tab/>
        <w:t>17:40:32</w:t>
        <w:tab/>
        <w:t>01:15</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31</w:t>
        <w:br/>
      </w:r>
      <w:r>
        <w:rPr>
          <w:rFonts w:cs="Tahoma" w:ascii="Tahoma" w:hAnsi="Tahoma"/>
          <w:sz w:val="20"/>
        </w:rPr>
        <w:t>11.12.2019 17:41:54</w:t>
        <w:br/>
      </w:r>
      <w:r>
        <w:rPr>
          <w:rFonts w:cs="Tahoma" w:ascii="Tahoma" w:hAnsi="Tahoma"/>
          <w:b/>
          <w:sz w:val="20"/>
        </w:rPr>
        <w:t>21_Schválení projektu „Regenerace sídliště Sokolovská - Chelčického“</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7. schvaluje</w:t>
        <w:br/>
        <w:t>a) projekt s názvem „Regenerace sídliště Sokolovská - Chelčického“ dle nařízení vlády 390/2017 Sb., ve znění pozdějších přepisů</w:t>
        <w:br/>
        <w:br/>
        <w:t>b) dofinancování projektu s názvem „Regenerace sídliště Sokolovská - Chelčického“ dle nařízení vlády 390/2017 Sb., ve znění pozdějších přepisů, z vlastních zdrojů v minimální výši 50% uznatelných nákladů a plné výši nákladů neuznatelných</w:t>
        <w:br/>
        <w:t xml:space="preserve">Z: vedoucí odboru rozvoje města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Zdržel se</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1 (4%)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1 - SCHVÁLENO</w:t>
        <w:b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i/>
          <w:i/>
          <w:sz w:val="20"/>
        </w:rPr>
      </w:pPr>
      <w:r>
        <w:rPr>
          <w:rFonts w:cs="Tahoma" w:ascii="Tahoma" w:hAnsi="Tahoma"/>
          <w:b/>
          <w:i/>
          <w:sz w:val="20"/>
        </w:rPr>
        <w:t>Člen zastupitelstva pan Miroslav Sedlák z důvodu poruchy hlasovacího modulu reklamoval zobrazený výsledek hlasování.</w:t>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i/>
          <w:i/>
          <w:sz w:val="20"/>
        </w:rPr>
      </w:pPr>
      <w:r>
        <w:rPr>
          <w:rFonts w:cs="Tahoma" w:ascii="Tahoma" w:hAnsi="Tahoma"/>
          <w:b/>
          <w:i/>
          <w:sz w:val="20"/>
        </w:rPr>
        <w:t>Výsledek hlasování byl:</w:t>
      </w:r>
      <w:r>
        <w:rPr>
          <w:rFonts w:cs="Tahoma" w:ascii="Tahoma" w:hAnsi="Tahoma"/>
          <w:b/>
          <w:sz w:val="20"/>
        </w:rPr>
        <w:t xml:space="preserve"> Pro: 22  Proti: 0  Zdrželo se: 0  Nehlasovalo: 0</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i/>
          <w:i/>
          <w:sz w:val="20"/>
        </w:rPr>
      </w:pPr>
      <w:r>
        <w:rPr>
          <w:rFonts w:cs="Tahoma" w:ascii="Tahoma" w:hAnsi="Tahoma"/>
          <w:b/>
          <w:i/>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42:27</w:t>
        <w:br/>
        <w:t>Bod: 22_Peněžité dary členů výborů, kteří nejsou členy zastupitelstva</w:t>
        <w:br/>
        <w:br/>
        <w:t xml:space="preserve">Průběh rozpravy:     </w:t>
        <w:tab/>
        <w:tab/>
        <w:t>čas přihlášení</w:t>
        <w:tab/>
        <w:t>čas odbavení</w:t>
        <w:tab/>
        <w:t>délka přísp.</w:t>
        <w:br/>
        <w:t xml:space="preserve">HOVOŘÍ     </w:t>
        <w:tab/>
        <w:t>Šimek David Mgr.</w:t>
        <w:tab/>
        <w:tab/>
        <w:t>17:42:34</w:t>
        <w:tab/>
        <w:t>17:42:34</w:t>
        <w:tab/>
        <w:t>00:1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32</w:t>
        <w:br/>
      </w:r>
      <w:r>
        <w:rPr>
          <w:rFonts w:cs="Tahoma" w:ascii="Tahoma" w:hAnsi="Tahoma"/>
          <w:sz w:val="20"/>
        </w:rPr>
        <w:t>11.12.2019 17:42:54</w:t>
        <w:br/>
      </w:r>
      <w:r>
        <w:rPr>
          <w:rFonts w:cs="Tahoma" w:ascii="Tahoma" w:hAnsi="Tahoma"/>
          <w:b/>
          <w:sz w:val="20"/>
        </w:rPr>
        <w:t>22_Peněžité dary členů výborů, kteří nejsou členy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8. schvaluje</w:t>
        <w:br/>
        <w:t>a) poskytnutí peněžitých darů členům výborů, kteří nejsou členy zastupitelstva dle předloženého návrhu</w:t>
        <w:br/>
        <w:br/>
        <w:t>b) vzor  darovací smlouvy, která bude uzavřena se členy výborů, kteří nejsou členy zastupitelstva</w:t>
        <w:br/>
        <w:t>Z: vedoucí odboru vnitřní správ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2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43:16</w:t>
        <w:br/>
        <w:t>Bod: 23_Mimořádné odměny neuvolněných členů zastupitelstva</w:t>
        <w:br/>
        <w:br/>
        <w:t xml:space="preserve">Průběh rozpravy:     </w:t>
        <w:tab/>
        <w:tab/>
        <w:t>čas přihlášení</w:t>
        <w:tab/>
        <w:t>čas odbavení</w:t>
        <w:tab/>
        <w:t>délka přísp.</w:t>
        <w:br/>
        <w:t xml:space="preserve">HOVOŘÍ     </w:t>
        <w:tab/>
        <w:t>Šimek David Mgr.</w:t>
        <w:tab/>
        <w:tab/>
        <w:t>17:43:17</w:t>
        <w:tab/>
        <w:t>17:43:17</w:t>
        <w:tab/>
        <w:t>00:17</w:t>
        <w:br/>
        <w:t xml:space="preserve">DISKUTUJE  </w:t>
        <w:tab/>
        <w:t>Sedlák Miroslav</w:t>
        <w:tab/>
        <w:tab/>
        <w:t>17:43:29</w:t>
        <w:tab/>
        <w:t>17:43:34</w:t>
        <w:tab/>
        <w:t>00:04</w:t>
        <w:br/>
        <w:t xml:space="preserve">HOVOŘÍ     </w:t>
        <w:tab/>
        <w:t>Šimek David Mgr.</w:t>
        <w:tab/>
        <w:tab/>
        <w:t>17:43:38</w:t>
        <w:tab/>
        <w:t>17:43:38</w:t>
        <w:tab/>
        <w:t>00:0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33</w:t>
        <w:br/>
      </w:r>
      <w:r>
        <w:rPr>
          <w:rFonts w:cs="Tahoma" w:ascii="Tahoma" w:hAnsi="Tahoma"/>
          <w:sz w:val="20"/>
        </w:rPr>
        <w:t>11.12.2019 17:43:44</w:t>
        <w:br/>
      </w:r>
      <w:r>
        <w:rPr>
          <w:rFonts w:cs="Tahoma" w:ascii="Tahoma" w:hAnsi="Tahoma"/>
          <w:b/>
          <w:sz w:val="20"/>
        </w:rPr>
        <w:t>23_Mimořádné odměny neuvolněných členů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9. schvaluje</w:t>
        <w:br/>
        <w:t>poskytnutí a vyplacení mimořádné odměny členům zastupitelstva, panu Miroslavu Sedlákovi a Liboru Zelinkovi, dle předloženého návrhu za práce ve výběrových komisích v rámci veřejných zakázek</w:t>
        <w:br/>
        <w:t>Z: vedoucí odboru kancelář starosty a tajemníka</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Zdržel se</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Zdržel se</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0 (77%)  Proti: 0 (0%)  Zdrželo se: 2 (8%)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3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44:07</w:t>
        <w:br/>
        <w:t>Bod: 24_Návrh na prodloužení lhůty splatnosti návratné finanční výpomoci Květné Zahradě, z.ú. na financování služeb Domu na půl cesty do 28. 2.2020</w:t>
        <w:br/>
        <w:br/>
        <w:t xml:space="preserve">Průběh rozpravy:     </w:t>
        <w:tab/>
        <w:tab/>
        <w:t>čas přihlášení</w:t>
        <w:tab/>
        <w:t>čas odbavení</w:t>
        <w:tab/>
        <w:t>délka přísp.</w:t>
        <w:br/>
        <w:t xml:space="preserve">HOVOŘÍ     </w:t>
        <w:tab/>
        <w:t>Šimek David Mgr.</w:t>
        <w:tab/>
        <w:tab/>
        <w:t>17:44:08</w:t>
        <w:tab/>
        <w:t>17:44:08</w:t>
        <w:tab/>
        <w:t>00:20</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34</w:t>
        <w:br/>
      </w:r>
      <w:r>
        <w:rPr>
          <w:rFonts w:cs="Tahoma" w:ascii="Tahoma" w:hAnsi="Tahoma"/>
          <w:sz w:val="20"/>
        </w:rPr>
        <w:t>11.12.2019 17:44:32</w:t>
        <w:br/>
      </w:r>
      <w:r>
        <w:rPr>
          <w:rFonts w:cs="Tahoma" w:ascii="Tahoma" w:hAnsi="Tahoma"/>
          <w:b/>
          <w:sz w:val="20"/>
        </w:rPr>
        <w:t>24_Návrh na prodloužení lhůty splatnosti návratné finanční výpomoci Květné Zahradě, z.ú. na financování služeb Domu na půl cesty do 28. 2.2020</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0. schvaluje</w:t>
        <w:br/>
        <w:t>uzavření dodatku č. 1 k veřejnoprávní smlouvě o poskytnutí návratné finanční výpomoci s Květnou Zahradou, z.ú. se sídlem Květná 40, 572 01 Polička za účelem financování provozních nákladů Domu na půl cesty Květná dle předloženého návrhu</w:t>
        <w:br/>
        <w:t>Z: koordinátor prevence kriminality</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4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44:50</w:t>
        <w:br/>
        <w:t>Bod: 25_Návrh na rozpočtové opatření pro rok 2019</w:t>
        <w:br/>
        <w:br/>
        <w:t xml:space="preserve">Průběh rozpravy:     </w:t>
        <w:tab/>
        <w:tab/>
        <w:t>čas přihlášení</w:t>
        <w:tab/>
        <w:t>čas odbavení</w:t>
        <w:tab/>
        <w:t>délka přísp.</w:t>
        <w:br/>
        <w:t xml:space="preserve">HOVOŘÍ     </w:t>
        <w:tab/>
        <w:t>Šimek David Mgr.</w:t>
        <w:tab/>
        <w:tab/>
        <w:t>17:44:52</w:t>
        <w:tab/>
        <w:t>17:44:52</w:t>
        <w:tab/>
        <w:t>00:1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35</w:t>
        <w:br/>
      </w:r>
      <w:r>
        <w:rPr>
          <w:rFonts w:cs="Tahoma" w:ascii="Tahoma" w:hAnsi="Tahoma"/>
          <w:sz w:val="20"/>
        </w:rPr>
        <w:t>11.12.2019 17:45:08</w:t>
        <w:br/>
      </w:r>
      <w:r>
        <w:rPr>
          <w:rFonts w:cs="Tahoma" w:ascii="Tahoma" w:hAnsi="Tahoma"/>
          <w:b/>
          <w:sz w:val="20"/>
        </w:rPr>
        <w:t>25_Návrh na rozpočtové opatření pro rok 2019</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1. schvaluje</w:t>
        <w:br/>
        <w:t xml:space="preserve">rozpočtové opatření, kterým se provádí změna rozpočtu města Svitavy pro rok 2019 na celkovou částku 676 323,2 tis. Kč dle předloženého návrhu </w:t>
        <w:br/>
        <w:t xml:space="preserve">Z: vedoucí odboru financí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2 (85%)  Proti: 0 (0%)  Zdrželo se: 0 (0%)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5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45:30</w:t>
        <w:br/>
        <w:t>Bod: 26_Projekt č. P132 – Územní systém ekologické stability - ORP Svitavy</w:t>
        <w:br/>
        <w:br/>
        <w:t xml:space="preserve">Průběh rozpravy:     </w:t>
        <w:tab/>
        <w:tab/>
        <w:t>čas přihlášení</w:t>
        <w:tab/>
        <w:t>čas odbavení</w:t>
        <w:tab/>
        <w:t>délka přísp.</w:t>
        <w:br/>
        <w:t xml:space="preserve">HOVOŘÍ     </w:t>
        <w:tab/>
        <w:t>Čížek Pavel</w:t>
        <w:tab/>
        <w:tab/>
        <w:t>17:45:33</w:t>
        <w:tab/>
        <w:t>17:45:33</w:t>
        <w:tab/>
        <w:t>00:42</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36</w:t>
        <w:br/>
      </w:r>
      <w:r>
        <w:rPr>
          <w:rFonts w:cs="Tahoma" w:ascii="Tahoma" w:hAnsi="Tahoma"/>
          <w:sz w:val="20"/>
        </w:rPr>
        <w:t>11.12.2019 17:46:22</w:t>
        <w:br/>
      </w:r>
      <w:r>
        <w:rPr>
          <w:rFonts w:cs="Tahoma" w:ascii="Tahoma" w:hAnsi="Tahoma"/>
          <w:b/>
          <w:sz w:val="20"/>
        </w:rPr>
        <w:t>26_Projekt č. P132 – Územní systém ekologické stability - ORP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22. schvaluje</w:t>
        <w:br/>
        <w:t>záměr zpracování projektu P132 - „Územní systém ekologické stability - ORP Svitavy“ a jeho přípravu pro podání žádosti o podporu z Operačního programu Životní prostředí v roce 2020</w:t>
        <w:br/>
        <w:t>Z: vedoucí projekt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Pro</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w:t>
        <w:br/>
        <w:tab/>
        <w:t>Sezemská Marcela Mgr.</w:t>
        <w:tab/>
        <w:t>SPMS</w:t>
        <w:tab/>
        <w:t>Pro</w:t>
        <w:br/>
        <w:tab/>
        <w:t>Sezemský Petr Ing.</w:t>
        <w:tab/>
        <w:t>ANO 2011</w:t>
        <w:tab/>
        <w:t>Pro</w:t>
        <w:br/>
        <w:tab/>
        <w:t>Stichová Věra</w:t>
        <w:tab/>
        <w:t>SPMS</w:t>
        <w:tab/>
        <w:t>Pro</w:t>
        <w:br/>
        <w:tab/>
        <w:t>Šimek David Mgr.</w:t>
        <w:tab/>
        <w:t>SPMS</w:t>
        <w:tab/>
        <w:t>Nehlasoval</w:t>
        <w:br/>
        <w:tab/>
        <w:t>Vévodová Libuše Mgr.</w:t>
        <w:tab/>
        <w:t>PIRÁTI NEZ</w:t>
        <w:tab/>
        <w:t>Pro</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21 (81%)  Proti: 0 (0%)  Zdrželo se: 0 (0%)  Nehlasovalo: 1 (4%)</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6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7:46:49</w:t>
        <w:br/>
        <w:t>Bod: 27_Studie proveditelnosti rekonstrukce KPB Svitavy</w:t>
        <w:br/>
        <w:br/>
        <w:t xml:space="preserve">Průběh rozpravy:     </w:t>
        <w:tab/>
        <w:tab/>
        <w:t>čas přihlášení</w:t>
        <w:tab/>
        <w:t>čas odbavení</w:t>
        <w:tab/>
        <w:t>délka přísp.</w:t>
        <w:br/>
        <w:t xml:space="preserve">DISKUTUJE  </w:t>
        <w:tab/>
        <w:t>Vévodová Libuše Mgr.</w:t>
        <w:tab/>
        <w:tab/>
        <w:t>17:46:56</w:t>
        <w:tab/>
        <w:t>17:46:56</w:t>
        <w:tab/>
        <w:t>03:48</w:t>
        <w:br/>
        <w:t xml:space="preserve">ODPOVÍDÁ   </w:t>
        <w:tab/>
        <w:t>Šimek David Mgr.</w:t>
        <w:tab/>
        <w:tab/>
        <w:t>17:50:45</w:t>
        <w:tab/>
        <w:t>17:50:45</w:t>
        <w:tab/>
        <w:t>00:21</w:t>
        <w:br/>
        <w:t xml:space="preserve">DISKUTUJE  </w:t>
        <w:tab/>
        <w:t>Vévodová Libuše Mgr.</w:t>
        <w:tab/>
        <w:tab/>
        <w:t>17:46:56</w:t>
        <w:tab/>
        <w:t>17:46:56</w:t>
        <w:tab/>
        <w:t>03:53</w:t>
        <w:br/>
        <w:t xml:space="preserve">ODPOVÍDÁ   </w:t>
        <w:tab/>
        <w:t>Šimek David Mgr.</w:t>
        <w:tab/>
        <w:tab/>
        <w:t>17:50:45</w:t>
        <w:tab/>
        <w:t>17:50:45</w:t>
        <w:tab/>
        <w:t>00:45</w:t>
        <w:br/>
        <w:t xml:space="preserve">DISKUTUJE  </w:t>
        <w:tab/>
        <w:t>Vévodová Libuše Mgr.</w:t>
        <w:tab/>
        <w:tab/>
        <w:t>17:46:56</w:t>
        <w:tab/>
        <w:t>17:46:56</w:t>
        <w:tab/>
        <w:t>04:16</w:t>
        <w:br/>
        <w:t xml:space="preserve">ODPOVÍDÁ   </w:t>
        <w:tab/>
        <w:t>Šimek David Mgr.</w:t>
        <w:tab/>
        <w:tab/>
        <w:t>17:50:45</w:t>
        <w:tab/>
        <w:t>17:50:45</w:t>
        <w:tab/>
        <w:t>00:55</w:t>
        <w:br/>
        <w:t xml:space="preserve">DISKUTUJE  </w:t>
        <w:tab/>
        <w:t>Vévodová Libuše Mgr.</w:t>
        <w:tab/>
        <w:tab/>
        <w:t>17:46:56</w:t>
        <w:tab/>
        <w:t>17:46:56</w:t>
        <w:tab/>
        <w:t>04:23</w:t>
        <w:br/>
        <w:t xml:space="preserve">ODPOVÍDÁ   </w:t>
        <w:tab/>
        <w:t>Šimek David Mgr.</w:t>
        <w:tab/>
        <w:tab/>
        <w:t>17:50:45</w:t>
        <w:tab/>
        <w:t>17:50:45</w:t>
        <w:tab/>
        <w:t>09:09</w:t>
        <w:br/>
        <w:t xml:space="preserve">DISKUTUJE  </w:t>
        <w:tab/>
        <w:t>Host sál Levá</w:t>
        <w:tab/>
        <w:tab/>
        <w:t>18:00:28</w:t>
        <w:tab/>
        <w:t>18:00:28</w:t>
        <w:tab/>
        <w:t>00:05</w:t>
        <w:br/>
        <w:t xml:space="preserve">DISKUTUJE  </w:t>
        <w:tab/>
        <w:t>Host sál Pravá</w:t>
        <w:tab/>
        <w:tab/>
        <w:t>18:00:33</w:t>
        <w:tab/>
        <w:t>18:00:33</w:t>
        <w:tab/>
        <w:t>00:23</w:t>
        <w:br/>
        <w:t xml:space="preserve">DISKUTUJE  </w:t>
        <w:tab/>
        <w:t>Vévodová Libuše Mgr.</w:t>
        <w:tab/>
        <w:tab/>
        <w:t>18:00:56</w:t>
        <w:tab/>
        <w:t>18:00:56</w:t>
        <w:tab/>
        <w:t>00:20</w:t>
        <w:br/>
        <w:t xml:space="preserve">DISKUTUJE  </w:t>
        <w:tab/>
        <w:t>Olšán Bronislav</w:t>
        <w:tab/>
        <w:tab/>
        <w:t>18:01:16</w:t>
        <w:tab/>
        <w:t>18:01:16</w:t>
        <w:tab/>
        <w:t>01:05</w:t>
        <w:br/>
        <w:t xml:space="preserve">DISKUTUJE  </w:t>
        <w:tab/>
        <w:t>Sedlák Miroslav</w:t>
        <w:tab/>
        <w:tab/>
        <w:t>17:51:24</w:t>
        <w:tab/>
        <w:t>18:02:21</w:t>
        <w:tab/>
        <w:t>05:23</w:t>
        <w:br/>
        <w:t xml:space="preserve">ODPOVÍDÁ   </w:t>
        <w:tab/>
        <w:t>Šimek David Mgr.</w:t>
        <w:tab/>
        <w:tab/>
        <w:t>18:07:44</w:t>
        <w:tab/>
        <w:t>18:07:44</w:t>
        <w:tab/>
        <w:t>02:17</w:t>
        <w:br/>
        <w:t xml:space="preserve">DISKUTUJE  </w:t>
        <w:tab/>
        <w:t>Olšán Bronislav</w:t>
        <w:tab/>
        <w:tab/>
        <w:t>18:10:01</w:t>
        <w:tab/>
        <w:t>18:10:01</w:t>
        <w:tab/>
        <w:t>01:41</w:t>
        <w:br/>
        <w:t xml:space="preserve">ODPOVÍDÁ   </w:t>
        <w:tab/>
        <w:t>Šimek David Mgr.</w:t>
        <w:tab/>
        <w:tab/>
        <w:t>18:07:44</w:t>
        <w:tab/>
        <w:t>18:07:44</w:t>
        <w:tab/>
        <w:t>03:07</w:t>
        <w:br/>
        <w:t xml:space="preserve">DISKUTUJE  </w:t>
        <w:tab/>
        <w:t>Host PM</w:t>
        <w:tab/>
        <w:tab/>
        <w:t>18:12:32</w:t>
        <w:tab/>
        <w:t>18:12:32</w:t>
        <w:tab/>
        <w:t>11:27</w:t>
        <w:br/>
        <w:t xml:space="preserve">DISKUTUJE  </w:t>
        <w:tab/>
        <w:t>Sezemská Marcela Mgr.</w:t>
        <w:tab/>
        <w:tab/>
        <w:t>18:12:08</w:t>
        <w:tab/>
        <w:t>18:23:59</w:t>
        <w:tab/>
        <w:t>03:17</w:t>
        <w:br/>
        <w:t xml:space="preserve">DISKUTUJE  </w:t>
        <w:tab/>
        <w:t>Vévodová Libuše Mgr.</w:t>
        <w:tab/>
        <w:tab/>
        <w:t>18:27:08</w:t>
        <w:tab/>
        <w:t>18:27:16</w:t>
        <w:tab/>
        <w:t>00:50</w:t>
        <w:br/>
        <w:t xml:space="preserve">DISKUTUJE  </w:t>
        <w:tab/>
        <w:t>Sezemská Marcela Mgr.</w:t>
        <w:tab/>
        <w:tab/>
        <w:t>18:12:08</w:t>
        <w:tab/>
        <w:t>18:23:59</w:t>
        <w:tab/>
        <w:t>04:02</w:t>
        <w:br/>
        <w:t xml:space="preserve">DISKUTUJE  </w:t>
        <w:tab/>
        <w:t>Vévodová Libuše Mgr.</w:t>
        <w:tab/>
        <w:tab/>
        <w:t>18:28:52</w:t>
        <w:tab/>
        <w:t>18:28:52</w:t>
        <w:tab/>
        <w:t>00:42</w:t>
        <w:br/>
        <w:t xml:space="preserve">DISKUTUJE  </w:t>
        <w:tab/>
        <w:t>Olšán Bronislav</w:t>
        <w:tab/>
        <w:tab/>
        <w:t>18:29:33</w:t>
        <w:tab/>
        <w:t>18:29:33</w:t>
        <w:tab/>
        <w:t>00:19</w:t>
        <w:br/>
        <w:t xml:space="preserve">DISKUTUJE  </w:t>
        <w:tab/>
        <w:t>Vévodová Libuše Mgr.</w:t>
        <w:tab/>
        <w:tab/>
        <w:t>18:28:52</w:t>
        <w:tab/>
        <w:t>18:28:52</w:t>
        <w:tab/>
        <w:t>01:40</w:t>
        <w:br/>
        <w:t xml:space="preserve">DISKUTUJE  </w:t>
        <w:tab/>
        <w:t>Olšán Bronislav</w:t>
        <w:tab/>
        <w:tab/>
        <w:t>18:30:50</w:t>
        <w:tab/>
        <w:t>18:30:50</w:t>
        <w:tab/>
        <w:t>00:22</w:t>
        <w:br/>
        <w:t xml:space="preserve">DISKUTUJE  </w:t>
        <w:tab/>
        <w:t>Sedlák Miroslav</w:t>
        <w:tab/>
        <w:tab/>
        <w:t>18:28:28</w:t>
        <w:tab/>
        <w:t>18:31:12</w:t>
        <w:tab/>
        <w:t>03:09</w:t>
        <w:br/>
        <w:t xml:space="preserve">ODPOVÍDÁ   </w:t>
        <w:tab/>
        <w:t>Šimek David Mgr.</w:t>
        <w:tab/>
        <w:tab/>
        <w:t>18:34:21</w:t>
        <w:tab/>
        <w:t>18:34:21</w:t>
        <w:tab/>
        <w:t>01:50</w:t>
        <w:br/>
        <w:t xml:space="preserve">DISKUTUJE  </w:t>
        <w:tab/>
        <w:t>Olšán Bronislav</w:t>
        <w:tab/>
        <w:tab/>
        <w:t>18:36:11</w:t>
        <w:tab/>
        <w:t>18:36:11</w:t>
        <w:tab/>
        <w:t>01:11</w:t>
        <w:br/>
        <w:t xml:space="preserve">DISKUTUJE  </w:t>
        <w:tab/>
        <w:t>Sezemská Marcela Mgr.</w:t>
        <w:tab/>
        <w:tab/>
        <w:t>18:32:24</w:t>
        <w:tab/>
        <w:t>18:37:22</w:t>
        <w:tab/>
        <w:t>02:46</w:t>
        <w:br/>
        <w:t xml:space="preserve">DISKUTUJE  </w:t>
        <w:tab/>
        <w:t>Vévodová Libuše Mgr.</w:t>
        <w:tab/>
        <w:tab/>
        <w:t>18:39:19</w:t>
        <w:tab/>
        <w:t>18:40:08</w:t>
        <w:tab/>
        <w:t>00:45</w:t>
        <w:br/>
        <w:t xml:space="preserve">ODPOVÍDÁ   </w:t>
        <w:tab/>
        <w:t>Šimek David Mgr.</w:t>
        <w:tab/>
        <w:tab/>
        <w:t>18:40:53</w:t>
        <w:tab/>
        <w:t>18:40:53</w:t>
        <w:tab/>
        <w:t>02:06</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Čížek Pavel</w:t>
        <w:br/>
      </w:r>
      <w:r>
        <w:rPr>
          <w:rFonts w:cs="Tahoma" w:ascii="Tahoma" w:hAnsi="Tahoma"/>
          <w:b/>
          <w:sz w:val="20"/>
        </w:rPr>
        <w:t>HLASOVÁNÍ č. 37</w:t>
        <w:br/>
      </w:r>
      <w:r>
        <w:rPr>
          <w:rFonts w:cs="Tahoma" w:ascii="Tahoma" w:hAnsi="Tahoma"/>
          <w:sz w:val="20"/>
        </w:rPr>
        <w:t>11.12.2019 18:43:03</w:t>
        <w:br/>
      </w:r>
      <w:r>
        <w:rPr>
          <w:rFonts w:cs="Tahoma" w:ascii="Tahoma" w:hAnsi="Tahoma"/>
          <w:b/>
          <w:sz w:val="20"/>
        </w:rPr>
        <w:t>27_Studie proveditelnosti rekonstrukce KPB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i/>
          <w:i/>
          <w:sz w:val="20"/>
        </w:rPr>
      </w:pPr>
      <w:r>
        <w:rPr>
          <w:rFonts w:cs="Tahoma" w:ascii="Tahoma" w:hAnsi="Tahoma"/>
          <w:b/>
          <w:i/>
          <w:sz w:val="20"/>
        </w:rPr>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szCs w:val="20"/>
        </w:rPr>
      </w:pPr>
      <w:r>
        <w:rPr>
          <w:rFonts w:cs="Tahoma" w:ascii="Tahoma" w:hAnsi="Tahoma"/>
          <w:b/>
          <w:i/>
          <w:sz w:val="20"/>
        </w:rPr>
        <w:t>(usnesení nebylo zastupitelstvem města schváleno)</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schvaluje</w:t>
        <w:br/>
        <w:t>záměr vypracovaní studie proveditelnosti rekonstrukce krytého plaveckého bazénu ve Svitavách v nejbližším možném termínu, a to externím, odborným subjektem</w:t>
        <w:br/>
        <w:t>Z: vedoucí odboru rozvoje města</w:t>
        <w:br/>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ti</w:t>
        <w:br/>
        <w:tab/>
        <w:t>Benc Antonín Mgr.</w:t>
        <w:tab/>
        <w:t>SPMS</w:t>
        <w:tab/>
        <w:t>Proti</w:t>
        <w:br/>
        <w:tab/>
        <w:t>Čadílek Harald MUDr.</w:t>
        <w:tab/>
        <w:t>ODS a NEZ.</w:t>
        <w:tab/>
        <w:t>Proti</w:t>
        <w:br/>
        <w:tab/>
        <w:t>Čížek Pavel</w:t>
        <w:tab/>
        <w:t>ODS a NEZ.</w:t>
        <w:tab/>
        <w:t>Proti</w:t>
        <w:br/>
        <w:tab/>
        <w:t>Čuhelová Blanka Mgr.</w:t>
        <w:tab/>
        <w:t>SPMS</w:t>
        <w:tab/>
        <w:t>Proti</w:t>
        <w:br/>
        <w:tab/>
        <w:t>Dvořák Jaroslav</w:t>
        <w:tab/>
        <w:t>SPMS</w:t>
        <w:tab/>
        <w:t>Omluven</w:t>
        <w:br/>
        <w:tab/>
        <w:t>Fadrný Vojtěch Ing.</w:t>
        <w:tab/>
        <w:t>PIRÁTI NEZ</w:t>
        <w:tab/>
        <w:t>Pro</w:t>
        <w:br/>
        <w:tab/>
        <w:t>Fikejz Radoslav Mgr.</w:t>
        <w:tab/>
        <w:t>SPMS</w:t>
        <w:tab/>
        <w:t>Proti</w:t>
        <w:br/>
        <w:tab/>
        <w:t>Hnát René</w:t>
        <w:tab/>
        <w:t>ANO 2011</w:t>
        <w:tab/>
        <w:t>Proti</w:t>
        <w:br/>
        <w:tab/>
        <w:t>Komůrka Ondřej Bc.</w:t>
        <w:tab/>
        <w:t>SPMS</w:t>
        <w:tab/>
        <w:t>Proti</w:t>
        <w:br/>
        <w:tab/>
        <w:t>Kružíková Lidmila Mgr.</w:t>
        <w:tab/>
        <w:t>KSČM</w:t>
        <w:tab/>
        <w:t>Omluven</w:t>
        <w:br/>
        <w:tab/>
        <w:t>Kukaňová Ditta Mgr.</w:t>
        <w:tab/>
        <w:t>SMPS</w:t>
        <w:tab/>
        <w:t>Proti</w:t>
        <w:br/>
        <w:tab/>
        <w:t>Kytýr Jaroslav Ing.</w:t>
        <w:tab/>
        <w:t>ANO 2011</w:t>
        <w:tab/>
        <w:t>Omluven</w:t>
        <w:br/>
        <w:tab/>
        <w:t>Moravec Lukáš MgA.</w:t>
        <w:tab/>
        <w:t>SPMS</w:t>
        <w:tab/>
        <w:t>Proti</w:t>
        <w:br/>
        <w:tab/>
        <w:t>Palatková Monika MUDr.</w:t>
        <w:tab/>
        <w:t>SPMS</w:t>
        <w:tab/>
        <w:t>Proti</w:t>
        <w:br/>
        <w:tab/>
        <w:t>Petrželová Alena</w:t>
        <w:tab/>
        <w:t>SPMS</w:t>
        <w:tab/>
        <w:t>Proti</w:t>
        <w:br/>
        <w:tab/>
        <w:t>Podivínský Vítězslav MUDr.</w:t>
        <w:tab/>
        <w:t>ČSSD</w:t>
        <w:tab/>
        <w:t>Omluven</w:t>
        <w:br/>
        <w:tab/>
        <w:t>Říha Leoš Ing.</w:t>
        <w:tab/>
        <w:t>ODS a NEZ.</w:t>
        <w:tab/>
        <w:t>Proti</w:t>
        <w:br/>
        <w:tab/>
        <w:t>Sedlák Miroslav</w:t>
        <w:tab/>
        <w:t>PIRÁTI NEZ</w:t>
        <w:tab/>
        <w:t>Pro</w:t>
        <w:br/>
        <w:tab/>
        <w:t>Sezemská Marcela Mgr.</w:t>
        <w:tab/>
        <w:t>SPMS</w:t>
        <w:tab/>
        <w:t>Proti</w:t>
        <w:br/>
        <w:tab/>
        <w:t>Sezemský Petr Ing.</w:t>
        <w:tab/>
        <w:t>ANO 2011</w:t>
        <w:tab/>
        <w:t>Proti</w:t>
        <w:br/>
        <w:tab/>
        <w:t>Stichová Věra</w:t>
        <w:tab/>
        <w:t>SPMS</w:t>
        <w:tab/>
        <w:t>Proti</w:t>
        <w:br/>
        <w:tab/>
        <w:t>Šimek David Mgr.</w:t>
        <w:tab/>
        <w:t>SPMS</w:t>
        <w:tab/>
        <w:t>Proti</w:t>
        <w:br/>
        <w:tab/>
        <w:t>Vévodová Libuše Mgr.</w:t>
        <w:tab/>
        <w:t>PIRÁTI NEZ</w:t>
        <w:tab/>
        <w:t>Pro</w:t>
        <w:br/>
        <w:tab/>
        <w:t xml:space="preserve">Zelinka Libor </w:t>
        <w:tab/>
        <w:t>KSČM</w:t>
        <w:tab/>
        <w:t>Zdržel se</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4 (15%)  Proti: 17 (65%)  Zdrželo se: 1 (4%)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color w:val="FF0000"/>
          <w:sz w:val="20"/>
        </w:rPr>
      </w:pPr>
      <w:r>
        <w:rPr>
          <w:rFonts w:cs="Tahoma" w:ascii="Tahoma" w:hAnsi="Tahoma"/>
          <w:b/>
          <w:color w:val="FF0000"/>
          <w:sz w:val="20"/>
        </w:rPr>
        <w:t>HLASOVÁNÍ č. 37 – NESCHVÁLENO</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color w:val="FF0000"/>
          <w:sz w:val="20"/>
        </w:rPr>
      </w:pPr>
      <w:r>
        <w:rPr>
          <w:rFonts w:cs="Tahoma" w:ascii="Tahoma" w:hAnsi="Tahoma"/>
          <w:b/>
          <w:color w:val="FF0000"/>
          <w:sz w:val="20"/>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Tahoma" w:hAnsi="Tahoma" w:cs="Tahoma"/>
          <w:b/>
          <w:b/>
          <w:sz w:val="20"/>
        </w:rPr>
      </w:pPr>
      <w:r>
        <w:rPr>
          <w:rFonts w:cs="Tahoma" w:ascii="Tahoma" w:hAnsi="Tahoma"/>
          <w:b/>
          <w:i/>
          <w:sz w:val="20"/>
        </w:rPr>
        <w:t>Člen zastupitelstva Mgr. Jiří Žilka z důvodu poruchy hlasovacího modulu reklamoval zobrazený výsledek hlasování. Výsledek hlasování byl:</w:t>
      </w:r>
      <w:r>
        <w:rPr>
          <w:rFonts w:cs="Tahoma" w:ascii="Tahoma" w:hAnsi="Tahoma"/>
          <w:b/>
          <w:sz w:val="20"/>
        </w:rPr>
        <w:t xml:space="preserve"> Pro: 3  Proti: 18  Zdrželo se: 1  Nehlasovalo: 0</w:t>
      </w:r>
    </w:p>
    <w:p>
      <w:pPr>
        <w:pStyle w:val="Normal"/>
        <w:tabs>
          <w:tab w:val="clear" w:pos="708"/>
          <w:tab w:val="left" w:pos="200" w:leader="none"/>
          <w:tab w:val="left" w:pos="5100" w:leader="none"/>
          <w:tab w:val="left" w:pos="7400" w:leader="none"/>
          <w:tab w:val="left" w:pos="8900" w:leader="none"/>
        </w:tabs>
        <w:jc w:val="center"/>
        <w:rPr>
          <w:rFonts w:ascii="Tahoma" w:hAnsi="Tahoma" w:cs="Tahoma"/>
          <w:b/>
          <w:b/>
          <w:color w:val="FF0000"/>
          <w:sz w:val="20"/>
        </w:rPr>
      </w:pPr>
      <w:r>
        <w:rPr>
          <w:rFonts w:cs="Tahoma" w:ascii="Tahoma" w:hAnsi="Tahoma"/>
          <w:b/>
          <w:color w:val="FF0000"/>
          <w:sz w:val="20"/>
        </w:rPr>
      </w:r>
    </w:p>
    <w:p>
      <w:pPr>
        <w:pStyle w:val="Normal"/>
        <w:tabs>
          <w:tab w:val="clear" w:pos="708"/>
          <w:tab w:val="left" w:pos="200" w:leader="none"/>
          <w:tab w:val="left" w:pos="5100" w:leader="none"/>
          <w:tab w:val="left" w:pos="7400" w:leader="none"/>
          <w:tab w:val="left" w:pos="8900" w:leader="none"/>
        </w:tabs>
        <w:jc w:val="center"/>
        <w:rPr>
          <w:rFonts w:ascii="Tahoma" w:hAnsi="Tahoma" w:cs="Tahoma"/>
          <w:b/>
          <w:b/>
          <w:color w:val="FF0000"/>
          <w:sz w:val="20"/>
        </w:rPr>
      </w:pPr>
      <w:r>
        <w:rPr>
          <w:rFonts w:cs="Tahoma" w:ascii="Tahoma" w:hAnsi="Tahoma"/>
          <w:b/>
          <w:color w:val="FF0000"/>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8:43:42</w:t>
        <w:br/>
        <w:t>Bod: 28_Investiční záměr projektu P 108 – Rekonstrukce krytého bazénu a zahájení výběrového řízení stavby „Stavební úpravy a přístavba krytého bazénu Svitavy“</w:t>
        <w:br/>
        <w:br/>
        <w:t xml:space="preserve">Průběh rozpravy:     </w:t>
        <w:tab/>
        <w:tab/>
        <w:t>čas přihlášení</w:t>
        <w:tab/>
        <w:t>čas odbavení</w:t>
        <w:tab/>
        <w:t>délka přísp.</w:t>
        <w:br/>
        <w:t xml:space="preserve">HOVOŘÍ     </w:t>
        <w:tab/>
        <w:t>Šimek David Mgr.</w:t>
        <w:tab/>
        <w:tab/>
        <w:t>18:43:48</w:t>
        <w:tab/>
        <w:t>18:43:48</w:t>
        <w:tab/>
        <w:t>01:46</w:t>
        <w:br/>
        <w:t xml:space="preserve">DISKUTUJE  </w:t>
        <w:tab/>
        <w:t>Vévodová Libuše Mgr.</w:t>
        <w:tab/>
        <w:tab/>
        <w:t>18:45:28</w:t>
        <w:tab/>
        <w:t>18:45:34</w:t>
        <w:tab/>
        <w:t>00:22</w:t>
        <w:br/>
        <w:t xml:space="preserve">DISKUTUJE  </w:t>
        <w:tab/>
        <w:t xml:space="preserve">Zelinka Libor </w:t>
        <w:tab/>
        <w:tab/>
        <w:t>18:45:50</w:t>
        <w:tab/>
        <w:t>18:45:56</w:t>
        <w:tab/>
        <w:t>01:46</w:t>
        <w:br/>
        <w:t xml:space="preserve">DISKUTUJE  </w:t>
        <w:tab/>
        <w:t>Vévodová Libuše Mgr.</w:t>
        <w:tab/>
        <w:tab/>
        <w:t>18:45:28</w:t>
        <w:tab/>
        <w:t>18:45:34</w:t>
        <w:tab/>
        <w:t>00:25</w:t>
        <w:br/>
        <w:t xml:space="preserve">DISKUTUJE  </w:t>
        <w:tab/>
        <w:t>Šimek David Mgr.</w:t>
        <w:tab/>
        <w:tab/>
        <w:t>18:47:45</w:t>
        <w:tab/>
        <w:t>18:47:45</w:t>
        <w:tab/>
        <w:t>01:58</w:t>
        <w:br/>
        <w:t xml:space="preserve">DISKUTUJE  </w:t>
        <w:tab/>
        <w:t xml:space="preserve">Zelinka Libor </w:t>
        <w:tab/>
        <w:tab/>
        <w:t>18:49:44</w:t>
        <w:tab/>
        <w:t>18:49:44</w:t>
        <w:tab/>
        <w:t>00:26</w:t>
        <w:br/>
        <w:t xml:space="preserve">DISKUTUJE  </w:t>
        <w:tab/>
        <w:t>Šimek David Mgr.</w:t>
        <w:tab/>
        <w:tab/>
        <w:t>18:47:45</w:t>
        <w:tab/>
        <w:t>18:47:45</w:t>
        <w:tab/>
        <w:t>02:34</w:t>
        <w:br/>
        <w:t xml:space="preserve">DISKUTUJE  </w:t>
        <w:tab/>
        <w:t>Čuhelová Blanka Mgr.</w:t>
        <w:tab/>
        <w:tab/>
        <w:t>18:47:10</w:t>
        <w:tab/>
        <w:t>18:50:45</w:t>
        <w:tab/>
        <w:t>01:08</w:t>
        <w:br/>
        <w:t xml:space="preserve">DISKUTUJE  </w:t>
        <w:tab/>
        <w:t>Komůrka Ondřej Bc.</w:t>
        <w:tab/>
        <w:tab/>
        <w:t>18:47:20</w:t>
        <w:tab/>
        <w:t>18:51:53</w:t>
        <w:tab/>
        <w:t>00:54</w:t>
        <w:br/>
        <w:t xml:space="preserve">ODPOVÍDÁ   </w:t>
        <w:tab/>
        <w:t>Olšán Bronislav</w:t>
        <w:tab/>
        <w:tab/>
        <w:t>18:52:47</w:t>
        <w:tab/>
        <w:t>18:52:47</w:t>
        <w:tab/>
        <w:t>01:29</w:t>
        <w:br/>
        <w:t xml:space="preserve">DISKUTUJE  </w:t>
        <w:tab/>
        <w:t>Vévodová Libuše Mgr.</w:t>
        <w:tab/>
        <w:tab/>
        <w:t>18:49:30</w:t>
        <w:tab/>
        <w:t>18:54:16</w:t>
        <w:tab/>
        <w:t>00:50</w:t>
        <w:br/>
        <w:t xml:space="preserve">ODPOVÍDÁ   </w:t>
        <w:tab/>
        <w:t>Šimek David Mgr.</w:t>
        <w:tab/>
        <w:tab/>
        <w:t>18:55:07</w:t>
        <w:tab/>
        <w:t>18:55:07</w:t>
        <w:tab/>
        <w:t>00:09</w:t>
        <w:br/>
        <w:t xml:space="preserve">DISKUTUJE  </w:t>
        <w:tab/>
        <w:t>Čadílek Harald MUDr.</w:t>
        <w:tab/>
        <w:tab/>
        <w:t>18:53:52</w:t>
        <w:tab/>
        <w:t>18:55:15</w:t>
        <w:tab/>
        <w:t>02:13</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Šimek David Mgr.</w:t>
        <w:br/>
      </w:r>
      <w:r>
        <w:rPr>
          <w:rFonts w:cs="Tahoma" w:ascii="Tahoma" w:hAnsi="Tahoma"/>
          <w:b/>
          <w:sz w:val="20"/>
        </w:rPr>
        <w:t>HLASOVÁNÍ č. 38</w:t>
        <w:br/>
      </w:r>
      <w:r>
        <w:rPr>
          <w:rFonts w:cs="Tahoma" w:ascii="Tahoma" w:hAnsi="Tahoma"/>
          <w:sz w:val="20"/>
        </w:rPr>
        <w:t>11.12.2019 18:57:37</w:t>
        <w:br/>
      </w:r>
      <w:r>
        <w:rPr>
          <w:rFonts w:cs="Tahoma" w:ascii="Tahoma" w:hAnsi="Tahoma"/>
          <w:b/>
          <w:sz w:val="20"/>
        </w:rPr>
        <w:t>28_Investiční záměr projektu P 108 – Rekonstrukce krytého bazénu a zahájení výběrového řízení stavby „Stavební úpravy a přístavba krytého bazénu Svitavy“</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b/>
          <w:sz w:val="20"/>
        </w:rPr>
        <w:t>Členové zastupitelstva obdrželi u prezence písemný materiál „Krytý plavecký bazén Svitavy: Doklady o komunikaci s veřejností a prezentaci záměru rekonstrukce“ , který je  součástí spisu materiálů z jednání zastupitelstv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pPr>
      <w:r>
        <w:rPr>
          <w:rFonts w:cs="Tahoma" w:ascii="Tahoma" w:hAnsi="Tahoma"/>
          <w:b/>
          <w:sz w:val="20"/>
        </w:rPr>
        <w:t>23. schvaluje</w:t>
        <w:br/>
        <w:t>investiční záměr  výstavby Projektu P108 - Rekonstrukce krytého bazénu a zahájení výběrového řízení veřejné zakázky na stavební práce akce „Stavební úpravy a přístavba krytého bazénu Svitavy“ .</w:t>
        <w:br/>
        <w:t xml:space="preserve">Z: vedoucí odboru školství a kultury  </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Pro</w:t>
        <w:br/>
        <w:tab/>
        <w:t>Čuhelová Blanka Mgr.</w:t>
        <w:tab/>
        <w:t>SPMS</w:t>
        <w:tab/>
        <w:t>Pro</w:t>
        <w:br/>
        <w:tab/>
        <w:t>Dvořák Jaroslav</w:t>
        <w:tab/>
        <w:t>SPMS</w:t>
        <w:tab/>
        <w:t>Omluven</w:t>
        <w:br/>
        <w:tab/>
        <w:t>Fadrný Vojtěch Ing.</w:t>
        <w:tab/>
        <w:t>PIRÁTI NEZ</w:t>
        <w:tab/>
        <w:t>Zdržel se</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Zdržel se</w:t>
        <w:br/>
        <w:tab/>
        <w:t>Sezemská Marcela Mgr.</w:t>
        <w:tab/>
        <w:t>SPMS</w:t>
        <w:tab/>
        <w:t>Pro</w:t>
        <w:br/>
        <w:tab/>
        <w:t>Sezemský Petr Ing.</w:t>
        <w:tab/>
        <w:t>ANO 2011</w:t>
        <w:tab/>
        <w:t>Pro</w:t>
        <w:br/>
        <w:tab/>
        <w:t>Stichová Věra</w:t>
        <w:tab/>
        <w:t>SPMS</w:t>
        <w:tab/>
        <w:t>Pro</w:t>
        <w:br/>
        <w:tab/>
        <w:t>Šimek David Mgr.</w:t>
        <w:tab/>
        <w:t>SPMS</w:t>
        <w:tab/>
        <w:t>Pro</w:t>
        <w:br/>
        <w:tab/>
        <w:t>Vévodová Libuše Mgr.</w:t>
        <w:tab/>
        <w:t>PIRÁTI NEZ</w:t>
        <w:tab/>
        <w:t>Zdržel se</w:t>
        <w:br/>
        <w:tab/>
        <w:t xml:space="preserve">Zelinka Libor </w:t>
        <w:tab/>
        <w:t>KSČM</w:t>
        <w:tab/>
        <w:t>Zdržel se</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8 (69%)  Proti: 0 (0%)  Zdrželo se: 4 (15%)  Nehlasovalo: 0 (0%)</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8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Rozprava 11.12.2019 18:58:17</w:t>
        <w:br/>
        <w:t>Bod: 29_Odměny uvolněným členům zastupitelstva města</w:t>
        <w:br/>
      </w:r>
    </w:p>
    <w:p>
      <w:pPr>
        <w:pStyle w:val="Normal"/>
        <w:jc w:val="both"/>
        <w:rPr>
          <w:rFonts w:ascii="Tahoma" w:hAnsi="Tahoma" w:cs="Tahoma"/>
          <w:b/>
          <w:b/>
          <w:i/>
          <w:i/>
          <w:sz w:val="20"/>
          <w:szCs w:val="20"/>
        </w:rPr>
      </w:pPr>
      <w:r>
        <w:rPr>
          <w:rFonts w:cs="Tahoma" w:ascii="Tahoma" w:hAnsi="Tahoma"/>
          <w:b/>
          <w:i/>
          <w:sz w:val="20"/>
          <w:szCs w:val="20"/>
        </w:rPr>
        <w:t>Starosta Mgr. David Šimek a místostarosta Pavel Čížek podali ústně oznámení o osobním zájmu dle § 8 zákona 159/2006 Sb., o střetu zájmů (v platném znění) a § 83 odst. 2 zákona 128/2000 Sb., o obcích (obecní zřízení), v platném znění v tom smyslu, že se jedná o jejich osobu.</w:t>
      </w:r>
    </w:p>
    <w:p>
      <w:pPr>
        <w:pStyle w:val="Normal"/>
        <w:jc w:val="both"/>
        <w:rPr>
          <w:rFonts w:ascii="Tahoma" w:hAnsi="Tahoma" w:cs="Tahoma"/>
          <w:b/>
          <w:b/>
          <w:i/>
          <w:i/>
          <w:sz w:val="20"/>
          <w:szCs w:val="20"/>
        </w:rPr>
      </w:pPr>
      <w:r>
        <w:rPr>
          <w:rFonts w:cs="Tahoma" w:ascii="Tahoma" w:hAnsi="Tahoma"/>
          <w:b/>
          <w:i/>
          <w:sz w:val="20"/>
          <w:szCs w:val="20"/>
        </w:rPr>
        <w:t>Poté starosta Mgr. David Šimek předal řízení jednání zastupitelstva členovi zastupitelstva Bc. Ondřeji Komůrkovi a společně s místostarostou Pavlem Čížkem opustili jednací sál.</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b/>
          <w:b/>
          <w:i/>
          <w:i/>
          <w:sz w:val="20"/>
          <w:szCs w:val="20"/>
        </w:rPr>
      </w:pPr>
      <w:r>
        <w:rPr>
          <w:rFonts w:cs="Tahoma" w:ascii="Tahoma" w:hAnsi="Tahoma"/>
          <w:b/>
          <w:i/>
          <w:sz w:val="20"/>
          <w:szCs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br/>
        <w:t xml:space="preserve">Průběh rozpravy:     </w:t>
        <w:tab/>
        <w:tab/>
        <w:t>čas přihlášení</w:t>
        <w:tab/>
        <w:t>čas odbavení</w:t>
        <w:tab/>
        <w:t>délka přísp.</w:t>
        <w:br/>
        <w:t xml:space="preserve">HOVOŘÍ     </w:t>
        <w:tab/>
        <w:t>Šimek David Mgr.</w:t>
        <w:tab/>
        <w:tab/>
        <w:t>18:58:19</w:t>
        <w:tab/>
        <w:t>18:58:19</w:t>
        <w:tab/>
        <w:t>01:17</w:t>
        <w:br/>
        <w:t xml:space="preserve">HOVOŘÍ     </w:t>
        <w:tab/>
        <w:t>Komůrka Ondřej Bc.</w:t>
        <w:tab/>
        <w:tab/>
        <w:t>18:59:36</w:t>
        <w:tab/>
        <w:t>18:59:36</w:t>
        <w:tab/>
        <w:t>00:59</w:t>
        <w:br/>
        <w:t xml:space="preserve">DISKUTUJE  </w:t>
        <w:tab/>
        <w:t>Vévodová Libuše Mgr.</w:t>
        <w:tab/>
        <w:tab/>
        <w:t>19:00:31</w:t>
        <w:tab/>
        <w:t>19:00:35</w:t>
        <w:tab/>
        <w:t>01:29</w:t>
        <w:br/>
        <w:t xml:space="preserve">HOVOŘÍ     </w:t>
        <w:tab/>
        <w:t>Komůrka Ondřej Bc.</w:t>
        <w:tab/>
        <w:tab/>
        <w:t>18:59:36</w:t>
        <w:tab/>
        <w:t>18:59:36</w:t>
        <w:tab/>
        <w:t>02:35</w:t>
        <w:br/>
        <w:t xml:space="preserve">DISKUTUJE  </w:t>
        <w:tab/>
        <w:t>Dobeš Lubomír</w:t>
        <w:tab/>
        <w:tab/>
        <w:t>19:03:40</w:t>
        <w:tab/>
        <w:t>19:03:40</w:t>
        <w:tab/>
        <w:t>01:05</w:t>
        <w:br/>
        <w:t xml:space="preserve">HOVOŘÍ     </w:t>
        <w:tab/>
        <w:t>Komůrka Ondřej Bc.</w:t>
        <w:tab/>
        <w:tab/>
        <w:t>18:59:36</w:t>
        <w:tab/>
        <w:t>18:59:36</w:t>
        <w:tab/>
        <w:t>02:41</w:t>
        <w:br/>
        <w:t xml:space="preserve">DISKUTUJE  </w:t>
        <w:tab/>
        <w:t>Dobeš Lubomír</w:t>
        <w:tab/>
        <w:tab/>
        <w:t>19:03:40</w:t>
        <w:tab/>
        <w:t>19:03:40</w:t>
        <w:tab/>
        <w:t>01:49</w:t>
        <w:br/>
        <w:t xml:space="preserve">HOVOŘÍ     </w:t>
        <w:tab/>
        <w:t>Komůrka Ondřej Bc.</w:t>
        <w:tab/>
        <w:tab/>
        <w:t>19:05:35</w:t>
        <w:tab/>
        <w:t>19:05:35</w:t>
        <w:tab/>
        <w:t>00:04</w:t>
        <w:br/>
      </w:r>
    </w:p>
    <w:p>
      <w:pPr>
        <w:pStyle w:val="Normal"/>
        <w:tabs>
          <w:tab w:val="clear" w:pos="708"/>
          <w:tab w:val="left" w:pos="1500" w:leader="none"/>
          <w:tab w:val="left" w:pos="4900" w:leader="none"/>
          <w:tab w:val="left" w:pos="5600" w:leader="none"/>
          <w:tab w:val="left" w:pos="6900" w:leader="none"/>
          <w:tab w:val="left" w:pos="8200" w:leader="none"/>
        </w:tabs>
        <w:jc w:val="center"/>
        <w:rPr>
          <w:rFonts w:ascii="Tahoma" w:hAnsi="Tahoma" w:cs="Tahoma"/>
          <w:sz w:val="20"/>
        </w:rPr>
      </w:pPr>
      <w:r>
        <w:rPr>
          <w:rFonts w:cs="Tahoma" w:ascii="Tahoma" w:hAnsi="Tahoma"/>
          <w:sz w:val="20"/>
        </w:rPr>
        <w:t>10. jednání Zastupitelstva města Svitavy</w:t>
        <w:br/>
        <w:t>Předsedá: Komůrka Ondřej Bc.</w:t>
        <w:br/>
      </w:r>
      <w:r>
        <w:rPr>
          <w:rFonts w:cs="Tahoma" w:ascii="Tahoma" w:hAnsi="Tahoma"/>
          <w:b/>
          <w:sz w:val="20"/>
        </w:rPr>
        <w:t>HLASOVÁNÍ č. 39</w:t>
        <w:br/>
      </w:r>
      <w:r>
        <w:rPr>
          <w:rFonts w:cs="Tahoma" w:ascii="Tahoma" w:hAnsi="Tahoma"/>
          <w:sz w:val="20"/>
        </w:rPr>
        <w:t>11.12.2019 19:05:48</w:t>
        <w:br/>
      </w:r>
      <w:r>
        <w:rPr>
          <w:rFonts w:cs="Tahoma" w:ascii="Tahoma" w:hAnsi="Tahoma"/>
          <w:b/>
          <w:sz w:val="20"/>
        </w:rPr>
        <w:t>29_Odměny uvolněným členům zastupitelstva mě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Hlasování o usnesení</w:t>
      </w:r>
    </w:p>
    <w:p>
      <w:pPr>
        <w:pStyle w:val="Normal"/>
        <w:tabs>
          <w:tab w:val="clear" w:pos="708"/>
          <w:tab w:val="left" w:pos="1500" w:leader="none"/>
          <w:tab w:val="left" w:pos="4900" w:leader="none"/>
          <w:tab w:val="left" w:pos="5600" w:leader="none"/>
          <w:tab w:val="left" w:pos="6900" w:leader="none"/>
          <w:tab w:val="left" w:pos="8200" w:leader="none"/>
        </w:tabs>
        <w:ind w:left="200" w:hanging="0"/>
        <w:rPr>
          <w:rFonts w:ascii="Tahoma" w:hAnsi="Tahoma" w:cs="Tahoma"/>
          <w:b/>
          <w:b/>
          <w:sz w:val="20"/>
        </w:rPr>
      </w:pPr>
      <w:r>
        <w:rPr>
          <w:rFonts w:cs="Tahoma" w:ascii="Tahoma" w:hAnsi="Tahoma"/>
          <w:b/>
          <w:sz w:val="20"/>
        </w:rPr>
        <w:t>1. schvaluje</w:t>
        <w:br/>
        <w:t xml:space="preserve">poskytnutí a vyplacení odměny starostovi a místostarostovi města ve výši dvojnásobku jejich měsíční odměny. Tyto odměny budou poskytnuty za iniciativu a osobní nasazení při přípravě podkladů pro podání žádosti o poskytnutí dotací městu Svitavy z veřejných rozpočtů v průběhu roku 2019 a za úspěšnost v získávání těchto mimořádných zdrojů do rozpočtu, sloužících k intenzivnějšímu rozvoji města.  </w:t>
        <w:br/>
        <w:t>Z: tajemník úřadu</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________________________________________________________________________________________</w:t>
        <w:br/>
        <w:br/>
        <w:tab/>
        <w:t>Báča Milan PaedDr.</w:t>
        <w:tab/>
        <w:t>SPMS</w:t>
        <w:tab/>
        <w:t>Pro</w:t>
        <w:br/>
        <w:tab/>
        <w:t>Benc Antonín Mgr.</w:t>
        <w:tab/>
        <w:t>SPMS</w:t>
        <w:tab/>
        <w:t>Pro</w:t>
        <w:br/>
        <w:tab/>
        <w:t>Čadílek Harald MUDr.</w:t>
        <w:tab/>
        <w:t>ODS a NEZ.</w:t>
        <w:tab/>
        <w:t>Pro</w:t>
        <w:br/>
        <w:tab/>
        <w:t>Čížek Pavel</w:t>
        <w:tab/>
        <w:t>ODS a NEZ.</w:t>
        <w:tab/>
        <w:t>Nehlasoval</w:t>
        <w:br/>
        <w:tab/>
        <w:t>Čuhelová Blanka Mgr.</w:t>
        <w:tab/>
        <w:t>SPMS</w:t>
        <w:tab/>
        <w:t>Pro</w:t>
        <w:br/>
        <w:tab/>
        <w:t>Dvořák Jaroslav</w:t>
        <w:tab/>
        <w:t>SPMS</w:t>
        <w:tab/>
        <w:t>Omluven</w:t>
        <w:br/>
        <w:tab/>
        <w:t>Fadrný Vojtěch Ing.</w:t>
        <w:tab/>
        <w:t>PIRÁTI NEZ</w:t>
        <w:tab/>
        <w:t>Proti</w:t>
        <w:br/>
        <w:tab/>
        <w:t>Fikejz Radoslav Mgr.</w:t>
        <w:tab/>
        <w:t>SPMS</w:t>
        <w:tab/>
        <w:t>Pro</w:t>
        <w:br/>
        <w:tab/>
        <w:t>Hnát René</w:t>
        <w:tab/>
        <w:t>ANO 2011</w:t>
        <w:tab/>
        <w:t>Pro</w:t>
        <w:br/>
        <w:tab/>
        <w:t>Komůrka Ondřej Bc.</w:t>
        <w:tab/>
        <w:t>SPMS</w:t>
        <w:tab/>
        <w:t>Pro</w:t>
        <w:br/>
        <w:tab/>
        <w:t>Kružíková Lidmila Mgr.</w:t>
        <w:tab/>
        <w:t>KSČM</w:t>
        <w:tab/>
        <w:t>Omluven</w:t>
        <w:br/>
        <w:tab/>
        <w:t>Kukaňová Ditta Mgr.</w:t>
        <w:tab/>
        <w:t>SMPS</w:t>
        <w:tab/>
        <w:t>Pro</w:t>
        <w:br/>
        <w:tab/>
        <w:t>Kytýr Jaroslav Ing.</w:t>
        <w:tab/>
        <w:t>ANO 2011</w:t>
        <w:tab/>
        <w:t>Omluven</w:t>
        <w:br/>
        <w:tab/>
        <w:t>Moravec Lukáš MgA.</w:t>
        <w:tab/>
        <w:t>SPMS</w:t>
        <w:tab/>
        <w:t>Pro</w:t>
        <w:br/>
        <w:tab/>
        <w:t>Palatková Monika MUDr.</w:t>
        <w:tab/>
        <w:t>SPMS</w:t>
        <w:tab/>
        <w:t>Pro</w:t>
        <w:br/>
        <w:tab/>
        <w:t>Petrželová Alena</w:t>
        <w:tab/>
        <w:t>SPMS</w:t>
        <w:tab/>
        <w:t>Pro</w:t>
        <w:br/>
        <w:tab/>
        <w:t>Podivínský Vítězslav MUDr.</w:t>
        <w:tab/>
        <w:t>ČSSD</w:t>
        <w:tab/>
        <w:t>Omluven</w:t>
        <w:br/>
        <w:tab/>
        <w:t>Říha Leoš Ing.</w:t>
        <w:tab/>
        <w:t>ODS a NEZ.</w:t>
        <w:tab/>
        <w:t>Pro</w:t>
        <w:br/>
        <w:tab/>
        <w:t>Sedlák Miroslav</w:t>
        <w:tab/>
        <w:t>PIRÁTI NEZ</w:t>
        <w:tab/>
        <w:t>Proti</w:t>
        <w:br/>
        <w:tab/>
        <w:t>Sezemská Marcela Mgr.</w:t>
        <w:tab/>
        <w:t>SPMS</w:t>
        <w:tab/>
        <w:t>Pro</w:t>
        <w:br/>
        <w:tab/>
        <w:t>Sezemský Petr Ing.</w:t>
        <w:tab/>
        <w:t>ANO 2011</w:t>
        <w:tab/>
        <w:t>Pro</w:t>
        <w:br/>
        <w:tab/>
        <w:t>Stichová Věra</w:t>
        <w:tab/>
        <w:t>SPMS</w:t>
        <w:tab/>
        <w:t>Pro</w:t>
        <w:br/>
        <w:tab/>
        <w:t>Šimek David Mgr.</w:t>
        <w:tab/>
        <w:t>SPMS</w:t>
        <w:tab/>
        <w:t>Nehlasoval</w:t>
        <w:br/>
        <w:tab/>
        <w:t>Vévodová Libuše Mgr.</w:t>
        <w:tab/>
        <w:t>PIRÁTI NEZ</w:t>
        <w:tab/>
        <w:t>Proti</w:t>
        <w:br/>
        <w:tab/>
        <w:t xml:space="preserve">Zelinka Libor </w:t>
        <w:tab/>
        <w:t>KSČM</w:t>
        <w:tab/>
        <w:t>Pro</w:t>
        <w:br/>
        <w:tab/>
        <w:t>Žilka Jiří Mgr.</w:t>
        <w:tab/>
        <w:t>KDU-ČSL</w:t>
        <w:tab/>
        <w:t>Pro</w:t>
        <w:br/>
        <w:t>________________________________________________________________________________________</w:t>
      </w:r>
    </w:p>
    <w:p>
      <w:pPr>
        <w:pStyle w:val="Normal"/>
        <w:tabs>
          <w:tab w:val="clear" w:pos="708"/>
          <w:tab w:val="left" w:pos="200" w:leader="none"/>
          <w:tab w:val="left" w:pos="5100" w:leader="none"/>
          <w:tab w:val="left" w:pos="7400" w:leader="none"/>
          <w:tab w:val="left" w:pos="8900" w:leader="none"/>
        </w:tabs>
        <w:rPr>
          <w:rFonts w:ascii="Tahoma" w:hAnsi="Tahoma" w:cs="Tahoma"/>
          <w:sz w:val="20"/>
        </w:rPr>
      </w:pPr>
      <w:r>
        <w:rPr>
          <w:rFonts w:cs="Tahoma" w:ascii="Tahoma" w:hAnsi="Tahoma"/>
          <w:sz w:val="20"/>
        </w:rPr>
        <w:t>Ke schválení bylo potřeba 14 hlasů</w:t>
        <w:br/>
        <w:t>Celkem zastupitelů: 26</w:t>
        <w:br/>
        <w:t>Pro: 17 (65%)  Proti: 3 (12%)  Zdrželo se: 0 (0%)  Nehlasovalo: 2 (8%)</w:t>
        <w:br/>
        <w:t>Omluveno: 4</w:t>
      </w:r>
    </w:p>
    <w:p>
      <w:pPr>
        <w:pStyle w:val="Normal"/>
        <w:tabs>
          <w:tab w:val="clear" w:pos="708"/>
          <w:tab w:val="left" w:pos="200" w:leader="none"/>
          <w:tab w:val="left" w:pos="5100" w:leader="none"/>
          <w:tab w:val="left" w:pos="7400" w:leader="none"/>
          <w:tab w:val="left" w:pos="8900" w:leader="none"/>
        </w:tabs>
        <w:jc w:val="center"/>
        <w:rPr>
          <w:rFonts w:ascii="Tahoma" w:hAnsi="Tahoma" w:cs="Tahoma"/>
          <w:sz w:val="20"/>
        </w:rPr>
      </w:pPr>
      <w:r>
        <w:rPr>
          <w:rFonts w:cs="Tahoma" w:ascii="Tahoma" w:hAnsi="Tahoma"/>
          <w:b/>
          <w:sz w:val="20"/>
        </w:rPr>
        <w:t>HLASOVÁNÍ č. 39 - SCHVÁLENO</w:t>
        <w:b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Rozprava 11.12.2019 19:06:16</w:t>
        <w:br/>
        <w:t>Bod: 30_</w:t>
      </w:r>
      <w:r>
        <w:rPr>
          <w:rFonts w:cs="Tahoma" w:ascii="Tahoma" w:hAnsi="Tahoma"/>
          <w:b/>
          <w:sz w:val="20"/>
        </w:rPr>
        <w:t>Různé</w:t>
      </w:r>
      <w:r>
        <w:rPr>
          <w:rFonts w:cs="Tahoma" w:ascii="Tahoma" w:hAnsi="Tahoma"/>
          <w:sz w:val="20"/>
        </w:rPr>
        <w:br/>
        <w:br/>
        <w:t xml:space="preserve">Průběh rozpravy:     </w:t>
        <w:tab/>
        <w:tab/>
        <w:t>čas přihlášení</w:t>
        <w:tab/>
        <w:t>čas odbavení</w:t>
        <w:tab/>
        <w:t>délka přísp.</w:t>
        <w:br/>
        <w:t xml:space="preserve">DISKUTUJE  </w:t>
        <w:tab/>
        <w:t>Sedlák Miroslav</w:t>
        <w:tab/>
        <w:tab/>
        <w:t>19:06:44</w:t>
        <w:tab/>
        <w:t>19:06:54</w:t>
        <w:tab/>
        <w:t>11:48</w:t>
        <w:br/>
        <w:t xml:space="preserve">ODPOVÍDÁ   </w:t>
        <w:tab/>
        <w:t>Šimek David Mgr.</w:t>
        <w:tab/>
        <w:tab/>
        <w:t>19:18:42</w:t>
        <w:tab/>
        <w:t>19:18:42</w:t>
        <w:tab/>
        <w:t>03:13</w:t>
        <w:br/>
        <w:t xml:space="preserve">DISKUTUJE  </w:t>
        <w:tab/>
        <w:t>Sedlák Miroslav</w:t>
        <w:tab/>
        <w:tab/>
        <w:t>19:21:55</w:t>
        <w:tab/>
        <w:t>19:21:55</w:t>
        <w:tab/>
        <w:t>00:44</w:t>
        <w:br/>
        <w:t xml:space="preserve">ODPOVÍDÁ   </w:t>
        <w:tab/>
        <w:t>Šimek David Mgr.</w:t>
        <w:tab/>
        <w:tab/>
        <w:t>19:18:42</w:t>
        <w:tab/>
        <w:t>19:18:42</w:t>
        <w:tab/>
        <w:t>08:37</w:t>
        <w:br/>
        <w:t xml:space="preserve">DISKUTUJE  </w:t>
        <w:tab/>
        <w:t>Vévodová Libuše Mgr.</w:t>
        <w:tab/>
        <w:tab/>
        <w:t>19:17:46</w:t>
        <w:tab/>
        <w:t>19:28:03</w:t>
        <w:tab/>
        <w:t>05:13</w:t>
        <w:br/>
        <w:t xml:space="preserve">DISKUTUJE  </w:t>
        <w:tab/>
        <w:t xml:space="preserve">Zelinka Libor </w:t>
        <w:tab/>
        <w:tab/>
        <w:t>19:33:16</w:t>
        <w:tab/>
        <w:t>19:33:16</w:t>
        <w:tab/>
        <w:t>01:08</w:t>
        <w:br/>
        <w:t xml:space="preserve">DISKUTUJE  </w:t>
        <w:tab/>
        <w:t xml:space="preserve">Zelinka Libor </w:t>
        <w:tab/>
        <w:tab/>
        <w:t>19:33:13</w:t>
        <w:tab/>
        <w:t>19:34:24</w:t>
        <w:tab/>
        <w:t>00:30</w:t>
        <w:br/>
        <w:t xml:space="preserve">ODPOVÍDÁ   </w:t>
        <w:tab/>
        <w:t>Šimek David Mgr.</w:t>
        <w:tab/>
        <w:tab/>
        <w:t>19:34:54</w:t>
        <w:tab/>
        <w:t>19:34:54</w:t>
        <w:tab/>
        <w:t>02:14</w:t>
        <w:br/>
        <w:t xml:space="preserve">DISKUTUJE  </w:t>
        <w:tab/>
        <w:t>Sedlák Miroslav</w:t>
        <w:tab/>
        <w:tab/>
        <w:t>19:34:45</w:t>
        <w:tab/>
        <w:t>19:37:08</w:t>
        <w:tab/>
        <w:t>00:58</w:t>
        <w:br/>
        <w:t xml:space="preserve">DISKUTUJE  </w:t>
        <w:tab/>
        <w:t>Čadílek Harald MUDr.</w:t>
        <w:tab/>
        <w:tab/>
        <w:t>19:35:24</w:t>
        <w:tab/>
        <w:t>19:38:06</w:t>
        <w:tab/>
        <w:t>01:23</w:t>
        <w:br/>
        <w:t xml:space="preserve">DISKUTUJE  </w:t>
        <w:tab/>
        <w:t xml:space="preserve">Zelinka Libor </w:t>
        <w:tab/>
        <w:tab/>
        <w:t>19:39:29</w:t>
        <w:tab/>
        <w:t>19:39:29</w:t>
        <w:tab/>
        <w:t>00:23</w:t>
        <w:br/>
        <w:t xml:space="preserve">DISKUTUJE  </w:t>
        <w:tab/>
        <w:t xml:space="preserve">Zelinka Libor </w:t>
        <w:tab/>
        <w:tab/>
        <w:t>19:39:14</w:t>
        <w:tab/>
        <w:t>19:39:52</w:t>
        <w:tab/>
        <w:t>00:09</w:t>
        <w:br/>
        <w:t xml:space="preserve">DISKUTUJE  </w:t>
        <w:tab/>
        <w:t>Dobeš Lubomír</w:t>
        <w:tab/>
        <w:tab/>
        <w:t>19:40:02</w:t>
        <w:tab/>
        <w:t>19:40:02</w:t>
        <w:tab/>
        <w:t>00:55</w:t>
        <w:br/>
        <w:t xml:space="preserve">DISKUTUJE  </w:t>
        <w:tab/>
        <w:t>Vévodová Libuše Mgr.</w:t>
        <w:tab/>
        <w:tab/>
        <w:t>19:40:57</w:t>
        <w:tab/>
        <w:t>19:40:57</w:t>
        <w:tab/>
        <w:t>00:38</w:t>
        <w:br/>
        <w:t xml:space="preserve">DISKUTUJE  </w:t>
        <w:tab/>
        <w:t>Šimek David Mgr.</w:t>
        <w:tab/>
        <w:tab/>
        <w:t>19:41:34</w:t>
        <w:tab/>
        <w:t>19:41:34</w:t>
        <w:tab/>
        <w:t>00:26</w:t>
        <w:br/>
      </w:r>
    </w:p>
    <w:p>
      <w:pPr>
        <w:pStyle w:val="Normal"/>
        <w:tabs>
          <w:tab w:val="clear" w:pos="708"/>
          <w:tab w:val="left" w:pos="1500" w:leader="none"/>
          <w:tab w:val="left" w:pos="4900" w:leader="none"/>
          <w:tab w:val="left" w:pos="5600" w:leader="none"/>
          <w:tab w:val="left" w:pos="6900" w:leader="none"/>
          <w:tab w:val="left" w:pos="8200" w:leader="none"/>
        </w:tabs>
        <w:ind w:left="360" w:hanging="0"/>
        <w:rPr>
          <w:rFonts w:ascii="Tahoma" w:hAnsi="Tahoma" w:cs="Tahoma"/>
          <w:b/>
          <w:b/>
          <w:sz w:val="20"/>
        </w:rPr>
      </w:pPr>
      <w:r>
        <w:rPr>
          <w:rFonts w:cs="Tahoma" w:ascii="Tahoma" w:hAnsi="Tahoma"/>
          <w:b/>
          <w:sz w:val="20"/>
        </w:rPr>
      </w:r>
    </w:p>
    <w:p>
      <w:pPr>
        <w:pStyle w:val="Normal"/>
        <w:numPr>
          <w:ilvl w:val="0"/>
          <w:numId w:val="1"/>
        </w:numPr>
        <w:tabs>
          <w:tab w:val="clear" w:pos="708"/>
          <w:tab w:val="left" w:pos="1500" w:leader="none"/>
          <w:tab w:val="left" w:pos="4900" w:leader="none"/>
          <w:tab w:val="left" w:pos="5600" w:leader="none"/>
          <w:tab w:val="left" w:pos="6900" w:leader="none"/>
          <w:tab w:val="left" w:pos="8200" w:leader="none"/>
        </w:tabs>
        <w:rPr>
          <w:rFonts w:ascii="Tahoma" w:hAnsi="Tahoma" w:cs="Tahoma"/>
          <w:b/>
          <w:b/>
          <w:sz w:val="20"/>
        </w:rPr>
      </w:pPr>
      <w:r>
        <w:rPr>
          <w:rFonts w:cs="Tahoma" w:ascii="Tahoma" w:hAnsi="Tahoma"/>
          <w:b/>
          <w:sz w:val="20"/>
        </w:rPr>
        <w:t>Příští jednání Zastupitelstva města Svitavy se bude konat ve středu 29. ledna 2020.</w:t>
      </w:r>
    </w:p>
    <w:p>
      <w:pPr>
        <w:pStyle w:val="Normal"/>
        <w:tabs>
          <w:tab w:val="clear" w:pos="708"/>
          <w:tab w:val="left" w:pos="1500" w:leader="none"/>
          <w:tab w:val="left" w:pos="4900" w:leader="none"/>
          <w:tab w:val="left" w:pos="5600" w:leader="none"/>
          <w:tab w:val="left" w:pos="6900" w:leader="none"/>
          <w:tab w:val="left" w:pos="8200" w:leader="none"/>
        </w:tabs>
        <w:ind w:left="720" w:hanging="0"/>
        <w:rPr>
          <w:rFonts w:ascii="Tahoma" w:hAnsi="Tahoma" w:cs="Tahoma"/>
          <w:b/>
          <w:b/>
          <w:sz w:val="20"/>
        </w:rPr>
      </w:pPr>
      <w:r>
        <w:rPr>
          <w:rFonts w:cs="Tahoma" w:ascii="Tahoma" w:hAnsi="Tahoma"/>
          <w:b/>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Zapsala: Renata Klemšová</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David Šimek v.r., starosta</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Ověřili:</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Bc. Ondřej Komůrka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t>Mgr. Lidmila Kružíková v.r.</w:t>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rFonts w:ascii="Tahoma" w:hAnsi="Tahoma" w:cs="Tahoma"/>
          <w:sz w:val="20"/>
        </w:rPr>
      </w:pPr>
      <w:r>
        <w:rPr>
          <w:rFonts w:cs="Tahoma" w:ascii="Tahoma" w:hAnsi="Tahoma"/>
          <w:sz w:val="20"/>
        </w:rPr>
      </w:r>
    </w:p>
    <w:p>
      <w:pPr>
        <w:pStyle w:val="Normal"/>
        <w:tabs>
          <w:tab w:val="clear" w:pos="708"/>
          <w:tab w:val="left" w:pos="1500" w:leader="none"/>
          <w:tab w:val="left" w:pos="4900" w:leader="none"/>
          <w:tab w:val="left" w:pos="5600" w:leader="none"/>
          <w:tab w:val="left" w:pos="6900" w:leader="none"/>
          <w:tab w:val="left" w:pos="8200" w:leader="none"/>
        </w:tabs>
        <w:rPr/>
      </w:pPr>
      <w:r>
        <w:rPr>
          <w:rFonts w:cs="Tahoma" w:ascii="Tahoma" w:hAnsi="Tahoma"/>
          <w:sz w:val="20"/>
        </w:rPr>
        <w:t>ověřeno dne (..............................)</w:t>
      </w:r>
    </w:p>
    <w:sectPr>
      <w:headerReference w:type="default" r:id="rId3"/>
      <w:type w:val="nextPage"/>
      <w:pgSz w:w="11906" w:h="16838"/>
      <w:pgMar w:left="1140" w:right="1140" w:gutter="0" w:header="708" w:top="141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sz w:val="20"/>
        <w:szCs w:val="20"/>
      </w:rPr>
      <w:t xml:space="preserve">str. </w:t>
    </w:r>
    <w:r>
      <w:rPr>
        <w:rFonts w:cs="Tahoma" w:ascii="Tahoma" w:hAnsi="Tahoma"/>
        <w:b/>
        <w:sz w:val="20"/>
        <w:szCs w:val="20"/>
      </w:rPr>
      <w:fldChar w:fldCharType="begin"/>
    </w:r>
    <w:r>
      <w:rPr>
        <w:sz w:val="20"/>
        <w:b/>
        <w:szCs w:val="20"/>
        <w:rFonts w:cs="Tahoma" w:ascii="Tahoma" w:hAnsi="Tahoma"/>
      </w:rPr>
      <w:instrText xml:space="preserve"> PAGE \* ARABIC </w:instrText>
    </w:r>
    <w:r>
      <w:rPr>
        <w:sz w:val="20"/>
        <w:b/>
        <w:szCs w:val="20"/>
        <w:rFonts w:cs="Tahoma" w:ascii="Tahoma" w:hAnsi="Tahoma"/>
      </w:rPr>
      <w:fldChar w:fldCharType="separate"/>
    </w:r>
    <w:r>
      <w:rPr>
        <w:sz w:val="20"/>
        <w:b/>
        <w:szCs w:val="20"/>
        <w:rFonts w:cs="Tahoma" w:ascii="Tahoma" w:hAnsi="Tahoma"/>
      </w:rPr>
      <w:t>48</w:t>
    </w:r>
    <w:r>
      <w:rPr>
        <w:sz w:val="20"/>
        <w:b/>
        <w:szCs w:val="20"/>
        <w:rFonts w:cs="Tahoma" w:ascii="Tahoma" w:hAnsi="Tahoma"/>
      </w:rPr>
      <w:fldChar w:fldCharType="end"/>
    </w:r>
    <w:r>
      <w:rPr>
        <w:rFonts w:cs="Tahoma" w:ascii="Tahoma" w:hAnsi="Tahoma"/>
        <w:b/>
        <w:sz w:val="20"/>
        <w:szCs w:val="20"/>
      </w:rPr>
      <w:t xml:space="preserve"> z </w:t>
    </w:r>
    <w:r>
      <w:rPr>
        <w:rFonts w:cs="Tahoma" w:ascii="Tahoma" w:hAnsi="Tahoma"/>
        <w:b/>
        <w:sz w:val="20"/>
        <w:szCs w:val="20"/>
      </w:rPr>
      <w:fldChar w:fldCharType="begin"/>
    </w:r>
    <w:r>
      <w:rPr>
        <w:sz w:val="20"/>
        <w:b/>
        <w:szCs w:val="20"/>
        <w:rFonts w:cs="Tahoma" w:ascii="Tahoma" w:hAnsi="Tahoma"/>
      </w:rPr>
      <w:instrText xml:space="preserve"> NUMPAGES \* ARABIC </w:instrText>
    </w:r>
    <w:r>
      <w:rPr>
        <w:sz w:val="20"/>
        <w:b/>
        <w:szCs w:val="20"/>
        <w:rFonts w:cs="Tahoma" w:ascii="Tahoma" w:hAnsi="Tahoma"/>
      </w:rPr>
      <w:fldChar w:fldCharType="separate"/>
    </w:r>
    <w:r>
      <w:rPr>
        <w:sz w:val="20"/>
        <w:b/>
        <w:szCs w:val="20"/>
        <w:rFonts w:cs="Tahoma" w:ascii="Tahoma" w:hAnsi="Tahoma"/>
      </w:rPr>
      <w:t>48</w:t>
    </w:r>
    <w:r>
      <w:rPr>
        <w:sz w:val="20"/>
        <w:b/>
        <w:szCs w:val="20"/>
        <w:rFonts w:cs="Tahoma" w:ascii="Tahoma" w:hAnsi="Tahoma"/>
      </w:rPr>
      <w:fldChar w:fldCharType="end"/>
    </w:r>
    <w:r>
      <w:rPr>
        <w:rFonts w:cs="Tahoma" w:ascii="Tahoma" w:hAnsi="Tahoma"/>
        <w:b/>
        <w:sz w:val="20"/>
        <w:szCs w:val="20"/>
      </w:rPr>
      <w:t xml:space="preserve">   Záznam ze zasedání konaného dne: 11.1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itav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29:00Z</dcterms:created>
  <dc:creator>klemsova</dc:creator>
  <dc:description/>
  <cp:keywords/>
  <dc:language>en-US</dc:language>
  <cp:lastModifiedBy>Renata Klemšová</cp:lastModifiedBy>
  <dcterms:modified xsi:type="dcterms:W3CDTF">2019-12-17T06:29:00Z</dcterms:modified>
  <cp:revision>2</cp:revision>
  <dc:subject/>
  <dc:title>10</dc:title>
</cp:coreProperties>
</file>