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4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18. listopadu 2019 v zasedací místnosti od 15:00 hod. do 16:0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Mgr. Radoslav Fikejz, Bc. Ondřej Komůrka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Pavel Čížek,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Marek Antoš, Mgr. Rudolf Grim, Ing. Helena Koudelková, Ing. Milan Oblouk, Roman Poláček, Mgr. Jiří Petr, Bc. Jana Šneková,  Mgr. Ing. Pavla Velecká, Ing. Libor Dynka, Jiří Johanid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44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(omluveni: Bc. Šárka Řehořová, Mgr. Jitka Svobodová, Ing. Jiří Škrabal, Mgr. Rostislav Bednář)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szCs w:val="19"/>
        </w:rPr>
        <w:t>Výroční zpráva o školstv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ýroční zpráva o školstv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Zpráva o školství ve městě Svitavy za školní rok 2018 – 20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Ing. Marie Vítová, Jitka Faršolasová, odbor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Ing. Milan Oblouk, Mgr. Jiří Petr, Mgr. Radoslav Fikejz, Bc. Ondřej Komůr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  <w:szCs w:val="20"/>
        </w:rPr>
        <w:t>bere na vědomí</w:t>
        <w:br/>
        <w:t>předloženou zprávu o situaci ve školství na území města za období školního roku 2018 - 2019 a o zahájení školního roku 2019 - 2020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děluje</w:t>
        <w:br/>
      </w:r>
      <w:r>
        <w:rPr>
          <w:rFonts w:eastAsia="Calibri"/>
          <w:b/>
          <w:bCs/>
          <w:lang w:eastAsia="en-US"/>
        </w:rPr>
        <w:t>společnosti DETOS, s.r.o., se sídlem č.p. 93, 570 01 Vidlatá Seč, IČ 27474992 předchozí souhlas se</w:t>
      </w:r>
      <w:r>
        <w:rPr>
          <w:b/>
        </w:rPr>
        <w:t xml:space="preserve"> zřízením věcného břemene </w:t>
      </w:r>
      <w:r>
        <w:rPr>
          <w:b/>
          <w:bCs/>
        </w:rPr>
        <w:t>ve prospěch společnosti GasNet, s.r.o., IČ 27295567, k částem pozemkových parcel č. 1916/21, 1916/32 a 1916/33, vše v katastrálním území Svitavy-předměstí tak, jak je navrženo v předloženém návrhu Smlouvy o zřízení věcného břemene č. sml. 56752_2/VB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36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b/>
          <w:b/>
        </w:rPr>
      </w:pPr>
      <w:r>
        <w:rPr>
          <w:b/>
        </w:rPr>
        <w:t>a) souhlasí</w:t>
        <w:br/>
        <w:t xml:space="preserve">se zpětvzetím výpovědi smlouvy o nájmu prostoru sloužícího podnikání uzavřené dne 12. 8. 2014 se společností LIKOPO s.r.o., IČ 25280783, se sídlem Hybešova 256/16, Svitavy, ve znění dodatku č. 1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b) 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uzavření dodatku č. 2 ke smlouvě o nájmu prostoru sloužícího podnikání uzavřené dne 12. 8. 2014 se společností LIKOPO s.r.o., IČ 25280783, se sídlem Hybešova 256/16, Svitavy, ve znění dodatku č. 1, na užívání prostor v objektu na adrese náměstí Míru 144/92 v části obce Město, který je součástí pozemku stavební parcely č. 166/1 v katastrálním území Svitavy-město,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schvaluje</w:t>
        <w:br/>
        <w:t>uzavření nájemní smlouvy s xxxxxxxxxxxxxxxxxxxxxxxxxxxxx na pronájem pozemku pozemkové parcely č. 1837/171 o výměře 73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Moravský Lačnov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68" w:right="49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schvaluje</w:t>
        <w:br/>
        <w:t>uzavření nájemní smlouvy s xxxxxxxxxxxxxxxxxxxxxxxxxxxxxxxxxxxxxxxxxxxxxxxx na pronájem pozemku pozemkové parcely č. 653/6, části o výměře 15 m</w:t>
      </w:r>
      <w:r>
        <w:rPr>
          <w:b/>
          <w:vertAlign w:val="superscript"/>
        </w:rPr>
        <w:t>2</w:t>
      </w:r>
      <w:r>
        <w:rPr>
          <w:b/>
        </w:rPr>
        <w:t>, v katastrálním území Čtyřicet Lánů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4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</w:rPr>
        <w:t>schvaluje</w:t>
        <w:br/>
        <w:t>uzavření nájemní smlouvy xxxxxxxxxxxxxxxxxxxxxxxxxxxxxxxxxxxxxxxxxxxxxxxxxxxx na pronájem pozemku pozemkové parcely č. 49, části o výměře 8 m</w:t>
      </w:r>
      <w:r>
        <w:rPr>
          <w:b/>
          <w:vertAlign w:val="superscript"/>
        </w:rPr>
        <w:t>2</w:t>
      </w:r>
      <w:r>
        <w:rPr>
          <w:b/>
        </w:rPr>
        <w:t>, v katastrálním území Moravský Lačnov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C. Bytové záležitos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bookmarkStart w:id="0" w:name="Text1"/>
      <w:r>
        <w:rPr>
          <w:b/>
        </w:rPr>
        <w:t xml:space="preserve">Přidělení bytu č. 2 v domě Hlavní 81/168 ve Svitavách výběrovým řízením   </w:t>
      </w:r>
      <w:bookmarkEnd w:id="0"/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bookmarkStart w:id="1" w:name="Text3"/>
      <w:r>
        <w:rPr>
          <w:b/>
          <w:bCs/>
        </w:rPr>
        <w:t>schvaluje</w:t>
      </w:r>
      <w:bookmarkEnd w:id="1"/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uzavření nájemní smlouvy na byt č. 2 </w:t>
      </w:r>
      <w:r>
        <w:rPr>
          <w:b/>
        </w:rPr>
        <w:t xml:space="preserve">o vel. 1+1 s přísl. v domě Hlavní 81/168 </w:t>
      </w:r>
      <w:r>
        <w:rPr>
          <w:b/>
          <w:bCs/>
        </w:rPr>
        <w:t>ve Svitavách s paní xxxx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náhradníka k uzavření nájemní smlouvy na byt č. 2 </w:t>
      </w:r>
      <w:r>
        <w:rPr>
          <w:b/>
        </w:rPr>
        <w:t xml:space="preserve">o vel. 1+1 s přísl. v domě Hlavní 81/168 </w:t>
      </w:r>
      <w:r>
        <w:rPr>
          <w:b/>
          <w:bCs/>
        </w:rPr>
        <w:t>ve Svitavách pro případ odstoupení paní xxxxxxxxxxxxx od uzavření nájemní smlouvy, a to paní xxxxxxxx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rodloužení platnosti nájemních smluv na by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bookmarkStart w:id="2" w:name="Text4"/>
      <w:bookmarkEnd w:id="2"/>
      <w:r>
        <w:rPr>
          <w:b/>
          <w:bCs/>
        </w:rPr>
        <w:t>schvaluje</w:t>
        <w:br/>
        <w:t>uzavření dodatků k nájemním smlouvám dle předložených návrhů na byt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3 v domě náměstí Míru 31/83 ve Svitavách s paní xxxxxxxxxxxxxxxxxxxxxxxxxxxxxxx 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4 v domě Alešova 1426/7 ve Svitavách s xxxxxxxxxxxxxxxxxxxxxxxxxxxxxxxxxxxxxxxx 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25 v domě V Zahrádkách 1884/2 ve Svitavách s paní xxxxxxxxxxxxxxxxxxxxxxxxxxxxx xxxx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6 v domě Větrná 879/22 ve Svitavách s panem xxxxxxxxxxxxxxxxxxxxxxxxxxxxxxxxxxx 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5 v domě náměstí Míru 35/75 ve Svitavách s paní xxxxxxxxxxxxxxxxxxxxxxxxxxxxxxxx 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 v domě náměstí Míru 70/23 ve Svitavách s manželi xxxxxxxxxxxxxxxxxxxxxxxxxxxxx 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7 v domě V Zahrádkách 1884/2 ve Svitavách s panem xxxxxxxxxxxxxxxxxxxxxxxxxxxx 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8 v domě V Zahrádkách 1884/2 ve Svitavách s panem xxxxxxxxxxxxxxxxxxxxxxxxxxxx 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22 v domě V Zahrádkách 1884/2 ve Svitavách s manželi xxxxxxxxxxxxxxxxxxxxxxxxxx xxxxxxxxxxxxxxxxxxxxxxxxxxxxxxx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8 v domě náměstí Míru 35/75 ve Svitavách s panem xxxxxxxxxxxxxxxxxxxxxxxxxxxxxx xxxxxxxx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 v domě Svitavská 768/46 ve Svitavách s paní xxxxxxxxxxxxxxxxxxxxxxxxxxxxxxxxxx 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2 v domě Větrná 879/22 ve Svitavách s manželi xxxxxxxxxxxxxxxxxxxxxxxxxxxxxxxxxx xxxxxxxxx</w:t>
      </w:r>
    </w:p>
    <w:p>
      <w:pPr>
        <w:pStyle w:val="Normal"/>
        <w:jc w:val="right"/>
        <w:rPr>
          <w:b/>
          <w:b/>
        </w:rPr>
      </w:pPr>
      <w:bookmarkStart w:id="3" w:name="Text4"/>
      <w:bookmarkEnd w:id="3"/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a na byt v domě Větrná 893/24 ve Svitavách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schvaluje</w:t>
        <w:br/>
      </w:r>
      <w:r>
        <w:rPr>
          <w:b/>
          <w:bCs/>
          <w:szCs w:val="20"/>
        </w:rPr>
        <w:t xml:space="preserve">uzavření nájemní smlouvy dle předloženého návrhu v zájmu města Svitavy na byt č. 7      o vel.  1+1 s přísl. v domě Větrná 893/24 ve Svitavách v délce trvání dvou let s panem xxxxxxxxxxxxxxxxxxxxxxxxxxxxxxxxxxxxxxxxxxxxxxx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bookmarkStart w:id="4" w:name="_GoBack"/>
      <w:bookmarkEnd w:id="4"/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perativní zprávy, různé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) schvaluje</w:t>
        <w:br/>
        <w:t>příspěvkové organizaci Středisko kulturních služeb města Svitavy uzavření smlouvy o poskytnutí nadačního příspěvku s Nadací Český hudební fond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 xml:space="preserve">nepřijímá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nepotřebný majetek příspěvkové organizace Základní škola Svitavy, Felberova 2,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c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</w:rPr>
        <w:t>převod nepotřebného majetku příspěvkové organizace Základní škola Svitavy, Felberova 2, jiným neziskovým organizacím, jeho prodej nebo případnou ekologickou likvidaci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ěna přílohy č. 5 směrnice pro vedení účetnictví a oběh účetních do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schvaluje</w:t>
        <w:br/>
      </w:r>
      <w:r>
        <w:rPr>
          <w:b/>
          <w:bCs/>
          <w:szCs w:val="20"/>
        </w:rPr>
        <w:t xml:space="preserve">přílohu č. 5 ke směrnici č. 5/2018 pro vedení účetnictví a oběh účetních dokladů dle předloženého návrhu s účinností od 1. 12. 2019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dílo akce „Urnový háj Svitavy, vstup z ulice U Tří dvor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Radoslav Fikejz, Ing. Milan Oblo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a) rozhoduje</w:t>
        <w:br/>
      </w:r>
      <w:r>
        <w:rPr>
          <w:b/>
          <w:bCs/>
          <w:szCs w:val="20"/>
        </w:rPr>
        <w:t xml:space="preserve">o přidělení veřejné zakázky malého </w:t>
      </w:r>
      <w:r>
        <w:rPr>
          <w:b/>
          <w:bCs/>
        </w:rPr>
        <w:t>rozsahu na stavební práce pod názvem „Urnový háj Svitavy, vstup z ulice U Tří dvorů“</w:t>
      </w:r>
      <w:r>
        <w:rPr>
          <w:b/>
          <w:bCs/>
          <w:szCs w:val="20"/>
        </w:rPr>
        <w:t xml:space="preserve"> dodavateli pod obchodním názvem </w:t>
      </w:r>
      <w:r>
        <w:rPr>
          <w:b/>
        </w:rPr>
        <w:t>AKVAMONT Svitavy s.r.o., Hlavní  426/4, 568 02 Svitavy – Lačnov, IČ: 150 354 221</w:t>
      </w:r>
      <w:r>
        <w:rPr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24"/>
          <w:szCs w:val="20"/>
        </w:rPr>
      </w:pPr>
      <w:r>
        <w:rPr>
          <w:b/>
          <w:bCs/>
          <w:spacing w:val="24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uzavření smlouvy o dílo se zhotovitelem pod obchodním názvem </w:t>
      </w:r>
      <w:r>
        <w:rPr>
          <w:b/>
        </w:rPr>
        <w:t>AKVAMONT Svitavy s.r.o., Hlavní  426/4, 568 02 Svitavy – Lačnov, IČ: 150 354 221</w:t>
      </w:r>
      <w:r>
        <w:rPr>
          <w:b/>
          <w:bCs/>
          <w:szCs w:val="20"/>
        </w:rPr>
        <w:t xml:space="preserve">,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azní smlouva na výkon autorského dozoru projektanta akce Komunitní dům seniorů, T.G.Masaryka 11/31, Svit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zavření příkazní smlouvy se společností Architekti Tihelka – Starycha s.r.o., Gargulákova 1624/32, 614 00 Brno - Husovice, IČO: 277 18 131, ve věci zajištění autorského dozoru projektanta nad prováděním stavby „Komunitní dům seniorů, T.G.Masaryka 11/31, Svitavy“,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 pondělí 25. listopadu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 xml:space="preserve">                  </w:t>
        <w:tab/>
        <w:tab/>
        <w:tab/>
        <w:tab/>
        <w:t xml:space="preserve"> Mgr. Marcela Sezemská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 xml:space="preserve">      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4:00Z</dcterms:created>
  <dc:creator>Město Svitavy</dc:creator>
  <dc:description/>
  <cp:keywords/>
  <dc:language>en-US</dc:language>
  <cp:lastModifiedBy>Renata Klemšová</cp:lastModifiedBy>
  <cp:lastPrinted>2019-11-18T16:06:00Z</cp:lastPrinted>
  <dcterms:modified xsi:type="dcterms:W3CDTF">2019-11-19T12:44:00Z</dcterms:modified>
  <cp:revision>2</cp:revision>
  <dc:subject/>
  <dc:title>Z á p i s   č</dc:title>
</cp:coreProperties>
</file>