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 mimořádného  jednání Rady města Svitavy, konaného dne 14. listopadu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2160" w:hanging="0"/>
        <w:rPr/>
      </w:pPr>
      <w:r>
        <w:rPr/>
        <w:t xml:space="preserve"> </w:t>
      </w:r>
      <w:r>
        <w:rPr/>
        <w:t>společnosti   SPORTES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Jednání rady při výkonu působnosti valné hromady společnosti   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i výkonu působnosti valné hromady společnosti SPORTES Svitavy s.r.o., se sídlem Svitavy, Předměstí, Tovární 677/2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Dodatek č. 1 ke Smlouvě o dílo ze dne 22.08.2019 ohledně díla „Oprava zpevněných ploch v areálu venkovního bazénu Svitavy“ se společností AKVAMONT Svitavy s. r. o., IČO: 15035221, se sídlem Svitavy – Lačnov, Hlavní 426/4, 568 02 Svitavy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se sídlem Svitavy, Předměstí, Tovární 677/2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i výkonu působnosti valné hromady společnosti SPORTES Svitavy s.r.o., se sídlem Svitavy, Předměstí, Tovární 677/2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schválil změnu organizační struktury společnosti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tabs>
          <w:tab w:val="clear" w:pos="708"/>
          <w:tab w:val="left" w:pos="411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2:00Z</dcterms:created>
  <dc:creator>Město Svitavy</dc:creator>
  <dc:description/>
  <cp:keywords/>
  <dc:language>en-US</dc:language>
  <cp:lastModifiedBy>Renata Klemšová</cp:lastModifiedBy>
  <cp:lastPrinted>2019-11-15T08:21:00Z</cp:lastPrinted>
  <dcterms:modified xsi:type="dcterms:W3CDTF">2019-11-15T07:22:00Z</dcterms:modified>
  <cp:revision>2</cp:revision>
  <dc:subject/>
  <dc:title>Z á p i s   č</dc:title>
</cp:coreProperties>
</file>